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HECK LIST DA NOTA DE CRÉDITO - PROVISÃO (Entre unidades gestora do mesmo órgão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S ADMINISTRATIVOS E DOCUMENTOS A SEREM VERIFICADOS NA NOTA DE CRE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RIÇÃO PREVISTA NA TRANSAÇÃO CONSULTA RESTRICAO REGISTROS O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rocesso  do Termo de Execução Descentralizada - TED, verificar o cronograma de desembol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 o código da UG/GESTAO emiten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 o código da UG/GESTAO favoreci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no campo Num. Transferência o código correspondente (nos casos de devolução de crédito orçamentári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campo observação deverá conter as seguintes informações: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o proces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o Termo de Execução Descentralizad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Proje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aso de devolução, informar nota de crédito recebida, contendo data e val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aso de devolução, informar número do proces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erificar o número do EVENTO.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squisar o evento a ser utilizado nos casos de devolução/anulação, com base no evento receb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a opção do campo ESFE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o preenchimento do PT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o campo FO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na NATUREZA DE DESPESA (ND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o código da U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o preenchimento do PLANO  INTERNO (P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 o valor contab. por evento indicado  na Nota de Crédito –NC.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 a oper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Caso seja necessário inserir alguma atividade que a CGL realize e não consta nessa relação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Caso seja necessário inserir as linhas)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7426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00710</wp:posOffset>
                </wp:positionH>
                <wp:positionV relativeFrom="paragraph">
                  <wp:posOffset>64770</wp:posOffset>
                </wp:positionV>
                <wp:extent cx="237363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61.45pt;mso-wrap-distance-left:9.05pt;mso-wrap-distance-right:9.05pt;mso-wrap-distance-top:3.6pt;mso-wrap-distance-bottom:3.6pt;margin-top:5.1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380615</wp:posOffset>
                </wp:positionH>
                <wp:positionV relativeFrom="paragraph">
                  <wp:posOffset>930275</wp:posOffset>
                </wp:positionV>
                <wp:extent cx="236855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45pt;mso-wrap-distance-left:9.05pt;mso-wrap-distance-right:9.05pt;mso-wrap-distance-top:3.6pt;mso-wrap-distance-bottom:3.6pt;margin-top:73.25pt;mso-position-vertical-relative:text;margin-left:-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78155</wp:posOffset>
                </wp:positionH>
                <wp:positionV relativeFrom="paragraph">
                  <wp:posOffset>954405</wp:posOffset>
                </wp:positionV>
                <wp:extent cx="2780030" cy="750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59.1pt;mso-wrap-distance-left:9.05pt;mso-wrap-distance-right:9.05pt;mso-wrap-distance-top:3.6pt;mso-wrap-distance-bottom:3.6pt;margin-top:75.1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47" t="6220" r="1614" b="496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</wp:posOffset>
          </wp:positionH>
          <wp:positionV relativeFrom="paragraph">
            <wp:posOffset>-177800</wp:posOffset>
          </wp:positionV>
          <wp:extent cx="731520" cy="80010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51:00Z</dcterms:created>
  <dc:creator>Centro Federal de Ensino Tecnologico do Amazonas</dc:creator>
  <dc:description/>
  <cp:keywords/>
  <dc:language>en-US</dc:language>
  <cp:lastModifiedBy>Viviane Maria Miranda Eremita da Silva</cp:lastModifiedBy>
  <cp:lastPrinted>2015-06-25T17:33:00Z</cp:lastPrinted>
  <dcterms:modified xsi:type="dcterms:W3CDTF">2016-02-12T12:38:00Z</dcterms:modified>
  <cp:revision>11</cp:revision>
  <dc:subject/>
  <dc:title>MEMO N</dc:title>
</cp:coreProperties>
</file>