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HECK LIST DA NOTA DE CRÉDITO - PROVISÃO (Entre unidades gestora do mesmo órgão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CRE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cesso do Termo de Execução descentralizada - TED, verificar o cronograma de des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/gestão emitent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/GESTÃO FAVORECID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o campo Num. Transferência o código correspondente (nos casos de devolução de crédito orçamentári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campo observação deverá conter as seguintes informações: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Termo de Execução Descentraliza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devolução, informar nota de crédito recebida, contendo data e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de devolução, informar número d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número do EVENTO.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squisar o evento a ser utilizado nos casos de devolução/anulação, com base no evento receb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a opção do campo ESFE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preenchimento do PT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campo FO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a Natureza de Despesa (N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código da UG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preenchimento do PLANO INTERNO (P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o valor por natureza da despesa por evento indicado na Nota de Crédito -NC .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Caso haja alteração na rotina, comunicar a CGCI para alterar o check-list numa nova versão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140335</wp:posOffset>
                </wp:positionV>
                <wp:extent cx="237299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1.0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64770</wp:posOffset>
                </wp:positionV>
                <wp:extent cx="236791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5.1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10490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8.7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50495</wp:posOffset>
                </wp:positionV>
                <wp:extent cx="2780030" cy="750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9.1pt;mso-wrap-distance-left:9.05pt;mso-wrap-distance-right:9.05pt;mso-wrap-distance-top:3.6pt;mso-wrap-distance-bottom:3.6pt;margin-top:11.8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7" t="6220" r="1614" b="496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-177800</wp:posOffset>
          </wp:positionV>
          <wp:extent cx="731520" cy="8001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7:00Z</dcterms:created>
  <dc:creator>Centro Federal de Ensino Tecnologico do Amazonas</dc:creator>
  <dc:description/>
  <cp:keywords/>
  <dc:language>en-US</dc:language>
  <cp:lastModifiedBy>Viviane Maria Miranda Eremita da Silva</cp:lastModifiedBy>
  <cp:lastPrinted>2016-01-25T11:54:00Z</cp:lastPrinted>
  <dcterms:modified xsi:type="dcterms:W3CDTF">2016-02-12T12:39:00Z</dcterms:modified>
  <cp:revision>7</cp:revision>
  <dc:subject/>
  <dc:title>MEMO N</dc:title>
</cp:coreProperties>
</file>