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ATUALIZAÇÃO DE LISTA DE ITENS DE EMPEN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a transação &gt;ATU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espécie de li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Natureza d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r dados com 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o subit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quantidade de ite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valor unit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descrição com maior número de informação constante do processo, tais com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Crédito -  se o caso for Crédito Descentraliz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pe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474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347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319405</wp:posOffset>
                </wp:positionV>
                <wp:extent cx="236791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5.1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4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36:00Z</dcterms:modified>
  <cp:revision>8</cp:revision>
  <dc:subject/>
  <dc:title>MEMO N</dc:title>
</cp:coreProperties>
</file>