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DESBLOQUEIO DE CRÉD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a NOTA DE DOTAÇÃO BLOQUEADA, por meio da transação &gt;CON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comando NOTA DE BLOQUEIO – N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erir o número da natureza da despesa – ND referente ao crédito bloquead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s seguintes camp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O INTERNO- PI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 D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ampo descrição: o motivo do desbloque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camp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 correspondente (20502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ERA ORÇAMENTÁ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OC (999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DESPESA, SEM ELE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, SEM O DETALHA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comando: &gt;CONND, para certificar o desbloqueio do crédi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13030</wp:posOffset>
                </wp:positionV>
                <wp:extent cx="236537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6pt;mso-wrap-distance-left:9.05pt;mso-wrap-distance-right:9.05pt;mso-wrap-distance-top:3.6pt;mso-wrap-distance-bottom:3.6pt;margin-top:8.9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135890</wp:posOffset>
                </wp:positionV>
                <wp:extent cx="236410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10.7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2700</wp:posOffset>
                </wp:positionH>
                <wp:positionV relativeFrom="paragraph">
                  <wp:posOffset>184785</wp:posOffset>
                </wp:positionV>
                <wp:extent cx="235902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1.45pt;mso-wrap-distance-left:9.05pt;mso-wrap-distance-right:9.05pt;mso-wrap-distance-top:3.6pt;mso-wrap-distance-bottom:3.6pt;margin-top:14.55pt;mso-position-vertical-relative:text;margin-left:-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0555</wp:posOffset>
                </wp:positionH>
                <wp:positionV relativeFrom="paragraph">
                  <wp:posOffset>49530</wp:posOffset>
                </wp:positionV>
                <wp:extent cx="236855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3.9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4:33:00Z</dcterms:modified>
  <cp:revision>83</cp:revision>
  <dc:subject/>
  <dc:title>MEMO N</dc:title>
</cp:coreProperties>
</file>