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DOCUMENTAÇÃO NECESSÁRIA PARA EMISSÃO DE NOTA DE EMPEN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Verificar se há no processo Termo de Referê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dotação orçamentá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cotação de preç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Lançamento da despesa (compras/licitaçã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o Resultado da Comp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se há no processo nos casos de processo licitatório-Pregão, verificar a ata devidamente assinada (Reitor/Forneced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156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02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5080</wp:posOffset>
                </wp:positionH>
                <wp:positionV relativeFrom="paragraph">
                  <wp:posOffset>284480</wp:posOffset>
                </wp:positionV>
                <wp:extent cx="2437130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61.45pt;mso-wrap-distance-left:9.05pt;mso-wrap-distance-right:9.05pt;mso-wrap-distance-top:3.6pt;mso-wrap-distance-bottom:3.6pt;margin-top:22.4pt;mso-position-vertical-relative:text;margin-left:-2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304800</wp:posOffset>
                </wp:positionV>
                <wp:extent cx="2364740" cy="780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4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3-18T20:03:00Z</dcterms:modified>
  <cp:revision>8</cp:revision>
  <dc:subject/>
  <dc:title>MEMO N</dc:title>
</cp:coreProperties>
</file>