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EMPENHO DE CONTRATO CONTINU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documentos que comprovem que a despesa se enquadra na modalidade contrato continu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stema: SIAS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 EMPCOMPL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 GERMINC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unidade gest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encher os seguintes campos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DO FORNEC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GESTO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ENH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lar a opção com os dados orçamentários e valor a ser empen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r os dados orçamentários, caso seja necess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dad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do materi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It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do a minu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 ENVEMPC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dados da unidade gest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dad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DO FORNEC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DO FORNECED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a minuta correspond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modalidade de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finalidade do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do o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9820" cy="838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92170</wp:posOffset>
                </wp:positionH>
                <wp:positionV relativeFrom="paragraph">
                  <wp:posOffset>137160</wp:posOffset>
                </wp:positionV>
                <wp:extent cx="236855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10.8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46350</wp:posOffset>
                </wp:positionH>
                <wp:positionV relativeFrom="paragraph">
                  <wp:posOffset>366395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28.85pt;mso-position-vertical-relative:text;margin-left:-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85215</wp:posOffset>
                </wp:positionH>
                <wp:positionV relativeFrom="paragraph">
                  <wp:posOffset>302260</wp:posOffset>
                </wp:positionV>
                <wp:extent cx="236347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23.8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43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26:00Z</dcterms:modified>
  <cp:revision>8</cp:revision>
  <dc:subject/>
  <dc:title>MEMO N</dc:title>
</cp:coreProperties>
</file>