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NOTA DE EMPENHO NA MODALIDADE NÃO SE AP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documentos que comprovem que a despesa se enquadra na modalidade não se apl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pesa a ser empenhada trata-se 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(33.90.14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Financeiro a Estudante (33.90.18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Financeiro a Pesquisador (33.90.20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(33.90.93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desde que não se enquadrem nas seguintes modalidades: Concorrência, Tomada de Preço, Convite, Pregão, Consulta e Regime Diferenciado de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o crédito orçamentário no valor correspondente a despesa a ser empenh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Lista de Itens – 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a LI cadastrada na tela da NE no Siafi Operacional (tela pre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spécie de empenho (Empenho da Despesa, Reforço, Anulação e outr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e passivo anterior (N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inserir a LI cadastrada o sistema, confirmar com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observação, observando as informações que deverão constar para fins de orientação precisa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élula orçamentário, conforme detalhamento do crédito, observando a ESFERA, PTRES, FONTE, UGR E PLANO INTERNO –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o Tipo do Empenh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município benefici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modalidade de licitaç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F Benefici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empenho no sistema por meio de confirm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1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28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38760</wp:posOffset>
                </wp:positionV>
                <wp:extent cx="236220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18.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21:00Z</dcterms:modified>
  <cp:revision>19</cp:revision>
  <dc:subject/>
  <dc:title>MEMO N</dc:title>
</cp:coreProperties>
</file>