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NOTA DE EMPENHO NA MODALIDADE NÃO SE APLICA/REFORÇ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há documentos que comprovem que a despesa se enquadra na modalidade não se apl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spesa a ser empenhada trata-se 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(33.90.14.0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ílio Financeiro a Estudante (33.90.18.0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ílio Financeiro a Pesquisador (33.90.20.0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(33.90.93.0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desde que não se enquadrem nas seguintes modalidades: Concorrência, Tomada de Preço, Convite, Pregão, Consulta e Regime Diferenciado de Contra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o crédito orçamentário no valor correspondente a despesa a ser empenh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Lista de Itens – L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Espécie de LI ( 2 - Reforç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a LI cadastrada na tela da NE no Siafi Operacional (tela pret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espécie de empenho (Empenho da Despesa, Reforço, Anulação e outro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e passivo anterior (NÃ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o empenho original no campo: núme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inserir a empenho cadastrado no sistema, confirmar com 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campo observação, observando as informações que deverão constar para fins de orientação precisa da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célula orçamentário, conforme detalhamento do crédito, observando a ESFERA, PTRES, FONTE, UGR E PLANO INTERNO – P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o Tipo do Empenho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ári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v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número do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município benefici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modalidade de lici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UF Benefici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 empenho no sistema por meio de confirm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22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093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537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238760</wp:posOffset>
                </wp:positionV>
                <wp:extent cx="236029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61.45pt;mso-wrap-distance-left:9.05pt;mso-wrap-distance-right:9.05pt;mso-wrap-distance-top:3.6pt;mso-wrap-distance-bottom:3.6pt;margin-top:18.8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45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7T14:16:00Z</dcterms:modified>
  <cp:revision>7</cp:revision>
  <dc:subject/>
  <dc:title>MEMO N</dc:title>
</cp:coreProperties>
</file>