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REFERENTE A PRÉ-EMPENHO DE ANUL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– 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espécie de anulação de PRE-EMPENHO, com a seguinte op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 de PRE-EMPENHO emitido pela própria UG emi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próxima t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campos: data limite e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 orçamentári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R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TALH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 -  N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 – P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791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272415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21.4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3:54:00Z</dcterms:modified>
  <cp:revision>8</cp:revision>
  <dc:subject/>
  <dc:title>MEMO N</dc:title>
</cp:coreProperties>
</file>