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O PRÉ-EMPENHO ORIG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comando – 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er espécie de PRE-EMPENHO, com uma das seguintes op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Emissão PRE-EMPENHO para a própria UG emit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Reforço de PRE-EMPENHO para a própria UG emit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Anulação de PRE-EMPENHO emitido pela própria UG emit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Emissão DE PRE-EMPENHO para outra UG como favorec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R</w:t>
            </w:r>
            <w:r>
              <w:rPr>
                <w:rFonts w:cs="Arial" w:ascii="Arial" w:hAnsi="Arial"/>
                <w:sz w:val="20"/>
                <w:szCs w:val="22"/>
              </w:rPr>
              <w:t xml:space="preserve">eforço de </w:t>
            </w:r>
            <w:r>
              <w:rPr>
                <w:rFonts w:cs="Arial" w:ascii="Arial" w:hAnsi="Arial"/>
                <w:sz w:val="22"/>
                <w:szCs w:val="22"/>
              </w:rPr>
              <w:t>PRE-EMPENHO para outra UG como favorec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Anulação de PRE-EMPENHO pela UG favorec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Anulação de PRE-EMPENHO para outra UG como favorec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próxima 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campos: data limite e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 orçamentári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R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TALH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 -  ND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INTERNO – P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A OPE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22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292100</wp:posOffset>
                </wp:positionV>
                <wp:extent cx="236664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23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317500</wp:posOffset>
                </wp:positionV>
                <wp:extent cx="236664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2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3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3:52:00Z</dcterms:modified>
  <cp:revision>18</cp:revision>
  <dc:subject/>
  <dc:title>MEMO N</dc:title>
</cp:coreProperties>
</file>