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REFERENTE A PRÉ-EMPENHO DE REFORÇ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comando – 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espécie de reforço de PRE-EMPENHO, com a seguinte op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ço de PRE-EMPENHO emitido pela própria UG emit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próxima te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seguintes campos: data limite e observ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seguintes dados orçamentári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E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R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TALHAD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A DESPESA -  ND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INTERNO – P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A OPER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22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093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537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093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6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7T13:57:00Z</dcterms:modified>
  <cp:revision>7</cp:revision>
  <dc:subject/>
  <dc:title>MEMO N</dc:title>
</cp:coreProperties>
</file>