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AUXÍLIO FINANCEIRO A PESQUIS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 de encaminhamento da Pró-Reitoria que concedeu o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da Pró-Reitoria que detém o recurso orçamen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s ao Ed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dos projetos aprovados contendo o CPF do pesquis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de Prestação de Contas do Aux. Financeiro a Pesquisador devidamente numerado e rubricado pelo pesquisad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Trabalho aprov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s de Prestação de Contas relacionando a execução da despes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 bancário/Extrato do Cartão Pesquisa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o projeto se houver previsão no edit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o Siafi transação &gt;CONOB com a finalidade de verificar os dados do pagamento para cada pesquis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 memorando para a Pró-Reitoria informando a situação da prestação de contas, anexando o processo e a fic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24765</wp:posOffset>
                </wp:positionV>
                <wp:extent cx="236410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1.9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7:41:00Z</dcterms:modified>
  <cp:revision>79</cp:revision>
  <dc:subject/>
  <dc:title>MEMO N</dc:title>
</cp:coreProperties>
</file>