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Á PORTARIA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Termo de Execução Descentralizada - TED é entre órgãos do Ministério da Educação (Provisã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rmo de Execução Descentralizada é entre Ministérios distintos (Destaqu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formalizar a descentralização de credito deverá observar os seguintes critéri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ício de encaminhamento, contend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Ob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 ser descentraliza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1 da Portaria 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ficação do assinante do termo de cooperação acompanhado das seguintes cópi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 em que foi publicado o Decreto ou Portaria de nomeação do Reit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 em que foi publicado a portaria de delegação de competência para assinatura do TED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 em que foi publicado a portaria de nomeação no cargo que resultou na delegação da compet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se tratar de obras de engenharia, reformas, ampliações devem ser encaminhados os seguintes document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comprovação legal de dominialidade do imóvel, lavrada por escritura pública autenticada em cartóri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: situação, locação e planta baixa de arquitetur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ha Orçamentaria com a respectiva anotação de responsabilidade técnica e Bonificação de Despesas Indiretas _BD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e Custos SINAPI assinada pelo responsável técnico da planilha orçamentá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Obras, foi preenchido o modulo Obras no SIME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 descentralização foi motivada por editais e ofícios circulares da SETE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s editais e ofícios foram citados no ofício  de encaminhamento da instituição, órgão ou ent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execução do TED, respeitou-se os objetivos preconizados no orç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execução do TED, houve mudança na modalidade de aplicação (trata-se de vedaçã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execução do TED, houve mudança no elemento da despesa(trata-se de ved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a modificação da modalidade de aplicação ou elemento da despesa se fizer necessária, a unidade proponente deverá devolver o credito orçamentário a SETE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a modificação da modalidade de aplicação ou elemento da despesa se fizer necessária, a unidade proponente deverá apresentar 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necessidade de ajustes no orçamento descentralizado, a unidade proponente deverá submeter a SETEC sua proposta de alteração com justificativas fundament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o recebimento da descentralização do crédito orçamentário, a instituição comprometeu-se 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ar o objeto na forma e prazo estabelecid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os créditos orçamentários descentralizados exclusivamente na consecução do ob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 a conclusão da execução orçamentária, dentro do exercício financeiro a que o credito se referi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ir e facilitar à SETEC o acesso a todo a documentação do TED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r a legislação vigente (Lei 8.666 e Lei 4.320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 a SETEC informada sobre dificuldades e/ou interrupções do curso normal da execução do TED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r Relatório de Cumprimento do Objeto conforme anexo II e III até último dia útil do mês de janeiro do ano seguinte do recebimento do credito orçamentá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Relatório Parcial do Cumprimento do Ob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exo III Relatório do Cumprimento do Ob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 caso de apresentação do Anexo III Relatório do Cumprimento do Objeto foi atendido o prazo de 30 dias para a prestação de cont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réditos orçamentários não empenhados até a data estabelecida para o encerramento do exercício financeiro foram devolvidos ao conced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evolução de credito orçamentário, foi informad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credito recebi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Nota de credito rece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processo da Nota de credito rece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evolução de recurso financeiro, foi informad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ção Financeira recebi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Programação Financeira receb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s dos Planos de Trabalhos aprov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s do Termo de Cooperação e Adi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Relatório Parcial do Cumprimento do Objeto (Dados da Instituiçã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Relatório Parcial do Cumprimento do Objeto (Objeto da Descentralização do Crédito/idêntico ao apresentado no Termo de Cooperaçã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Relatório Parcial do Cumprimento do Objeto (identificação da descentralização do credit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Relatório Parcial do Cumprimento do Objeto (Relatório do Cumprimento do Objeto de acordo com a justificativa Fundamentada do Anexo 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Relatório Parcial do Cumprimento do Objeto (Detalhamento da Execução do Crédito Orçamentári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s e dat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Credito receb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Credito devolv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83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156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05435</wp:posOffset>
                </wp:positionH>
                <wp:positionV relativeFrom="paragraph">
                  <wp:posOffset>230505</wp:posOffset>
                </wp:positionV>
                <wp:extent cx="236601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8.1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906395</wp:posOffset>
                </wp:positionH>
                <wp:positionV relativeFrom="paragraph">
                  <wp:posOffset>193675</wp:posOffset>
                </wp:positionV>
                <wp:extent cx="236601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5.2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8:21:00Z</dcterms:modified>
  <cp:revision>90</cp:revision>
  <dc:subject/>
  <dc:title>MEMO N</dc:title>
</cp:coreProperties>
</file>