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PORTARIA 3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ência: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: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ício de encaminh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s dos Planos de Trabalhos aprov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s do Termo de Cooperação e Adi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 Relatório do Cumprimento do Objeto (Dados da Instituição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/Gest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ícios Alcançad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at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Relatório de Execução Física e Financei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 Relatório de Execução da Receita e Desp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 Relação de Paga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 Termo de Aceitação Definitiva de Obras e/ou Serviços de Engenha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Credito receb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Credito devolv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474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8:22:00Z</dcterms:modified>
  <cp:revision>79</cp:revision>
  <dc:subject/>
  <dc:title>MEMO N</dc:title>
</cp:coreProperties>
</file>