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À PRESTAÇÃO DE CONTAS DE ACORDO COM A PORTARIA 5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º do Convênio: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órgão ou entidade que receber recursos na forma estabelecida na Portaria 507 estará sujeito a prestar contas da sua boa e regular aplicação, observando-se o seguin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Caput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azo para apresentação das prestações de contas será de até 60 (sessenta) dias após o encerramento da vig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azo para apresentação das prestações de contas será no momento da conclusão da execução do objeto, o que ocorrer primeir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prazo de 60 dias para apresentação da prestação de contas consta no convê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foi encaminhada no prazo estabelecido no convên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 prestação de contas não for encaminhada no prazo de 60 dias, a concedente estabelecerá o prazo máximo de 30 (trinta) dias para sua apresen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 prestação de contas não for encaminhada no prazo de 60 dias deverá ser realizado o recolhimento dos recursos, incluídos os rendimentos da aplicação no mercado financeiro, atualizados monetariamente e acrescidos de juros de mora, na forma da l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os convênios em que não tenha havido qualquer execução física, nem utilização dos recursos, o recolhimento â conta única do Tesouro deverá ocorrer sem a incidência dos juros de m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2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, ao término do prazo estabelecido, o convenente não apresentar a prestação de contas nem devolver os recursos nos termos do § 1º, a concedente registrará a inadimplência no SICONV por omissão do dever de prestar con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3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, ao término do prazo estabelecido, o convenente não apresentar a prestação de contas nem devolver os recursos nos termos do § 1º, a concedente comunicará o fato ao órgão de contabilidade analítica a que estiver vinculado, para fins de instauração de tomada de contas especial sob aquele argumento e adoção de outras medidas para reparação do dano ao erário, sob pena de responsabilização solidá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3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be ao gestor sucessor prestar contas dos recursos provenientes de convênios firmados pelos seus antecess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4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impossibilidade de atender ao disposto no parágrafo anterior, deverá apresentar ao concedente justificativas que demonstrem o impedimento de prestar contas e as medidas adotadas para o resguardo do patrimônio públ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5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 impossibilidade de prestar contas decorrer de ação ou omissão do antecessor, o novo administrador solicitará ao concedente a instauração de tomada de contas espec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6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ocumentos que contenham as justificativas e medidas adotadas serão inseridos no SICO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72, II, §7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o convenente ser órgão ou entidade pública, de qualquer esfera de governo, a autoridade competente, ao ser comunicada das medidas adotadas, suspenderá de imediato o registro da inadimplência, desde que o administrador seja outro que não o faltoso, e seja atendido os itens 9, 10 e 11 deste check-l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8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nvenentes deverão ser notificados previamente sobre as irregularidades apontadas, via notificação eletrônica por meio do SICONV, devendo ser incluída no aviso a respectiva Secretaria da Fazenda ou secretaria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9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anto não disponível a notificação eletrônica, a notificação prévia será feita por meio de carta registrada com declaração de conteúdo, com cópia para a respectiva Secretaria da Fazenda ou secretaria similar, devendo a notificação ser registrada no SICO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10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gistro da inadimplência no SICONV só será efetivado 45 (quarenta e cinco) dias após a notificação prév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2, II, §1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saldos financeiros remanescentes, inclusive os provenientes das receitas obtidas nas aplicações financeiras realizadas, não utilizadas no objeto pactuado, serão devolvidos à entidade ou órgão repassador dos recursos, no prazo estabelecido para a apresentação da prestação de con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3, Caput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volução prevista no caput será realizada observando-se a proporcionalidade dos recursos transferidos e os da contrapartida previstos na celebração independentemente da época em que foram aportados pelas par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3, Parágrafo Único da Portaria 5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será composta, além dos documentos e informações apresentados pelo convenente no SICONV, do seguin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Caput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Cumprimento do 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s e comprovantes fiscais, quanto aos seguintes aspectos: data do documento, compatibilidade entre o emissor e os pagamentos registrados no SICONV, valor, aposição de dados do convenente, programa e número do convên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prestação de contas aprovado e registrado no SICONV pelo conven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I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realização dos objetivos a que se propunha o instr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IV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de bens adquiridos, produzidos ou construídos, quando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V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lação de treinados ou capacitados, quando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V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lação dos serviços prestados, quando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V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recolhimento do saldo de recursos, quando houver;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VIII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 por meio do qual o convenente será obrigado a manter os documentos relacionados ao convênio, nos termos do § 3º do art. 3º desta Porta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IX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cedente deverá registrar no SICONV o recebimento da prestação de con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§ 1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nálise da prestação de contas será feita no encerramento do convenio, cabendo este procedimento ao concedente com base na documentação registrada no SICONV, não se equiparando a auditori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§ 2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nálise da prestação de contas, além do ateste da conclusão da execução física do objeto, constará da verificação dos documentos relacionados no art. 59 desta Porta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4, § 3º, da Portaria 507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processo de compras e contratações de bens, obras e serviços das entidades sem fins lucrativos deverá ser realizado ou registrado no SICONV contendo, no mínimo, os seguintes element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9, Caput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documentos relativos à cotação prévia ou as razões que justificam a sua desnecess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9, I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que definiram a escolha do fornecedor ou executante e justificativa do pre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9, II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o recebimento da mercadoria, serviço ou obra;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9, III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contábeis relativos ao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59, IV, da Portaria 507</w:t>
            </w:r>
          </w:p>
        </w:tc>
      </w:tr>
      <w:tr>
        <w:trPr>
          <w:trHeight w:val="7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r regularidade da aplicação dos recursos transferid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5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utoridade competente teve o prazo de 90, contado da data do recebimento, para analisar a prestação de contas do instrumento, com fundamento nos pareceres técnico e financeiro expedidos pelas áreas compete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, 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to de aprovação da prestação de contas foi registrado no SICONV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, § 1°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cedente (Ifam) prestou declaração expressa de que os recursos transferidos tiveram boa e regular aplic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, § 1°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prestação de contas não seja aprovada, exauridas todas as providencias cabíveis para regularização da pendência ou reparação do dano, a autoridade competente registrará o fato no SICON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, § 2°da Portaria 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prestação de contas não seja aprovada, exauridas todas as providencias cabíveis para regularização da pendência ou reparação do dano, a autoridade competente adotou as providências necessárias a instauração da Tomadas de Contas Especial com posterior encaminhamento à unidade setorial de contabilidade a que estiver jurisdicionada para os devidos registros de sua compet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6, § 2°da Portaria 507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84150</wp:posOffset>
                </wp:positionH>
                <wp:positionV relativeFrom="paragraph">
                  <wp:posOffset>137160</wp:posOffset>
                </wp:positionV>
                <wp:extent cx="23685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6pt;mso-wrap-distance-left:9.05pt;mso-wrap-distance-right:9.05pt;mso-wrap-distance-top:3.6pt;mso-wrap-distance-bottom:3.6pt;margin-top:10.8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-73660</wp:posOffset>
                </wp:positionV>
                <wp:extent cx="236728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-5.8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403475</wp:posOffset>
                </wp:positionH>
                <wp:positionV relativeFrom="paragraph">
                  <wp:posOffset>847090</wp:posOffset>
                </wp:positionV>
                <wp:extent cx="236220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66.7pt;mso-position-vertical-relative:text;margin-left:-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846455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66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8:29:00Z</dcterms:modified>
  <cp:revision>88</cp:revision>
  <dc:subject/>
  <dc:title>MEMO N</dc:title>
</cp:coreProperties>
</file>