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SIM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Ent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om DD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a U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a 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a Gest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do Respons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 do Responsáv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 do Responsáv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miss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sponsáv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Portaria ou Decreto de Nome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(s) de Crédito (Nº da Nota de Crédit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o Ob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Previs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Previ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Execut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Execut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Encontradas na Execução da Descentral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Adotadas para Sanar as Dificuldades de Modo a Assegurar o Cumprimento do Ob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 Adicion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 (R$ 1,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tilizado (R$ 1,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evolvido (R$ 1,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 de Devolução (Nº da Nota de Crédito de Devoluçã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o anex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601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474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918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4525</wp:posOffset>
                </wp:positionH>
                <wp:positionV relativeFrom="paragraph">
                  <wp:posOffset>270510</wp:posOffset>
                </wp:positionV>
                <wp:extent cx="236918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21.3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8:30:00Z</dcterms:modified>
  <cp:revision>79</cp:revision>
  <dc:subject/>
  <dc:title>MEMO N</dc:title>
</cp:coreProperties>
</file>