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TOMADAS DE CONTAS ESPE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m   esgotadas  as providências administrativas a cargo do concedente antes de instaurar a Tomadas de Contas Especial- T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stação de Contas apresentou os itens abaixo os quais são pré-requisitos para instaurar a TC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stação de contas do convênio não for apresentada no praz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, 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stação de contas do convênio não for aprovada em decorrência 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, I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xecução total ou parcial do objeto pactu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, II, a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vio de finalidade na aplicação dos recursos transferid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, II, b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pugnação de despesas, se realizadas em desacordo com as disposições do termo celebrado o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a Porta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, II, c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utilização, total ou parcial, da contrapartida  pactuada,  na  hipótese  de  não  haver  sido recolhida na forma prevista no parágrafo único do art. 73 desta Porta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, II, d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utilização, total ou parcial, dos rendimentos da aplicação financeira no objeto do Plano de Trabalho, quando não recolhidos na forma prevista no parágrafo único do art. 73 desta Porta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, II, e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bservância do prescrito no § 1º do art. 54 desta Portaria ou não devolução de rendimentos de aplicações financeiras, no caso de sua não utiliz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, II, f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 devolução de  eventual  saldo  de  recursos  federais,  apurado  na  execução  do  objeto,  nos termos do art. 73 desta Porta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, II, g, 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sência de documentos exigidos na prestação de contas que comprometa o julgamento da boa 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aplicação dos recurs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1°, II, h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CE ensej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3°, 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inscrição de inadimplência do respectivo instrumento no SICONV, o que será fator restritivo a novas transferências de recursos financeiros oriundos do Orçamento Fiscal e da Seguridade Soc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nião mediante convênios, contratos de repasse e Termos de Cooperação, nos termos do inciso V do art. 10 desta Porta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3°, I, 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gistro  daqueles  identificados  como  causadores  do  dano  ao  erário  na  conta  "DIVERSOS RESPONSÁVEIS" do SIAF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3°, II,  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convenentes foram notificados previamente sobre as irregularidades apontadas, via notificação eletrônica por meio do SICONV, devendo ser incluída no aviso a respectiva Secretaria da Fazenda ou secretaria simi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4°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 notificação via SICONV não estiver disponível será por meio de carta registrada com declaração do conteú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5°, da Portaria 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gistro da inadimplência no SICONV observou o prazo de 45 dias após a notificação prév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2, § 6°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apresentação da prestação de contas ou recolhimento integral do  débito imputado, antes do encaminhamento da tomada de contas especial ao Tribunal de Contas da Uni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3, Caput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apresentação dos itens listados acima deverá ser retirado o registro da inadimplência no SICONV, procedida a análise da documentação e adotados os seguintes procediment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3, Caput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a a prestação de contas ou comprovado o recolhimento do débito, o concedente deverá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3, 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a aprovação no SICONV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3, I, a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 a aprovação  ao  órgão  onde  se  encontre  a  tomada  de  contas  especial,  visando  o arquivament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3, I, b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a baixa da responsabilidad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3, I, c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conhecimento do  fato  ao  Tribunal  de  Contas  da  União,  em  forma  de  anexo,  quando  da tomada ou prestação de contas anual do concede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3, I, d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provada a prestação de contas, o concedente deverá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3, I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  o  fato  ao  órgão  onde  se  encontre  a  Tomada  de  Contas  Especial  para  que  adote  as providências necessárias ao prosseguimento do feito, sob esse novo funda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3, II, a, 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nscrever  a  inadimplência  do  órgão  ou  entidade convenente  e  manter  a  inscrição 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3, II, b, 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caso  da  apresentação  da  prestação  de  contas  ou  recolhimento  integral  do  débi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tado, após o encaminhamento da tomada de contas especial ao Tribunal de Contas da União, proceder se- á a retirada do registro da inadimplênci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4, Caput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a a prestação de contas ou comprovado o recolhimento integral do débito imputad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4, 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-se-á o  fato  à  respectiva  unidade  de  controle  interno  que  certificou  as  contas  para adoção de providências junto ao Tribunal de Contas da Uni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4, I, a, 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r-se-á a baixa da inadimplência, bem como a inscrição da responsabilidade apurada, que só poderá ser alterada mediante determinação do Tribun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4, I, b, 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sendo  aprovada a prestação de conta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4, II, da Portaria 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-se-á  o  fato  à  unidade  de  controle  interno  que  certificou  as  contas  para  adoção  de providências junto ao Tribunal de Contas da Uni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4, II, a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screver-se-á a inadimplência do órgão ou entidade convenente ou contratado e manter-se-á a inscrição de responsa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4, II, b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onvenentes foram notificados previamente sobre as irregularidades  apontadas, v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ficação eletrônica por meio do SICONV, devendo  ser incluída no aviso a respectiva Secretar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Fazenda ou secretaria simi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4, §1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quanto não disponível a notificação eletrônica, a notificação prévia será feita por meio de carta registrada com declaração de conteúdo, com cópia para a respectiva Secretaria da Fazenda ou secretaria similar, devendo a notificação ser registrada no SICON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4, §2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gistro da inadimplência no SICONV foi realizado 45 (quarenta e cinco) dias após a notificação prév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4, §3º, da Portaria 507.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283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156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601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156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8:42:00Z</dcterms:modified>
  <cp:revision>90</cp:revision>
  <dc:subject/>
  <dc:title>MEMO N</dc:title>
</cp:coreProperties>
</file>