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CADASTRO DE CONCESSÃO DE DIARIAS e PASSAGENS INTERNAC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9"/>
        <w:gridCol w:w="704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cumentação apresentada foi analisada pelo Pró-Reitor de Administração, visando a autorização da despesa com diárias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cumentação apresentada foi analisada pela Diretoria Executiva, visando autorização da despesa com diárias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existência de restrição do beneficiário no Sistema de Concessão de Diárias e Passagen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strição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documentação apresentada contém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curso, apresentar a programação e a inscrição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autorização Ministério da Educação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ortaria do afastamento publicada no Diário Oficial da União (DOU)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ópia do passaporte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favorável da Assessoria para assuntos internacionais do Ifa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reunião em outra localidade, apresentar o convite da reunião e a program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cumentação foi cadastrada no Sistema de Concessão de Diárias e Passagens - SCDP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roteiro da viagem no process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no SCDP a justificativa da viage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documento comprobatório que autoriza o servidor exceder o limite de 40 (quarenta) diárias no exercício, conforme determina o Decreto n° 7.689, 02 de março de 2014, Art. 7º, inciso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161290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2.7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982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474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64795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0.8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3:00Z</dcterms:modified>
  <cp:revision>16</cp:revision>
  <dc:subject/>
  <dc:title>MEMO N</dc:title>
</cp:coreProperties>
</file>