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CADASTRO DE CONCESSÃO DE DIARIAS/PASSAGENS NACION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Servidor: 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a existência de restrição do beneficiário no Sistema de Concessão de Diárias e Passage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restri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diárias nacionais, a documentação apresentada atende o prazo de 15 (quinze) dias de anteced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diárias internacionais, a documentação apresentada atende o prazo de 20 (vinte) dias de anteced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a documentação apresentada conté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curso, apresentar a programação e a inscri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aulas práticas em outro Município, apresentar o planejamento da aula a ser ensinad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reunião em outra localidade, apresentar o convite da reunião e a program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Colaborador Eventual, apresentar planejamento de aul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palestrante, apresentar o cronograma de assuntos a serem aborda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 o servidor exceder o limite de 40 diárias anuais, verificar se no processo consta o documento que informar a autoriza a concessão de diári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r a justificativa para as viagens que iniciem a partir da sexta-feira, bem como as que iniciem também no sábados, domingos e feria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er a cotação no Sistema de Concessão de Diárias e Passagens – SCD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rir o bilhete no Sistema de Concessão de Diárias e Passagens – SCD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r para a agencia de viagens o bilhete de passagens adquir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receber o retorno da agencia de viagens, informar ao servidor o bilhete, localizador e horá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remarcação de passagens, foi apresentado pelo servidor o memorando contendo a justificativa da alter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a autorização do Reitor e Pró-Reitor de Administração, remarcar a passag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283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156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601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06425</wp:posOffset>
                </wp:positionH>
                <wp:positionV relativeFrom="paragraph">
                  <wp:posOffset>255270</wp:posOffset>
                </wp:positionV>
                <wp:extent cx="236093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61.45pt;mso-wrap-distance-left:9.05pt;mso-wrap-distance-right:9.05pt;mso-wrap-distance-top:3.6pt;mso-wrap-distance-bottom:3.6pt;margin-top:20.1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19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5:54:00Z</dcterms:modified>
  <cp:revision>8</cp:revision>
  <dc:subject/>
  <dc:title>MEMO N</dc:title>
</cp:coreProperties>
</file>