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-LIST DE PRESTAÇÃO DE CONTAS DE VIAGEM POR MEIO AER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Relatório de Viagem da Pró-Reitoria de Administ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posse do processo, verificar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canhotos de embarque anexos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ertificado em caso de curso relativo à capa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Viagem em caso de Reuni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iguar se a prestação de contas atendeu o prazo previsto na Legis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prazo não seja atendido, houve a apresentação d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, por qualquer motivo, não ocorrer o afastamento no período solicitado, fazer o preenchimento da Guia de Recolhimentos da União (GRU), visando a restituição dos valores no prazo de 5 (cinco) d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0</wp:posOffset>
                </wp:positionV>
                <wp:extent cx="2362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6pt;mso-wrap-distance-left:9.05pt;mso-wrap-distance-right:9.05pt;mso-wrap-distance-top:3.6pt;mso-wrap-distance-bottom:3.6pt;margin-top:1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8100</wp:posOffset>
                </wp:positionV>
                <wp:extent cx="23749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1.45pt;mso-wrap-distance-left:9.05pt;mso-wrap-distance-right:9.05pt;mso-wrap-distance-top:3.6pt;mso-wrap-distance-bottom:3.6pt;margin-top: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09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4:00Z</dcterms:modified>
  <cp:revision>94</cp:revision>
  <dc:subject/>
  <dc:title>MEMO N</dc:title>
</cp:coreProperties>
</file>