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HECK-LIST DE PRESTAÇÃO DE CONTAS DE VIAGEM POR MEIO TERREST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Servidor: 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2"/>
        <w:gridCol w:w="709"/>
        <w:gridCol w:w="709"/>
        <w:gridCol w:w="1148"/>
        <w:gridCol w:w="246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er o Relatório de Viagem da Pró-Reitoria de Administr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posse do processo, verificar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ssagem rodoviári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ertificado em caso de curso relativo à capacitaçã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de Viagem em caso de Reuniõe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jamento de aula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a Técn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iguar se a prestação de contas atendeu o prazo previsto na Legisl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o prazo não seja atendido, houve a apresentação da justificativ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do, por qualquer motivo, não ocorrer o afastamento no período solicitado, fazer o preenchimento da Guia de Recolhimentos da União (GRU), visando a restituição dos valores no prazo de 5 (cinco) di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165100</wp:posOffset>
                </wp:positionV>
                <wp:extent cx="235712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66pt;mso-wrap-distance-left:9.05pt;mso-wrap-distance-right:9.05pt;mso-wrap-distance-top:3.6pt;mso-wrap-distance-bottom:3.6pt;margin-top:13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24535</wp:posOffset>
                </wp:positionH>
                <wp:positionV relativeFrom="paragraph">
                  <wp:posOffset>38100</wp:posOffset>
                </wp:positionV>
                <wp:extent cx="236982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61.45pt;mso-wrap-distance-left:9.05pt;mso-wrap-distance-right:9.05pt;mso-wrap-distance-top:3.6pt;mso-wrap-distance-bottom:3.6pt;margin-top:3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029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51840</wp:posOffset>
                </wp:positionH>
                <wp:positionV relativeFrom="paragraph">
                  <wp:posOffset>300990</wp:posOffset>
                </wp:positionV>
                <wp:extent cx="236537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61.45pt;mso-wrap-distance-left:9.05pt;mso-wrap-distance-right:9.05pt;mso-wrap-distance-top:3.6pt;mso-wrap-distance-bottom:3.6pt;margin-top:23.7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2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2T15:56:00Z</dcterms:modified>
  <cp:revision>95</cp:revision>
  <dc:subject/>
  <dc:title>MEMO N</dc:title>
</cp:coreProperties>
</file>