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-LIST DE PRESTAÇÃO DE CONTAS DE VIAGEM POR MEIO DE VEICULO OFI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ervidor: 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709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Relatório de Viagem da Pró-Reitoria de Administ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posse do processo, verificar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requisição de veículo oficial devidamente autorizada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ertificado em caso de curso relativo à capa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Viagem em caso de Reuni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de aula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Téc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iguar se a prestação de contas atendeu o prazo previsto na Legisl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prazo não seja atendido, houve a apresentação d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, por qualquer motivo, não ocorrer o afastamento no período solicitado, fazer o preenchimento da Guia de Recolhimentos da União (GRU), visando a restituição dos valores no prazo de 5 (cinco) d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65100</wp:posOffset>
                </wp:positionV>
                <wp:extent cx="235712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66pt;mso-wrap-distance-left:9.05pt;mso-wrap-distance-right:9.05pt;mso-wrap-distance-top:3.6pt;mso-wrap-distance-bottom:3.6pt;margin-top:1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38100</wp:posOffset>
                </wp:positionV>
                <wp:extent cx="236982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3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029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53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58:00Z</dcterms:modified>
  <cp:revision>94</cp:revision>
  <dc:subject/>
  <dc:title>MEMO N</dc:title>
</cp:coreProperties>
</file>