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FORMULÁRIO DE ENTREGA DE DOCUMENTO PARA EXPEDIÇÃO DE</w:t>
      </w:r>
    </w:p>
    <w:p>
      <w:pPr>
        <w:pStyle w:val="Heading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HISTORICO E DIPLOMA DE MESTRADO</w:t>
      </w:r>
    </w:p>
    <w:p>
      <w:pPr>
        <w:pStyle w:val="Heading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>Ilmo. Sr. Prof. Dr. _____________________________________________________________________</w:t>
      </w:r>
    </w:p>
    <w:p>
      <w:pPr>
        <w:pStyle w:val="Heading"/>
        <w:tabs>
          <w:tab w:val="clear" w:pos="708"/>
          <w:tab w:val="right" w:pos="8504" w:leader="none"/>
        </w:tabs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 xml:space="preserve">Coordenador do </w:t>
      </w:r>
      <w:r>
        <w:rPr>
          <w:rFonts w:eastAsia="Calibri" w:cs="Arial" w:ascii="Arial" w:hAnsi="Arial"/>
          <w:b w:val="false"/>
          <w:bCs/>
          <w:i w:val="false"/>
          <w:sz w:val="22"/>
          <w:szCs w:val="22"/>
          <w:u w:val="none"/>
        </w:rPr>
        <w:t>Mestrado Nacional Profissional em Ensino de Física</w:t>
      </w: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 xml:space="preserve"> - IFAM</w:t>
      </w:r>
    </w:p>
    <w:p>
      <w:pPr>
        <w:pStyle w:val="Heading"/>
        <w:tabs>
          <w:tab w:val="clear" w:pos="708"/>
          <w:tab w:val="right" w:pos="8504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right" w:pos="8504" w:leader="none"/>
        </w:tabs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 xml:space="preserve">Eu, </w:t>
      </w:r>
      <w:r>
        <w:rPr>
          <w:rFonts w:cs="Arial" w:ascii="Arial" w:hAnsi="Arial"/>
          <w:bCs/>
          <w:i w:val="false"/>
          <w:sz w:val="22"/>
          <w:szCs w:val="22"/>
          <w:u w:val="none"/>
        </w:rPr>
        <w:t>_______________________________________________________________________________</w:t>
      </w: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 xml:space="preserve">, confirmo a entrega de todos os meus documentos listados abaixo para a expedição de meu </w:t>
      </w:r>
      <w:r>
        <w:rPr>
          <w:rFonts w:cs="Arial" w:ascii="Arial" w:hAnsi="Arial"/>
          <w:bCs/>
          <w:i w:val="false"/>
          <w:sz w:val="22"/>
          <w:szCs w:val="22"/>
          <w:u w:val="none"/>
        </w:rPr>
        <w:t>Histórico e Diploma de Mestre em Ensino de Físic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ópias de:</w:t>
      </w:r>
      <w:r>
        <w:rPr/>
        <w:tab/>
        <w:tab/>
        <w:tab/>
        <w:tab/>
        <w:tab/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709"/>
        <w:gridCol w:w="708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u w:val="none"/>
              </w:rPr>
              <w:t>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u w:val="none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u w:val="none"/>
              </w:rPr>
              <w:t>N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Requerimento de Diploma via Proto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Cópia do 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Cópia do 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Certidão de quitação eleitoral e comprovante da última elei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Diploma e Histórico de Grad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Cópia de Certidão Nascimento ou Cas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Termo de Autorização de Publicação Digital (BDT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Termo de Autorização para Entrega da Versão Final da Dissertação e do Prod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Termo de Autorização para Repositório Institucion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Termo de Compromisso de Autor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05 (cinco) exemplar impresso da versão final da dissertação em capas duras na cor verde musgo, com letras douradas e 01 (uma) Cópia em 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01 (uma) Cópia em CD da versão final da dissertação e produto na versão PD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right" w:pos="8504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  <w:t>Declaração de Nada Consta emitido pela Biblioteca do Campus Manaus Cent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504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tabs>
          <w:tab w:val="clear" w:pos="708"/>
          <w:tab w:val="right" w:pos="8504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right" w:pos="8504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>Bolsista    (    ) FAPEAM           (    ) CAPES</w:t>
      </w:r>
    </w:p>
    <w:p>
      <w:pPr>
        <w:pStyle w:val="Heading"/>
        <w:tabs>
          <w:tab w:val="clear" w:pos="708"/>
          <w:tab w:val="right" w:pos="8504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right" w:pos="8504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right" w:pos="8504" w:leader="none"/>
        </w:tabs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  <w:u w:val="none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IB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Eu, ________________________________________________________________________________ atesto que recebi todos os documentos solicitados para a emissão do histórico e diploma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ssinatura: 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>Secretária do Mestrado MNPEF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: _____/_______/_______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5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82550</wp:posOffset>
          </wp:positionV>
          <wp:extent cx="990600" cy="56007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22995</wp:posOffset>
          </wp:positionH>
          <wp:positionV relativeFrom="paragraph">
            <wp:posOffset>42545</wp:posOffset>
          </wp:positionV>
          <wp:extent cx="607060" cy="7531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5480</wp:posOffset>
          </wp:positionH>
          <wp:positionV relativeFrom="paragraph">
            <wp:posOffset>-60325</wp:posOffset>
          </wp:positionV>
          <wp:extent cx="676275" cy="7524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NACIONAL DE MESTRADO EM ENSINO DE FÍSICA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O AMAZON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E FEDERAL DO AMAZON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Calibri" w:cs="Arial" w:ascii="Arial" w:hAnsi="Arial"/>
        <w:b/>
        <w:bCs/>
        <w:sz w:val="18"/>
        <w:szCs w:val="18"/>
      </w:rPr>
      <w:t>MESTRADO NACIONAL PROFISSIONAL EM ENSINO DE FÍSIC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41:00Z</dcterms:created>
  <dc:creator>user</dc:creator>
  <dc:description/>
  <cp:keywords/>
  <dc:language>en-US</dc:language>
  <cp:lastModifiedBy>Maria Teresa Azevedo Gama</cp:lastModifiedBy>
  <cp:lastPrinted>2019-08-30T12:28:00Z</cp:lastPrinted>
  <dcterms:modified xsi:type="dcterms:W3CDTF">2021-04-07T13:06:00Z</dcterms:modified>
  <cp:revision>4</cp:revision>
  <dc:subject/>
  <dc:title> </dc:title>
</cp:coreProperties>
</file>