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0"/>
        </w:rPr>
      </w:pPr>
      <w:r>
        <w:rPr>
          <w:rFonts w:cs="Arial" w:ascii="Arial Narrow" w:hAnsi="Arial Narrow"/>
          <w:b/>
          <w:sz w:val="28"/>
          <w:szCs w:val="20"/>
        </w:rPr>
        <w:t>RELATÓRIO FINAL DAS ATIVIDADES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ERVIDOR AFASTADO PARA CAPACITAÇÃO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eríodo de referência: ........../......... a .........../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5095</wp:posOffset>
                </wp:positionH>
                <wp:positionV relativeFrom="paragraph">
                  <wp:posOffset>66040</wp:posOffset>
                </wp:positionV>
                <wp:extent cx="380365" cy="2139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(mê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6.85pt;mso-wrap-distance-left:9.05pt;mso-wrap-distance-right:9.05pt;mso-wrap-distance-top:0pt;mso-wrap-distance-bottom:0pt;margin-top:5.2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(mê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7515</wp:posOffset>
                </wp:positionH>
                <wp:positionV relativeFrom="paragraph">
                  <wp:posOffset>64135</wp:posOffset>
                </wp:positionV>
                <wp:extent cx="380365" cy="2139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(a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6.85pt;mso-wrap-distance-left:9.05pt;mso-wrap-distance-right:9.05pt;mso-wrap-distance-top:0pt;mso-wrap-distance-bottom:0pt;margin-top:5.05pt;mso-position-vertical-relative:text;margin-left:2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(a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4710</wp:posOffset>
                </wp:positionH>
                <wp:positionV relativeFrom="paragraph">
                  <wp:posOffset>66040</wp:posOffset>
                </wp:positionV>
                <wp:extent cx="380365" cy="213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(mê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6.85pt;mso-wrap-distance-left:9.05pt;mso-wrap-distance-right:9.05pt;mso-wrap-distance-top:0pt;mso-wrap-distance-bottom:0pt;margin-top:5.2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(mê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6815</wp:posOffset>
                </wp:positionH>
                <wp:positionV relativeFrom="paragraph">
                  <wp:posOffset>63500</wp:posOffset>
                </wp:positionV>
                <wp:extent cx="380365" cy="213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(a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6.85pt;mso-wrap-distance-left:9.05pt;mso-wrap-distance-right:9.05pt;mso-wrap-distance-top:0pt;mso-wrap-distance-bottom:0pt;margin-top:5pt;mso-position-vertical-relative:text;margin-left:2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(a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16"/>
          <w:szCs w:val="20"/>
        </w:rPr>
      </w:pPr>
      <w:r>
        <w:rPr>
          <w:rFonts w:eastAsia="Arial Narrow" w:cs="Arial Narrow" w:ascii="Arial Narrow" w:hAnsi="Arial Narrow"/>
          <w:sz w:val="16"/>
          <w:szCs w:val="20"/>
        </w:rPr>
        <w:t xml:space="preserve">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28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ível da capacitaçã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Mestrad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- </w:t>
            </w:r>
            <w:r>
              <w:rPr>
                <w:rFonts w:cs="Arial Narrow" w:ascii="Arial Narrow" w:hAnsi="Arial Narrow"/>
                <w:sz w:val="20"/>
                <w:szCs w:val="20"/>
              </w:rPr>
              <w:t>(    ) 1º ano      (    ) 2º ano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outorad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(    ) 1º ano     (    ) 2º ano     (    ) 3º ano     (    ) 4º ano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ós-doutorad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    ) 1º ano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1315"/>
        <w:gridCol w:w="88"/>
        <w:gridCol w:w="3064"/>
      </w:tblGrid>
      <w:tr>
        <w:trPr>
          <w:cantSplit w:val="true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. DADOS CADASTRAIS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ome do Servidor: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ape Nº: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tor de Origem/Campus:</w:t>
            </w:r>
          </w:p>
        </w:tc>
      </w:tr>
      <w:tr>
        <w:trPr>
          <w:trHeight w:val="314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ereço Eletrônico: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ne: (      )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ício do Afastamento: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érmino do Afastamento: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. DADOS SOBRE A CAPACITAÇÃO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ituição de Destino: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ício do Curso: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grama de Pós-Graduação: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ítulo Original do Projeto de Pesquisa: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ítulo Atualizado do Projeto de Pesquisa 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se houver</w:t>
            </w:r>
            <w:r>
              <w:rPr>
                <w:rFonts w:cs="Arial Narrow" w:ascii="Arial Narrow" w:hAnsi="Arial Narrow"/>
                <w:sz w:val="20"/>
                <w:szCs w:val="20"/>
              </w:rPr>
              <w:t>):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do Orientador: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ício da Bolsa (se houver):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ciador/Modalidade da bolsa (ex.: Capes; CNPq; Fapeam; outros):</w:t>
            </w:r>
          </w:p>
        </w:tc>
      </w:tr>
      <w:tr>
        <w:trPr/>
        <w:tc>
          <w:tcPr>
            <w:tcW w:w="9781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10160</wp:posOffset>
                      </wp:positionV>
                      <wp:extent cx="6210935" cy="105549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1055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 RESUMO ATUALIZADO DO PROJETO DE PESQUIS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  <w:t>(caracterizando o problema investigado, justificativa, objetivos almejados, metodologia e resultados esperados/conclusão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 DESENVOLVIMENTO DA CAPACITAÇÃ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Assinale a situação atua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(    ) Está cursando disciplin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(    ) Está desenvolvendo o Projeto de Pesquis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(    ) Está redigindo o documento final (Dissertação/Tese/Relatório Pós-Doc) do projeto de pesquis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(    ) Outras situações (caso não se enquadre nas anteriores, descreva a situação resumidamente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5. DESEMPENHO ACADÊMICO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(anexar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Comprovante de Matrícula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e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Histórico Escolar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4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3655"/>
                                          <w:gridCol w:w="2097"/>
                                          <w:gridCol w:w="991"/>
                                          <w:gridCol w:w="993"/>
                                          <w:gridCol w:w="1829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6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isciplinas Cursadas no An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arga Horária Tota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N° de Crédit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onceito Obtid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6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Narrow" w:hAnsi="Arial Narrow" w:cs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Narrow" w:hAnsi="Arial Narrow" w:cs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6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Narrow" w:hAnsi="Arial Narrow" w:cs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Narrow" w:hAnsi="Arial Narrow" w:cs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6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Narrow" w:hAnsi="Arial Narrow" w:cs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Narrow" w:hAnsi="Arial Narrow" w:cs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6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Narrow" w:hAnsi="Arial Narrow" w:cs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Narrow" w:hAnsi="Arial Narrow" w:cs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6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Narrow" w:hAnsi="Arial Narrow" w:cs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Narrow" w:hAnsi="Arial Narrow" w:cs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36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7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Narrow" w:hAnsi="Arial Narrow" w:cs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9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Narrow" w:hAnsi="Arial Narrow" w:cs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36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Total de Créditos do Curs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8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Obtidos no An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2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cumulados: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6. DIFUSÃO DE CIÊNCIA E TECNOLOGIA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20"/>
                                          </w:rPr>
                                          <w:t>(Participações em eventos)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8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  <w:t>(descrever o evento e anexar comprovante de participação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7. PRODUÇÃO TÉCNICA E TECNOLÓGICA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  <w:t>(software, produto ou processo com/sem registro de patente, trabalho técnico, mapa, material didático entre outro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  <w:t>(descrever a produção e anexar documento comprobatório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8. PRODUÇÃO BIBLIOGRÁFICA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  <w:t>trabalhos aceitos ou publicados em periódicos; Livro e/ou Capítulo de Livro publicado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  <w:t>(anexar documento comprobatório do artigo e no caso do livro, anexar cópia da capa do livro e da primeira página do texto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. OUTRAS PUBLICAÇÕ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  <w:t>(descrever a produção e anexar documento comprobatório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831.1pt;mso-wrap-distance-left:7.05pt;mso-wrap-distance-right:7.05pt;mso-wrap-distance-top:0pt;mso-wrap-distance-bottom:0pt;margin-top:0.8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3. RESUMO ATUALIZADO DO PROJETO DE PESQUI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  <w:t>(caracterizando o problema investigado, justificativa, objetivos almejados, metodologia e resultados esperados/conclusã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4. DESENVOLVIMENTO DA CAPACIT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ssinale a situação atual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    ) Está cursando disciplin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    ) Está desenvolvendo o Projeto de Pesquis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    ) Está redigindo o documento final (Dissertação/Tese/Relatório Pós-Doc) do projeto de pesquis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    ) Outras situações (caso não se enquadre nas anteriores, descreva a situação resumidamente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5. DESEMPENHO ACADÊMIC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(anexar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Comprovante de Matrícu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Histórico Escol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55"/>
                                    <w:gridCol w:w="2097"/>
                                    <w:gridCol w:w="991"/>
                                    <w:gridCol w:w="993"/>
                                    <w:gridCol w:w="1829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sciplinas Cursadas no 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rga Horária 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° de Crédit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nceito Obti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65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otal de Créditos do Curs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btidos no A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cumulados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6. DIFUSÃO DE CIÊNCIA E TECNOLOG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20"/>
                                    </w:rPr>
                                    <w:t>(Participações em eventos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  <w:t>(descrever o evento e anexar comprovante de participaçã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7. PRODUÇÃO TÉCNICA E TECNOLÓGIC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  <w:t>(software, produto ou processo com/sem registro de patente, trabalho técnico, mapa, material didático entre out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  <w:t>(descrever a produção e anexar documento comprobatóri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8. PRODUÇÃO BIBLIOGRÁFIC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  <w:t>trabalhos aceitos ou publicados em periódicos; Livro e/ou Capítulo de Livro publicad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  <w:t>(anexar documento comprobatório do artigo e no caso do livro, anexar cópia da capa do livro e da primeira página do text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9. OUTRAS PUBLICAÇ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  <w:t>(descrever a produção e anexar documento comprobatóri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1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. PARECER SUBSTANCIADO DO ORIENTADOR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. ASSINATURA DOS RESPONSÁVEIS</w:t>
            </w:r>
          </w:p>
        </w:tc>
      </w:tr>
      <w:tr>
        <w:trPr>
          <w:trHeight w:val="669" w:hRule="atLeast"/>
          <w:cantSplit w:val="true"/>
        </w:trPr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inatura do Servido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l e Data:</w:t>
            </w:r>
          </w:p>
        </w:tc>
      </w:tr>
      <w:tr>
        <w:trPr>
          <w:trHeight w:val="694" w:hRule="atLeast"/>
          <w:cantSplit w:val="true"/>
        </w:trPr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inatura do Orientador/Coordenado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ocal e Data:                    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bookmarkStart w:id="0" w:name="_Hlk96070712"/>
            <w:bookmarkEnd w:id="0"/>
            <w:r>
              <w:rPr>
                <w:rFonts w:cs="Arial Narrow" w:ascii="Arial Narrow" w:hAnsi="Arial Narrow"/>
                <w:sz w:val="20"/>
                <w:szCs w:val="20"/>
              </w:rPr>
              <w:t>Este formulário deverá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ind w:left="426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 preenchido e assinado pelo servidor juntamente com o orientador ou coordenador do curso, e encaminhado diretamente via e-mail para sua Unidade de Gestão de Pessoa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ind w:left="426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 encaminhado nos meses de abril a setembro em conformidade com o art. 39 da Resolução Nº 47/2021 – CONSUP/IFAM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  <w:bookmarkStart w:id="1" w:name="_Hlk96070712"/>
            <w:bookmarkStart w:id="2" w:name="_Hlk96070712"/>
            <w:bookmarkEnd w:id="2"/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  <w:tab w:val="left" w:pos="561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97" w:top="1417" w:footer="72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______________________________________________________________________________________________________________ </w:t>
    </w:r>
    <w:r>
      <w:rPr>
        <w:sz w:val="16"/>
        <w:szCs w:val="16"/>
        <w:highlight w:val="yellow"/>
      </w:rPr>
      <w:t>Diretoria Sistêmica de Pós-Graduação – DPG/PPGI – Rua Ferreira Pena, 1109 – Centro, Manaus/AM. CEP: 69025-010</w:t>
    </w:r>
  </w:p>
  <w:p>
    <w:pPr>
      <w:pStyle w:val="Footer"/>
      <w:ind w:right="-801" w:hanging="0"/>
      <w:rPr/>
    </w:pPr>
    <w:r>
      <w:rPr>
        <w:sz w:val="16"/>
        <w:szCs w:val="16"/>
      </w:rPr>
      <w:tab/>
      <w:t xml:space="preserve">                                                   E-mail: </w:t>
    </w:r>
    <w:hyperlink r:id="rId1">
      <w:r>
        <w:rPr>
          <w:rStyle w:val="InternetLink"/>
          <w:sz w:val="16"/>
          <w:szCs w:val="16"/>
          <w:highlight w:val="yellow"/>
        </w:rPr>
        <w:t>ppgi_posgraduacao@ifam.edu.br</w:t>
      </w:r>
    </w:hyperlink>
    <w:r>
      <w:rPr>
        <w:sz w:val="16"/>
        <w:szCs w:val="16"/>
      </w:rPr>
      <w:t>. Telefone: (</w:t>
    </w:r>
    <w:r>
      <w:rPr>
        <w:sz w:val="16"/>
        <w:szCs w:val="16"/>
        <w:highlight w:val="yellow"/>
      </w:rPr>
      <w:t>92) 3306-0064</w:t>
    </w:r>
    <w:r>
      <w:rPr>
        <w:sz w:val="16"/>
        <w:szCs w:val="16"/>
      </w:rPr>
      <w:t xml:space="preserve">                                                 </w:t>
    </w:r>
    <w:r>
      <w:rPr>
        <w:bCs/>
        <w:sz w:val="18"/>
      </w:rPr>
      <w:fldChar w:fldCharType="begin"/>
    </w:r>
    <w:r>
      <w:rPr>
        <w:sz w:val="18"/>
        <w:bCs/>
      </w:rPr>
      <w:instrText xml:space="preserve"> PAGE </w:instrText>
    </w:r>
    <w:r>
      <w:rPr>
        <w:sz w:val="18"/>
        <w:bCs/>
      </w:rPr>
      <w:fldChar w:fldCharType="separate"/>
    </w:r>
    <w:r>
      <w:rPr>
        <w:sz w:val="18"/>
        <w:bCs/>
      </w:rPr>
      <w:t>3</w:t>
    </w:r>
    <w:r>
      <w:rPr>
        <w:sz w:val="18"/>
        <w:bCs/>
      </w:rPr>
      <w:fldChar w:fldCharType="end"/>
    </w:r>
    <w:r>
      <w:rPr>
        <w:bCs/>
        <w:sz w:val="18"/>
      </w:rPr>
      <w:t>/</w:t>
    </w:r>
    <w:r>
      <w:rPr>
        <w:bCs/>
        <w:sz w:val="18"/>
      </w:rPr>
      <w:fldChar w:fldCharType="begin"/>
    </w:r>
    <w:r>
      <w:rPr>
        <w:sz w:val="18"/>
        <w:bCs/>
      </w:rPr>
      <w:instrText xml:space="preserve"> NUMPAGES \* ARABIC </w:instrText>
    </w:r>
    <w:r>
      <w:rPr>
        <w:sz w:val="18"/>
        <w:bCs/>
      </w:rPr>
      <w:fldChar w:fldCharType="separate"/>
    </w:r>
    <w:r>
      <w:rPr>
        <w:sz w:val="18"/>
        <w:bCs/>
      </w:rPr>
      <w:t>3</w:t>
    </w:r>
    <w:r>
      <w:rPr>
        <w:sz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66030</wp:posOffset>
          </wp:positionH>
          <wp:positionV relativeFrom="paragraph">
            <wp:posOffset>-23495</wp:posOffset>
          </wp:positionV>
          <wp:extent cx="608965" cy="511810"/>
          <wp:effectExtent l="0" t="0" r="0" b="0"/>
          <wp:wrapTight wrapText="bothSides">
            <wp:wrapPolygon edited="0">
              <wp:start x="-150" y="0"/>
              <wp:lineTo x="-150" y="21416"/>
              <wp:lineTo x="21600" y="21416"/>
              <wp:lineTo x="21600" y="0"/>
              <wp:lineTo x="-150" y="0"/>
            </wp:wrapPolygon>
          </wp:wrapTight>
          <wp:docPr id="6" name="IF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FA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149" w:dyaOrig="33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.75pt;margin-top:0.55pt;width:35.95pt;height:35.55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774400930" r:id="rId2"/>
      </w:object>
    </w:r>
    <w:r>
      <w:rPr>
        <w:rFonts w:cs="Tahoma" w:ascii="Tahoma" w:hAnsi="Tahoma"/>
        <w:b/>
        <w:sz w:val="16"/>
        <w:szCs w:val="16"/>
      </w:rPr>
      <w:t>MINISTÉRIO DA EDUCAÇÃO</w:t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INSTITUTO FEDERAL DE EDUCAÇÃO, CIÊNCIA E TECNOLOGIA DO AMAZONAS   </w:t>
    </w:r>
  </w:p>
  <w:p>
    <w:pPr>
      <w:pStyle w:val="Header"/>
      <w:pBdr>
        <w:bottom w:val="double" w:sz="2" w:space="1" w:color="000000"/>
      </w:pBdr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ETOR DE GESTÃO DE PESSOAS</w:t>
    </w:r>
  </w:p>
  <w:p>
    <w:pPr>
      <w:pStyle w:val="Header"/>
      <w:pBdr>
        <w:bottom w:val="double" w:sz="2" w:space="1" w:color="000000"/>
      </w:pBdr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  <w:highlight w:val="yellow"/>
      </w:rPr>
      <w:t>CAMPUS – COLOQUE O NOME DO CAMPUS</w:t>
    </w:r>
  </w:p>
  <w:p>
    <w:pPr>
      <w:pStyle w:val="Header"/>
      <w:pBdr>
        <w:bottom w:val="double" w:sz="2" w:space="1" w:color="000000"/>
      </w:pBdr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pBdr>
        <w:bottom w:val="double" w:sz="2" w:space="1" w:color="000000"/>
      </w:pBdr>
      <w:spacing w:before="40" w:after="40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 w:val="false"/>
      <w:bCs/>
      <w:sz w:val="22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Cambria" w:hAnsi="Cambria" w:cs="Cambri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cs="Calibri"/>
      <w:b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9Char">
    <w:name w:val="Título 9 Char"/>
    <w:qFormat/>
    <w:rPr>
      <w:rFonts w:ascii="Arial" w:hAnsi="Arial" w:cs="Arial"/>
      <w:bCs/>
      <w:sz w:val="22"/>
    </w:rPr>
  </w:style>
  <w:style w:type="character" w:styleId="Corpodetexto3Char">
    <w:name w:val="Corpo de texto 3 Char"/>
    <w:qFormat/>
    <w:rPr>
      <w:rFonts w:ascii="Calibri" w:hAnsi="Calibri" w:cs="Calibri"/>
      <w:b/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20"/>
    </w:pPr>
    <w:rPr>
      <w:rFonts w:ascii="Calibri" w:hAnsi="Calibri" w:eastAsia="Calibri" w:cs="Calibri"/>
      <w:b w:val="false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before="240" w:after="60"/>
      <w:jc w:val="both"/>
      <w:outlineLvl w:val="9"/>
    </w:pPr>
    <w:rPr>
      <w:rFonts w:ascii="Cambria" w:hAnsi="Cambria" w:eastAsia="Times New Roman" w:cs="Times New Roman"/>
      <w:bCs/>
      <w:kern w:val="2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i_posgraduacao@ifam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7:39:00Z</dcterms:created>
  <dc:creator>Andrea</dc:creator>
  <dc:description/>
  <cp:keywords/>
  <dc:language>en-US</dc:language>
  <cp:lastModifiedBy>Antonio Hipolito de Araujo</cp:lastModifiedBy>
  <cp:lastPrinted>2016-02-16T17:22:00Z</cp:lastPrinted>
  <dcterms:modified xsi:type="dcterms:W3CDTF">2022-04-04T11:48:00Z</dcterms:modified>
  <cp:revision>8</cp:revision>
  <dc:subject/>
  <dc:title/>
</cp:coreProperties>
</file>