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  <w:t>RELATÓRIO SEMESTRAL DE ATIVIDADE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 SERVIDOR AFASTADO PARA QUALIFIC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íodo de referência: 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64135</wp:posOffset>
                </wp:positionV>
                <wp:extent cx="54927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semest.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85pt;mso-wrap-distance-left:9.05pt;mso-wrap-distance-right:9.05pt;mso-wrap-distance-top:0pt;mso-wrap-distance-bottom:0pt;margin-top:5.0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(semest.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64135</wp:posOffset>
                </wp:positionV>
                <wp:extent cx="38036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6.85pt;mso-wrap-distance-left:9.05pt;mso-wrap-distance-right:9.05pt;mso-wrap-distance-top:0pt;mso-wrap-distance-bottom:0pt;margin-top:5.0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sz w:val="16"/>
          <w:szCs w:val="20"/>
        </w:rPr>
        <w:t xml:space="preserve">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ível da qualifica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est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(    ) 1º ano      (    ) 2º ano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utorad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(    ) 1º ano     (    ) 2º ano     (    ) 3º ano     (    ) 4º ano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ós-douto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    ) 1º an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716"/>
        <w:gridCol w:w="1272"/>
        <w:gridCol w:w="788"/>
        <w:gridCol w:w="296"/>
        <w:gridCol w:w="580"/>
        <w:gridCol w:w="393"/>
        <w:gridCol w:w="2337"/>
      </w:tblGrid>
      <w:tr>
        <w:trPr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DADOS CADASTRAI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Servidor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pe Nº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or de Origem/Campus:</w:t>
            </w:r>
          </w:p>
        </w:tc>
      </w:tr>
      <w:tr>
        <w:trPr>
          <w:trHeight w:val="314" w:hRule="atLeast"/>
          <w:cantSplit w:val="true"/>
        </w:trPr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 (      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ício do Afastamento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érmino do Afastamento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ituição de Destino: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o Projeto de Pesquisa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dor/Modalidade da bolsa (ex.: Capes; CNPq; Fapeam; outros):</w:t>
            </w:r>
          </w:p>
        </w:tc>
      </w:tr>
      <w:tr>
        <w:trPr/>
        <w:tc>
          <w:tcPr>
            <w:tcW w:w="978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0160</wp:posOffset>
                      </wp:positionV>
                      <wp:extent cx="6210935" cy="5580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558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ATIVIDADES DESENVOLVIDAS NO MÊ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4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108" w:hanging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4. OUTRAS ATIVIDADES DESENVOLVIDA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Indicar a produção gerada pelo projeto de pesquisa, tais como produção bibliográfica (trabalhos submetidos, aceitos ou publicados); produção técnica ou tecnológica (software, produto ou processo com/sem registro de patente, trabalho técnico, mapa, material didático entre outros); produção cultural; difusão de Ciência e Tecnologia (participações em eventos); outros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39.4pt;mso-wrap-distance-left:7.05pt;mso-wrap-distance-right:7.05pt;mso-wrap-distance-top:0pt;mso-wrap-distance-bottom:0pt;margin-top:0.8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. ATIVIDADES DESENVOLVIDAS NO MÊ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4. OUTRAS ATIVIDADES DESENVOLVID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Indicar a produção gerada pelo projeto de pesquisa, tais como produção bibliográfica (trabalhos submetidos, aceitos ou publicados); produção técnica ou tecnológica (software, produto ou processo com/sem registro de patente, trabalho técnico, mapa, material didático entre outros); produção cultural; difusão de Ciência e Tecnologia (participações em eventos); outros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 PARECER SUBSTANCIADO DO ORIENTADOR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AVALIAÇÃO DO DESEMPENHO DO(A) SERVIDOR(A)  </w:t>
            </w:r>
            <w:r>
              <w:rPr>
                <w:rFonts w:cs="Arial Narrow" w:ascii="Arial Narrow" w:hAnsi="Arial Narrow"/>
                <w:b/>
                <w:sz w:val="10"/>
                <w:szCs w:val="20"/>
              </w:rPr>
              <w:t>PREENCHIMENTO PELO ORIENTADOR(a)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e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m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r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fici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 Avaliaçã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 ASSINATURA DOS RESPONSÁVEIS</w:t>
            </w:r>
          </w:p>
        </w:tc>
      </w:tr>
      <w:tr>
        <w:trPr>
          <w:trHeight w:val="669" w:hRule="atLeast"/>
          <w:cantSplit w:val="true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Servidor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</w:tr>
      <w:tr>
        <w:trPr>
          <w:trHeight w:val="694" w:hRule="atLeast"/>
          <w:cantSplit w:val="true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natura do Orientador/Coordenador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cal e Data: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e formulário deverá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preenchido e assinado pelo servidor juntamente com o orientador ou coordenador do curso, e encaminhado diretamente via e-mail para sua Unidade de Gestão de Pesso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encaminhado nos meses de abril a setembro em conformidade com o art. 39 da Resolução Nº 47/2021 – CONSUP/IFAM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______________________________________________________________________________________________________________ Instituto Federal do Amazonas, Campus: </w:t>
    </w:r>
    <w:r>
      <w:rPr>
        <w:sz w:val="16"/>
        <w:szCs w:val="16"/>
        <w:highlight w:val="yellow"/>
      </w:rPr>
      <w:t>Rua Ferreira Pena, 1109 – Centro, Manaus/AM. CEP: 69025-010</w:t>
    </w:r>
  </w:p>
  <w:p>
    <w:pPr>
      <w:pStyle w:val="Footer"/>
      <w:jc w:val="center"/>
      <w:rPr/>
    </w:pPr>
    <w:r>
      <w:rPr>
        <w:sz w:val="16"/>
        <w:szCs w:val="16"/>
        <w:highlight w:val="yellow"/>
      </w:rPr>
      <w:t>E-mail: colocar o e-mail da coordenação e telefone(s): (   )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6030</wp:posOffset>
          </wp:positionH>
          <wp:positionV relativeFrom="paragraph">
            <wp:posOffset>-23495</wp:posOffset>
          </wp:positionV>
          <wp:extent cx="608965" cy="511810"/>
          <wp:effectExtent l="0" t="0" r="0" b="0"/>
          <wp:wrapTight wrapText="bothSides">
            <wp:wrapPolygon edited="0">
              <wp:start x="-150" y="0"/>
              <wp:lineTo x="-150" y="21416"/>
              <wp:lineTo x="21600" y="21416"/>
              <wp:lineTo x="21600" y="0"/>
              <wp:lineTo x="-150" y="0"/>
            </wp:wrapPolygon>
          </wp:wrapTight>
          <wp:docPr id="4" name="IF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F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49" w:dyaOrig="33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75pt;margin-top:0.55pt;width:35.95pt;height:35.5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16978689" r:id="rId2"/>
      </w:object>
    </w: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 xml:space="preserve">INSTITUTO FEDERAL DE EDUCAÇÃO, CIÊNCIA E TECNOLOGIA DO AMAZONAS   </w:t>
    </w:r>
  </w:p>
  <w:p>
    <w:pPr>
      <w:pStyle w:val="Header"/>
      <w:pBdr>
        <w:bottom w:val="double" w:sz="2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shd w:fill="FFFF00" w:val="clear"/>
      </w:rPr>
      <w:t>CAMPUS – PREENCHA COM O NOME DO CAMPUS</w:t>
    </w:r>
    <w:r>
      <w:rPr>
        <w:rFonts w:cs="Tahoma" w:ascii="Tahoma" w:hAnsi="Tahoma"/>
        <w:b/>
        <w:sz w:val="16"/>
        <w:szCs w:val="16"/>
      </w:rPr>
      <w:t xml:space="preserve">     </w:t>
    </w:r>
  </w:p>
  <w:p>
    <w:pPr>
      <w:pStyle w:val="Header"/>
      <w:pBdr>
        <w:bottom w:val="double" w:sz="2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TOR DE GESTÃO DE PESSOAS</w:t>
    </w:r>
  </w:p>
  <w:p>
    <w:pPr>
      <w:pStyle w:val="Header"/>
      <w:pBdr>
        <w:bottom w:val="double" w:sz="2" w:space="1" w:color="000000"/>
      </w:pBdr>
      <w:spacing w:before="40" w:after="4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cs="Arial"/>
      <w:bCs/>
      <w:sz w:val="22"/>
    </w:rPr>
  </w:style>
  <w:style w:type="character" w:styleId="Corpodetexto3Char">
    <w:name w:val="Corpo de texto 3 Char"/>
    <w:qFormat/>
    <w:rPr>
      <w:rFonts w:ascii="Calibri" w:hAnsi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34:00Z</dcterms:created>
  <dc:creator>Ana Cláudia Souza</dc:creator>
  <dc:description/>
  <cp:keywords/>
  <dc:language>en-US</dc:language>
  <cp:lastModifiedBy>anne.mnoronha@gmail.com</cp:lastModifiedBy>
  <cp:lastPrinted>2016-02-16T18:18:00Z</cp:lastPrinted>
  <dcterms:modified xsi:type="dcterms:W3CDTF">2022-02-18T14:40:00Z</dcterms:modified>
  <cp:revision>7</cp:revision>
  <dc:subject/>
  <dc:title/>
</cp:coreProperties>
</file>