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TCC – ANEXO 6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FORMULÁRIO DE AVALIAÇÃO DO TRABALHO DE CONCLUSÃO DE CURSO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os ____ dias do mês de _____________________, de ________, às ______h______min., o (a) discente _____________________________________________________________ apresentou o seu Trabalho de Conclusão de Curso para avaliação da Banca Examinadora constituída pelos seguintes integrantes: Prof (a). ____________________________________________________ _____________________ (orientador (a)/presidente da Banca/IFAM), Prof (a). _____________ ____________________________________________________ (Membro 1 – INSTITUIÇÃO) e Prof (a). _______________________________________________________ (Membro 2 – INSTITUIÇÃO). A sessão pública de defesa foi aberta pelo(a) Presidente da Banca, que apresentou a Banca Examinadora e deu continuidade aos trabalhos, fazendo uma breve referência ao TCC que tem como título ________________________________________ _________________________________________________________________. Na sequência, o(a) discente teve até 30 minutos para a comunicação oral de seu trabalho, e cada integrante da Banca Examinadora fez suas arguições após a defesa do mesmo. Ouvidas as explicações do (a) discente, a Banca Examinadora, reunida em caráter sigiloso, para proceder à avaliação final, deliberou suas notas, conforme quadro: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493"/>
        <w:gridCol w:w="2161"/>
        <w:gridCol w:w="2268"/>
      </w:tblGrid>
      <w:tr>
        <w:trPr>
          <w:trHeight w:val="673" w:hRule="exac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avaliado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2</w:t>
            </w:r>
          </w:p>
        </w:tc>
      </w:tr>
      <w:tr>
        <w:trPr>
          <w:trHeight w:val="400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rabalho escrito (0 a 6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presentação oral (0 a 4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ota final (0 a 10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édias Parciai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édia Final</w:t>
            </w:r>
          </w:p>
        </w:tc>
        <w:tc>
          <w:tcPr>
            <w:tcW w:w="6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No item </w:t>
      </w:r>
      <w:r>
        <w:rPr>
          <w:b/>
        </w:rPr>
        <w:t>trabalho escrito</w:t>
      </w:r>
      <w:r>
        <w:rPr/>
        <w:t>, a banca examinadora avaliou a organização sequencial, argumentação, profundidade do tema, correção gramatical, clareza, apresentação estética, adequação aos aspectos formais às normas da ABNT, relevância e contribuição acadêmica da pesquisa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o item </w:t>
      </w:r>
      <w:r>
        <w:rPr>
          <w:b/>
        </w:rPr>
        <w:t>apresentação oral</w:t>
      </w:r>
      <w:r>
        <w:rPr/>
        <w:t>, a banca examinadora avaliou: domínio do conteúdo, organização da apresentação, habilidades de comunicação e expressão, capacidade de argumentação, correção gramatical e apresentação estética do trabalho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 xml:space="preserve">A </w:t>
      </w:r>
      <w:r>
        <w:rPr>
          <w:b/>
          <w:bCs/>
        </w:rPr>
        <w:t>média final</w:t>
      </w:r>
      <w:r>
        <w:rPr>
          <w:bCs/>
        </w:rPr>
        <w:t xml:space="preserve"> foi calculada pela soma das notas finais atribuídas pelos membros da Banca Avaliadora dividida pela quantidade de membros da Banca Avaliadora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ALTERAÇÕES PROPOSTAS PELA BANCA</w:t>
      </w:r>
    </w:p>
    <w:p>
      <w:pPr>
        <w:pStyle w:val="Normal"/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rof.(a) Orientador(a) / Presidente: ________________________________________________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rof.(a) Avaliador 1: ___________________________________________________________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rof.(a) Avaliador 2:____________________________________________________________ </w:t>
      </w:r>
    </w:p>
    <w:p>
      <w:pPr>
        <w:pStyle w:val="Normal"/>
        <w:spacing w:lineRule="auto" w:line="360" w:before="120" w:after="120"/>
        <w:jc w:val="both"/>
        <w:rPr/>
      </w:pPr>
      <w:r>
        <w:rPr/>
        <w:t>Discente: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06" w:top="2160" w:footer="70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2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.75pt;margin-top:-14.9pt;width:90pt;height:72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57536312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731520" cy="800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257300</wp:posOffset>
              </wp:positionH>
              <wp:positionV relativeFrom="paragraph">
                <wp:posOffset>-8890</wp:posOffset>
              </wp:positionV>
              <wp:extent cx="5143500" cy="6648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NS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ampus [nome do Campus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2.35pt;mso-wrap-distance-left:9.05pt;mso-wrap-distance-right:9.05pt;mso-wrap-distance-top:0pt;mso-wrap-distance-bottom:0pt;margin-top:-0.7pt;mso-position-vertical-relative:text;margin-left:9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NS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ampus [nome do Campus]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FF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1:00Z</dcterms:created>
  <dc:creator>Prof. Ana Cláudia</dc:creator>
  <dc:description/>
  <cp:keywords/>
  <dc:language>en-US</dc:language>
  <cp:lastModifiedBy>Antonio Ribeiro da Costa Neto</cp:lastModifiedBy>
  <cp:lastPrinted>2015-10-27T17:57:00Z</cp:lastPrinted>
  <dcterms:modified xsi:type="dcterms:W3CDTF">2016-05-09T15:51:00Z</dcterms:modified>
  <cp:revision>2</cp:revision>
  <dc:subject/>
  <dc:title/>
</cp:coreProperties>
</file>