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RESOLUÇÃO Nº. 050 - CONSUP/IFAM, </w:t>
      </w:r>
      <w:r>
        <w:rPr/>
        <w:t>12</w:t>
      </w:r>
      <w:r>
        <w:rPr>
          <w:sz w:val="22"/>
          <w:szCs w:val="22"/>
        </w:rPr>
        <w:t xml:space="preserve"> de dezembro de 2014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>O Reitor - Substituto do Instituto Federal de Educação, Ciência e Tecnologia do Amazonas – IFAM</w:t>
      </w:r>
      <w:r>
        <w:rPr/>
        <w:t xml:space="preserve">, neste ato como Presidente do Conselho Superior, órgão de caráter consultivo e deliberativo da Administração Superior, no uso de suas atribuições conferidas pelo § 3º do Art. 10 da Lei Nº 11.892, de 29.12.2008 e art. 12 do Regimento Geral do IFAM;      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>CONSIDERANDO</w:t>
      </w:r>
      <w:r>
        <w:rPr/>
        <w:t xml:space="preserve"> o Memo. nº 39-DIRINTER/PROEX/IFAM, de 06 de agosto de 2014 e o Despacho nº 1240-GR/IFAM, de 07 de agosto de 2014, processado sob o nº 23443.002073/2014-36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a realização da 20ª Reunião Ordinária do Conselho Superior, conforme Ofício-Circular nº 014-CONSUP/IFAM, de 13 de novembro de 2014, Ofício-Circular nº 015-CONSUP/IFAM, de 20 de novembro de 2014 e Ofício-Circular nº 016-CONSUP/IFAM, de 25 de novembro de 2014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o Despacho nº 24-GR/CS/IFAM, de 17 de novembro de 2014, designando a conselheira Eliseanne Lima da Silva como relatora do processo de nº 23443.002073/2014-36, referente à Minuta das Normas e Procedimentos para a Mobilidade Acadêmica, nacional e Internacional, de estudantes dos Cursos do Instituto Federal do Amazonas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o parecer e voto da conselheira relatora designada favorável à aprovação da matéria sem restrições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a votação dos conselheiros por unanimidade, favoráveis ao parecer do relator em sessão da 20ª Reunião Ordinária do CONSUP, realizada em 28 de novembro de 2014.</w:t>
      </w:r>
    </w:p>
    <w:p>
      <w:pPr>
        <w:pStyle w:val="Normal"/>
        <w:spacing w:before="24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2835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 xml:space="preserve">Aprovar </w:t>
      </w:r>
      <w:r>
        <w:rPr/>
        <w:t>as Normas e Procedimentos para a Mobilidade Acadêmica, Nacional e Internacional de Estudantes dos Cursos do Instituto Federal de Educação, Ciência e Tecnologia do Amazonas (IFAM), de acordo com o parecer da conselheira Eliseanne Lima da Silva, que com esta baixa, conforme consta no processo nº 23443.002073/2014-36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Dê-se ciência, publique-se e cumpra-s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>ANTONIO VENÂNCIO CASTELO BRANC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  <w:tab/>
        <w:t>R</w:t>
      </w:r>
      <w:r>
        <w:rPr>
          <w:b/>
          <w:bCs/>
        </w:rPr>
        <w:t>eitor Substituto e Presidente do Conselho Superior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Instituto Federal de Educação, Ciência e Tecnologia do Amazo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tabs>
          <w:tab w:val="clear" w:pos="720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NORMAS E PROCEDIMENTOS PARA A MOBILIDADE ACADÊMICA, NACIONAL E INTERNACIONAL, DE ESTUDANTES DOS CURSOS DO INSTITUTO FEDERAL DE EDUCAÇÃO, CIÊNCIA E TECNOLOGIA DO AMAZONA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provado pela Resolução nº 050-CONSUP/IFAM, de 12 de dezembro de 2014.</w:t>
      </w:r>
    </w:p>
    <w:p>
      <w:pPr>
        <w:pStyle w:val="Damensagemanteswestern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bookmarkStart w:id="0" w:name="a1"/>
      <w:bookmarkStart w:id="1" w:name="a1"/>
      <w:bookmarkEnd w:id="1"/>
    </w:p>
    <w:p>
      <w:pPr>
        <w:pStyle w:val="Damensagemanteswestern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ITULO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 NATUREZA E FINALIDADES</w:t>
      </w:r>
    </w:p>
    <w:p>
      <w:pPr>
        <w:pStyle w:val="Padro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ste regulamento estabelece as normas e procedimentos para a mobilidade acadêmica de estudantes do Instituto Federal de Educação, Ciência e Tecnologia do Amazonas (IFAM).</w:t>
      </w:r>
    </w:p>
    <w:p>
      <w:pPr>
        <w:pStyle w:val="Padro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ara fins deste regulamento, entende-se por Mobilidade Acadêmica o processo pelo qual o estudante desenvolve atividades em instituição de ensino distinta da que mantém vínculo acadêmico em nível nacional ou internacional.</w:t>
      </w:r>
    </w:p>
    <w:p>
      <w:pPr>
        <w:pStyle w:val="Padro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ão consideradas como atividades de Mobilidade Acadêmica aquelas de natureza acadêmica, científica, artística e/ou cultural, como cursos, estágios e pesquisas orientadas que visem à complementação e ao aprimoramento da formação do estudante.</w:t>
      </w:r>
    </w:p>
    <w:p>
      <w:pPr>
        <w:pStyle w:val="NormalWeb"/>
        <w:ind w:right="-1" w:hanging="0"/>
        <w:jc w:val="both"/>
        <w:rPr/>
      </w:pPr>
      <w:r>
        <w:rPr>
          <w:b/>
        </w:rPr>
        <w:t xml:space="preserve">PARÁGRAFO ÚNICO. </w:t>
      </w:r>
      <w:r>
        <w:rPr/>
        <w:t xml:space="preserve"> A duração das atividades de que trata o </w:t>
      </w:r>
      <w:r>
        <w:rPr>
          <w:i/>
        </w:rPr>
        <w:t>caput</w:t>
      </w:r>
      <w:r>
        <w:rPr/>
        <w:t xml:space="preserve"> será de, no mínimo, um (01) mês e, no máximo, doze (12) meses, com possibilidade de prorrogação, desde que cumpridas às normas institucionais vigentes.</w:t>
      </w:r>
    </w:p>
    <w:p>
      <w:pPr>
        <w:pStyle w:val="Padro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3º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obilidade acadêmica é caracterizada como: </w:t>
      </w:r>
    </w:p>
    <w:p>
      <w:pPr>
        <w:pStyle w:val="Padro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dro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/>
        <w:ind w:left="540" w:right="-1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dade Acadêmica Nacional.</w:t>
      </w:r>
    </w:p>
    <w:p>
      <w:pPr>
        <w:pStyle w:val="Padro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/>
        <w:ind w:left="540" w:right="-1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idade Acadêmica Internacional.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>§ 1º.</w:t>
      </w:r>
      <w:r>
        <w:rPr>
          <w:bCs/>
        </w:rPr>
        <w:t xml:space="preserve"> </w:t>
      </w:r>
      <w:r>
        <w:rPr/>
        <w:t>A Mobilidade Acadêmica Nacional é aquela na qual o estudante realiza atividades de mobilidade estudantil em outra instituição de ensino brasileira, mantendo o vínculo de matrícula na Instituição de origem durante o período de permanência na condição de “estudante em mobilidade”.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>§ 2º.</w:t>
      </w:r>
      <w:r>
        <w:rPr>
          <w:bCs/>
        </w:rPr>
        <w:t xml:space="preserve"> </w:t>
      </w:r>
      <w:r>
        <w:rPr/>
        <w:t>A Mobilidade Acadêmica Internacional é aquela na qual o estudante realiza atividades de mobilidade estudantil em instituição de ensino estrangeira, mantendo o vínculo de matrícula na Instituição de origem durante o período de permanência na condição de “estudante em mobilidade”.</w:t>
      </w:r>
    </w:p>
    <w:p>
      <w:pPr>
        <w:pStyle w:val="NormalWeb"/>
        <w:ind w:right="-1" w:hanging="0"/>
        <w:rPr/>
      </w:pPr>
      <w:r>
        <w:rPr>
          <w:b/>
        </w:rPr>
        <w:t xml:space="preserve">ART. 4°- </w:t>
      </w:r>
      <w:r>
        <w:rPr/>
        <w:t>A mobilidade acadêmica poderá ocorrer por meio de:</w:t>
      </w:r>
    </w:p>
    <w:p>
      <w:pPr>
        <w:pStyle w:val="NormalWeb"/>
        <w:numPr>
          <w:ilvl w:val="0"/>
          <w:numId w:val="4"/>
        </w:numPr>
        <w:spacing w:before="280" w:after="0"/>
        <w:ind w:left="360" w:right="-1" w:hanging="180"/>
        <w:rPr/>
      </w:pPr>
      <w:r>
        <w:rPr/>
        <w:t xml:space="preserve">Adesão a Programas do Governo Federal; </w:t>
      </w:r>
    </w:p>
    <w:p>
      <w:pPr>
        <w:pStyle w:val="NormalWeb"/>
        <w:numPr>
          <w:ilvl w:val="0"/>
          <w:numId w:val="4"/>
        </w:numPr>
        <w:spacing w:before="0" w:after="280"/>
        <w:ind w:left="360" w:right="-1" w:hanging="180"/>
        <w:rPr/>
      </w:pPr>
      <w:r>
        <w:rPr/>
        <w:t>Adesão a Programas de Mobilidade Internacional através de Convênio interinstitucional com instituição de ensino superior internacional previamente celebrado;</w:t>
      </w:r>
    </w:p>
    <w:p>
      <w:pPr>
        <w:pStyle w:val="NormalWeb"/>
        <w:numPr>
          <w:ilvl w:val="0"/>
          <w:numId w:val="4"/>
        </w:numPr>
        <w:spacing w:before="0" w:after="280"/>
        <w:ind w:left="360" w:right="-1" w:hanging="180"/>
        <w:rPr/>
      </w:pPr>
      <w:r>
        <w:rPr/>
        <w:t>Programas de Mobilidade do IFAM.</w:t>
      </w:r>
    </w:p>
    <w:p>
      <w:pPr>
        <w:pStyle w:val="NormalWeb"/>
        <w:ind w:right="-1" w:hanging="0"/>
        <w:rPr/>
      </w:pPr>
      <w:r>
        <w:rPr/>
      </w:r>
    </w:p>
    <w:p>
      <w:pPr>
        <w:pStyle w:val="NormalWeb"/>
        <w:ind w:right="-1" w:hanging="0"/>
        <w:jc w:val="both"/>
        <w:rPr>
          <w:highlight w:val="cyan"/>
        </w:rPr>
      </w:pPr>
      <w:r>
        <w:rPr>
          <w:b/>
        </w:rPr>
        <w:t xml:space="preserve">ART. 5°- </w:t>
      </w:r>
      <w:r>
        <w:rPr/>
        <w:t xml:space="preserve">A Mobilidade Acadêmica tem por finalidade: </w:t>
      </w:r>
    </w:p>
    <w:p>
      <w:pPr>
        <w:pStyle w:val="NormalWeb"/>
        <w:numPr>
          <w:ilvl w:val="0"/>
          <w:numId w:val="6"/>
        </w:numPr>
        <w:spacing w:before="280" w:after="0"/>
        <w:ind w:left="578" w:right="-1" w:hanging="218"/>
        <w:jc w:val="both"/>
        <w:rPr/>
      </w:pPr>
      <w:r>
        <w:rPr/>
        <w:t>Proporcionar o enriquecimento da formação acadêmico-profissional e humana, por meio da vivência de experiências educacionais em instituições de ensino nacionais e internacionais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Promover a interação do estudante com diferentes culturas, ampliando a visão de mundo e o domínio de outro idioma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Contribuir para a formação de discentes dedicados ao fortalecimento da capacidade inovadora do IFAM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Favorecer a construção da autonomia intelectual e do pensamento crítico do estudante, contribuindo para seu desenvolvimento humano e profissional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Estimular a cooperação técnico-científica e a troca de experiências acadêmicas entre estudantes, professores e instituições nacionais e internacionais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Propiciar maior visibilidade nacional e internacional ao IFAM;</w:t>
      </w:r>
    </w:p>
    <w:p>
      <w:pPr>
        <w:pStyle w:val="NormalWeb"/>
        <w:numPr>
          <w:ilvl w:val="0"/>
          <w:numId w:val="6"/>
        </w:numPr>
        <w:spacing w:before="0" w:after="280"/>
        <w:ind w:left="578" w:right="-1" w:hanging="218"/>
        <w:jc w:val="both"/>
        <w:rPr/>
      </w:pPr>
      <w:r>
        <w:rPr/>
        <w:t>Contribuir para o processo de internacionalização do ensino no IFAM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S CONDIÇÕE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 REQUISITOS PARA A INSCRIÇÃO E PARTICIPAÇ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1" w:hanging="0"/>
        <w:jc w:val="both"/>
        <w:rPr/>
      </w:pPr>
      <w:r>
        <w:rPr>
          <w:b/>
        </w:rPr>
        <w:t xml:space="preserve">ART. </w:t>
      </w:r>
      <w:r>
        <w:rPr>
          <w:b/>
          <w:bCs/>
        </w:rPr>
        <w:t xml:space="preserve">6°- </w:t>
      </w:r>
      <w:r>
        <w:rPr/>
        <w:t>São requisitos para a inscrição de estudantes em Programas ou Convênios de Mobilidade Acadêmica: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Estar regularmente matriculado no IFAM;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Ter idade igual ou superior a 18 anos até a data da inscrição;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Ter integralizado, no momento da inscrição, no mínimo o 2º. semestre, e no máximo o penúltimo semestre do curso;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 xml:space="preserve">Ter rendimento médio igual ou superior a 7,0 (SETE) para aprovação; 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Comprovar proficiência na língua do país de destino de acordo com os critérios estabelecidos nos programas ou convênios de mobilidade acadêmica internacional, exceto no caso de países pertencentes a CPLP (Comunidade dos Países de Língua Portuguesa);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Anexar ao formulário de inscrição, obrigatoriamente, a seguinte document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G e CPF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ssapor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laração de Matrícula no cu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órico Acadêmico Atualiza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rriculum Vitae na Plataforma Latt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a de motivação assinada pelo candidato. Entende-se por carta de motivação documento datado e assinado, escrito de próprio punho, no qual o aluno, após explicitar seus dados pessoais e de curso, declara as razões pelas quais deseja participar do programa de mobilida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o de Recomendação, modelo ANEXO I, do professor coordenador da área, ou professor orientador ou chefe do departamento do qual seu curso pertence, devidamente assinada e carimb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ndo solicitado em edital, formulário preenchido do perfil socioeconômico conforme modelo ANEXO II, cópia de RG e CPF e os comprovantes de rendimento de cada membro da família que contribuam com a renda famili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ópia do comprovante de residência.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Não possuir processos disciplinares instaurados e ainda em abertos no IFAM;</w:t>
      </w:r>
    </w:p>
    <w:p>
      <w:pPr>
        <w:pStyle w:val="NormalWeb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/>
        <w:t>Cumprir os critérios e prazos estabelecidos nos editais de seleção e as disposições deste Regulamento.</w:t>
      </w:r>
    </w:p>
    <w:p>
      <w:pPr>
        <w:pStyle w:val="NormalWeb"/>
        <w:ind w:right="-1" w:hanging="0"/>
        <w:jc w:val="both"/>
        <w:rPr/>
      </w:pPr>
      <w:r>
        <w:rPr>
          <w:b/>
        </w:rPr>
        <w:t xml:space="preserve">ART. </w:t>
      </w:r>
      <w:r>
        <w:rPr>
          <w:b/>
          <w:bCs/>
        </w:rPr>
        <w:t>7º</w:t>
      </w:r>
      <w:r>
        <w:rPr>
          <w:bCs/>
        </w:rPr>
        <w:t xml:space="preserve">- </w:t>
      </w:r>
      <w:r>
        <w:rPr/>
        <w:t>São requisitos para a participação de estudantes em Programas ou Convênios de Mobilidade Acadêmica:</w:t>
      </w:r>
    </w:p>
    <w:p>
      <w:pPr>
        <w:pStyle w:val="NormalWeb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/>
        <w:t>Atender integralmente ao disposto no art. 6</w:t>
      </w:r>
      <w:r>
        <w:rPr>
          <w:b/>
          <w:bCs/>
        </w:rPr>
        <w:t>°;</w:t>
      </w:r>
    </w:p>
    <w:p>
      <w:pPr>
        <w:pStyle w:val="NormalWeb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/>
        <w:t>Ter sido aprovado e classificado no processo de seleção para participação no programa ou Convênio de mobilidade Acadêmica;</w:t>
      </w:r>
    </w:p>
    <w:p>
      <w:pPr>
        <w:pStyle w:val="NormalWeb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/>
        <w:t>Atender integralmente as demais disposições deste Regulamento.</w:t>
      </w:r>
    </w:p>
    <w:p>
      <w:pPr>
        <w:pStyle w:val="NormalWeb"/>
        <w:spacing w:before="0" w:after="0"/>
        <w:ind w:right="-1" w:hanging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ITULO II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DOS DEVERES DO ALUNO</w:t>
      </w:r>
    </w:p>
    <w:p>
      <w:pPr>
        <w:pStyle w:val="NormalWeb"/>
        <w:ind w:right="-1" w:hanging="0"/>
        <w:jc w:val="both"/>
        <w:rPr/>
      </w:pPr>
      <w:r>
        <w:rPr>
          <w:b/>
        </w:rPr>
        <w:t xml:space="preserve">ART. </w:t>
      </w:r>
      <w:r>
        <w:rPr>
          <w:b/>
          <w:bCs/>
        </w:rPr>
        <w:t>8°</w:t>
      </w:r>
      <w:bookmarkStart w:id="2" w:name="a3"/>
      <w:r>
        <w:rPr>
          <w:b/>
          <w:bCs/>
        </w:rPr>
        <w:t xml:space="preserve">- </w:t>
      </w:r>
      <w:r>
        <w:rPr/>
        <w:t>Para fins de registro e acompanhamento, o estudante selecionado deverá formalizar o afastamento para Mobilidade Acadêmica, junto ao setor de protocolo do seu Campus, por meio de preenchimento de Termo de Compromisso, modelo ANEXO III, a ser anexado na pasta do estudante.</w:t>
      </w:r>
    </w:p>
    <w:p>
      <w:pPr>
        <w:pStyle w:val="NormalWeb"/>
        <w:ind w:right="-1" w:hanging="0"/>
        <w:jc w:val="both"/>
        <w:rPr/>
      </w:pPr>
      <w:bookmarkEnd w:id="2"/>
      <w:r>
        <w:rPr>
          <w:b/>
        </w:rPr>
        <w:t>PARÁGRAFO ÚNICO.</w:t>
      </w:r>
      <w:r>
        <w:rPr/>
        <w:t xml:space="preserve"> O Termo de Compromisso será preenchido, sob a orientação da coordenação de curso, a partir do conhecimento da direção dos Campi e da escolha da instituição acolhedora e do curso de destino. Uma vez preenchido, deverá contar com a devida homologação da Pró-Reitoria de Pesquisa, Pós-graduação e Inovação (PPGI), Pró-Reitoria de Ensino (PROEN) e da Diretoria de Relações Interinstitucionais/PROEX.</w:t>
      </w:r>
    </w:p>
    <w:p>
      <w:pPr>
        <w:pStyle w:val="NormalWeb"/>
        <w:ind w:right="-1" w:hanging="0"/>
        <w:jc w:val="both"/>
        <w:rPr/>
      </w:pPr>
      <w:r>
        <w:rPr>
          <w:b/>
        </w:rPr>
        <w:t>ART. 9°-</w:t>
      </w:r>
      <w:r>
        <w:rPr/>
        <w:t xml:space="preserve"> Anteriormente à mobilidade o aluno deverá providenciar o preenchimento de um Plano de Estudos, modelo ANEXO IV, que pretende realizar na instituição de ensino, independentemente do período que o mesmo ficará afastado do IFAM.</w:t>
      </w:r>
    </w:p>
    <w:p>
      <w:pPr>
        <w:pStyle w:val="NormalWeb"/>
        <w:ind w:right="-1" w:hanging="0"/>
        <w:jc w:val="both"/>
        <w:rPr/>
      </w:pPr>
      <w:r>
        <w:rPr>
          <w:b/>
        </w:rPr>
        <w:t>ART. 10</w:t>
      </w:r>
      <w:r>
        <w:rPr>
          <w:bCs/>
        </w:rPr>
        <w:t xml:space="preserve"> - </w:t>
      </w:r>
      <w:r>
        <w:rPr/>
        <w:t xml:space="preserve">Ao fim do período de mobilidade acadêmica, todo estudante deverá apresentar relatório, modelo ANEXO V, das atividades desenvolvidas na instituição de destino à Coordenação do Curso devidamente comprovadas e documentadas. 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>§ 1º</w:t>
      </w:r>
      <w:r>
        <w:rPr>
          <w:b/>
        </w:rPr>
        <w:t xml:space="preserve"> </w:t>
      </w:r>
      <w:r>
        <w:rPr/>
        <w:t>O estudante deverá apresentar o relatório das atividades, devidamente documentado, no prazo de 30 dias para solicitação de aproveitamento de estudos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O PLANO DE ESTUDOS E DO RELATÓRIO DE ATIVIDADES</w:t>
      </w:r>
    </w:p>
    <w:p>
      <w:pPr>
        <w:pStyle w:val="NormalWeb"/>
        <w:ind w:right="-1" w:hanging="0"/>
        <w:jc w:val="both"/>
        <w:rPr>
          <w:b/>
          <w:b/>
        </w:rPr>
      </w:pPr>
      <w:r>
        <w:rPr>
          <w:b/>
        </w:rPr>
        <w:t>ART. 11</w:t>
      </w:r>
      <w:r>
        <w:rPr>
          <w:bCs/>
        </w:rPr>
        <w:t xml:space="preserve">- </w:t>
      </w:r>
      <w:r>
        <w:rPr/>
        <w:t>O Plano de Estudos é o documento que prevê o conjunto de atividades de natureza acadêmica, científica, artística e/ou cultural, que o estudante poderá cumprir na Instituição de destino, conforme modelo do ANEXO IV.</w:t>
      </w:r>
    </w:p>
    <w:p>
      <w:pPr>
        <w:pStyle w:val="NormalWeb"/>
        <w:ind w:right="-1" w:hanging="0"/>
        <w:jc w:val="both"/>
        <w:rPr>
          <w:b/>
          <w:b/>
        </w:rPr>
      </w:pPr>
      <w:r>
        <w:rPr>
          <w:b/>
        </w:rPr>
        <w:t>ART. 12</w:t>
      </w:r>
      <w:r>
        <w:rPr>
          <w:bCs/>
        </w:rPr>
        <w:t xml:space="preserve">- </w:t>
      </w:r>
      <w:r>
        <w:rPr/>
        <w:t>O Plano de Estudos deverá conter a Identificação da instituição e do curso de destino, a natureza, a descrição e conteúdo programático das atividades a serem desenvolvidas, a carga horária estimada e o prazo de integralização da mobilidade acadêmica.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 xml:space="preserve">§ 1º </w:t>
      </w:r>
      <w:r>
        <w:rPr/>
        <w:t>O Plano de Estudos que o aluno pretende realizar na instituição de destino deverá ser elaborado pelo aluno em conjunto com o coordenador do seu curso acadêmico e enviado para aprovação para a Pró-Reitoria de Pesquisa, Pós-graduação e Inovação (PPGI), caso seja programa de pesquisa; ou Pró-Reitoria de Ensino (PROEN), se for programa de ensino. Após aprovação, será encaminhado para a Diretoria de Relações Interinstitucionais/PROEX do IFAM;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>2º</w:t>
      </w:r>
      <w:r>
        <w:rPr/>
        <w:t xml:space="preserve"> O plano de estudos deverá ser avaliado e aprovado pela coordenação do curso em que o aluno está matriculado. Como comprovação deverá apresentar o parecer dessa coordenação contendo a referida aprovação de equivalência das disciplinas a serem cursadas no exterior.</w:t>
      </w:r>
    </w:p>
    <w:p>
      <w:pPr>
        <w:pStyle w:val="Normal"/>
        <w:jc w:val="both"/>
        <w:rPr/>
      </w:pPr>
      <w:r>
        <w:rPr>
          <w:b/>
          <w:bCs/>
        </w:rPr>
        <w:t>§ 3º</w:t>
      </w:r>
      <w:r>
        <w:rPr/>
        <w:t xml:space="preserve"> O estudante selecionado deverá cursar, na instituição estrangeira, o mínimo de 4 (quatro) disciplinas.</w:t>
      </w:r>
    </w:p>
    <w:p>
      <w:pPr>
        <w:pStyle w:val="NormalWeb"/>
        <w:ind w:right="-1" w:hanging="0"/>
        <w:jc w:val="both"/>
        <w:rPr/>
      </w:pPr>
      <w:r>
        <w:rPr>
          <w:b/>
        </w:rPr>
        <w:t>ART.  13</w:t>
      </w:r>
      <w:r>
        <w:rPr>
          <w:bCs/>
        </w:rPr>
        <w:t xml:space="preserve">- </w:t>
      </w:r>
      <w:r>
        <w:rPr/>
        <w:t>No caso de prorrogação do período previsto para a realização da Mobilidade Acadêmica ou da alteração das disciplinas inicialmente previstas, o estudante deverá incluir no Plano de Estudos as alterações necessárias e enviá-las para a coordenação do curso que tomará conhecimento das demais atividades a serem desenvolvidas, para fins de aproveitamento.</w:t>
      </w:r>
    </w:p>
    <w:p>
      <w:pPr>
        <w:pStyle w:val="NormalWeb"/>
        <w:ind w:right="-1" w:hanging="0"/>
        <w:jc w:val="both"/>
        <w:rPr/>
      </w:pPr>
      <w:r>
        <w:rPr>
          <w:b/>
        </w:rPr>
        <w:t>ART. 14</w:t>
      </w:r>
      <w:r>
        <w:rPr>
          <w:bCs/>
        </w:rPr>
        <w:t xml:space="preserve">- </w:t>
      </w:r>
      <w:r>
        <w:rPr/>
        <w:t>Elaborar e apresentar semestralmente um Relatório de Atividades desenvolvidas na instituição de destino, e, ao final da mobilidade, o Relatório Final que deverá ser apresentado no ato do requerimento do aproveitamento de estudos, conforme modelo do ANEXO V.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 xml:space="preserve">§ 1º. </w:t>
      </w:r>
      <w:r>
        <w:rPr/>
        <w:t>O Relatório das atividades deverá ser elaborado com base no Plano de Estudos.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>§ 2º.</w:t>
      </w:r>
      <w:r>
        <w:rPr/>
        <w:t xml:space="preserve"> O Relatório de atividades deverá conter a descrição das atividades desenvolvidas na instituição de destino, o relato da experiência vivenciada e sua contribuição na formação acadêmica do estudante. </w:t>
      </w:r>
    </w:p>
    <w:p>
      <w:pPr>
        <w:pStyle w:val="NormalWeb"/>
        <w:ind w:right="-1" w:hanging="0"/>
        <w:jc w:val="both"/>
        <w:rPr/>
      </w:pPr>
      <w:r>
        <w:rPr>
          <w:b/>
          <w:bCs/>
        </w:rPr>
        <w:t>§ 3º.</w:t>
      </w:r>
      <w:r>
        <w:rPr/>
        <w:t xml:space="preserve"> O Relatório de atividades deverá ser acompanhado de documentos comprobatórios fornecidos pela instituição de destino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APROVEITAMENTO DE ESTUDO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</w:t>
      </w:r>
      <w:r>
        <w:rPr>
          <w:b/>
          <w:bCs/>
        </w:rPr>
        <w:t xml:space="preserve"> 15</w:t>
      </w:r>
      <w:r>
        <w:rPr>
          <w:bCs/>
        </w:rPr>
        <w:t>- Caberá a</w:t>
      </w:r>
      <w:r>
        <w:rPr/>
        <w:t>os Colegiados dos Cursos de Graduação, a proceder à análise dos programas das disciplinas cursadas pelos estudantes dos Cursos de Graduação e a Coordenação de Curso/Setor pedagógico para os alunos pertencentes à Educação Profissional Técnica de nível médio do IFAM, em mobilidade acadêmica.</w:t>
      </w:r>
    </w:p>
    <w:p>
      <w:pPr>
        <w:pStyle w:val="Normal"/>
        <w:autoSpaceDE w:val="false"/>
        <w:ind w:firstLine="170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</w:t>
      </w:r>
      <w:r>
        <w:rPr>
          <w:b/>
          <w:bCs/>
        </w:rPr>
        <w:t xml:space="preserve"> 16</w:t>
      </w:r>
      <w:r>
        <w:rPr>
          <w:bCs/>
        </w:rPr>
        <w:t xml:space="preserve">- </w:t>
      </w:r>
      <w:r>
        <w:rPr/>
        <w:t>O Colegiado do Curso - graduação ou Coordenação de Curso/Setor pedagógico - Educação Profissional Técnica de nível médio, ao qual o aluno está vinculado deverá deliberar, em articulação com os professores das disciplinas correspondentes, sobre os pedidos de aproveitamento de estudo e competência.</w:t>
      </w:r>
    </w:p>
    <w:p>
      <w:pPr>
        <w:pStyle w:val="NormalWeb"/>
        <w:ind w:right="-1" w:hanging="0"/>
        <w:jc w:val="both"/>
        <w:rPr/>
      </w:pPr>
      <w:r>
        <w:rPr>
          <w:b/>
        </w:rPr>
        <w:t>ART. 17</w:t>
      </w:r>
      <w:bookmarkStart w:id="3" w:name="a2"/>
      <w:r>
        <w:rPr>
          <w:bCs/>
        </w:rPr>
        <w:t xml:space="preserve">- </w:t>
      </w:r>
      <w:r>
        <w:rPr/>
        <w:t xml:space="preserve">O estudante que realizou atividades de mobilidade </w:t>
      </w:r>
      <w:r>
        <w:rPr>
          <w:shd w:fill="FFFFFF" w:val="clear"/>
        </w:rPr>
        <w:t>acadêmica devidamente comprovada</w:t>
      </w:r>
      <w:r>
        <w:rPr/>
        <w:t xml:space="preserve"> deverá requerer o aproveitamento de estudos junto ao setor de protocolo do Campus, conforme regulamentação institucional e o disposto no artigo 14 em seus incisos 1, 2 e 3 deste regulamento.</w:t>
      </w:r>
    </w:p>
    <w:p>
      <w:pPr>
        <w:pStyle w:val="Normal"/>
        <w:autoSpaceDE w:val="false"/>
        <w:jc w:val="both"/>
        <w:rPr/>
      </w:pPr>
      <w:r>
        <w:rPr>
          <w:b/>
        </w:rPr>
        <w:t>ART.</w:t>
      </w:r>
      <w:r>
        <w:rPr>
          <w:b/>
          <w:bCs/>
        </w:rPr>
        <w:t xml:space="preserve"> 18</w:t>
      </w:r>
      <w:r>
        <w:rPr>
          <w:bCs/>
        </w:rPr>
        <w:t xml:space="preserve">- </w:t>
      </w:r>
      <w:r>
        <w:rPr/>
        <w:t>O aluno deverá apresentar, junto com o pedido de aproveitamento de estudos, Histórico oficial e Programa das Disciplinas (ou documento similar que descreva o conteúdo abordado e sua respectiva carga horária) na língua original e também traduzido para o português.</w:t>
      </w:r>
    </w:p>
    <w:p>
      <w:pPr>
        <w:pStyle w:val="NormalWeb"/>
        <w:ind w:right="-1" w:hanging="0"/>
        <w:jc w:val="both"/>
        <w:rPr/>
      </w:pPr>
      <w:r>
        <w:rPr>
          <w:b/>
        </w:rPr>
        <w:t>PARÁGRAFO ÚNICO</w:t>
      </w:r>
      <w:r>
        <w:rPr/>
        <w:t>. Os documentos serão atestados com a devida homologação da Pró-Reitoria de Pesquisa, Pós-graduação e Inovação (PPGI), Pró-Reitoria de Ensino (PROEN) e da Diretoria de Relações Interinstitucionais do IFAM/PROEX ou setor equivalente nos Campi.</w:t>
      </w:r>
    </w:p>
    <w:p>
      <w:pPr>
        <w:pStyle w:val="NormalWeb"/>
        <w:ind w:right="-1" w:hanging="0"/>
        <w:jc w:val="both"/>
        <w:rPr/>
      </w:pPr>
      <w:r>
        <w:rPr>
          <w:b/>
        </w:rPr>
        <w:t>ART. 19</w:t>
      </w:r>
      <w:r>
        <w:rPr>
          <w:bCs/>
        </w:rPr>
        <w:t xml:space="preserve">- </w:t>
      </w:r>
      <w:r>
        <w:rPr>
          <w:b/>
        </w:rPr>
        <w:t xml:space="preserve">O </w:t>
      </w:r>
      <w:r>
        <w:rPr/>
        <w:t>aproveitamento de estudos para disciplinas, estágio e/ou atividades complementares deverá respeitar os requisitos mínimos de equivalência dispostos na regulamentação institucional</w:t>
      </w:r>
      <w:r>
        <w:rPr>
          <w:color w:val="0070C0"/>
        </w:rPr>
        <w:t xml:space="preserve"> </w:t>
      </w:r>
      <w:r>
        <w:rPr/>
        <w:t>definida no Regulamento da Organização Didático- Acadêmica do IFAM.</w:t>
      </w:r>
    </w:p>
    <w:p>
      <w:pPr>
        <w:pStyle w:val="NormalWeb"/>
        <w:ind w:right="-1" w:hanging="0"/>
        <w:jc w:val="both"/>
        <w:rPr/>
      </w:pPr>
      <w:r>
        <w:rPr>
          <w:b/>
        </w:rPr>
        <w:t>ART. 20</w:t>
      </w:r>
      <w:r>
        <w:rPr>
          <w:bCs/>
        </w:rPr>
        <w:t xml:space="preserve">- </w:t>
      </w:r>
      <w:r>
        <w:rPr/>
        <w:t xml:space="preserve">Quando não cumpridos os requisitos mínimos para equivalência, conforme a regulamentação institucional, a análise do Memorial/Relatório de Atividades poderá considerar os estudos realizados, desde que constatada a contribuição da atividade para o alcance do perfil profissional do egresso, podendo incluir: </w:t>
      </w:r>
    </w:p>
    <w:p>
      <w:pPr>
        <w:pStyle w:val="NormalWeb"/>
        <w:numPr>
          <w:ilvl w:val="0"/>
          <w:numId w:val="8"/>
        </w:numPr>
        <w:spacing w:before="280" w:after="0"/>
        <w:ind w:left="720" w:right="-1" w:hanging="360"/>
        <w:jc w:val="both"/>
        <w:rPr/>
      </w:pPr>
      <w:r>
        <w:rPr/>
        <w:t xml:space="preserve">Combinação de duas ou mais atividades para alcançar a equivalência solicitada; </w:t>
      </w:r>
    </w:p>
    <w:p>
      <w:pPr>
        <w:pStyle w:val="NormalWeb"/>
        <w:numPr>
          <w:ilvl w:val="0"/>
          <w:numId w:val="8"/>
        </w:numPr>
        <w:spacing w:before="0" w:after="280"/>
        <w:ind w:left="720" w:right="-1" w:hanging="360"/>
        <w:jc w:val="both"/>
        <w:rPr/>
      </w:pPr>
      <w:r>
        <w:rPr/>
        <w:t xml:space="preserve">Programa de complementação de carga horária e/ou de conteúdo para disciplinas; </w:t>
      </w:r>
    </w:p>
    <w:p>
      <w:pPr>
        <w:pStyle w:val="NormalWeb"/>
        <w:numPr>
          <w:ilvl w:val="0"/>
          <w:numId w:val="8"/>
        </w:numPr>
        <w:spacing w:before="0" w:after="280"/>
        <w:ind w:left="720" w:right="-1" w:hanging="360"/>
        <w:jc w:val="both"/>
        <w:rPr/>
      </w:pPr>
      <w:r>
        <w:rPr/>
        <w:t xml:space="preserve"> </w:t>
      </w:r>
      <w:r>
        <w:rPr/>
        <w:t xml:space="preserve">Reconhecimento de competências; </w:t>
      </w:r>
    </w:p>
    <w:p>
      <w:pPr>
        <w:pStyle w:val="NormalWeb"/>
        <w:numPr>
          <w:ilvl w:val="0"/>
          <w:numId w:val="8"/>
        </w:numPr>
        <w:spacing w:before="0" w:after="280"/>
        <w:ind w:left="720" w:right="-1" w:hanging="360"/>
        <w:jc w:val="both"/>
        <w:rPr/>
      </w:pPr>
      <w:r>
        <w:rPr/>
        <w:t>Dentre outros instrumentos de verificação de equivalência definidos pela instituição.</w:t>
      </w:r>
    </w:p>
    <w:p>
      <w:pPr>
        <w:pStyle w:val="NormalWeb"/>
        <w:ind w:right="-1" w:hanging="0"/>
        <w:jc w:val="both"/>
        <w:rPr/>
      </w:pPr>
      <w:r>
        <w:rPr>
          <w:b/>
        </w:rPr>
        <w:t>ART.</w:t>
      </w:r>
      <w:r>
        <w:rPr>
          <w:b/>
          <w:bCs/>
        </w:rPr>
        <w:t xml:space="preserve"> 21</w:t>
      </w:r>
      <w:r>
        <w:rPr>
          <w:bCs/>
        </w:rPr>
        <w:t xml:space="preserve">- </w:t>
      </w:r>
      <w:r>
        <w:rPr/>
        <w:t>Caso o Colegiado julgue necessário e/ou Coordenação do Curso, o aluno poderá ser solicitado a realizar uma prova da disciplina a ser aproveitada.</w:t>
      </w:r>
    </w:p>
    <w:p>
      <w:pPr>
        <w:pStyle w:val="Normal"/>
        <w:autoSpaceDE w:val="false"/>
        <w:jc w:val="both"/>
        <w:rPr/>
      </w:pPr>
      <w:r>
        <w:rPr>
          <w:b/>
        </w:rPr>
        <w:t>ART.</w:t>
      </w:r>
      <w:r>
        <w:rPr>
          <w:b/>
          <w:bCs/>
        </w:rPr>
        <w:t xml:space="preserve"> 22</w:t>
      </w:r>
      <w:r>
        <w:rPr>
          <w:bCs/>
        </w:rPr>
        <w:t>- As</w:t>
      </w:r>
      <w:r>
        <w:rPr>
          <w:b/>
          <w:bCs/>
        </w:rPr>
        <w:t xml:space="preserve"> </w:t>
      </w:r>
      <w:r>
        <w:rPr/>
        <w:t>Disciplinas cursadas que não apresentarem equivalência com as do curso do aluno no IFAM podem ser aproveitadas e lançadas no Histórico do aluno sob o título de “Cursadas em Intercâmbio Internacional” e poderão ser consideradas como disciplinas complementares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>.</w:t>
      </w:r>
      <w:r>
        <w:rPr>
          <w:b/>
          <w:bCs/>
        </w:rPr>
        <w:t xml:space="preserve"> </w:t>
      </w:r>
      <w:r>
        <w:rPr/>
        <w:t>Caberá a Diretoria de Ensino ou equivalente convalidar as disciplinas aprovadas, pelo Colegiado de Curso.</w:t>
      </w:r>
      <w:r>
        <w:rPr>
          <w:highlight w:val="yellow"/>
        </w:rPr>
        <w:t xml:space="preserve"> </w:t>
      </w:r>
    </w:p>
    <w:p>
      <w:pPr>
        <w:pStyle w:val="NormalWeb"/>
        <w:ind w:right="-1" w:hanging="0"/>
        <w:jc w:val="both"/>
        <w:rPr/>
      </w:pPr>
      <w:r>
        <w:rPr>
          <w:b/>
        </w:rPr>
        <w:t>ART. 23</w:t>
      </w:r>
      <w:r>
        <w:rPr>
          <w:bCs/>
        </w:rPr>
        <w:t xml:space="preserve">- </w:t>
      </w:r>
      <w:r>
        <w:rPr/>
        <w:t>Realizado o aproveitamento de estudos, nos termos deste regulamento, o estudante deverá integralizar o curso, conforme previsto no Projeto Pedagógico e/ou Plano de Curso do Curso de origem vigente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bookmarkEnd w:id="3"/>
      <w:r>
        <w:rPr>
          <w:b/>
          <w:bCs/>
        </w:rPr>
        <w:t>CAPITULO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REGISTRO ACADEMICO E CERTIFICAÇÃO</w:t>
      </w:r>
    </w:p>
    <w:p>
      <w:pPr>
        <w:pStyle w:val="NormalWeb"/>
        <w:ind w:right="-1" w:hanging="0"/>
        <w:jc w:val="both"/>
        <w:rPr/>
      </w:pPr>
      <w:r>
        <w:rPr>
          <w:b/>
        </w:rPr>
        <w:t xml:space="preserve">ART. 24- </w:t>
      </w:r>
      <w:r>
        <w:rPr/>
        <w:t xml:space="preserve">Durante o período de mobilidade acadêmica, o status do estudante será registrado como “em Mobilidade Acadêmica” e o processo de renovação de matrícula será automática.  </w:t>
      </w:r>
    </w:p>
    <w:p>
      <w:pPr>
        <w:pStyle w:val="NormalWeb"/>
        <w:numPr>
          <w:ilvl w:val="0"/>
          <w:numId w:val="9"/>
        </w:numPr>
        <w:spacing w:before="280" w:after="0"/>
        <w:ind w:left="720" w:right="-1" w:hanging="360"/>
        <w:jc w:val="both"/>
        <w:rPr>
          <w:bCs/>
        </w:rPr>
      </w:pPr>
      <w:r>
        <w:rPr>
          <w:bCs/>
        </w:rPr>
        <w:t>O estudante não poderá, concomitantemente, cursar componentes curriculares na instituição de origem e de destino.</w:t>
      </w:r>
    </w:p>
    <w:p>
      <w:pPr>
        <w:pStyle w:val="NormalWeb"/>
        <w:numPr>
          <w:ilvl w:val="0"/>
          <w:numId w:val="9"/>
        </w:numPr>
        <w:spacing w:before="0" w:after="280"/>
        <w:ind w:left="720" w:right="-1" w:hanging="360"/>
        <w:jc w:val="both"/>
        <w:rPr/>
      </w:pPr>
      <w:r>
        <w:rPr/>
        <w:t>O estudante que, no início do período de afastamento, encontrar-se em curso de componentes curriculares poderá:</w:t>
      </w:r>
    </w:p>
    <w:p>
      <w:pPr>
        <w:pStyle w:val="NormalWeb"/>
        <w:numPr>
          <w:ilvl w:val="0"/>
          <w:numId w:val="2"/>
        </w:numPr>
        <w:spacing w:before="0" w:after="280"/>
        <w:ind w:left="1068" w:right="-1" w:hanging="360"/>
        <w:jc w:val="both"/>
        <w:rPr/>
      </w:pPr>
      <w:r>
        <w:rPr/>
        <w:t>Realizar avaliação de aprendizagem, com a finalidade de integralizar o componente curricular, caso o estudante tenha cumprido o estabelecido na Lei nº 9394/96 no tocante a carga horária e frequência.</w:t>
      </w:r>
    </w:p>
    <w:p>
      <w:pPr>
        <w:pStyle w:val="NormalWeb"/>
        <w:numPr>
          <w:ilvl w:val="0"/>
          <w:numId w:val="2"/>
        </w:numPr>
        <w:spacing w:before="0" w:after="0"/>
        <w:ind w:left="1066" w:hanging="360"/>
        <w:jc w:val="both"/>
        <w:rPr/>
      </w:pPr>
      <w:r>
        <w:rPr/>
        <w:t>Cancelar a matricula no componente curricular, sem prejuízo para o cálculo do coeficiente de rendimento, caso não seja possível o cumprimento de carga horária e frequência, devendo o estudante cursar o referido componente no retorno ao curso de origem, tendo por referência Projeto Pedagógico e/ou Plano de Curso do Curso vigente.</w:t>
      </w:r>
    </w:p>
    <w:p>
      <w:pPr>
        <w:pStyle w:val="NormalWeb"/>
        <w:spacing w:before="0" w:after="0"/>
        <w:ind w:left="1066" w:hanging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ITULO I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 ALUNOS ESTRANGEIROS</w:t>
      </w:r>
    </w:p>
    <w:p>
      <w:pPr>
        <w:pStyle w:val="NormalWeb"/>
        <w:spacing w:before="0" w:after="0"/>
        <w:ind w:left="10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5- </w:t>
      </w:r>
      <w:r>
        <w:rPr/>
        <w:t>Faculta-se ao aluno, regularmente matriculado em instituições estrangeiras conveniadas ou não, realizar componentes curriculares no IFAM, inclusive estágio curricular, durante o período máximo de dois semest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1º. O aluno estrangeiro será matriculado no IFAM como Aluno Especial, devendo apresentar os seguintes documentos, com versões originais e traduzidas: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>Passaporte;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 xml:space="preserve">Histórico Escolar </w:t>
      </w:r>
    </w:p>
    <w:p>
      <w:pPr>
        <w:pStyle w:val="NormalWeb"/>
        <w:spacing w:before="0" w:after="0"/>
        <w:jc w:val="both"/>
        <w:rPr/>
      </w:pPr>
      <w:r>
        <w:rPr/>
        <w:t>§ 2º. O aluno estrangeiro deverá fazer a sua inscrição online no portal do IFAM disponibilizado para essa finalidade, seguindo rigorosamente os procedimentos lá exigidos e preenchimento do Formulário Padronizado para candidatura de Estudante Estrangeiro, onde consta também o Plano de estudos / Learning Agreement. (Ver anexo IV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3º. O aluno deverá cursar a disciplina Língua Portuguesa para estrangeiros no IFAM e, ao final do período de mobilidade, deverá passar por uma avaliação onde deverá obter uma pontuação de no mínimo 70% do total previsto no teste ao qual foi submetid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§ 4º. Caso o aluno possua proficiência na língua portuguesa, ou conhecimentos que lhe garantam falar, ler e escrever poderá receber do Coordenador do curso, com anuência da Diretoria de Relações Interinstitucionais/PROEX, a autorização para liberação da obrigatoriedade de cursar a disciplina citada no inciso anterior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6- </w:t>
      </w:r>
      <w:r>
        <w:rPr/>
        <w:t>O Coordenador do Curso ou equivalente deverá aprovar o Plano de Estudos/Learning Agreement de alunos estrangeiros que solicitarem intercâmbio no IFAM observando os seguintes critérios:</w:t>
      </w:r>
    </w:p>
    <w:p>
      <w:pPr>
        <w:pStyle w:val="Normal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jc w:val="both"/>
        <w:rPr/>
      </w:pPr>
      <w:r>
        <w:rPr/>
        <w:t>§ 1º. A aceitação estará condicionada à existência da vaga solicitada pelo alun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2º. Para cada aluno aceito no IFAM, o Coordenador do Curso ou Equivalente deverá indicar um Tutor Acadêmico de Intercâmbio que o orientará e o acompanhará academicamente durante a sua permanência no IFA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3º. O Tutor Acadêmico de Intercâmbio do IFAM poderá orientar e acompanhar até três (três) estudantes estrangeiros conveniados ou n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7- </w:t>
      </w:r>
      <w:r>
        <w:rPr/>
        <w:t>As despesas pelo cumprimento do programa correrão por conta do aluno em mobilidade, sem prejuízo de bolsas que possa obter das agências de fomento nacionais e internaciona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>. Em se tratando de instituições conveniadas e em contrapartida, o estudante poderá receber apoio do IFAM, por meio de bolsa.</w:t>
      </w:r>
    </w:p>
    <w:p>
      <w:pPr>
        <w:pStyle w:val="NormalWeb"/>
        <w:spacing w:before="0" w:after="0"/>
        <w:ind w:left="1068" w:hanging="0"/>
        <w:jc w:val="center"/>
        <w:rPr>
          <w:b/>
          <w:b/>
          <w:bCs/>
        </w:rPr>
      </w:pPr>
      <w:r>
        <w:rPr>
          <w:b/>
          <w:bCs/>
        </w:rPr>
      </w:r>
      <w:bookmarkStart w:id="4" w:name="_GoBack"/>
      <w:bookmarkStart w:id="5" w:name="_GoBack"/>
      <w:bookmarkEnd w:id="5"/>
    </w:p>
    <w:p>
      <w:pPr>
        <w:pStyle w:val="NormalWeb"/>
        <w:spacing w:before="0" w:after="0"/>
        <w:ind w:left="1068" w:hanging="0"/>
        <w:jc w:val="center"/>
        <w:rPr>
          <w:b/>
          <w:b/>
          <w:bCs/>
        </w:rPr>
      </w:pPr>
      <w:r>
        <w:rPr>
          <w:b/>
          <w:bCs/>
        </w:rPr>
        <w:t>TITULO V</w:t>
      </w:r>
    </w:p>
    <w:p>
      <w:pPr>
        <w:pStyle w:val="NormalWeb"/>
        <w:spacing w:before="0" w:after="0"/>
        <w:ind w:left="1068" w:hanging="0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Web"/>
        <w:spacing w:before="0" w:after="0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8- </w:t>
      </w:r>
      <w:r>
        <w:rPr/>
        <w:t>Os contatos entre o Instituto e as instituições estrangeiras, para o cumprimento do programa, envio e recebimento dos alunos em intercâmbio, serão feitos por intermédio da Diretoria de Relações Interinstitucionais/PROEX do IFAM.</w:t>
      </w:r>
    </w:p>
    <w:p>
      <w:pPr>
        <w:pStyle w:val="NormalWeb"/>
        <w:spacing w:before="0" w:after="0"/>
        <w:jc w:val="both"/>
        <w:rPr/>
      </w:pPr>
      <w:r>
        <w:rPr/>
        <w:t>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9- </w:t>
      </w:r>
      <w:r>
        <w:rPr/>
        <w:t>O IFAM procederá à certificação dos estudos/estágios realizados pelos alunos estrangeiros em seu âmbito institucional ou sob sua responsabilidad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30- </w:t>
      </w:r>
      <w:r>
        <w:rPr/>
        <w:t xml:space="preserve">Os casos não previstos nesta Resolução, pertinentes aos Programas de Bolsas de Mobilidade Acadêmica do IFAM e aproveitamento das atividades realizadas, serão resolvidos </w:t>
      </w:r>
      <w:r>
        <w:rPr>
          <w:bCs/>
        </w:rPr>
        <w:t>pelas Pró-Reitorias de Ensino (PROEN) e de Pesquisa, Pós-Graduação e Inovação e pela Diretoria de Relações Interinstitucionais/PROEX do IFAM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31- </w:t>
      </w:r>
      <w:r>
        <w:rPr/>
        <w:t>Esta Resolução entrará em vigor a partir da data de sua publicação</w:t>
      </w:r>
      <w:r>
        <w:rPr>
          <w:color w:val="0070C0"/>
        </w:rPr>
        <w:t xml:space="preserve">, </w:t>
      </w:r>
      <w:r>
        <w:rPr/>
        <w:t>revogando-se as disposições em contrário.</w:t>
      </w:r>
    </w:p>
    <w:p>
      <w:pPr>
        <w:pStyle w:val="Normal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TONIO VENÂNCIO CASTELO BRANCO</w:t>
      </w:r>
    </w:p>
    <w:p>
      <w:pPr>
        <w:pStyle w:val="Normal"/>
        <w:jc w:val="center"/>
        <w:rPr/>
      </w:pPr>
      <w:r>
        <w:rPr>
          <w:bCs/>
        </w:rPr>
        <w:t>R</w:t>
      </w:r>
      <w:r>
        <w:rPr>
          <w:b/>
          <w:bCs/>
        </w:rPr>
        <w:t>eitor Substituto e Presidente do Conselho Superior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o Federal de Educação, Ciência e Tecnologia do Amazo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6" w:name="a1"/>
      <w:bookmarkEnd w:id="6"/>
      <w:r>
        <w:rPr/>
        <w:t>ANEXO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8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ogo IF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RECOMENDAÇÃO 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ogo IES Destino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673"/>
        <w:gridCol w:w="461"/>
        <w:gridCol w:w="851"/>
        <w:gridCol w:w="425"/>
        <w:gridCol w:w="425"/>
        <w:gridCol w:w="1276"/>
        <w:gridCol w:w="283"/>
        <w:gridCol w:w="1134"/>
      </w:tblGrid>
      <w:tr>
        <w:trPr>
          <w:trHeight w:val="132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DADOS DO INSTITUTO FEDERAL DO AMAZONAS</w:t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:</w:t>
            </w:r>
          </w:p>
        </w:tc>
      </w:tr>
      <w:tr>
        <w:trPr>
          <w:trHeight w:val="276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: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/Orientador:</w:t>
            </w:r>
          </w:p>
        </w:tc>
      </w:tr>
      <w:tr>
        <w:trPr>
          <w:trHeight w:val="270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270" w:hRule="atLeast"/>
          <w:cantSplit w:val="true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</w:tr>
      <w:tr>
        <w:trPr>
          <w:trHeight w:val="313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DADOS DO (A) CANDIDATO (A)</w:t>
            </w:r>
          </w:p>
        </w:tc>
      </w:tr>
      <w:tr>
        <w:trPr>
          <w:trHeight w:val="23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</w:tr>
      <w:tr>
        <w:trPr>
          <w:trHeight w:val="23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/Local da Mobilidade:</w:t>
            </w:r>
          </w:p>
        </w:tc>
      </w:tr>
      <w:tr>
        <w:trPr>
          <w:trHeight w:val="23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no IFAM:</w:t>
            </w:r>
          </w:p>
        </w:tc>
      </w:tr>
      <w:tr>
        <w:trPr>
          <w:trHeight w:val="23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Atual de Curso:</w:t>
            </w:r>
          </w:p>
        </w:tc>
      </w:tr>
      <w:tr>
        <w:trPr>
          <w:trHeight w:val="23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a Mobilidade: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INFORMAÇÕES SOBRE O (A) PROFESSOR (A) /ORIENTADOR (A)</w:t>
            </w:r>
          </w:p>
        </w:tc>
      </w:tr>
      <w:tr>
        <w:trPr>
          <w:trHeight w:val="214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heço o (a) candidato (a) desde: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relação ao (a) candidato (a) fui seu (sua):</w:t>
            </w:r>
          </w:p>
        </w:tc>
      </w:tr>
      <w:tr>
        <w:trPr>
          <w:trHeight w:val="2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(a) em disciplina de graduação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(a) de estágio ou projeto de curso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(a) de iniciação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: Especifique:</w:t>
            </w:r>
          </w:p>
        </w:tc>
      </w:tr>
      <w:tr>
        <w:trPr>
          <w:trHeight w:val="322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AVALIAÇÃO DO (A) CANDIDATO (A)</w:t>
            </w:r>
          </w:p>
        </w:tc>
      </w:tr>
      <w:tr>
        <w:trPr>
          <w:trHeight w:val="132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s informações são de caráter confidencial e são necessárias para que possamos julgar da sua adequação, capacidade e iniciativa para os estudos em mobilidade. Em comparação com outros alunos (as) com os quais V. Sa. esteve associado (a) nos últimos 5 anos, avalie o candidato nas seguintes categorias.</w:t>
            </w:r>
          </w:p>
        </w:tc>
      </w:tr>
      <w:tr>
        <w:trPr>
          <w:trHeight w:val="302" w:hRule="atLeast"/>
          <w:cantSplit w:val="true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ências a Avaliar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ito de Avaliação (Marcar “X”)</w:t>
            </w:r>
          </w:p>
        </w:tc>
      </w:tr>
      <w:tr>
        <w:trPr>
          <w:trHeight w:val="136" w:hRule="atLeast"/>
          <w:cantSplit w:val="true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atisfató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Aplicável</w:t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Intelect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ção para os estu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e de expressão escrita/red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e de Expressão O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e de proferir apresentaçõ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tiv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an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 para FALAR na língua estrang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 para LER na língua estrang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 para COMPREENDER na língua estrang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 para ESCREVER na língua estrangei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COMENTÁRIOS ADICIONAIS</w:t>
            </w:r>
          </w:p>
        </w:tc>
      </w:tr>
      <w:tr>
        <w:trPr>
          <w:trHeight w:val="104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1101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COMPLETO DO PROFESSOR/ORIENTADOR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E CARIMBO DO RESPONSÁVEL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: ___/___/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CIOECONÔMICO PARA MO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A- IDENTIFICAÇÃO DO (A) CANDIDATO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ome _________________________________________________________________________</w:t>
      </w:r>
    </w:p>
    <w:p>
      <w:pPr>
        <w:pStyle w:val="Normal"/>
        <w:rPr/>
      </w:pPr>
      <w:r>
        <w:rPr/>
        <w:t xml:space="preserve">2. Sexo: (   ) F     (   ) M      </w:t>
        <w:tab/>
      </w:r>
    </w:p>
    <w:p>
      <w:pPr>
        <w:pStyle w:val="Normal"/>
        <w:rPr/>
      </w:pPr>
      <w:r>
        <w:rPr/>
        <w:t>3. Data de Nascimento: ____/_____/____________________</w:t>
      </w:r>
    </w:p>
    <w:p>
      <w:pPr>
        <w:pStyle w:val="Normal"/>
        <w:rPr/>
      </w:pPr>
      <w:r>
        <w:rPr/>
        <w:t>4. Naturalidade:_____________________________________</w:t>
        <w:tab/>
      </w:r>
    </w:p>
    <w:p>
      <w:pPr>
        <w:pStyle w:val="Normal"/>
        <w:rPr/>
      </w:pPr>
      <w:r>
        <w:rPr/>
        <w:t>5. Nacionalidade:____________________________________</w:t>
      </w:r>
    </w:p>
    <w:p>
      <w:pPr>
        <w:pStyle w:val="Normal"/>
        <w:rPr/>
      </w:pPr>
      <w:r>
        <w:rPr/>
        <w:t>6. Carteira de Identidade: _______________ Órgão Expedidor: __________  UF _______</w:t>
      </w:r>
    </w:p>
    <w:p>
      <w:pPr>
        <w:pStyle w:val="Normal"/>
        <w:rPr/>
      </w:pPr>
      <w:r>
        <w:rPr/>
        <w:t xml:space="preserve">7. CPF:___.___.___-__  </w:t>
        <w:tab/>
      </w:r>
    </w:p>
    <w:p>
      <w:pPr>
        <w:pStyle w:val="Normal"/>
        <w:rPr/>
      </w:pPr>
      <w:r>
        <w:rPr/>
        <w:t>8. Email:___________________________________________________</w:t>
      </w:r>
    </w:p>
    <w:p>
      <w:pPr>
        <w:pStyle w:val="Normal"/>
        <w:rPr/>
      </w:pPr>
      <w:r>
        <w:rPr/>
        <w:t>9. Telefone para contato: ()__________________________</w:t>
      </w:r>
    </w:p>
    <w:p>
      <w:pPr>
        <w:pStyle w:val="Normal"/>
        <w:rPr/>
      </w:pPr>
      <w:r>
        <w:rPr/>
        <w:t>10. Endereç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spacing w:lineRule="auto" w:line="276"/>
        <w:jc w:val="center"/>
        <w:rPr>
          <w:b/>
          <w:b/>
        </w:rPr>
      </w:pPr>
      <w:r>
        <w:rPr>
          <w:b/>
        </w:rPr>
        <w:t>B- DADOS ACADÊMICOS</w:t>
      </w:r>
    </w:p>
    <w:p>
      <w:pPr>
        <w:pStyle w:val="Normal"/>
        <w:rPr/>
      </w:pPr>
      <w:r>
        <w:rPr/>
        <w:t>11. Qual seu curso no IFAM? _____________________________________________________</w:t>
      </w:r>
    </w:p>
    <w:p>
      <w:pPr>
        <w:pStyle w:val="Normal"/>
        <w:rPr/>
      </w:pPr>
      <w:r>
        <w:rPr/>
        <w:t>12. Ano e semestre de ingresso: _____________________________________________________</w:t>
      </w:r>
    </w:p>
    <w:p>
      <w:pPr>
        <w:pStyle w:val="Normal"/>
        <w:rPr/>
      </w:pPr>
      <w:r>
        <w:rPr/>
        <w:t>13. Ano e semestre de previsão de conclusão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C- SITUAÇÃO CIVIL</w:t>
      </w:r>
    </w:p>
    <w:p>
      <w:pPr>
        <w:pStyle w:val="Normal"/>
        <w:rPr/>
      </w:pPr>
      <w:r>
        <w:rPr/>
        <w:t>14. Qual o seu Estado Civil?  (   ) Casado(a)    (   ) Solteiro(a)    (   ) União Estável</w:t>
      </w:r>
    </w:p>
    <w:p>
      <w:pPr>
        <w:pStyle w:val="Normal"/>
        <w:rPr/>
      </w:pPr>
      <w:r>
        <w:rPr/>
        <w:t>15. Você tem filhos?   (   ) Não    (   ) Sim      Quantos?_____________________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D- SITUAÇÃO DO IMÓVEL DA FAMÍ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Você mora com sua família?  </w:t>
        <w:tab/>
        <w:t>(   ) Não    (   )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Quantas pessoas moram com você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Qual a situação do imóvel que você reside com sua famíl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Próprio  (   ) Alugado – Valor R$___________ (   )Financiado (   ) Cedido (   ) Inva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Quanto tempo mora nesta residên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Até 1 ano   (   ) 1 a 3 anos     (   ) de 3 a 5 anos     (   ) mais de 6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Sua casa está localizad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área urbana   (   ) área periferia-urbana   (   ) área r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Possuiu alguma deficiên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 Não    (   )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A família recebe alguma assistência governamen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Não    (   ) Sim, Especifique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E- ESCOLA ONDE SE FORMOU NO ENSINO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Em que tipo de escola concluiu parte (50% ou mais) do ensino méd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Escola Pública Municipal</w:t>
        <w:tab/>
        <w:t>(   )Escola Pública Estadual</w:t>
        <w:tab/>
        <w:t>(   )Escola Pública Fed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Escola Particular paga com meu próprio trabalho</w:t>
        <w:tab/>
        <w:t>(   )Escola Particular sem bol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Escola Particular com bolsa integral</w:t>
        <w:tab/>
        <w:tab/>
        <w:t xml:space="preserve">(   )Escola Particular com bolsa pa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Supletivo / Educação de Jovens e Adultos – 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Quantos anos aproximadamente você frequentou uma escola pública no ensino fundamental e méd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Nunca frequentei escola pública</w:t>
        <w:tab/>
        <w:t>(   ) até 4 anos</w:t>
        <w:tab/>
        <w:t>(   ) 5 a 8 anos</w:t>
        <w:tab/>
        <w:t>(   ) 9 a 11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F- SITUAÇÃO DE TRABALHO DO ESTUD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Qual a sua situação de trabal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Empregado com carteira de trabalho assinada inclusive servidor pú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Autônomo com formação técnica ou superior – com contribuição previdenciária, profissional lib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Aposentado (pensionista/afastado das atividades do trabalh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Autônomo com ou sem curso profissionalizante, sem vinculo empregatício e sem contribuição previdenci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Nunca trabalhou/ dependente totalmente da famí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 Já trabalhou (formalmente ou não) inclusive em atividade econômica de seu núcleo familiar, mas está desempreg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Qual o cargo/profissão você exerce atualmente?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Qual a sua renda mensal? </w:t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(    ) Até 1 salário mínimo</w:t>
        <w:tab/>
        <w:t xml:space="preserve">  (     ) De 1 a 3 salários mínimos</w:t>
        <w:tab/>
        <w:t>(     ) De 3 a 5 salários mínimos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(    ) Mais de 5 salários mínimos      (    ) Não possui renda fixa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G- SITUAÇÃO PROFISSIONAL DA FAMÍ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Quantas pessoas que moram que você, possuem uma renda?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Qual a renda mensal da família?</w:t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(    ) Até 1 salário mínimo</w:t>
        <w:tab/>
        <w:t xml:space="preserve">  (     ) De 1 a 3 salários mínimos</w:t>
        <w:tab/>
        <w:t>(     ) De 3 a 5 salários mínimos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(    ) Mais de 5 salários mínimos   (     ) Não possui renda fixa.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b/>
          <w:b/>
        </w:rPr>
      </w:pPr>
      <w:r>
        <w:rPr>
          <w:b/>
        </w:rPr>
        <w:t>H- IMÓVEIS E VEÍCU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Você ou sua família possuem outros imóveis além do serve de residên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Sim   (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Você e/ou sua família possuem veículos (carro, motocicleta, caminhão, caminhonete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Não   (   ) Sim especifique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Qual é o meio de transporte que você faz uso?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  <w:t>(    ) Transporte coletivo</w:t>
        <w:tab/>
        <w:tab/>
        <w:t>(     ) Bicicleta</w:t>
        <w:tab/>
        <w:t>(     ) Carro</w:t>
        <w:tab/>
        <w:t xml:space="preserve">(    ) Moto     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  <w:t>(    )Outros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u, fulano de tal, aluno regularmente matriculado no IFAM sob a matrícula NºXXXXXXX, responsabilizo-me, sob as penas do Art. 299 e do Art. 171 do Código Penal, bem como pelas normas acadêmicas e disciplinares do IFAM, pela integralidade e veracidade das informações por mim prestadas no preenchimento do questionário socioeconômico, bem como da documentação a ser apresentada para a realização da análise socioeconôm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so ocorra qualquer alteração em meu contexto socioeconômico, responsabilizo-me também em comunicar ao IFAM, através de informações documentadas. Poderei responder civil e criminalmente em caso de omi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ou ciente sobre os instrumentais técnicos utilizados pelo IFAM (solicitação de novos documentos, entrevista individual, visita domiciliar, entre outros) para averiguação das informações prestadas e documentadas por m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ou ciente, ainda, que a documentação ora entregue ou solicitada posteriormente pelo IFAM não será devolvida ou cedida para cópias, a fim de preservar a imparcialidade da análise socioeconômica individual de cada 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naus, XX de XXXXXXXXX de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(a) Candidato (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II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ERMO DE ACEITAÇÃO E COMPROMISSO DE BOLSISTA</w:t>
            </w:r>
          </w:p>
        </w:tc>
      </w:tr>
    </w:tbl>
    <w:p>
      <w:pPr>
        <w:pStyle w:val="PargrafodaLista"/>
        <w:numPr>
          <w:ilvl w:val="0"/>
          <w:numId w:val="13"/>
        </w:numPr>
        <w:spacing w:before="0" w:after="0"/>
        <w:contextualSpacing/>
        <w:rPr/>
      </w:pPr>
      <w:r>
        <w:rPr/>
        <w:t xml:space="preserve">Dados Pessoais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49"/>
        <w:gridCol w:w="105"/>
        <w:gridCol w:w="1005"/>
        <w:gridCol w:w="1134"/>
        <w:gridCol w:w="191"/>
        <w:gridCol w:w="91"/>
        <w:gridCol w:w="287"/>
        <w:gridCol w:w="422"/>
        <w:gridCol w:w="286"/>
        <w:gridCol w:w="144"/>
        <w:gridCol w:w="282"/>
        <w:gridCol w:w="422"/>
        <w:gridCol w:w="995"/>
        <w:gridCol w:w="332"/>
        <w:gridCol w:w="237"/>
        <w:gridCol w:w="278"/>
        <w:gridCol w:w="712"/>
        <w:gridCol w:w="85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asculi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emini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dentidade: (</w:t>
            </w:r>
            <w:r>
              <w:rPr>
                <w:i/>
                <w:sz w:val="18"/>
                <w:szCs w:val="18"/>
              </w:rPr>
              <w:t>Número e órgão emissor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atrícula IFA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oordenador do Curso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no de Ingress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rPr>
                <w:i/>
                <w:sz w:val="18"/>
                <w:szCs w:val="18"/>
              </w:rPr>
              <w:t>Incluir cidade, estado e CEP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Telefone: </w:t>
            </w:r>
            <w:r>
              <w:rPr>
                <w:i/>
                <w:sz w:val="18"/>
                <w:szCs w:val="18"/>
              </w:rPr>
              <w:t>Incluir DDD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Celular: </w:t>
            </w:r>
            <w:r>
              <w:rPr>
                <w:i/>
                <w:sz w:val="18"/>
                <w:szCs w:val="18"/>
              </w:rPr>
              <w:t>Incluir DDD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ata de nascimento: </w:t>
            </w:r>
            <w:r>
              <w:rPr>
                <w:i/>
                <w:sz w:val="18"/>
                <w:szCs w:val="18"/>
              </w:rPr>
              <w:t>(dia/mês/ano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/       /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Dados da Mobilidad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3686"/>
      </w:tblGrid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ES de Dest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aí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urso</w:t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/>
        <w:t xml:space="preserve">Dados Bancários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843"/>
        <w:gridCol w:w="1984"/>
        <w:gridCol w:w="2552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Obs: A conta bancária deve ser de titularidade do próprio aluno e não pode ser poupança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2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o que aceito participar do Programa de Mobilidade IFAM INTERNACIONAL, como bolsista, e nessa qualidade me comprometo 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dicar-se integralmente às atividades-fim previstas no plano de estudos e comprovar desempenho acadêmico satisfatório, conforme as normas da IES estrangeir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 Comparecer, </w:t>
            </w:r>
            <w:r>
              <w:rPr>
                <w:b/>
                <w:sz w:val="18"/>
                <w:szCs w:val="18"/>
                <w:u w:val="single"/>
              </w:rPr>
              <w:t>ao iniciar o período de mobilidade</w:t>
            </w:r>
            <w:r>
              <w:rPr>
                <w:sz w:val="18"/>
                <w:szCs w:val="18"/>
              </w:rPr>
              <w:t xml:space="preserve">, ao escritório de relações internacionais da IES estrangeira, solicitar assinatura da declaração de permanência (CHEGADA) e enviá-la digitalizada para o e-mail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irinterproex@ifam.edu.b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 Comparecer, </w:t>
            </w:r>
            <w:r>
              <w:rPr>
                <w:b/>
                <w:sz w:val="18"/>
                <w:szCs w:val="18"/>
                <w:u w:val="single"/>
              </w:rPr>
              <w:t>ao final do período de mobilidade</w:t>
            </w:r>
            <w:r>
              <w:rPr>
                <w:sz w:val="18"/>
                <w:szCs w:val="18"/>
              </w:rPr>
              <w:t>, ao escritório de relações internacionais da IES estrangeira para nova assinatura da declaração de permanência (PARTIDA), registrando o término do período de mobilida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 aluno deverá preencher os relatórios de avaliação da mobilidade em duas etapas a seguir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a) O primeiro relatório será enviado para o e-mail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irinterproex@ifam.edu.b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ois do segundo mês de mobilidade;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 segundo relatório será entregue pessoalmente pelo aluno na DIRINTER ao retornar da mobilida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Retornar ao Brasil no prazo de 30 (trinta) dias a contar da conclusão do período de validade da bolsa de estudo, para concluir o seu cur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presentar relatório financeiro final à Coordenação do Programa IFAM Internacional, no retorno do período de mobilidad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presentar a Coordenação ou departamento de seu curso toda documentação necessária para requerer a validação de seus estudos no exterio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Fazer referência ao IFAM e ao Programa de Bolsas IFAM INTERNACIONAL nas publicações e trabalhos apresentados no Brasil ou no exterior, que sejam produtos das atividades desenvolvidas no program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acordo com a necessidade do IFAM, participar de eventos de divulgação, palestras e reuniões para compartilhamento das experiências vivenciadas durante a participação do programa de mobilidade na IES estrangeira, com outros alunos dos campi do IFA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eder ao IFAM, de maneira irrevogável e irretratável, a título gratuito, o direito de imagem e/ou voz para anúncios relativos à divulgação do seu programa de bolsas, no período de permanência como bolsist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Comunicar imediatamente a DIRINTER/PROEX/IFAM caso ocorra algum fato que venha a impedir a ida do aluno para o exterior ou interromper o período de mobilidad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2 Ressarcir o IFAM de todo investimento feito, caso não possa viajar e/ou interromper o período de mobilidade, na ocorrência de desistência, abandono do curso ou a </w:t>
            </w:r>
            <w:r>
              <w:rPr>
                <w:b/>
                <w:sz w:val="18"/>
                <w:szCs w:val="18"/>
                <w:u w:val="single"/>
              </w:rPr>
              <w:t>não obtenção de desempenho acadêmico satisfatório</w:t>
            </w:r>
            <w:r>
              <w:rPr>
                <w:sz w:val="18"/>
                <w:szCs w:val="18"/>
              </w:rPr>
              <w:t>, salvo em caso de doença grave. Neste caso deverão ser apresentados os documentos comprobatórios apropriad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o ainda estar ciente de que o não cumprimento destes compromissos impossibilitará a concessão de qualquer declaração, recomendação, encaminhamentos, benefícios ou facilidades oriundos do programa de mobilidade, até que seja regularizada minha sua situação perante a DIRINTER/IFAM, assim como a prática de fraude e a conduta indevida na IES estrangeira implicarão o cancelamento da bolsa, com a restituição dos valores recebidos, acarretando, ainda, a impossibilidade de receber outra bolsa de mobilidade internacional gerenciada pelo IFAM, durante meu curso de graduação. 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 Aluno: 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:___/___/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ó-Reitoria de Pesquisa, Pós-graduação e Inovação (PPGI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ável: ______________________   Data:___/___/___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ó-Reitoria de Ensino (PROEN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ável: _____________ Data:___/___/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oria de Relações Interinstituciona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ável: _____________________  Data:___/___/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NEX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215</wp:posOffset>
                </wp:positionH>
                <wp:positionV relativeFrom="paragraph">
                  <wp:posOffset>-127635</wp:posOffset>
                </wp:positionV>
                <wp:extent cx="68326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omarca da IES Acolhed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61.6pt;mso-wrap-distance-left:9.05pt;mso-wrap-distance-right:9.05pt;mso-wrap-distance-top:0pt;mso-wrap-distance-bottom:0pt;margin-top:-10.0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omarca da IES Acolhed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5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9"/>
      </w:tblGrid>
      <w:tr>
        <w:trPr/>
        <w:tc>
          <w:tcPr>
            <w:tcW w:w="1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ESTUDOS / LEARNING AGREE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NO ACADÊMICO/ACADEMIC YEAR: ______/______</w:t>
            </w:r>
          </w:p>
        </w:tc>
      </w:tr>
      <w:tr>
        <w:trPr/>
        <w:tc>
          <w:tcPr>
            <w:tcW w:w="1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/ Student name: 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____________________________________ 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Matrícula/Identification number :____________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ição de origem/Sending institution: </w:t>
            </w:r>
            <w:r>
              <w:rPr>
                <w:sz w:val="20"/>
                <w:szCs w:val="20"/>
              </w:rPr>
              <w:t xml:space="preserve">Instituto Federal do Amazonas </w:t>
            </w:r>
            <w:r>
              <w:rPr>
                <w:b/>
                <w:sz w:val="20"/>
                <w:szCs w:val="20"/>
              </w:rPr>
              <w:t xml:space="preserve">País/Country: </w:t>
            </w:r>
            <w:r>
              <w:rPr>
                <w:sz w:val="20"/>
                <w:szCs w:val="20"/>
              </w:rPr>
              <w:t>Brazil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/Field of study:_________________________________________________________________________                      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acolhimento/Receiving Institution: _________________________________________________</w:t>
            </w:r>
          </w:p>
          <w:p>
            <w:pPr>
              <w:pStyle w:val="Normal"/>
              <w:autoSpaceDE w:val="false"/>
              <w:ind w:righ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Período de mobilidade/Period of studies abroad: _________________________________________________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94"/>
        <w:gridCol w:w="598"/>
        <w:gridCol w:w="851"/>
        <w:gridCol w:w="2835"/>
        <w:gridCol w:w="1701"/>
      </w:tblGrid>
      <w:tr>
        <w:trPr>
          <w:trHeight w:val="16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ESTUDOS / RECONHECIMENTO ACADÊMICO/ RECOGNITION PLAN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Acolhimento/Receiving Institution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do Amazonas – IFAM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/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s curriculares a desenvolver/Courses to be attend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L-P-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/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curriculares substituídas/Courses Recogniz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L-P-O</w:t>
            </w:r>
          </w:p>
        </w:tc>
      </w:tr>
      <w:tr>
        <w:trPr>
          <w:trHeight w:val="16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necessário, continuar noutro impresso/If necessary, continue this list on a separate sheet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 - Atividade Teórica; L - Atividade de Laboratório: P - Atividade Prática; O - Atividade Orientada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22"/>
      </w:tblGrid>
      <w:tr>
        <w:trPr>
          <w:trHeight w:val="48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Estudante/ Student’s signatu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ORIGEM/SENDING INSTITUTION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mos a aprovação deste contrato de estudos/ We confirm that this learning agreement is approve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 Departamental/                 Assinatura do Coordenador Institucional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al Coordinator’s signature                         Institutional Coordinator’s signatur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                   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/Date: ___________________________                  Data/Date: 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ACOLHIMENTO/RECEIVING INSTITUTION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Confirmamos a aprovação deste contrato de estudos/ </w:t>
            </w:r>
            <w:r>
              <w:rPr>
                <w:sz w:val="20"/>
                <w:szCs w:val="20"/>
                <w:lang w:val="en-GB"/>
              </w:rPr>
              <w:t>We confirm that this learning agreement is approve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 Acadêmico                 Assinatura do Coordenador Institucional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Coordinator’s signature                         Institutional Coordinator’s signatu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                 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/Date: ________________________                Data/Date: ______</w:t>
            </w: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357"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94"/>
        <w:gridCol w:w="598"/>
        <w:gridCol w:w="851"/>
        <w:gridCol w:w="2835"/>
        <w:gridCol w:w="1701"/>
      </w:tblGrid>
      <w:tr>
        <w:trPr>
          <w:trHeight w:val="263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AÇÕES À PROPOSTA INICIAL DO PLANO DE ESTUDOS / CHANGES TO ORIGINAL LEARNING AGREEMENT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stituição de Acolhimento/Receiving Institution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Instituto Federal do Amazonas - IFAM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/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s curriculares a desenvolver/Courses to be attend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L-P-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/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curriculares substituídas/Courses Recogniz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L-P-O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/>
              <w:t>Total: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/>
              <w:t>Total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e necessário, continuar noutro impresso/If necessary, continue this list on a separate sh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- Atividade </w:t>
      </w:r>
      <w:r>
        <w:rPr>
          <w:b/>
          <w:sz w:val="20"/>
          <w:szCs w:val="20"/>
        </w:rPr>
        <w:t>Teóric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 - Atividade de </w:t>
      </w:r>
      <w:r>
        <w:rPr>
          <w:b/>
          <w:sz w:val="20"/>
          <w:szCs w:val="20"/>
        </w:rPr>
        <w:t>Laboratóri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- Atividade </w:t>
      </w:r>
      <w:r>
        <w:rPr>
          <w:b/>
          <w:sz w:val="20"/>
          <w:szCs w:val="20"/>
        </w:rPr>
        <w:t>Prátic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- Atividade </w:t>
      </w:r>
      <w:r>
        <w:rPr>
          <w:b/>
          <w:sz w:val="20"/>
          <w:szCs w:val="20"/>
        </w:rPr>
        <w:t>Orientad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22"/>
      </w:tblGrid>
      <w:tr>
        <w:trPr>
          <w:trHeight w:val="48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sinatura do Estudante/ Student’s signatur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/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ORIGEM/SENDING INSTITUTION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mos a aprovação deste contrato de estudos/ We confirm that this learning agreement is approved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oordenador Departamental/                 Assinatura do Coordenador Institucional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al Coordinator’s signature                         Institutional Coordinator’s signatur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________                  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/Date: ___________________________                  Data/Date: 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ACOLHIMENTO/RECEIVING INSTITUTION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Confirmamos a aprovação deste contrato de estudos/ </w:t>
            </w:r>
            <w:r>
              <w:rPr>
                <w:sz w:val="22"/>
                <w:szCs w:val="22"/>
                <w:lang w:val="en-GB"/>
              </w:rPr>
              <w:t>We confirm that this learning agreement is approved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oordenador Acadêmico                 Assinatura do Coordenador Institucional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Coordinator’s signature                         Institutional Coordinator’s signatur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________                  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/Date: ___________________________                  Data/Date: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Web"/>
        <w:spacing w:before="0" w:after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095"/>
        <w:gridCol w:w="241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ogo IF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OBILIDADE IF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O AL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ogo IES Destino</w:t>
            </w:r>
          </w:p>
        </w:tc>
      </w:tr>
    </w:tbl>
    <w:p>
      <w:pPr>
        <w:pStyle w:val="Footer"/>
        <w:shd w:fill="FFFFFF" w:val="clea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3260"/>
        <w:gridCol w:w="3188"/>
      </w:tblGrid>
      <w:tr>
        <w:trPr>
          <w:trHeight w:val="133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 DADOS DA INSTITUIÇÃO RECEPTORA</w:t>
            </w:r>
          </w:p>
        </w:tc>
      </w:tr>
      <w:tr>
        <w:trPr>
          <w:trHeight w:val="285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</w:tr>
      <w:tr>
        <w:trPr>
          <w:trHeight w:val="276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/Província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:</w:t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:</w:t>
            </w:r>
          </w:p>
        </w:tc>
      </w:tr>
      <w:tr>
        <w:trPr>
          <w:trHeight w:val="273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e-mail do representante:</w:t>
            </w:r>
          </w:p>
        </w:tc>
      </w:tr>
      <w:tr>
        <w:trPr>
          <w:trHeight w:val="143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DADOS DO ALUNO PARTICIPANTE</w:t>
            </w:r>
          </w:p>
        </w:tc>
      </w:tr>
      <w:tr>
        <w:trPr>
          <w:trHeight w:val="58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 Completo:                                                            Área do Intercâmbio:                                                                    Curso no IFAM:                      Email:                             Telefones:                       Período da mobilidade: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 INFORMAÇÕES SOBRE A EXPERIÊNCIA DE MOBILIDADE</w:t>
            </w:r>
          </w:p>
        </w:tc>
      </w:tr>
      <w:tr>
        <w:trPr>
          <w:trHeight w:val="214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a sua rotina na Instituição de Ensino Receptora (por tópicos)</w:t>
            </w:r>
          </w:p>
        </w:tc>
      </w:tr>
      <w:tr>
        <w:trPr>
          <w:trHeight w:val="124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a as atividades culturais e/ou de integração realizadas durante a mobilidade</w:t>
            </w:r>
          </w:p>
        </w:tc>
      </w:tr>
      <w:tr>
        <w:trPr>
          <w:trHeight w:val="13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e sua percepção sobre o país em que esteve e os contrastes com a cultura brasileira</w:t>
            </w:r>
          </w:p>
        </w:tc>
      </w:tr>
      <w:tr>
        <w:trPr>
          <w:trHeight w:val="9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a suas atividades acadêmicas</w:t>
            </w:r>
          </w:p>
        </w:tc>
      </w:tr>
      <w:tr>
        <w:trPr>
          <w:trHeight w:val="104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ê conseguiu cumprir seu programa de estudos? Houve modificações? Explique como foi resolvida a situação na instituição estrangeira.</w:t>
            </w:r>
          </w:p>
        </w:tc>
      </w:tr>
      <w:tr>
        <w:trPr>
          <w:trHeight w:val="69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e suas maiores dificuldades em termos acadêmico e cultural na instituição receptora, se foi o caso:</w:t>
            </w:r>
          </w:p>
        </w:tc>
      </w:tr>
      <w:tr>
        <w:trPr>
          <w:trHeight w:val="69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 SOBRE A INSTITUIÇÃO RECEPTORA</w:t>
            </w:r>
          </w:p>
        </w:tc>
      </w:tr>
      <w:tr>
        <w:trPr>
          <w:trHeight w:val="12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a os pontos positivo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eva os pontos negativos: </w:t>
            </w:r>
          </w:p>
        </w:tc>
      </w:tr>
      <w:tr>
        <w:trPr>
          <w:trHeight w:val="7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ça uma comparação com nossa instituição e a instituição receptora, o que nos falta para podermos receber alunos com o padrão com que eles lhe receberam.</w:t>
            </w:r>
          </w:p>
        </w:tc>
      </w:tr>
      <w:tr>
        <w:trPr>
          <w:trHeight w:val="16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que lhe chamou atenção sobre o procedimento do setor encarregado de monitorar as atividades acadêmicas e de língua estrangeira do aluno em mobilidade?</w:t>
            </w:r>
          </w:p>
        </w:tc>
      </w:tr>
      <w:tr>
        <w:trPr>
          <w:trHeight w:val="12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sua mobilidade você participou de projetos para desenvolver novos produtos e/ou serviços? Caso positivo, como foi conduzido o processo?</w:t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e forma esta mobilidade será positiva para você e para nossa instituição?</w:t>
            </w:r>
          </w:p>
        </w:tc>
      </w:tr>
      <w:tr>
        <w:trPr>
          <w:trHeight w:val="9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ocê pudesse modificar algo durante a mobilidade, o que seria?</w:t>
            </w:r>
          </w:p>
        </w:tc>
      </w:tr>
      <w:tr>
        <w:trPr>
          <w:trHeight w:val="91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que você diria a um aluno que deseja fazer mobilidade internacional depois de ter passado por esta experiência?</w:t>
            </w:r>
          </w:p>
        </w:tc>
      </w:tr>
      <w:tr>
        <w:trPr>
          <w:trHeight w:val="205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5351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 adicionais/sugestões que você considera importantes relatar</w:t>
            </w:r>
          </w:p>
        </w:tc>
      </w:tr>
      <w:tr>
        <w:trPr>
          <w:trHeight w:val="298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natura do Aluno:___________________________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: ___/___/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NTER: ___________________________________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: ___/___/___</w:t>
            </w:r>
          </w:p>
        </w:tc>
      </w:tr>
    </w:tbl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Anexos da RESOLUÇÃO Nº. 050 - CONSUP/IFAM, </w:t>
      </w:r>
      <w:r>
        <w:rPr>
          <w:sz w:val="16"/>
          <w:szCs w:val="16"/>
        </w:rPr>
        <w:t>12 de dezembro de 2014.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31.7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7776014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  <w:p>
    <w:pPr>
      <w:pStyle w:val="Header"/>
      <w:pBdr>
        <w:top w:val="thickThinSmallGap" w:sz="12" w:space="1" w:color="000000"/>
      </w:pBdr>
      <w:ind w:right="-23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578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z w:val="30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mensagemanteswestern">
    <w:name w:val="-da-mensagem-antes-western"/>
    <w:basedOn w:val="Normal"/>
    <w:qFormat/>
    <w:pPr>
      <w:spacing w:lineRule="atLeast" w:line="238" w:before="363" w:after="119"/>
      <w:ind w:left="1083" w:hanging="1083"/>
    </w:pPr>
    <w:rPr>
      <w:rFonts w:ascii="Garamond" w:hAnsi="Garamond" w:cs="Garamond"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nterproex@ifam.edu.br" TargetMode="External"/><Relationship Id="rId3" Type="http://schemas.openxmlformats.org/officeDocument/2006/relationships/hyperlink" Target="mailto:dirinterproex@ifam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05:00Z</dcterms:created>
  <dc:creator>STELA</dc:creator>
  <dc:description/>
  <dc:language>en-US</dc:language>
  <cp:lastModifiedBy>Jose Estanislau Sant Anna de Souza</cp:lastModifiedBy>
  <cp:lastPrinted>2014-12-04T17:47:00Z</cp:lastPrinted>
  <dcterms:modified xsi:type="dcterms:W3CDTF">2015-06-18T20:05:00Z</dcterms:modified>
  <cp:revision>2</cp:revision>
  <dc:subject/>
  <dc:title/>
</cp:coreProperties>
</file>