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REALIZAÇÃO DE OFICINAS TEMÁTIC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56"/>
        <w:gridCol w:w="5775"/>
      </w:tblGrid>
      <w:tr>
        <w:trPr>
          <w:trHeight w:val="517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TÍTULO:</w:t>
            </w:r>
          </w:p>
        </w:tc>
        <w:tc>
          <w:tcPr>
            <w:tcW w:w="79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o Evento: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ovo</w:t>
            </w:r>
          </w:p>
        </w:tc>
        <w:tc>
          <w:tcPr>
            <w:tcW w:w="577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projeto de pesquisa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Já realizado anteriormente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  Desdobramento de atividade extensionista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Presencial          (        ) Virtual           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do Currículo Lattes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178"/>
      </w:tblGrid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ÁREA TEMÁ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 temática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EMA DA OFICINA</w:t>
            </w:r>
          </w:p>
        </w:tc>
      </w:tr>
      <w:tr>
        <w:trPr>
          <w:trHeight w:val="532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1. Combate a assédio, promoção da inclusão social e de respeito a diversidade de gêner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2. Mulheres empreendedora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VINCULAÇÃO AOS PROG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Si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ARTICULAÇÃO COM  ENSINO E PESQU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A oficina está diretamente ligado a uma disciplin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e de que curso(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A atividade é interdisciplinar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Sim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curso(s)/disciplina(s) envolvidas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FICIN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- Dados da ofic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Atestado   (    ) Certificado 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 – Público-alvo: (Pode marcar mais de uma op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Estudante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Técnicos administrativo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Estudantes de outro IF ou IES</w:t>
            </w:r>
          </w:p>
        </w:tc>
        <w:tc>
          <w:tcPr>
            <w:tcW w:w="5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s ensino médio e fundament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outro IF ou 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ensino médio e funda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Mulher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Comunidade (especificar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Outros (especificar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Nº de participantes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80"/>
        <w:gridCol w:w="1956"/>
        <w:gridCol w:w="2298"/>
      </w:tblGrid>
      <w:tr>
        <w:trPr/>
        <w:tc>
          <w:tcPr>
            <w:tcW w:w="93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E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 ao evento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</w:t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Categorias: professor coordenador, professor colaborador, técnico-administrativo, estudante bolsista, estudante  voluntári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PARTICIPAÇÃO DA COMUNIDADE NA OFICI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ses do evento em que a comunidade partici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ser marcada mais de uma op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concepção                   (      ) No desenvolvimento/execução da proposta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Na avaliação                      (      ) No financiamento               (      ) Não particip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33"/>
        <w:gridCol w:w="3531"/>
      </w:tblGrid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PARCERIAS*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.1 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75" w:hRule="atLeast"/>
        </w:trPr>
        <w:tc>
          <w:tcPr>
            <w:tcW w:w="1897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531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* As cartas de aceite dos parceiros deverão ser anexadas a essa proposta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. JUSTIFICATI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. OBJETIV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 – Ger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2 - Específic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 METODOLOGIA</w:t>
            </w:r>
          </w:p>
        </w:tc>
      </w:tr>
      <w:tr>
        <w:trPr/>
        <w:tc>
          <w:tcPr>
            <w:tcW w:w="94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" w:hRule="atLeast"/>
        </w:trPr>
        <w:tc>
          <w:tcPr>
            <w:tcW w:w="950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.RESULTADOS ESPERAD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0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708"/>
        <w:gridCol w:w="709"/>
        <w:gridCol w:w="709"/>
      </w:tblGrid>
      <w:tr>
        <w:trPr/>
        <w:tc>
          <w:tcPr>
            <w:tcW w:w="94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CRONOGRAMA DE PREPARAÇÃO DAS OFICINAS</w:t>
            </w:r>
          </w:p>
        </w:tc>
      </w:tr>
      <w:tr>
        <w:trPr>
          <w:cantSplit w:val="true"/>
        </w:trPr>
        <w:tc>
          <w:tcPr>
            <w:tcW w:w="64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</w:t>
            </w:r>
          </w:p>
        </w:tc>
        <w:tc>
          <w:tcPr>
            <w:tcW w:w="29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>
          <w:cantSplit w:val="true"/>
        </w:trPr>
        <w:tc>
          <w:tcPr>
            <w:tcW w:w="64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T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Z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04"/>
      </w:tblGrid>
      <w:tr>
        <w:trPr/>
        <w:tc>
          <w:tcPr>
            <w:tcW w:w="93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 PRÉVIA DA PROGRAM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620"/>
        <w:gridCol w:w="1620"/>
        <w:gridCol w:w="1830"/>
      </w:tblGrid>
      <w:tr>
        <w:trPr/>
        <w:tc>
          <w:tcPr>
            <w:tcW w:w="9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. PREVISÃO ORÇAMENTÁRIA – RESUM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 (Conforme os itens financiáveis previstos no edital).</w:t>
            </w:r>
          </w:p>
        </w:tc>
        <w:tc>
          <w:tcPr>
            <w:tcW w:w="5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Financeiros</w:t>
            </w:r>
          </w:p>
        </w:tc>
      </w:tr>
      <w:tr>
        <w:trPr>
          <w:cantSplit w:val="true"/>
        </w:trPr>
        <w:tc>
          <w:tcPr>
            <w:tcW w:w="42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229"/>
        <w:gridCol w:w="1229"/>
        <w:gridCol w:w="1389"/>
        <w:gridCol w:w="1879"/>
      </w:tblGrid>
      <w:tr>
        <w:trPr/>
        <w:tc>
          <w:tcPr>
            <w:tcW w:w="91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 ORÇAMENTO DETALH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ção do item (Conforme os itens financiáveis previstos no edital).</w:t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 de Medida</w:t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Unitário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total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2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044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/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/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Renata Guerra</dc:creator>
  <dc:description/>
  <cp:keywords/>
  <dc:language>en-US</dc:language>
  <cp:lastModifiedBy>Aline Schultheis</cp:lastModifiedBy>
  <cp:lastPrinted>2012-03-30T11:29:00Z</cp:lastPrinted>
  <dcterms:modified xsi:type="dcterms:W3CDTF">2020-10-13T13:12:00Z</dcterms:modified>
  <cp:revision>30</cp:revision>
  <dc:subject/>
  <dc:title>TÍTULO</dc:title>
</cp:coreProperties>
</file>