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DO BOLSIS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4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. DADOS DO (A) DISCENTE BOLSISTA</w:t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1 Nome completo:</w:t>
            </w:r>
          </w:p>
        </w:tc>
      </w:tr>
      <w:tr>
        <w:trPr>
          <w:trHeight w:val="76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2 Data de Nasciment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Nº da Matrícula: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3 CPF:</w:t>
              <w:tab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RG:</w:t>
              <w:tab/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º de celular: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4 Curso e Ano de Ingress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1.5 Turno do Curso: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1.6 Período disponível para a realização do Projeto</w:t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anhã (   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arde (  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Noite (    )</w:t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1.7 Endereço Residencial do (a) candidato(a) à bolsa 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Rua/Av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Nº: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Bairro:</w:t>
              <w:tab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Cidade: 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 E-mail:</w:t>
            </w:r>
          </w:p>
        </w:tc>
      </w:tr>
      <w:tr>
        <w:trPr>
          <w:trHeight w:val="2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nco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ência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onta: 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.  DADOS DO PROJETO: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Título: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 Nome do Coordenad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b/>
          <w:bCs/>
        </w:rPr>
        <w:t xml:space="preserve">Edital Nº 05//2022 – PROEX/IFAM. </w:t>
      </w:r>
      <w:r>
        <w:rPr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106680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  <w:lang w:val="pt-BR"/>
      </w:rPr>
      <w:t>EDITAL 05/2022 – PROEX/IFAM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</w:rPr>
      <w:t xml:space="preserve">ANEXO </w:t>
    </w:r>
    <w:r>
      <w:rPr>
        <w:b/>
        <w:bCs/>
        <w:lang w:val="pt-BR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2:00Z</dcterms:created>
  <dc:creator>Cliente</dc:creator>
  <dc:description/>
  <cp:keywords/>
  <dc:language>en-US</dc:language>
  <cp:lastModifiedBy>Nara Bezerra de Oliveira</cp:lastModifiedBy>
  <cp:lastPrinted>2017-03-17T09:11:00Z</cp:lastPrinted>
  <dcterms:modified xsi:type="dcterms:W3CDTF">2022-03-18T14:45:00Z</dcterms:modified>
  <cp:revision>29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