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 - FORMULÁRIO DE PRESTAÇÃO DE CONTAS DO AUXÍLIO FINANCEIRO AO PESQUIS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Despesas com material de consumo, serviços e outros de curta durabilidad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43"/>
        <w:gridCol w:w="1075"/>
        <w:gridCol w:w="848"/>
        <w:gridCol w:w="1914"/>
        <w:gridCol w:w="108"/>
        <w:gridCol w:w="780"/>
        <w:gridCol w:w="928"/>
        <w:gridCol w:w="418"/>
        <w:gridCol w:w="402"/>
        <w:gridCol w:w="1218"/>
        <w:gridCol w:w="1073"/>
      </w:tblGrid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/PROEX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EM DOS RECURSOS:</w:t>
            </w:r>
          </w:p>
        </w:tc>
      </w:tr>
      <w:tr>
        <w:trPr>
          <w:trHeight w:val="390" w:hRule="atLeast"/>
        </w:trPr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IFAM/PROEX                        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AGENCIAS DE FOMENTO 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 OUTROS, CITAR: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BENEFICIÁRIO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MPUS: </w:t>
            </w:r>
          </w:p>
        </w:tc>
      </w:tr>
      <w:tr>
        <w:trPr>
          <w:trHeight w:val="420" w:hRule="atLeast"/>
        </w:trPr>
        <w:tc>
          <w:tcPr>
            <w:tcW w:w="6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DE EMPENHO: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FORNECEDOR: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 Ord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ica Custeio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scal/Fatura/Cupom Fiscal (*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 do Material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) A Prestação de Contas deverá conter todos os comprovantes originais anexados. Caso haja comprovantes despesas em cupom fiscal, este, deverá estar acompanhado de recibo em papel timbrado da Empresa Fornecedora.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ocal)   em   dd / mm /aaaa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25" w:hanging="0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0945</wp:posOffset>
          </wp:positionH>
          <wp:positionV relativeFrom="paragraph">
            <wp:posOffset>-218440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/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PRÓ REITORIA DE EXTENSÃO </w:t>
    </w:r>
  </w:p>
  <w:p>
    <w:pPr>
      <w:pStyle w:val="Head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  <w:lang w:val="pt-BR" w:bidi="ar-SA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14:00Z</dcterms:created>
  <dc:creator>Mluiza</dc:creator>
  <dc:description/>
  <cp:keywords/>
  <dc:language>en-US</dc:language>
  <cp:lastModifiedBy>Home</cp:lastModifiedBy>
  <cp:lastPrinted>2014-10-08T13:45:00Z</cp:lastPrinted>
  <dcterms:modified xsi:type="dcterms:W3CDTF">2020-08-28T12:52:00Z</dcterms:modified>
  <cp:revision>1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