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DITAL 03/2021 – PROEX/IFAM</w:t>
      </w:r>
    </w:p>
    <w:p>
      <w:pPr>
        <w:pStyle w:val="WWTtulo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Ttul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NEXO III - </w:t>
      </w:r>
      <w:r>
        <w:rPr>
          <w:b/>
          <w:bCs/>
          <w:sz w:val="24"/>
          <w:szCs w:val="24"/>
        </w:rPr>
        <w:t>FORMULÁRIO PLANO DE ATIVIDADES DO ESTUDANTE VOLUNTÁRIO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tenção: Esse plano deverá ser desenvolvido pelo coordenador do projeto em conjunto com o estudante. </w:t>
      </w:r>
    </w:p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7087"/>
      </w:tblGrid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estudante voluntário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 ) Ensino Médio                                                     (     ) Ensino Superior 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249"/>
        <w:gridCol w:w="11"/>
      </w:tblGrid>
      <w:tr>
        <w:trPr>
          <w:trHeight w:val="361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ados do projeto </w:t>
            </w:r>
          </w:p>
        </w:tc>
      </w:tr>
      <w:tr>
        <w:trPr>
          <w:trHeight w:val="32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a extensã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RESUMO DO PLANO DE ATIVIDADES DO PROJETO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BJET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6</w:t>
      </w:r>
      <w:r>
        <w:rPr/>
        <w:t>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METODOLOGIA </w:t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Informar as Etapas de Desenvolvimento (conforme plano do projet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641"/>
      </w:tblGrid>
      <w:tr>
        <w:trPr>
          <w:trHeight w:val="3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1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2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3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4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5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7</w:t>
      </w:r>
      <w:r>
        <w:rPr/>
        <w:t>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PLANO DE ATIVIDADES DO BOLSISTA (</w:t>
      </w:r>
      <w:r>
        <w:rPr>
          <w:rFonts w:cs="Arial" w:ascii="Arial" w:hAnsi="Arial"/>
          <w:bCs/>
        </w:rPr>
        <w:t xml:space="preserve">Deixar claro as atividades que serão realizadas pelo discente, bem como a sua relevância para o projeto)  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1701"/>
        <w:gridCol w:w="1559"/>
        <w:gridCol w:w="1005"/>
      </w:tblGrid>
      <w:tr>
        <w:trPr>
          <w:trHeight w:val="3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envolvimen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ou remota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.1 Relevância do estudante para o projeto: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nção: considerar os seis meses de desenvolvimento do projeto e e citar inclusive período para entrega de relatórios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DECLARAÇÃO DE ANUÊNCIA DO ESTUDANTE VOLUNTÁRIO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SSINATURA DO CANDIDATO A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DECLARAÇÃO DE ANUÊNCIA DO COORDENADOR DO PROJETO 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, de direito, responsabilizar-me pelo controle de frequência e execução do Plano de Trabalho do estudante voluntário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4465</wp:posOffset>
          </wp:positionH>
          <wp:positionV relativeFrom="margin">
            <wp:posOffset>-770255</wp:posOffset>
          </wp:positionV>
          <wp:extent cx="617220" cy="60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340</wp:posOffset>
          </wp:positionH>
          <wp:positionV relativeFrom="paragraph">
            <wp:posOffset>-7937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 REITORIA DE EXTENS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0:00Z</dcterms:created>
  <dc:creator>decon</dc:creator>
  <dc:description/>
  <cp:keywords/>
  <dc:language>en-US</dc:language>
  <cp:lastModifiedBy>Nara Bezerra de Oliveira</cp:lastModifiedBy>
  <cp:lastPrinted>2018-03-12T14:32:00Z</cp:lastPrinted>
  <dcterms:modified xsi:type="dcterms:W3CDTF">2021-06-08T19:53:00Z</dcterms:modified>
  <cp:revision>56</cp:revision>
  <dc:subject/>
  <dc:title>Memo Nº     /  DECON/DITEC</dc:title>
</cp:coreProperties>
</file>