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-2552" w:leader="none"/>
        </w:tabs>
        <w:suppressAutoHyphens w:val="false"/>
        <w:autoSpaceDE w:val="true"/>
        <w:ind w:left="-709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-60325</wp:posOffset>
                </wp:positionV>
                <wp:extent cx="6652895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666720"/>
                          <a:chOff x="0" y="0"/>
                          <a:chExt cx="6652800" cy="66672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rcRect l="7085" t="6295" r="1707" b="5019"/>
                          <a:stretch/>
                        </pic:blipFill>
                        <pic:spPr>
                          <a:xfrm>
                            <a:off x="0" y="0"/>
                            <a:ext cx="6386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26080" y="0"/>
                            <a:ext cx="10267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-4.75pt;width:523.85pt;height:52.5pt" coordorigin="-429,-95" coordsize="10477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-429;top:-95;width:1005;height:10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4" stroked="f" o:allowincell="f" style="position:absolute;left:8431;top:-95;width:1616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MINISTÉRIO DA EDUCAÇÃO</w:t>
      </w:r>
    </w:p>
    <w:p>
      <w:pPr>
        <w:pStyle w:val="Heading2"/>
        <w:tabs>
          <w:tab w:val="clear" w:pos="709"/>
          <w:tab w:val="left" w:pos="-2552" w:leader="none"/>
        </w:tabs>
        <w:suppressAutoHyphens w:val="false"/>
        <w:autoSpaceDE w:val="true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E EDUCAÇÃO PROFISSIONAL E TECNOLÓGICA</w:t>
      </w:r>
    </w:p>
    <w:p>
      <w:pPr>
        <w:pStyle w:val="Normal"/>
        <w:tabs>
          <w:tab w:val="clear" w:pos="709"/>
          <w:tab w:val="left" w:pos="-2552" w:leader="none"/>
        </w:tabs>
        <w:ind w:left="-56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STITUTO FEDERAL DE EDUCAÇÃO, CIÊNCIA E TECNOLOGIA DO AMAZONAS</w:t>
      </w:r>
    </w:p>
    <w:p>
      <w:pPr>
        <w:pStyle w:val="Normal"/>
        <w:tabs>
          <w:tab w:val="clear" w:pos="709"/>
          <w:tab w:val="left" w:pos="-2552" w:leader="none"/>
        </w:tabs>
        <w:ind w:left="-567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caps/>
          <w:sz w:val="20"/>
          <w:szCs w:val="22"/>
        </w:rPr>
        <w:t>Pró-Reitoria de Extensão</w:t>
      </w:r>
    </w:p>
    <w:p>
      <w:pPr>
        <w:pStyle w:val="Header"/>
        <w:tabs>
          <w:tab w:val="clear" w:pos="4252"/>
          <w:tab w:val="clear" w:pos="8504"/>
        </w:tabs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NEXO IV - FORMULÁRIO DE AVALIAÇÃO DE CURS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24460</wp:posOffset>
                </wp:positionV>
                <wp:extent cx="655510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zado Particip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a avaliação objetiva coletar as informações, sugestões e opiniões visando à melhoria dos próximos cursos. Não é necessário identificar-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53.4pt;mso-wrap-distance-left:9.05pt;mso-wrap-distance-right:9.05pt;mso-wrap-distance-top:0pt;mso-wrap-distance-bottom:0pt;margin-top:9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zado Participante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a avaliação objetiva coletar as informações, sugestões e opiniões visando à melhoria dos próximos cursos. Não é necessário identificar-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1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Curso: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ata/Período de Realização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Normal"/>
        <w:ind w:left="540" w:right="5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  <w:gridCol w:w="480"/>
        <w:gridCol w:w="480"/>
        <w:gridCol w:w="480"/>
      </w:tblGrid>
      <w:tr>
        <w:trPr>
          <w:trHeight w:val="25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ada item, assinale a opção que melhor reflete sua opiniã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0330" cy="287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11" r="-3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760" cy="2451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760" cy="513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64" r="-29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ção do Cu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o Cu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do Cu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ática aborda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 Programát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sz w:val="18"/>
                <w:szCs w:val="18"/>
              </w:rPr>
              <w:t>6.   Domínio de conhecimento do ministrante/instrutor em relação à temática e conteúdos abordado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dequação das instalações à realização do curs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Você indicaria a outras pessoas a participação neste curso?</w:t>
        <w:tab/>
        <w:tab/>
        <w:t>Sim (   )</w:t>
        <w:tab/>
        <w:tab/>
        <w:t>Não (   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ustifiqu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Comentários opcionais (sugestões, pontos positivos e negativ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Que tema(s) sugere, caso o evento seja realizado novament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 PROEX/IFAM  AGRADECE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color w:val="000000"/>
      <w:sz w:val="24"/>
      <w:szCs w:val="24"/>
    </w:rPr>
  </w:style>
  <w:style w:type="character" w:styleId="Ttulo2Char">
    <w:name w:val="Título 2 Char"/>
    <w:qFormat/>
    <w:rPr>
      <w:b/>
      <w:bCs/>
      <w:sz w:val="22"/>
      <w:szCs w:val="22"/>
    </w:rPr>
  </w:style>
  <w:style w:type="character" w:styleId="Ttulo4Char">
    <w:name w:val="Título 4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11:00Z</dcterms:created>
  <dc:creator>Réka</dc:creator>
  <dc:description/>
  <cp:keywords/>
  <dc:language>en-US</dc:language>
  <cp:lastModifiedBy>Maria Ireide Andrade  de Queiroz</cp:lastModifiedBy>
  <cp:lastPrinted>2008-04-03T11:56:00Z</cp:lastPrinted>
  <dcterms:modified xsi:type="dcterms:W3CDTF">2016-08-29T14:07:00Z</dcterms:modified>
  <cp:revision>6</cp:revision>
  <dc:subject/>
  <dc:title>FORMULÁRIO PARA AVALIAÇÃO DE EVENTO</dc:title>
</cp:coreProperties>
</file>