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spacing w:lineRule="atLeast" w:line="10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UTORIZAÇÃO ESPECIAL PARA SERVIDOR DE OUTRA UNIDADE DO IFAM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2"/>
        </w:rPr>
        <w:t>O preenchimento correto de todos os itens, principalmente do campo “Telefone Celular”, é muito importante, caso seja necessário fazer um contato imediato com o proprietário do veículo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559"/>
        <w:gridCol w:w="3703"/>
      </w:tblGrid>
      <w:tr>
        <w:trPr>
          <w:trHeight w:val="452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>
          <w:trHeight w:val="452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PE:</w:t>
            </w:r>
          </w:p>
        </w:tc>
      </w:tr>
      <w:tr>
        <w:trPr>
          <w:trHeight w:val="452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A(S): 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(S):</w:t>
            </w:r>
          </w:p>
        </w:tc>
      </w:tr>
      <w:tr>
        <w:trPr>
          <w:trHeight w:val="278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(S):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FABRICAÇÃO/MODELO: ______ / ______</w:t>
            </w:r>
          </w:p>
        </w:tc>
      </w:tr>
      <w:tr>
        <w:trPr>
          <w:trHeight w:val="269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:</w:t>
            </w:r>
          </w:p>
        </w:tc>
      </w:tr>
      <w:tr>
        <w:trPr>
          <w:trHeight w:val="64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FIXO: </w:t>
            </w:r>
          </w:p>
        </w:tc>
      </w:tr>
      <w:tr>
        <w:trPr>
          <w:trHeight w:val="64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DE LOTAÇÃO NO IFAM:</w:t>
            </w:r>
          </w:p>
        </w:tc>
      </w:tr>
      <w:tr>
        <w:trPr>
          <w:trHeight w:val="32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DE LOTAÇÃO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LEFONE DA UNIDADE:</w:t>
            </w:r>
          </w:p>
        </w:tc>
      </w:tr>
      <w:tr>
        <w:trPr>
          <w:trHeight w:val="323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S E HORÁRIOS QUE PRECISA DE AUTORIZAÇÃO PARA ESTACIONAR NO CMC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VAÇÕES: </w:t>
            </w:r>
          </w:p>
        </w:tc>
      </w:tr>
      <w:tr>
        <w:trPr>
          <w:trHeight w:val="1076" w:hRule="atLeast"/>
        </w:trPr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DOR FICA CIENTE E ESTÁ DE ACORDO QUE ESSES DADOS FICARÃO DE POSSE DA GERÊNCIA DE ADMINISTRAÇÃO E MANUTENÇÃO DO CMC E DA VIGILÂNCIA ARMADA QUE PRESTA SERVIÇOS NO CAMPUS PARA EVENTUAIS NECESSIDADES;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 VOCÊ POSSUA MAIS DE UM VEÍCULO PARA ESTACIONAR NESTE CAMPUS, INFORMAR NESTE MESMO FORMULÁRIO;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ERVIDOR DECLARA TER CONHECIMENTO E FARÁ CUMPRIR O DISPOSTO NA PORTARIA Nº 734-GAB/DG/CMC/IFAM, DE 26 DE MAIO DE 2015.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O SERVIDOR ESTÁ CIENTE QUE SERÁ NECESSÁRIO A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APRESENTAÇÃO DO CRACHÁ FUNCIONAL</w:t>
            </w:r>
            <w:r>
              <w:rPr>
                <w:sz w:val="20"/>
                <w:szCs w:val="20"/>
              </w:rPr>
              <w:t xml:space="preserve"> PARA FAZER USO DO ESTACIONAMENTO E A AUTORIZAÇÃO FICARÁ COM OS SERVIDORES OU PRESTADORES DE SERVIÇOS QUE PRESTAM SERVIÇO NA GUARITA DA DUQUE DE CAXIAS(ENTRADA DO ESTACIONAMENTO DOS SERVIDORES).</w:t>
            </w:r>
          </w:p>
          <w:p>
            <w:pPr>
              <w:pStyle w:val="PargrafodaList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AUTORIZAÇÃO ESPECIAL SERVIRÁ APENAS PARA O PERÍODO INFORMADO NESSE FORMULÁRIO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ESPONSÁVEL PELAS INFORMAÇÕES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OCAL:_________________________ DATA: ____/____/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SSINATURA DO SERVIDOR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USO EXCLUSIVO DA GAM: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/>
      </w:pPr>
      <w:r>
        <w:rPr>
          <w:b/>
        </w:rPr>
        <w:t>AUTORIZAÇÃO ESPECIAL Nº _________ / 20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ome do Servidor da GAM que recebeu a Ficha: 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ata: ___/____/_____ Hora: ____: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701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Amazonas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Av. Sete de Setembro n</w:t>
    </w:r>
    <w:r>
      <w:rPr>
        <w:rFonts w:cs="Arial" w:ascii="Arial" w:hAnsi="Arial"/>
        <w:sz w:val="16"/>
        <w:szCs w:val="16"/>
        <w:vertAlign w:val="superscript"/>
      </w:rPr>
      <w:t xml:space="preserve">o </w:t>
    </w:r>
    <w:r>
      <w:rPr>
        <w:rFonts w:cs="Arial" w:ascii="Arial" w:hAnsi="Arial"/>
        <w:sz w:val="16"/>
        <w:szCs w:val="16"/>
      </w:rPr>
      <w:t>1975, Centro, Manaus/AM – CEP 69020-120 – Fone/Fax (92) 3621-6701 – E-mail gam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0425</wp:posOffset>
              </wp:positionH>
              <wp:positionV relativeFrom="paragraph">
                <wp:posOffset>95885</wp:posOffset>
              </wp:positionV>
              <wp:extent cx="1337310" cy="556895"/>
              <wp:effectExtent l="0" t="635" r="0" b="635"/>
              <wp:wrapSquare wrapText="bothSides"/>
              <wp:docPr id="1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7400" cy="556920"/>
                        <a:chOff x="0" y="0"/>
                        <a:chExt cx="1337400" cy="556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337400" cy="55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600" y="157320"/>
                          <a:ext cx="9640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2" h="946">
                              <a:moveTo>
                                <a:pt x="0" y="16"/>
                              </a:moveTo>
                              <a:lnTo>
                                <a:pt x="0" y="932"/>
                              </a:lnTo>
                              <a:lnTo>
                                <a:pt x="208" y="932"/>
                              </a:lnTo>
                              <a:lnTo>
                                <a:pt x="208" y="16"/>
                              </a:lnTo>
                              <a:lnTo>
                                <a:pt x="0" y="16"/>
                              </a:lnTo>
                              <a:close/>
                              <a:moveTo>
                                <a:pt x="577" y="932"/>
                              </a:moveTo>
                              <a:lnTo>
                                <a:pt x="577" y="656"/>
                              </a:lnTo>
                              <a:lnTo>
                                <a:pt x="577" y="628"/>
                              </a:lnTo>
                              <a:lnTo>
                                <a:pt x="577" y="601"/>
                              </a:lnTo>
                              <a:lnTo>
                                <a:pt x="577" y="573"/>
                              </a:lnTo>
                              <a:lnTo>
                                <a:pt x="576" y="547"/>
                              </a:lnTo>
                              <a:lnTo>
                                <a:pt x="576" y="521"/>
                              </a:lnTo>
                              <a:lnTo>
                                <a:pt x="576" y="495"/>
                              </a:lnTo>
                              <a:lnTo>
                                <a:pt x="575" y="470"/>
                              </a:lnTo>
                              <a:lnTo>
                                <a:pt x="575" y="445"/>
                              </a:lnTo>
                              <a:lnTo>
                                <a:pt x="574" y="421"/>
                              </a:lnTo>
                              <a:lnTo>
                                <a:pt x="574" y="397"/>
                              </a:lnTo>
                              <a:lnTo>
                                <a:pt x="573" y="372"/>
                              </a:lnTo>
                              <a:lnTo>
                                <a:pt x="572" y="348"/>
                              </a:lnTo>
                              <a:lnTo>
                                <a:pt x="571" y="325"/>
                              </a:lnTo>
                              <a:lnTo>
                                <a:pt x="570" y="302"/>
                              </a:lnTo>
                              <a:lnTo>
                                <a:pt x="569" y="278"/>
                              </a:lnTo>
                              <a:lnTo>
                                <a:pt x="567" y="255"/>
                              </a:lnTo>
                              <a:lnTo>
                                <a:pt x="573" y="255"/>
                              </a:lnTo>
                              <a:lnTo>
                                <a:pt x="584" y="282"/>
                              </a:lnTo>
                              <a:lnTo>
                                <a:pt x="596" y="310"/>
                              </a:lnTo>
                              <a:lnTo>
                                <a:pt x="609" y="337"/>
                              </a:lnTo>
                              <a:lnTo>
                                <a:pt x="621" y="365"/>
                              </a:lnTo>
                              <a:lnTo>
                                <a:pt x="634" y="392"/>
                              </a:lnTo>
                              <a:lnTo>
                                <a:pt x="648" y="420"/>
                              </a:lnTo>
                              <a:lnTo>
                                <a:pt x="662" y="447"/>
                              </a:lnTo>
                              <a:lnTo>
                                <a:pt x="676" y="475"/>
                              </a:lnTo>
                              <a:lnTo>
                                <a:pt x="690" y="501"/>
                              </a:lnTo>
                              <a:lnTo>
                                <a:pt x="704" y="528"/>
                              </a:lnTo>
                              <a:lnTo>
                                <a:pt x="718" y="553"/>
                              </a:lnTo>
                              <a:lnTo>
                                <a:pt x="732" y="579"/>
                              </a:lnTo>
                              <a:lnTo>
                                <a:pt x="927" y="932"/>
                              </a:lnTo>
                              <a:lnTo>
                                <a:pt x="1145" y="932"/>
                              </a:lnTo>
                              <a:lnTo>
                                <a:pt x="1145" y="16"/>
                              </a:lnTo>
                              <a:lnTo>
                                <a:pt x="955" y="16"/>
                              </a:lnTo>
                              <a:lnTo>
                                <a:pt x="955" y="282"/>
                              </a:lnTo>
                              <a:lnTo>
                                <a:pt x="955" y="308"/>
                              </a:lnTo>
                              <a:lnTo>
                                <a:pt x="955" y="333"/>
                              </a:lnTo>
                              <a:lnTo>
                                <a:pt x="955" y="359"/>
                              </a:lnTo>
                              <a:lnTo>
                                <a:pt x="956" y="384"/>
                              </a:lnTo>
                              <a:lnTo>
                                <a:pt x="956" y="408"/>
                              </a:lnTo>
                              <a:lnTo>
                                <a:pt x="957" y="433"/>
                              </a:lnTo>
                              <a:lnTo>
                                <a:pt x="957" y="457"/>
                              </a:lnTo>
                              <a:lnTo>
                                <a:pt x="958" y="480"/>
                              </a:lnTo>
                              <a:lnTo>
                                <a:pt x="959" y="503"/>
                              </a:lnTo>
                              <a:lnTo>
                                <a:pt x="960" y="528"/>
                              </a:lnTo>
                              <a:lnTo>
                                <a:pt x="962" y="551"/>
                              </a:lnTo>
                              <a:lnTo>
                                <a:pt x="963" y="573"/>
                              </a:lnTo>
                              <a:lnTo>
                                <a:pt x="965" y="596"/>
                              </a:lnTo>
                              <a:lnTo>
                                <a:pt x="966" y="620"/>
                              </a:lnTo>
                              <a:lnTo>
                                <a:pt x="969" y="642"/>
                              </a:lnTo>
                              <a:lnTo>
                                <a:pt x="971" y="665"/>
                              </a:lnTo>
                              <a:lnTo>
                                <a:pt x="969" y="665"/>
                              </a:lnTo>
                              <a:lnTo>
                                <a:pt x="958" y="639"/>
                              </a:lnTo>
                              <a:lnTo>
                                <a:pt x="946" y="612"/>
                              </a:lnTo>
                              <a:lnTo>
                                <a:pt x="935" y="586"/>
                              </a:lnTo>
                              <a:lnTo>
                                <a:pt x="923" y="559"/>
                              </a:lnTo>
                              <a:lnTo>
                                <a:pt x="910" y="532"/>
                              </a:lnTo>
                              <a:lnTo>
                                <a:pt x="898" y="506"/>
                              </a:lnTo>
                              <a:lnTo>
                                <a:pt x="885" y="479"/>
                              </a:lnTo>
                              <a:lnTo>
                                <a:pt x="872" y="453"/>
                              </a:lnTo>
                              <a:lnTo>
                                <a:pt x="860" y="426"/>
                              </a:lnTo>
                              <a:lnTo>
                                <a:pt x="846" y="401"/>
                              </a:lnTo>
                              <a:lnTo>
                                <a:pt x="832" y="376"/>
                              </a:lnTo>
                              <a:lnTo>
                                <a:pt x="818" y="351"/>
                              </a:lnTo>
                              <a:lnTo>
                                <a:pt x="629" y="16"/>
                              </a:lnTo>
                              <a:lnTo>
                                <a:pt x="386" y="16"/>
                              </a:lnTo>
                              <a:lnTo>
                                <a:pt x="386" y="932"/>
                              </a:lnTo>
                              <a:lnTo>
                                <a:pt x="577" y="932"/>
                              </a:lnTo>
                              <a:close/>
                              <a:moveTo>
                                <a:pt x="1289" y="887"/>
                              </a:moveTo>
                              <a:lnTo>
                                <a:pt x="1303" y="895"/>
                              </a:lnTo>
                              <a:lnTo>
                                <a:pt x="1319" y="902"/>
                              </a:lnTo>
                              <a:lnTo>
                                <a:pt x="1337" y="908"/>
                              </a:lnTo>
                              <a:lnTo>
                                <a:pt x="1356" y="915"/>
                              </a:lnTo>
                              <a:lnTo>
                                <a:pt x="1377" y="921"/>
                              </a:lnTo>
                              <a:lnTo>
                                <a:pt x="1399" y="927"/>
                              </a:lnTo>
                              <a:lnTo>
                                <a:pt x="1422" y="932"/>
                              </a:lnTo>
                              <a:lnTo>
                                <a:pt x="1446" y="936"/>
                              </a:lnTo>
                              <a:lnTo>
                                <a:pt x="1471" y="940"/>
                              </a:lnTo>
                              <a:lnTo>
                                <a:pt x="1497" y="942"/>
                              </a:lnTo>
                              <a:lnTo>
                                <a:pt x="1522" y="944"/>
                              </a:lnTo>
                              <a:lnTo>
                                <a:pt x="1549" y="944"/>
                              </a:lnTo>
                              <a:lnTo>
                                <a:pt x="1572" y="944"/>
                              </a:lnTo>
                              <a:lnTo>
                                <a:pt x="1594" y="943"/>
                              </a:lnTo>
                              <a:lnTo>
                                <a:pt x="1615" y="941"/>
                              </a:lnTo>
                              <a:lnTo>
                                <a:pt x="1637" y="939"/>
                              </a:lnTo>
                              <a:lnTo>
                                <a:pt x="1657" y="936"/>
                              </a:lnTo>
                              <a:lnTo>
                                <a:pt x="1676" y="932"/>
                              </a:lnTo>
                              <a:lnTo>
                                <a:pt x="1695" y="927"/>
                              </a:lnTo>
                              <a:lnTo>
                                <a:pt x="1712" y="922"/>
                              </a:lnTo>
                              <a:lnTo>
                                <a:pt x="1730" y="916"/>
                              </a:lnTo>
                              <a:lnTo>
                                <a:pt x="1746" y="909"/>
                              </a:lnTo>
                              <a:lnTo>
                                <a:pt x="1761" y="903"/>
                              </a:lnTo>
                              <a:lnTo>
                                <a:pt x="1775" y="896"/>
                              </a:lnTo>
                              <a:lnTo>
                                <a:pt x="1790" y="887"/>
                              </a:lnTo>
                              <a:lnTo>
                                <a:pt x="1803" y="879"/>
                              </a:lnTo>
                              <a:lnTo>
                                <a:pt x="1815" y="870"/>
                              </a:lnTo>
                              <a:lnTo>
                                <a:pt x="1827" y="861"/>
                              </a:lnTo>
                              <a:lnTo>
                                <a:pt x="1838" y="850"/>
                              </a:lnTo>
                              <a:lnTo>
                                <a:pt x="1848" y="840"/>
                              </a:lnTo>
                              <a:lnTo>
                                <a:pt x="1858" y="829"/>
                              </a:lnTo>
                              <a:lnTo>
                                <a:pt x="1866" y="818"/>
                              </a:lnTo>
                              <a:lnTo>
                                <a:pt x="1875" y="807"/>
                              </a:lnTo>
                              <a:lnTo>
                                <a:pt x="1882" y="795"/>
                              </a:lnTo>
                              <a:lnTo>
                                <a:pt x="1888" y="783"/>
                              </a:lnTo>
                              <a:lnTo>
                                <a:pt x="1895" y="770"/>
                              </a:lnTo>
                              <a:lnTo>
                                <a:pt x="1900" y="757"/>
                              </a:lnTo>
                              <a:lnTo>
                                <a:pt x="1904" y="744"/>
                              </a:lnTo>
                              <a:lnTo>
                                <a:pt x="1909" y="731"/>
                              </a:lnTo>
                              <a:lnTo>
                                <a:pt x="1912" y="717"/>
                              </a:lnTo>
                              <a:lnTo>
                                <a:pt x="1914" y="703"/>
                              </a:lnTo>
                              <a:lnTo>
                                <a:pt x="1916" y="690"/>
                              </a:lnTo>
                              <a:lnTo>
                                <a:pt x="1917" y="676"/>
                              </a:lnTo>
                              <a:lnTo>
                                <a:pt x="1917" y="661"/>
                              </a:lnTo>
                              <a:lnTo>
                                <a:pt x="1917" y="645"/>
                              </a:lnTo>
                              <a:lnTo>
                                <a:pt x="1915" y="629"/>
                              </a:lnTo>
                              <a:lnTo>
                                <a:pt x="1914" y="614"/>
                              </a:lnTo>
                              <a:lnTo>
                                <a:pt x="1911" y="600"/>
                              </a:lnTo>
                              <a:lnTo>
                                <a:pt x="1908" y="586"/>
                              </a:lnTo>
                              <a:lnTo>
                                <a:pt x="1902" y="572"/>
                              </a:lnTo>
                              <a:lnTo>
                                <a:pt x="1898" y="559"/>
                              </a:lnTo>
                              <a:lnTo>
                                <a:pt x="1892" y="547"/>
                              </a:lnTo>
                              <a:lnTo>
                                <a:pt x="1884" y="534"/>
                              </a:lnTo>
                              <a:lnTo>
                                <a:pt x="1877" y="521"/>
                              </a:lnTo>
                              <a:lnTo>
                                <a:pt x="1868" y="510"/>
                              </a:lnTo>
                              <a:lnTo>
                                <a:pt x="1859" y="498"/>
                              </a:lnTo>
                              <a:lnTo>
                                <a:pt x="1849" y="488"/>
                              </a:lnTo>
                              <a:lnTo>
                                <a:pt x="1838" y="477"/>
                              </a:lnTo>
                              <a:lnTo>
                                <a:pt x="1826" y="466"/>
                              </a:lnTo>
                              <a:lnTo>
                                <a:pt x="1813" y="457"/>
                              </a:lnTo>
                              <a:lnTo>
                                <a:pt x="1801" y="447"/>
                              </a:lnTo>
                              <a:lnTo>
                                <a:pt x="1786" y="438"/>
                              </a:lnTo>
                              <a:lnTo>
                                <a:pt x="1770" y="428"/>
                              </a:lnTo>
                              <a:lnTo>
                                <a:pt x="1754" y="420"/>
                              </a:lnTo>
                              <a:lnTo>
                                <a:pt x="1737" y="411"/>
                              </a:lnTo>
                              <a:lnTo>
                                <a:pt x="1719" y="403"/>
                              </a:lnTo>
                              <a:lnTo>
                                <a:pt x="1700" y="396"/>
                              </a:lnTo>
                              <a:lnTo>
                                <a:pt x="1680" y="388"/>
                              </a:lnTo>
                              <a:lnTo>
                                <a:pt x="1652" y="378"/>
                              </a:lnTo>
                              <a:lnTo>
                                <a:pt x="1626" y="367"/>
                              </a:lnTo>
                              <a:lnTo>
                                <a:pt x="1604" y="358"/>
                              </a:lnTo>
                              <a:lnTo>
                                <a:pt x="1584" y="348"/>
                              </a:lnTo>
                              <a:lnTo>
                                <a:pt x="1566" y="339"/>
                              </a:lnTo>
                              <a:lnTo>
                                <a:pt x="1551" y="329"/>
                              </a:lnTo>
                              <a:lnTo>
                                <a:pt x="1538" y="318"/>
                              </a:lnTo>
                              <a:lnTo>
                                <a:pt x="1528" y="309"/>
                              </a:lnTo>
                              <a:lnTo>
                                <a:pt x="1524" y="304"/>
                              </a:lnTo>
                              <a:lnTo>
                                <a:pt x="1520" y="297"/>
                              </a:lnTo>
                              <a:lnTo>
                                <a:pt x="1517" y="292"/>
                              </a:lnTo>
                              <a:lnTo>
                                <a:pt x="1515" y="286"/>
                              </a:lnTo>
                              <a:lnTo>
                                <a:pt x="1513" y="279"/>
                              </a:lnTo>
                              <a:lnTo>
                                <a:pt x="1512" y="273"/>
                              </a:lnTo>
                              <a:lnTo>
                                <a:pt x="1511" y="267"/>
                              </a:lnTo>
                              <a:lnTo>
                                <a:pt x="1511" y="259"/>
                              </a:lnTo>
                              <a:lnTo>
                                <a:pt x="1512" y="248"/>
                              </a:lnTo>
                              <a:lnTo>
                                <a:pt x="1514" y="237"/>
                              </a:lnTo>
                              <a:lnTo>
                                <a:pt x="1519" y="226"/>
                              </a:lnTo>
                              <a:lnTo>
                                <a:pt x="1525" y="216"/>
                              </a:lnTo>
                              <a:lnTo>
                                <a:pt x="1533" y="206"/>
                              </a:lnTo>
                              <a:lnTo>
                                <a:pt x="1543" y="198"/>
                              </a:lnTo>
                              <a:lnTo>
                                <a:pt x="1555" y="191"/>
                              </a:lnTo>
                              <a:lnTo>
                                <a:pt x="1570" y="184"/>
                              </a:lnTo>
                              <a:lnTo>
                                <a:pt x="1585" y="178"/>
                              </a:lnTo>
                              <a:lnTo>
                                <a:pt x="1603" y="175"/>
                              </a:lnTo>
                              <a:lnTo>
                                <a:pt x="1623" y="171"/>
                              </a:lnTo>
                              <a:lnTo>
                                <a:pt x="1644" y="171"/>
                              </a:lnTo>
                              <a:lnTo>
                                <a:pt x="1665" y="171"/>
                              </a:lnTo>
                              <a:lnTo>
                                <a:pt x="1686" y="173"/>
                              </a:lnTo>
                              <a:lnTo>
                                <a:pt x="1705" y="176"/>
                              </a:lnTo>
                              <a:lnTo>
                                <a:pt x="1724" y="178"/>
                              </a:lnTo>
                              <a:lnTo>
                                <a:pt x="1742" y="182"/>
                              </a:lnTo>
                              <a:lnTo>
                                <a:pt x="1758" y="186"/>
                              </a:lnTo>
                              <a:lnTo>
                                <a:pt x="1774" y="191"/>
                              </a:lnTo>
                              <a:lnTo>
                                <a:pt x="1789" y="195"/>
                              </a:lnTo>
                              <a:lnTo>
                                <a:pt x="1802" y="200"/>
                              </a:lnTo>
                              <a:lnTo>
                                <a:pt x="1813" y="205"/>
                              </a:lnTo>
                              <a:lnTo>
                                <a:pt x="1825" y="210"/>
                              </a:lnTo>
                              <a:lnTo>
                                <a:pt x="1834" y="215"/>
                              </a:lnTo>
                              <a:lnTo>
                                <a:pt x="1880" y="49"/>
                              </a:lnTo>
                              <a:lnTo>
                                <a:pt x="1859" y="39"/>
                              </a:lnTo>
                              <a:lnTo>
                                <a:pt x="1836" y="31"/>
                              </a:lnTo>
                              <a:lnTo>
                                <a:pt x="1810" y="22"/>
                              </a:lnTo>
                              <a:lnTo>
                                <a:pt x="1783" y="16"/>
                              </a:lnTo>
                              <a:lnTo>
                                <a:pt x="1752" y="11"/>
                              </a:lnTo>
                              <a:lnTo>
                                <a:pt x="1719" y="7"/>
                              </a:lnTo>
                              <a:lnTo>
                                <a:pt x="1684" y="3"/>
                              </a:lnTo>
                              <a:lnTo>
                                <a:pt x="1646" y="2"/>
                              </a:lnTo>
                              <a:lnTo>
                                <a:pt x="1627" y="3"/>
                              </a:lnTo>
                              <a:lnTo>
                                <a:pt x="1607" y="4"/>
                              </a:lnTo>
                              <a:lnTo>
                                <a:pt x="1588" y="6"/>
                              </a:lnTo>
                              <a:lnTo>
                                <a:pt x="1570" y="8"/>
                              </a:lnTo>
                              <a:lnTo>
                                <a:pt x="1552" y="11"/>
                              </a:lnTo>
                              <a:lnTo>
                                <a:pt x="1535" y="15"/>
                              </a:lnTo>
                              <a:lnTo>
                                <a:pt x="1518" y="18"/>
                              </a:lnTo>
                              <a:lnTo>
                                <a:pt x="1502" y="23"/>
                              </a:lnTo>
                              <a:lnTo>
                                <a:pt x="1486" y="29"/>
                              </a:lnTo>
                              <a:lnTo>
                                <a:pt x="1471" y="35"/>
                              </a:lnTo>
                              <a:lnTo>
                                <a:pt x="1457" y="41"/>
                              </a:lnTo>
                              <a:lnTo>
                                <a:pt x="1443" y="48"/>
                              </a:lnTo>
                              <a:lnTo>
                                <a:pt x="1429" y="55"/>
                              </a:lnTo>
                              <a:lnTo>
                                <a:pt x="1416" y="64"/>
                              </a:lnTo>
                              <a:lnTo>
                                <a:pt x="1405" y="72"/>
                              </a:lnTo>
                              <a:lnTo>
                                <a:pt x="1393" y="82"/>
                              </a:lnTo>
                              <a:lnTo>
                                <a:pt x="1381" y="91"/>
                              </a:lnTo>
                              <a:lnTo>
                                <a:pt x="1372" y="101"/>
                              </a:lnTo>
                              <a:lnTo>
                                <a:pt x="1362" y="111"/>
                              </a:lnTo>
                              <a:lnTo>
                                <a:pt x="1353" y="122"/>
                              </a:lnTo>
                              <a:lnTo>
                                <a:pt x="1344" y="132"/>
                              </a:lnTo>
                              <a:lnTo>
                                <a:pt x="1337" y="144"/>
                              </a:lnTo>
                              <a:lnTo>
                                <a:pt x="1331" y="156"/>
                              </a:lnTo>
                              <a:lnTo>
                                <a:pt x="1324" y="168"/>
                              </a:lnTo>
                              <a:lnTo>
                                <a:pt x="1318" y="181"/>
                              </a:lnTo>
                              <a:lnTo>
                                <a:pt x="1314" y="194"/>
                              </a:lnTo>
                              <a:lnTo>
                                <a:pt x="1309" y="206"/>
                              </a:lnTo>
                              <a:lnTo>
                                <a:pt x="1306" y="220"/>
                              </a:lnTo>
                              <a:lnTo>
                                <a:pt x="1303" y="234"/>
                              </a:lnTo>
                              <a:lnTo>
                                <a:pt x="1301" y="248"/>
                              </a:lnTo>
                              <a:lnTo>
                                <a:pt x="1300" y="262"/>
                              </a:lnTo>
                              <a:lnTo>
                                <a:pt x="1300" y="277"/>
                              </a:lnTo>
                              <a:lnTo>
                                <a:pt x="1300" y="293"/>
                              </a:lnTo>
                              <a:lnTo>
                                <a:pt x="1302" y="309"/>
                              </a:lnTo>
                              <a:lnTo>
                                <a:pt x="1304" y="325"/>
                              </a:lnTo>
                              <a:lnTo>
                                <a:pt x="1308" y="340"/>
                              </a:lnTo>
                              <a:lnTo>
                                <a:pt x="1313" y="353"/>
                              </a:lnTo>
                              <a:lnTo>
                                <a:pt x="1318" y="368"/>
                              </a:lnTo>
                              <a:lnTo>
                                <a:pt x="1324" y="381"/>
                              </a:lnTo>
                              <a:lnTo>
                                <a:pt x="1332" y="395"/>
                              </a:lnTo>
                              <a:lnTo>
                                <a:pt x="1340" y="407"/>
                              </a:lnTo>
                              <a:lnTo>
                                <a:pt x="1349" y="419"/>
                              </a:lnTo>
                              <a:lnTo>
                                <a:pt x="1358" y="431"/>
                              </a:lnTo>
                              <a:lnTo>
                                <a:pt x="1369" y="442"/>
                              </a:lnTo>
                              <a:lnTo>
                                <a:pt x="1380" y="453"/>
                              </a:lnTo>
                              <a:lnTo>
                                <a:pt x="1393" y="463"/>
                              </a:lnTo>
                              <a:lnTo>
                                <a:pt x="1406" y="474"/>
                              </a:lnTo>
                              <a:lnTo>
                                <a:pt x="1420" y="483"/>
                              </a:lnTo>
                              <a:lnTo>
                                <a:pt x="1434" y="493"/>
                              </a:lnTo>
                              <a:lnTo>
                                <a:pt x="1449" y="501"/>
                              </a:lnTo>
                              <a:lnTo>
                                <a:pt x="1465" y="511"/>
                              </a:lnTo>
                              <a:lnTo>
                                <a:pt x="1481" y="518"/>
                              </a:lnTo>
                              <a:lnTo>
                                <a:pt x="1498" y="527"/>
                              </a:lnTo>
                              <a:lnTo>
                                <a:pt x="1516" y="534"/>
                              </a:lnTo>
                              <a:lnTo>
                                <a:pt x="1534" y="542"/>
                              </a:lnTo>
                              <a:lnTo>
                                <a:pt x="1553" y="548"/>
                              </a:lnTo>
                              <a:lnTo>
                                <a:pt x="1578" y="557"/>
                              </a:lnTo>
                              <a:lnTo>
                                <a:pt x="1603" y="567"/>
                              </a:lnTo>
                              <a:lnTo>
                                <a:pt x="1623" y="576"/>
                              </a:lnTo>
                              <a:lnTo>
                                <a:pt x="1642" y="586"/>
                              </a:lnTo>
                              <a:lnTo>
                                <a:pt x="1658" y="595"/>
                              </a:lnTo>
                              <a:lnTo>
                                <a:pt x="1670" y="605"/>
                              </a:lnTo>
                              <a:lnTo>
                                <a:pt x="1682" y="616"/>
                              </a:lnTo>
                              <a:lnTo>
                                <a:pt x="1691" y="626"/>
                              </a:lnTo>
                              <a:lnTo>
                                <a:pt x="1695" y="631"/>
                              </a:lnTo>
                              <a:lnTo>
                                <a:pt x="1698" y="638"/>
                              </a:lnTo>
                              <a:lnTo>
                                <a:pt x="1700" y="643"/>
                              </a:lnTo>
                              <a:lnTo>
                                <a:pt x="1702" y="649"/>
                              </a:lnTo>
                              <a:lnTo>
                                <a:pt x="1704" y="656"/>
                              </a:lnTo>
                              <a:lnTo>
                                <a:pt x="1705" y="662"/>
                              </a:lnTo>
                              <a:lnTo>
                                <a:pt x="1706" y="669"/>
                              </a:lnTo>
                              <a:lnTo>
                                <a:pt x="1706" y="676"/>
                              </a:lnTo>
                              <a:lnTo>
                                <a:pt x="1706" y="683"/>
                              </a:lnTo>
                              <a:lnTo>
                                <a:pt x="1705" y="691"/>
                              </a:lnTo>
                              <a:lnTo>
                                <a:pt x="1704" y="697"/>
                              </a:lnTo>
                              <a:lnTo>
                                <a:pt x="1702" y="704"/>
                              </a:lnTo>
                              <a:lnTo>
                                <a:pt x="1700" y="711"/>
                              </a:lnTo>
                              <a:lnTo>
                                <a:pt x="1697" y="717"/>
                              </a:lnTo>
                              <a:lnTo>
                                <a:pt x="1694" y="722"/>
                              </a:lnTo>
                              <a:lnTo>
                                <a:pt x="1689" y="729"/>
                              </a:lnTo>
                              <a:lnTo>
                                <a:pt x="1685" y="734"/>
                              </a:lnTo>
                              <a:lnTo>
                                <a:pt x="1680" y="738"/>
                              </a:lnTo>
                              <a:lnTo>
                                <a:pt x="1675" y="743"/>
                              </a:lnTo>
                              <a:lnTo>
                                <a:pt x="1669" y="748"/>
                              </a:lnTo>
                              <a:lnTo>
                                <a:pt x="1656" y="756"/>
                              </a:lnTo>
                              <a:lnTo>
                                <a:pt x="1641" y="762"/>
                              </a:lnTo>
                              <a:lnTo>
                                <a:pt x="1624" y="768"/>
                              </a:lnTo>
                              <a:lnTo>
                                <a:pt x="1605" y="772"/>
                              </a:lnTo>
                              <a:lnTo>
                                <a:pt x="1584" y="774"/>
                              </a:lnTo>
                              <a:lnTo>
                                <a:pt x="1560" y="775"/>
                              </a:lnTo>
                              <a:lnTo>
                                <a:pt x="1539" y="774"/>
                              </a:lnTo>
                              <a:lnTo>
                                <a:pt x="1517" y="773"/>
                              </a:lnTo>
                              <a:lnTo>
                                <a:pt x="1496" y="770"/>
                              </a:lnTo>
                              <a:lnTo>
                                <a:pt x="1475" y="767"/>
                              </a:lnTo>
                              <a:lnTo>
                                <a:pt x="1453" y="762"/>
                              </a:lnTo>
                              <a:lnTo>
                                <a:pt x="1433" y="757"/>
                              </a:lnTo>
                              <a:lnTo>
                                <a:pt x="1414" y="752"/>
                              </a:lnTo>
                              <a:lnTo>
                                <a:pt x="1395" y="746"/>
                              </a:lnTo>
                              <a:lnTo>
                                <a:pt x="1377" y="739"/>
                              </a:lnTo>
                              <a:lnTo>
                                <a:pt x="1361" y="732"/>
                              </a:lnTo>
                              <a:lnTo>
                                <a:pt x="1345" y="725"/>
                              </a:lnTo>
                              <a:lnTo>
                                <a:pt x="1331" y="718"/>
                              </a:lnTo>
                              <a:lnTo>
                                <a:pt x="1289" y="887"/>
                              </a:lnTo>
                              <a:close/>
                              <a:moveTo>
                                <a:pt x="2237" y="932"/>
                              </a:moveTo>
                              <a:lnTo>
                                <a:pt x="2443" y="932"/>
                              </a:lnTo>
                              <a:lnTo>
                                <a:pt x="2443" y="189"/>
                              </a:lnTo>
                              <a:lnTo>
                                <a:pt x="2693" y="189"/>
                              </a:lnTo>
                              <a:lnTo>
                                <a:pt x="2693" y="16"/>
                              </a:lnTo>
                              <a:lnTo>
                                <a:pt x="1989" y="16"/>
                              </a:lnTo>
                              <a:lnTo>
                                <a:pt x="1989" y="189"/>
                              </a:lnTo>
                              <a:lnTo>
                                <a:pt x="2237" y="189"/>
                              </a:lnTo>
                              <a:lnTo>
                                <a:pt x="2237" y="932"/>
                              </a:lnTo>
                              <a:close/>
                              <a:moveTo>
                                <a:pt x="2804" y="16"/>
                              </a:moveTo>
                              <a:lnTo>
                                <a:pt x="2804" y="932"/>
                              </a:lnTo>
                              <a:lnTo>
                                <a:pt x="3010" y="932"/>
                              </a:lnTo>
                              <a:lnTo>
                                <a:pt x="3010" y="16"/>
                              </a:lnTo>
                              <a:lnTo>
                                <a:pt x="2804" y="16"/>
                              </a:lnTo>
                              <a:close/>
                              <a:moveTo>
                                <a:pt x="3368" y="932"/>
                              </a:moveTo>
                              <a:lnTo>
                                <a:pt x="3575" y="932"/>
                              </a:lnTo>
                              <a:lnTo>
                                <a:pt x="3575" y="189"/>
                              </a:lnTo>
                              <a:lnTo>
                                <a:pt x="3826" y="189"/>
                              </a:lnTo>
                              <a:lnTo>
                                <a:pt x="3826" y="16"/>
                              </a:lnTo>
                              <a:lnTo>
                                <a:pt x="3121" y="16"/>
                              </a:lnTo>
                              <a:lnTo>
                                <a:pt x="3121" y="189"/>
                              </a:lnTo>
                              <a:lnTo>
                                <a:pt x="3368" y="189"/>
                              </a:lnTo>
                              <a:lnTo>
                                <a:pt x="3368" y="932"/>
                              </a:lnTo>
                              <a:close/>
                              <a:moveTo>
                                <a:pt x="3936" y="16"/>
                              </a:moveTo>
                              <a:lnTo>
                                <a:pt x="3936" y="527"/>
                              </a:lnTo>
                              <a:lnTo>
                                <a:pt x="3936" y="562"/>
                              </a:lnTo>
                              <a:lnTo>
                                <a:pt x="3938" y="595"/>
                              </a:lnTo>
                              <a:lnTo>
                                <a:pt x="3941" y="628"/>
                              </a:lnTo>
                              <a:lnTo>
                                <a:pt x="3946" y="659"/>
                              </a:lnTo>
                              <a:lnTo>
                                <a:pt x="3953" y="687"/>
                              </a:lnTo>
                              <a:lnTo>
                                <a:pt x="3960" y="715"/>
                              </a:lnTo>
                              <a:lnTo>
                                <a:pt x="3968" y="740"/>
                              </a:lnTo>
                              <a:lnTo>
                                <a:pt x="3979" y="765"/>
                              </a:lnTo>
                              <a:lnTo>
                                <a:pt x="3990" y="787"/>
                              </a:lnTo>
                              <a:lnTo>
                                <a:pt x="4002" y="808"/>
                              </a:lnTo>
                              <a:lnTo>
                                <a:pt x="4016" y="827"/>
                              </a:lnTo>
                              <a:lnTo>
                                <a:pt x="4031" y="845"/>
                              </a:lnTo>
                              <a:lnTo>
                                <a:pt x="4048" y="862"/>
                              </a:lnTo>
                              <a:lnTo>
                                <a:pt x="4065" y="877"/>
                              </a:lnTo>
                              <a:lnTo>
                                <a:pt x="4084" y="890"/>
                              </a:lnTo>
                              <a:lnTo>
                                <a:pt x="4103" y="902"/>
                              </a:lnTo>
                              <a:lnTo>
                                <a:pt x="4124" y="913"/>
                              </a:lnTo>
                              <a:lnTo>
                                <a:pt x="4146" y="921"/>
                              </a:lnTo>
                              <a:lnTo>
                                <a:pt x="4170" y="929"/>
                              </a:lnTo>
                              <a:lnTo>
                                <a:pt x="4194" y="935"/>
                              </a:lnTo>
                              <a:lnTo>
                                <a:pt x="4218" y="940"/>
                              </a:lnTo>
                              <a:lnTo>
                                <a:pt x="4245" y="943"/>
                              </a:lnTo>
                              <a:lnTo>
                                <a:pt x="4272" y="945"/>
                              </a:lnTo>
                              <a:lnTo>
                                <a:pt x="4301" y="946"/>
                              </a:lnTo>
                              <a:lnTo>
                                <a:pt x="4330" y="945"/>
                              </a:lnTo>
                              <a:lnTo>
                                <a:pt x="4359" y="943"/>
                              </a:lnTo>
                              <a:lnTo>
                                <a:pt x="4385" y="940"/>
                              </a:lnTo>
                              <a:lnTo>
                                <a:pt x="4412" y="935"/>
                              </a:lnTo>
                              <a:lnTo>
                                <a:pt x="4437" y="928"/>
                              </a:lnTo>
                              <a:lnTo>
                                <a:pt x="4462" y="921"/>
                              </a:lnTo>
                              <a:lnTo>
                                <a:pt x="4484" y="912"/>
                              </a:lnTo>
                              <a:lnTo>
                                <a:pt x="4506" y="901"/>
                              </a:lnTo>
                              <a:lnTo>
                                <a:pt x="4527" y="888"/>
                              </a:lnTo>
                              <a:lnTo>
                                <a:pt x="4546" y="876"/>
                              </a:lnTo>
                              <a:lnTo>
                                <a:pt x="4564" y="860"/>
                              </a:lnTo>
                              <a:lnTo>
                                <a:pt x="4581" y="844"/>
                              </a:lnTo>
                              <a:lnTo>
                                <a:pt x="4597" y="826"/>
                              </a:lnTo>
                              <a:lnTo>
                                <a:pt x="4612" y="806"/>
                              </a:lnTo>
                              <a:lnTo>
                                <a:pt x="4625" y="786"/>
                              </a:lnTo>
                              <a:lnTo>
                                <a:pt x="4637" y="762"/>
                              </a:lnTo>
                              <a:lnTo>
                                <a:pt x="4648" y="739"/>
                              </a:lnTo>
                              <a:lnTo>
                                <a:pt x="4656" y="714"/>
                              </a:lnTo>
                              <a:lnTo>
                                <a:pt x="4665" y="686"/>
                              </a:lnTo>
                              <a:lnTo>
                                <a:pt x="4671" y="658"/>
                              </a:lnTo>
                              <a:lnTo>
                                <a:pt x="4675" y="628"/>
                              </a:lnTo>
                              <a:lnTo>
                                <a:pt x="4680" y="596"/>
                              </a:lnTo>
                              <a:lnTo>
                                <a:pt x="4682" y="564"/>
                              </a:lnTo>
                              <a:lnTo>
                                <a:pt x="4683" y="529"/>
                              </a:lnTo>
                              <a:lnTo>
                                <a:pt x="4683" y="16"/>
                              </a:lnTo>
                              <a:lnTo>
                                <a:pt x="4476" y="16"/>
                              </a:lnTo>
                              <a:lnTo>
                                <a:pt x="4476" y="542"/>
                              </a:lnTo>
                              <a:lnTo>
                                <a:pt x="4475" y="571"/>
                              </a:lnTo>
                              <a:lnTo>
                                <a:pt x="4473" y="599"/>
                              </a:lnTo>
                              <a:lnTo>
                                <a:pt x="4470" y="624"/>
                              </a:lnTo>
                              <a:lnTo>
                                <a:pt x="4465" y="647"/>
                              </a:lnTo>
                              <a:lnTo>
                                <a:pt x="4458" y="669"/>
                              </a:lnTo>
                              <a:lnTo>
                                <a:pt x="4451" y="688"/>
                              </a:lnTo>
                              <a:lnTo>
                                <a:pt x="4447" y="698"/>
                              </a:lnTo>
                              <a:lnTo>
                                <a:pt x="4443" y="706"/>
                              </a:lnTo>
                              <a:lnTo>
                                <a:pt x="4437" y="715"/>
                              </a:lnTo>
                              <a:lnTo>
                                <a:pt x="4432" y="722"/>
                              </a:lnTo>
                              <a:lnTo>
                                <a:pt x="4427" y="730"/>
                              </a:lnTo>
                              <a:lnTo>
                                <a:pt x="4421" y="736"/>
                              </a:lnTo>
                              <a:lnTo>
                                <a:pt x="4415" y="742"/>
                              </a:lnTo>
                              <a:lnTo>
                                <a:pt x="4409" y="748"/>
                              </a:lnTo>
                              <a:lnTo>
                                <a:pt x="4401" y="753"/>
                              </a:lnTo>
                              <a:lnTo>
                                <a:pt x="4395" y="758"/>
                              </a:lnTo>
                              <a:lnTo>
                                <a:pt x="4388" y="762"/>
                              </a:lnTo>
                              <a:lnTo>
                                <a:pt x="4380" y="766"/>
                              </a:lnTo>
                              <a:lnTo>
                                <a:pt x="4372" y="770"/>
                              </a:lnTo>
                              <a:lnTo>
                                <a:pt x="4363" y="772"/>
                              </a:lnTo>
                              <a:lnTo>
                                <a:pt x="4355" y="775"/>
                              </a:lnTo>
                              <a:lnTo>
                                <a:pt x="4346" y="777"/>
                              </a:lnTo>
                              <a:lnTo>
                                <a:pt x="4327" y="779"/>
                              </a:lnTo>
                              <a:lnTo>
                                <a:pt x="4307" y="780"/>
                              </a:lnTo>
                              <a:lnTo>
                                <a:pt x="4288" y="779"/>
                              </a:lnTo>
                              <a:lnTo>
                                <a:pt x="4270" y="776"/>
                              </a:lnTo>
                              <a:lnTo>
                                <a:pt x="4262" y="775"/>
                              </a:lnTo>
                              <a:lnTo>
                                <a:pt x="4253" y="772"/>
                              </a:lnTo>
                              <a:lnTo>
                                <a:pt x="4246" y="769"/>
                              </a:lnTo>
                              <a:lnTo>
                                <a:pt x="4237" y="766"/>
                              </a:lnTo>
                              <a:lnTo>
                                <a:pt x="4230" y="761"/>
                              </a:lnTo>
                              <a:lnTo>
                                <a:pt x="4222" y="757"/>
                              </a:lnTo>
                              <a:lnTo>
                                <a:pt x="4216" y="752"/>
                              </a:lnTo>
                              <a:lnTo>
                                <a:pt x="4210" y="747"/>
                              </a:lnTo>
                              <a:lnTo>
                                <a:pt x="4197" y="735"/>
                              </a:lnTo>
                              <a:lnTo>
                                <a:pt x="4185" y="720"/>
                              </a:lnTo>
                              <a:lnTo>
                                <a:pt x="4175" y="704"/>
                              </a:lnTo>
                              <a:lnTo>
                                <a:pt x="4166" y="687"/>
                              </a:lnTo>
                              <a:lnTo>
                                <a:pt x="4159" y="667"/>
                              </a:lnTo>
                              <a:lnTo>
                                <a:pt x="4153" y="646"/>
                              </a:lnTo>
                              <a:lnTo>
                                <a:pt x="4148" y="623"/>
                              </a:lnTo>
                              <a:lnTo>
                                <a:pt x="4145" y="598"/>
                              </a:lnTo>
                              <a:lnTo>
                                <a:pt x="4143" y="570"/>
                              </a:lnTo>
                              <a:lnTo>
                                <a:pt x="4142" y="542"/>
                              </a:lnTo>
                              <a:lnTo>
                                <a:pt x="4142" y="16"/>
                              </a:lnTo>
                              <a:lnTo>
                                <a:pt x="3936" y="16"/>
                              </a:lnTo>
                              <a:close/>
                              <a:moveTo>
                                <a:pt x="5040" y="932"/>
                              </a:moveTo>
                              <a:lnTo>
                                <a:pt x="5247" y="932"/>
                              </a:lnTo>
                              <a:lnTo>
                                <a:pt x="5247" y="189"/>
                              </a:lnTo>
                              <a:lnTo>
                                <a:pt x="5497" y="189"/>
                              </a:lnTo>
                              <a:lnTo>
                                <a:pt x="5497" y="16"/>
                              </a:lnTo>
                              <a:lnTo>
                                <a:pt x="4793" y="16"/>
                              </a:lnTo>
                              <a:lnTo>
                                <a:pt x="4793" y="189"/>
                              </a:lnTo>
                              <a:lnTo>
                                <a:pt x="5040" y="189"/>
                              </a:lnTo>
                              <a:lnTo>
                                <a:pt x="5040" y="932"/>
                              </a:lnTo>
                              <a:close/>
                              <a:moveTo>
                                <a:pt x="5971" y="0"/>
                              </a:moveTo>
                              <a:lnTo>
                                <a:pt x="5946" y="0"/>
                              </a:lnTo>
                              <a:lnTo>
                                <a:pt x="5921" y="2"/>
                              </a:lnTo>
                              <a:lnTo>
                                <a:pt x="5898" y="6"/>
                              </a:lnTo>
                              <a:lnTo>
                                <a:pt x="5875" y="10"/>
                              </a:lnTo>
                              <a:lnTo>
                                <a:pt x="5853" y="14"/>
                              </a:lnTo>
                              <a:lnTo>
                                <a:pt x="5830" y="20"/>
                              </a:lnTo>
                              <a:lnTo>
                                <a:pt x="5809" y="28"/>
                              </a:lnTo>
                              <a:lnTo>
                                <a:pt x="5788" y="36"/>
                              </a:lnTo>
                              <a:lnTo>
                                <a:pt x="5768" y="46"/>
                              </a:lnTo>
                              <a:lnTo>
                                <a:pt x="5749" y="56"/>
                              </a:lnTo>
                              <a:lnTo>
                                <a:pt x="5730" y="67"/>
                              </a:lnTo>
                              <a:lnTo>
                                <a:pt x="5712" y="80"/>
                              </a:lnTo>
                              <a:lnTo>
                                <a:pt x="5695" y="92"/>
                              </a:lnTo>
                              <a:lnTo>
                                <a:pt x="5678" y="106"/>
                              </a:lnTo>
                              <a:lnTo>
                                <a:pt x="5662" y="121"/>
                              </a:lnTo>
                              <a:lnTo>
                                <a:pt x="5647" y="137"/>
                              </a:lnTo>
                              <a:lnTo>
                                <a:pt x="5633" y="154"/>
                              </a:lnTo>
                              <a:lnTo>
                                <a:pt x="5620" y="170"/>
                              </a:lnTo>
                              <a:lnTo>
                                <a:pt x="5607" y="188"/>
                              </a:lnTo>
                              <a:lnTo>
                                <a:pt x="5595" y="207"/>
                              </a:lnTo>
                              <a:lnTo>
                                <a:pt x="5585" y="226"/>
                              </a:lnTo>
                              <a:lnTo>
                                <a:pt x="5574" y="247"/>
                              </a:lnTo>
                              <a:lnTo>
                                <a:pt x="5566" y="268"/>
                              </a:lnTo>
                              <a:lnTo>
                                <a:pt x="5557" y="289"/>
                              </a:lnTo>
                              <a:lnTo>
                                <a:pt x="5550" y="311"/>
                              </a:lnTo>
                              <a:lnTo>
                                <a:pt x="5543" y="333"/>
                              </a:lnTo>
                              <a:lnTo>
                                <a:pt x="5538" y="356"/>
                              </a:lnTo>
                              <a:lnTo>
                                <a:pt x="5533" y="380"/>
                              </a:lnTo>
                              <a:lnTo>
                                <a:pt x="5530" y="404"/>
                              </a:lnTo>
                              <a:lnTo>
                                <a:pt x="5528" y="428"/>
                              </a:lnTo>
                              <a:lnTo>
                                <a:pt x="5525" y="454"/>
                              </a:lnTo>
                              <a:lnTo>
                                <a:pt x="5525" y="479"/>
                              </a:lnTo>
                              <a:lnTo>
                                <a:pt x="5525" y="498"/>
                              </a:lnTo>
                              <a:lnTo>
                                <a:pt x="5527" y="518"/>
                              </a:lnTo>
                              <a:lnTo>
                                <a:pt x="5528" y="537"/>
                              </a:lnTo>
                              <a:lnTo>
                                <a:pt x="5530" y="556"/>
                              </a:lnTo>
                              <a:lnTo>
                                <a:pt x="5533" y="574"/>
                              </a:lnTo>
                              <a:lnTo>
                                <a:pt x="5536" y="592"/>
                              </a:lnTo>
                              <a:lnTo>
                                <a:pt x="5539" y="610"/>
                              </a:lnTo>
                              <a:lnTo>
                                <a:pt x="5545" y="628"/>
                              </a:lnTo>
                              <a:lnTo>
                                <a:pt x="5549" y="645"/>
                              </a:lnTo>
                              <a:lnTo>
                                <a:pt x="5554" y="663"/>
                              </a:lnTo>
                              <a:lnTo>
                                <a:pt x="5560" y="679"/>
                              </a:lnTo>
                              <a:lnTo>
                                <a:pt x="5567" y="696"/>
                              </a:lnTo>
                              <a:lnTo>
                                <a:pt x="5574" y="712"/>
                              </a:lnTo>
                              <a:lnTo>
                                <a:pt x="5582" y="727"/>
                              </a:lnTo>
                              <a:lnTo>
                                <a:pt x="5590" y="742"/>
                              </a:lnTo>
                              <a:lnTo>
                                <a:pt x="5600" y="757"/>
                              </a:lnTo>
                              <a:lnTo>
                                <a:pt x="5608" y="771"/>
                              </a:lnTo>
                              <a:lnTo>
                                <a:pt x="5619" y="785"/>
                              </a:lnTo>
                              <a:lnTo>
                                <a:pt x="5628" y="798"/>
                              </a:lnTo>
                              <a:lnTo>
                                <a:pt x="5639" y="811"/>
                              </a:lnTo>
                              <a:lnTo>
                                <a:pt x="5650" y="823"/>
                              </a:lnTo>
                              <a:lnTo>
                                <a:pt x="5662" y="835"/>
                              </a:lnTo>
                              <a:lnTo>
                                <a:pt x="5675" y="846"/>
                              </a:lnTo>
                              <a:lnTo>
                                <a:pt x="5687" y="858"/>
                              </a:lnTo>
                              <a:lnTo>
                                <a:pt x="5701" y="867"/>
                              </a:lnTo>
                              <a:lnTo>
                                <a:pt x="5715" y="877"/>
                              </a:lnTo>
                              <a:lnTo>
                                <a:pt x="5729" y="886"/>
                              </a:lnTo>
                              <a:lnTo>
                                <a:pt x="5744" y="895"/>
                              </a:lnTo>
                              <a:lnTo>
                                <a:pt x="5759" y="902"/>
                              </a:lnTo>
                              <a:lnTo>
                                <a:pt x="5774" y="909"/>
                              </a:lnTo>
                              <a:lnTo>
                                <a:pt x="5791" y="917"/>
                              </a:lnTo>
                              <a:lnTo>
                                <a:pt x="5807" y="922"/>
                              </a:lnTo>
                              <a:lnTo>
                                <a:pt x="5825" y="928"/>
                              </a:lnTo>
                              <a:lnTo>
                                <a:pt x="5842" y="933"/>
                              </a:lnTo>
                              <a:lnTo>
                                <a:pt x="5860" y="937"/>
                              </a:lnTo>
                              <a:lnTo>
                                <a:pt x="5878" y="940"/>
                              </a:lnTo>
                              <a:lnTo>
                                <a:pt x="5897" y="942"/>
                              </a:lnTo>
                              <a:lnTo>
                                <a:pt x="5916" y="944"/>
                              </a:lnTo>
                              <a:lnTo>
                                <a:pt x="5936" y="945"/>
                              </a:lnTo>
                              <a:lnTo>
                                <a:pt x="5956" y="946"/>
                              </a:lnTo>
                              <a:lnTo>
                                <a:pt x="5981" y="945"/>
                              </a:lnTo>
                              <a:lnTo>
                                <a:pt x="6006" y="944"/>
                              </a:lnTo>
                              <a:lnTo>
                                <a:pt x="6029" y="941"/>
                              </a:lnTo>
                              <a:lnTo>
                                <a:pt x="6053" y="938"/>
                              </a:lnTo>
                              <a:lnTo>
                                <a:pt x="6076" y="933"/>
                              </a:lnTo>
                              <a:lnTo>
                                <a:pt x="6097" y="927"/>
                              </a:lnTo>
                              <a:lnTo>
                                <a:pt x="6119" y="921"/>
                              </a:lnTo>
                              <a:lnTo>
                                <a:pt x="6140" y="913"/>
                              </a:lnTo>
                              <a:lnTo>
                                <a:pt x="6161" y="904"/>
                              </a:lnTo>
                              <a:lnTo>
                                <a:pt x="6180" y="895"/>
                              </a:lnTo>
                              <a:lnTo>
                                <a:pt x="6199" y="884"/>
                              </a:lnTo>
                              <a:lnTo>
                                <a:pt x="6217" y="873"/>
                              </a:lnTo>
                              <a:lnTo>
                                <a:pt x="6235" y="861"/>
                              </a:lnTo>
                              <a:lnTo>
                                <a:pt x="6251" y="847"/>
                              </a:lnTo>
                              <a:lnTo>
                                <a:pt x="6266" y="833"/>
                              </a:lnTo>
                              <a:lnTo>
                                <a:pt x="6282" y="818"/>
                              </a:lnTo>
                              <a:lnTo>
                                <a:pt x="6296" y="802"/>
                              </a:lnTo>
                              <a:lnTo>
                                <a:pt x="6310" y="786"/>
                              </a:lnTo>
                              <a:lnTo>
                                <a:pt x="6323" y="768"/>
                              </a:lnTo>
                              <a:lnTo>
                                <a:pt x="6334" y="749"/>
                              </a:lnTo>
                              <a:lnTo>
                                <a:pt x="6346" y="730"/>
                              </a:lnTo>
                              <a:lnTo>
                                <a:pt x="6355" y="710"/>
                              </a:lnTo>
                              <a:lnTo>
                                <a:pt x="6365" y="688"/>
                              </a:lnTo>
                              <a:lnTo>
                                <a:pt x="6373" y="666"/>
                              </a:lnTo>
                              <a:lnTo>
                                <a:pt x="6381" y="644"/>
                              </a:lnTo>
                              <a:lnTo>
                                <a:pt x="6387" y="621"/>
                              </a:lnTo>
                              <a:lnTo>
                                <a:pt x="6393" y="596"/>
                              </a:lnTo>
                              <a:lnTo>
                                <a:pt x="6398" y="571"/>
                              </a:lnTo>
                              <a:lnTo>
                                <a:pt x="6401" y="546"/>
                              </a:lnTo>
                              <a:lnTo>
                                <a:pt x="6404" y="519"/>
                              </a:lnTo>
                              <a:lnTo>
                                <a:pt x="6405" y="492"/>
                              </a:lnTo>
                              <a:lnTo>
                                <a:pt x="6406" y="464"/>
                              </a:lnTo>
                              <a:lnTo>
                                <a:pt x="6406" y="445"/>
                              </a:lnTo>
                              <a:lnTo>
                                <a:pt x="6405" y="426"/>
                              </a:lnTo>
                              <a:lnTo>
                                <a:pt x="6403" y="408"/>
                              </a:lnTo>
                              <a:lnTo>
                                <a:pt x="6402" y="389"/>
                              </a:lnTo>
                              <a:lnTo>
                                <a:pt x="6399" y="371"/>
                              </a:lnTo>
                              <a:lnTo>
                                <a:pt x="6396" y="353"/>
                              </a:lnTo>
                              <a:lnTo>
                                <a:pt x="6392" y="336"/>
                              </a:lnTo>
                              <a:lnTo>
                                <a:pt x="6388" y="318"/>
                              </a:lnTo>
                              <a:lnTo>
                                <a:pt x="6383" y="302"/>
                              </a:lnTo>
                              <a:lnTo>
                                <a:pt x="6378" y="285"/>
                              </a:lnTo>
                              <a:lnTo>
                                <a:pt x="6371" y="268"/>
                              </a:lnTo>
                              <a:lnTo>
                                <a:pt x="6365" y="252"/>
                              </a:lnTo>
                              <a:lnTo>
                                <a:pt x="6358" y="236"/>
                              </a:lnTo>
                              <a:lnTo>
                                <a:pt x="6351" y="221"/>
                              </a:lnTo>
                              <a:lnTo>
                                <a:pt x="6343" y="205"/>
                              </a:lnTo>
                              <a:lnTo>
                                <a:pt x="6334" y="192"/>
                              </a:lnTo>
                              <a:lnTo>
                                <a:pt x="6325" y="177"/>
                              </a:lnTo>
                              <a:lnTo>
                                <a:pt x="6315" y="163"/>
                              </a:lnTo>
                              <a:lnTo>
                                <a:pt x="6305" y="149"/>
                              </a:lnTo>
                              <a:lnTo>
                                <a:pt x="6294" y="137"/>
                              </a:lnTo>
                              <a:lnTo>
                                <a:pt x="6282" y="125"/>
                              </a:lnTo>
                              <a:lnTo>
                                <a:pt x="6271" y="112"/>
                              </a:lnTo>
                              <a:lnTo>
                                <a:pt x="6259" y="101"/>
                              </a:lnTo>
                              <a:lnTo>
                                <a:pt x="6245" y="90"/>
                              </a:lnTo>
                              <a:lnTo>
                                <a:pt x="6233" y="80"/>
                              </a:lnTo>
                              <a:lnTo>
                                <a:pt x="6219" y="70"/>
                              </a:lnTo>
                              <a:lnTo>
                                <a:pt x="6204" y="60"/>
                              </a:lnTo>
                              <a:lnTo>
                                <a:pt x="6189" y="52"/>
                              </a:lnTo>
                              <a:lnTo>
                                <a:pt x="6173" y="45"/>
                              </a:lnTo>
                              <a:lnTo>
                                <a:pt x="6157" y="37"/>
                              </a:lnTo>
                              <a:lnTo>
                                <a:pt x="6142" y="30"/>
                              </a:lnTo>
                              <a:lnTo>
                                <a:pt x="6125" y="23"/>
                              </a:lnTo>
                              <a:lnTo>
                                <a:pt x="6107" y="18"/>
                              </a:lnTo>
                              <a:lnTo>
                                <a:pt x="6089" y="14"/>
                              </a:lnTo>
                              <a:lnTo>
                                <a:pt x="6071" y="10"/>
                              </a:lnTo>
                              <a:lnTo>
                                <a:pt x="6052" y="7"/>
                              </a:lnTo>
                              <a:lnTo>
                                <a:pt x="6032" y="3"/>
                              </a:lnTo>
                              <a:lnTo>
                                <a:pt x="6012" y="1"/>
                              </a:lnTo>
                              <a:lnTo>
                                <a:pt x="5992" y="0"/>
                              </a:lnTo>
                              <a:lnTo>
                                <a:pt x="5971" y="0"/>
                              </a:lnTo>
                              <a:close/>
                              <a:moveTo>
                                <a:pt x="5967" y="164"/>
                              </a:moveTo>
                              <a:lnTo>
                                <a:pt x="5981" y="165"/>
                              </a:lnTo>
                              <a:lnTo>
                                <a:pt x="5993" y="166"/>
                              </a:lnTo>
                              <a:lnTo>
                                <a:pt x="6005" y="168"/>
                              </a:lnTo>
                              <a:lnTo>
                                <a:pt x="6018" y="170"/>
                              </a:lnTo>
                              <a:lnTo>
                                <a:pt x="6029" y="174"/>
                              </a:lnTo>
                              <a:lnTo>
                                <a:pt x="6040" y="178"/>
                              </a:lnTo>
                              <a:lnTo>
                                <a:pt x="6052" y="183"/>
                              </a:lnTo>
                              <a:lnTo>
                                <a:pt x="6062" y="188"/>
                              </a:lnTo>
                              <a:lnTo>
                                <a:pt x="6072" y="195"/>
                              </a:lnTo>
                              <a:lnTo>
                                <a:pt x="6081" y="202"/>
                              </a:lnTo>
                              <a:lnTo>
                                <a:pt x="6091" y="210"/>
                              </a:lnTo>
                              <a:lnTo>
                                <a:pt x="6099" y="218"/>
                              </a:lnTo>
                              <a:lnTo>
                                <a:pt x="6108" y="226"/>
                              </a:lnTo>
                              <a:lnTo>
                                <a:pt x="6116" y="235"/>
                              </a:lnTo>
                              <a:lnTo>
                                <a:pt x="6124" y="245"/>
                              </a:lnTo>
                              <a:lnTo>
                                <a:pt x="6131" y="255"/>
                              </a:lnTo>
                              <a:lnTo>
                                <a:pt x="6137" y="267"/>
                              </a:lnTo>
                              <a:lnTo>
                                <a:pt x="6144" y="277"/>
                              </a:lnTo>
                              <a:lnTo>
                                <a:pt x="6150" y="289"/>
                              </a:lnTo>
                              <a:lnTo>
                                <a:pt x="6155" y="302"/>
                              </a:lnTo>
                              <a:lnTo>
                                <a:pt x="6161" y="313"/>
                              </a:lnTo>
                              <a:lnTo>
                                <a:pt x="6165" y="326"/>
                              </a:lnTo>
                              <a:lnTo>
                                <a:pt x="6169" y="340"/>
                              </a:lnTo>
                              <a:lnTo>
                                <a:pt x="6173" y="353"/>
                              </a:lnTo>
                              <a:lnTo>
                                <a:pt x="6180" y="381"/>
                              </a:lnTo>
                              <a:lnTo>
                                <a:pt x="6184" y="410"/>
                              </a:lnTo>
                              <a:lnTo>
                                <a:pt x="6186" y="440"/>
                              </a:lnTo>
                              <a:lnTo>
                                <a:pt x="6187" y="471"/>
                              </a:lnTo>
                              <a:lnTo>
                                <a:pt x="6186" y="503"/>
                              </a:lnTo>
                              <a:lnTo>
                                <a:pt x="6184" y="535"/>
                              </a:lnTo>
                              <a:lnTo>
                                <a:pt x="6179" y="566"/>
                              </a:lnTo>
                              <a:lnTo>
                                <a:pt x="6172" y="594"/>
                              </a:lnTo>
                              <a:lnTo>
                                <a:pt x="6169" y="608"/>
                              </a:lnTo>
                              <a:lnTo>
                                <a:pt x="6164" y="622"/>
                              </a:lnTo>
                              <a:lnTo>
                                <a:pt x="6159" y="635"/>
                              </a:lnTo>
                              <a:lnTo>
                                <a:pt x="6154" y="647"/>
                              </a:lnTo>
                              <a:lnTo>
                                <a:pt x="6149" y="660"/>
                              </a:lnTo>
                              <a:lnTo>
                                <a:pt x="6143" y="672"/>
                              </a:lnTo>
                              <a:lnTo>
                                <a:pt x="6136" y="682"/>
                              </a:lnTo>
                              <a:lnTo>
                                <a:pt x="6130" y="693"/>
                              </a:lnTo>
                              <a:lnTo>
                                <a:pt x="6122" y="703"/>
                              </a:lnTo>
                              <a:lnTo>
                                <a:pt x="6115" y="713"/>
                              </a:lnTo>
                              <a:lnTo>
                                <a:pt x="6107" y="722"/>
                              </a:lnTo>
                              <a:lnTo>
                                <a:pt x="6098" y="731"/>
                              </a:lnTo>
                              <a:lnTo>
                                <a:pt x="6090" y="738"/>
                              </a:lnTo>
                              <a:lnTo>
                                <a:pt x="6080" y="746"/>
                              </a:lnTo>
                              <a:lnTo>
                                <a:pt x="6071" y="752"/>
                              </a:lnTo>
                              <a:lnTo>
                                <a:pt x="6060" y="758"/>
                              </a:lnTo>
                              <a:lnTo>
                                <a:pt x="6050" y="764"/>
                              </a:lnTo>
                              <a:lnTo>
                                <a:pt x="6039" y="769"/>
                              </a:lnTo>
                              <a:lnTo>
                                <a:pt x="6028" y="772"/>
                              </a:lnTo>
                              <a:lnTo>
                                <a:pt x="6017" y="776"/>
                              </a:lnTo>
                              <a:lnTo>
                                <a:pt x="6005" y="778"/>
                              </a:lnTo>
                              <a:lnTo>
                                <a:pt x="5992" y="780"/>
                              </a:lnTo>
                              <a:lnTo>
                                <a:pt x="5980" y="781"/>
                              </a:lnTo>
                              <a:lnTo>
                                <a:pt x="5967" y="781"/>
                              </a:lnTo>
                              <a:lnTo>
                                <a:pt x="5954" y="781"/>
                              </a:lnTo>
                              <a:lnTo>
                                <a:pt x="5941" y="780"/>
                              </a:lnTo>
                              <a:lnTo>
                                <a:pt x="5930" y="778"/>
                              </a:lnTo>
                              <a:lnTo>
                                <a:pt x="5917" y="776"/>
                              </a:lnTo>
                              <a:lnTo>
                                <a:pt x="5907" y="773"/>
                              </a:lnTo>
                              <a:lnTo>
                                <a:pt x="5895" y="769"/>
                              </a:lnTo>
                              <a:lnTo>
                                <a:pt x="5884" y="765"/>
                              </a:lnTo>
                              <a:lnTo>
                                <a:pt x="5874" y="759"/>
                              </a:lnTo>
                              <a:lnTo>
                                <a:pt x="5863" y="753"/>
                              </a:lnTo>
                              <a:lnTo>
                                <a:pt x="5854" y="747"/>
                              </a:lnTo>
                              <a:lnTo>
                                <a:pt x="5844" y="740"/>
                              </a:lnTo>
                              <a:lnTo>
                                <a:pt x="5836" y="733"/>
                              </a:lnTo>
                              <a:lnTo>
                                <a:pt x="5827" y="724"/>
                              </a:lnTo>
                              <a:lnTo>
                                <a:pt x="5819" y="715"/>
                              </a:lnTo>
                              <a:lnTo>
                                <a:pt x="5811" y="706"/>
                              </a:lnTo>
                              <a:lnTo>
                                <a:pt x="5804" y="696"/>
                              </a:lnTo>
                              <a:lnTo>
                                <a:pt x="5796" y="685"/>
                              </a:lnTo>
                              <a:lnTo>
                                <a:pt x="5790" y="675"/>
                              </a:lnTo>
                              <a:lnTo>
                                <a:pt x="5784" y="663"/>
                              </a:lnTo>
                              <a:lnTo>
                                <a:pt x="5778" y="651"/>
                              </a:lnTo>
                              <a:lnTo>
                                <a:pt x="5773" y="639"/>
                              </a:lnTo>
                              <a:lnTo>
                                <a:pt x="5768" y="626"/>
                              </a:lnTo>
                              <a:lnTo>
                                <a:pt x="5764" y="613"/>
                              </a:lnTo>
                              <a:lnTo>
                                <a:pt x="5759" y="600"/>
                              </a:lnTo>
                              <a:lnTo>
                                <a:pt x="5756" y="585"/>
                              </a:lnTo>
                              <a:lnTo>
                                <a:pt x="5753" y="570"/>
                              </a:lnTo>
                              <a:lnTo>
                                <a:pt x="5750" y="555"/>
                              </a:lnTo>
                              <a:lnTo>
                                <a:pt x="5748" y="540"/>
                              </a:lnTo>
                              <a:lnTo>
                                <a:pt x="5745" y="509"/>
                              </a:lnTo>
                              <a:lnTo>
                                <a:pt x="5745" y="475"/>
                              </a:lnTo>
                              <a:lnTo>
                                <a:pt x="5745" y="442"/>
                              </a:lnTo>
                              <a:lnTo>
                                <a:pt x="5748" y="410"/>
                              </a:lnTo>
                              <a:lnTo>
                                <a:pt x="5752" y="381"/>
                              </a:lnTo>
                              <a:lnTo>
                                <a:pt x="5759" y="351"/>
                              </a:lnTo>
                              <a:lnTo>
                                <a:pt x="5763" y="337"/>
                              </a:lnTo>
                              <a:lnTo>
                                <a:pt x="5768" y="324"/>
                              </a:lnTo>
                              <a:lnTo>
                                <a:pt x="5772" y="311"/>
                              </a:lnTo>
                              <a:lnTo>
                                <a:pt x="5777" y="298"/>
                              </a:lnTo>
                              <a:lnTo>
                                <a:pt x="5783" y="287"/>
                              </a:lnTo>
                              <a:lnTo>
                                <a:pt x="5789" y="275"/>
                              </a:lnTo>
                              <a:lnTo>
                                <a:pt x="5795" y="263"/>
                              </a:lnTo>
                              <a:lnTo>
                                <a:pt x="5803" y="253"/>
                              </a:lnTo>
                              <a:lnTo>
                                <a:pt x="5810" y="242"/>
                              </a:lnTo>
                              <a:lnTo>
                                <a:pt x="5818" y="233"/>
                              </a:lnTo>
                              <a:lnTo>
                                <a:pt x="5826" y="224"/>
                              </a:lnTo>
                              <a:lnTo>
                                <a:pt x="5835" y="216"/>
                              </a:lnTo>
                              <a:lnTo>
                                <a:pt x="5843" y="207"/>
                              </a:lnTo>
                              <a:lnTo>
                                <a:pt x="5853" y="200"/>
                              </a:lnTo>
                              <a:lnTo>
                                <a:pt x="5862" y="194"/>
                              </a:lnTo>
                              <a:lnTo>
                                <a:pt x="5873" y="187"/>
                              </a:lnTo>
                              <a:lnTo>
                                <a:pt x="5883" y="182"/>
                              </a:lnTo>
                              <a:lnTo>
                                <a:pt x="5894" y="178"/>
                              </a:lnTo>
                              <a:lnTo>
                                <a:pt x="5905" y="174"/>
                              </a:lnTo>
                              <a:lnTo>
                                <a:pt x="5917" y="170"/>
                              </a:lnTo>
                              <a:lnTo>
                                <a:pt x="5929" y="167"/>
                              </a:lnTo>
                              <a:lnTo>
                                <a:pt x="5941" y="166"/>
                              </a:lnTo>
                              <a:lnTo>
                                <a:pt x="5954" y="165"/>
                              </a:lnTo>
                              <a:lnTo>
                                <a:pt x="5967" y="164"/>
                              </a:lnTo>
                              <a:close/>
                              <a:moveTo>
                                <a:pt x="6818" y="932"/>
                              </a:moveTo>
                              <a:lnTo>
                                <a:pt x="7024" y="932"/>
                              </a:lnTo>
                              <a:lnTo>
                                <a:pt x="7024" y="564"/>
                              </a:lnTo>
                              <a:lnTo>
                                <a:pt x="7353" y="564"/>
                              </a:lnTo>
                              <a:lnTo>
                                <a:pt x="7353" y="395"/>
                              </a:lnTo>
                              <a:lnTo>
                                <a:pt x="7024" y="395"/>
                              </a:lnTo>
                              <a:lnTo>
                                <a:pt x="7024" y="186"/>
                              </a:lnTo>
                              <a:lnTo>
                                <a:pt x="7377" y="186"/>
                              </a:lnTo>
                              <a:lnTo>
                                <a:pt x="7377" y="16"/>
                              </a:lnTo>
                              <a:lnTo>
                                <a:pt x="6818" y="16"/>
                              </a:lnTo>
                              <a:lnTo>
                                <a:pt x="6818" y="932"/>
                              </a:lnTo>
                              <a:close/>
                              <a:moveTo>
                                <a:pt x="8077" y="376"/>
                              </a:moveTo>
                              <a:lnTo>
                                <a:pt x="7741" y="376"/>
                              </a:lnTo>
                              <a:lnTo>
                                <a:pt x="7741" y="186"/>
                              </a:lnTo>
                              <a:lnTo>
                                <a:pt x="8098" y="186"/>
                              </a:lnTo>
                              <a:lnTo>
                                <a:pt x="8098" y="16"/>
                              </a:lnTo>
                              <a:lnTo>
                                <a:pt x="7534" y="16"/>
                              </a:lnTo>
                              <a:lnTo>
                                <a:pt x="7534" y="932"/>
                              </a:lnTo>
                              <a:lnTo>
                                <a:pt x="8117" y="932"/>
                              </a:lnTo>
                              <a:lnTo>
                                <a:pt x="8117" y="761"/>
                              </a:lnTo>
                              <a:lnTo>
                                <a:pt x="7741" y="761"/>
                              </a:lnTo>
                              <a:lnTo>
                                <a:pt x="7741" y="545"/>
                              </a:lnTo>
                              <a:lnTo>
                                <a:pt x="8077" y="545"/>
                              </a:lnTo>
                              <a:lnTo>
                                <a:pt x="8077" y="376"/>
                              </a:lnTo>
                              <a:close/>
                              <a:moveTo>
                                <a:pt x="8259" y="927"/>
                              </a:moveTo>
                              <a:lnTo>
                                <a:pt x="8279" y="929"/>
                              </a:lnTo>
                              <a:lnTo>
                                <a:pt x="8301" y="932"/>
                              </a:lnTo>
                              <a:lnTo>
                                <a:pt x="8326" y="934"/>
                              </a:lnTo>
                              <a:lnTo>
                                <a:pt x="8355" y="936"/>
                              </a:lnTo>
                              <a:lnTo>
                                <a:pt x="8386" y="938"/>
                              </a:lnTo>
                              <a:lnTo>
                                <a:pt x="8418" y="939"/>
                              </a:lnTo>
                              <a:lnTo>
                                <a:pt x="8454" y="940"/>
                              </a:lnTo>
                              <a:lnTo>
                                <a:pt x="8493" y="941"/>
                              </a:lnTo>
                              <a:lnTo>
                                <a:pt x="8516" y="940"/>
                              </a:lnTo>
                              <a:lnTo>
                                <a:pt x="8538" y="940"/>
                              </a:lnTo>
                              <a:lnTo>
                                <a:pt x="8559" y="939"/>
                              </a:lnTo>
                              <a:lnTo>
                                <a:pt x="8580" y="937"/>
                              </a:lnTo>
                              <a:lnTo>
                                <a:pt x="8601" y="936"/>
                              </a:lnTo>
                              <a:lnTo>
                                <a:pt x="8622" y="934"/>
                              </a:lnTo>
                              <a:lnTo>
                                <a:pt x="8642" y="931"/>
                              </a:lnTo>
                              <a:lnTo>
                                <a:pt x="8662" y="927"/>
                              </a:lnTo>
                              <a:lnTo>
                                <a:pt x="8700" y="920"/>
                              </a:lnTo>
                              <a:lnTo>
                                <a:pt x="8737" y="912"/>
                              </a:lnTo>
                              <a:lnTo>
                                <a:pt x="8754" y="906"/>
                              </a:lnTo>
                              <a:lnTo>
                                <a:pt x="8772" y="901"/>
                              </a:lnTo>
                              <a:lnTo>
                                <a:pt x="8788" y="896"/>
                              </a:lnTo>
                              <a:lnTo>
                                <a:pt x="8805" y="889"/>
                              </a:lnTo>
                              <a:lnTo>
                                <a:pt x="8821" y="882"/>
                              </a:lnTo>
                              <a:lnTo>
                                <a:pt x="8835" y="875"/>
                              </a:lnTo>
                              <a:lnTo>
                                <a:pt x="8850" y="867"/>
                              </a:lnTo>
                              <a:lnTo>
                                <a:pt x="8865" y="859"/>
                              </a:lnTo>
                              <a:lnTo>
                                <a:pt x="8879" y="850"/>
                              </a:lnTo>
                              <a:lnTo>
                                <a:pt x="8893" y="842"/>
                              </a:lnTo>
                              <a:lnTo>
                                <a:pt x="8905" y="832"/>
                              </a:lnTo>
                              <a:lnTo>
                                <a:pt x="8918" y="823"/>
                              </a:lnTo>
                              <a:lnTo>
                                <a:pt x="8929" y="813"/>
                              </a:lnTo>
                              <a:lnTo>
                                <a:pt x="8939" y="803"/>
                              </a:lnTo>
                              <a:lnTo>
                                <a:pt x="8949" y="792"/>
                              </a:lnTo>
                              <a:lnTo>
                                <a:pt x="8959" y="781"/>
                              </a:lnTo>
                              <a:lnTo>
                                <a:pt x="8969" y="770"/>
                              </a:lnTo>
                              <a:lnTo>
                                <a:pt x="8977" y="758"/>
                              </a:lnTo>
                              <a:lnTo>
                                <a:pt x="8987" y="746"/>
                              </a:lnTo>
                              <a:lnTo>
                                <a:pt x="8995" y="732"/>
                              </a:lnTo>
                              <a:lnTo>
                                <a:pt x="9004" y="719"/>
                              </a:lnTo>
                              <a:lnTo>
                                <a:pt x="9011" y="704"/>
                              </a:lnTo>
                              <a:lnTo>
                                <a:pt x="9019" y="690"/>
                              </a:lnTo>
                              <a:lnTo>
                                <a:pt x="9026" y="675"/>
                              </a:lnTo>
                              <a:lnTo>
                                <a:pt x="9032" y="659"/>
                              </a:lnTo>
                              <a:lnTo>
                                <a:pt x="9038" y="643"/>
                              </a:lnTo>
                              <a:lnTo>
                                <a:pt x="9044" y="626"/>
                              </a:lnTo>
                              <a:lnTo>
                                <a:pt x="9049" y="609"/>
                              </a:lnTo>
                              <a:lnTo>
                                <a:pt x="9053" y="591"/>
                              </a:lnTo>
                              <a:lnTo>
                                <a:pt x="9058" y="573"/>
                              </a:lnTo>
                              <a:lnTo>
                                <a:pt x="9061" y="554"/>
                              </a:lnTo>
                              <a:lnTo>
                                <a:pt x="9063" y="535"/>
                              </a:lnTo>
                              <a:lnTo>
                                <a:pt x="9065" y="515"/>
                              </a:lnTo>
                              <a:lnTo>
                                <a:pt x="9067" y="495"/>
                              </a:lnTo>
                              <a:lnTo>
                                <a:pt x="9068" y="474"/>
                              </a:lnTo>
                              <a:lnTo>
                                <a:pt x="9068" y="452"/>
                              </a:lnTo>
                              <a:lnTo>
                                <a:pt x="9068" y="432"/>
                              </a:lnTo>
                              <a:lnTo>
                                <a:pt x="9067" y="413"/>
                              </a:lnTo>
                              <a:lnTo>
                                <a:pt x="9065" y="393"/>
                              </a:lnTo>
                              <a:lnTo>
                                <a:pt x="9063" y="376"/>
                              </a:lnTo>
                              <a:lnTo>
                                <a:pt x="9061" y="358"/>
                              </a:lnTo>
                              <a:lnTo>
                                <a:pt x="9058" y="340"/>
                              </a:lnTo>
                              <a:lnTo>
                                <a:pt x="9053" y="323"/>
                              </a:lnTo>
                              <a:lnTo>
                                <a:pt x="9049" y="307"/>
                              </a:lnTo>
                              <a:lnTo>
                                <a:pt x="9044" y="291"/>
                              </a:lnTo>
                              <a:lnTo>
                                <a:pt x="9039" y="275"/>
                              </a:lnTo>
                              <a:lnTo>
                                <a:pt x="9033" y="260"/>
                              </a:lnTo>
                              <a:lnTo>
                                <a:pt x="9027" y="245"/>
                              </a:lnTo>
                              <a:lnTo>
                                <a:pt x="9020" y="232"/>
                              </a:lnTo>
                              <a:lnTo>
                                <a:pt x="9012" y="218"/>
                              </a:lnTo>
                              <a:lnTo>
                                <a:pt x="9005" y="204"/>
                              </a:lnTo>
                              <a:lnTo>
                                <a:pt x="8996" y="192"/>
                              </a:lnTo>
                              <a:lnTo>
                                <a:pt x="8987" y="180"/>
                              </a:lnTo>
                              <a:lnTo>
                                <a:pt x="8978" y="168"/>
                              </a:lnTo>
                              <a:lnTo>
                                <a:pt x="8968" y="157"/>
                              </a:lnTo>
                              <a:lnTo>
                                <a:pt x="8958" y="146"/>
                              </a:lnTo>
                              <a:lnTo>
                                <a:pt x="8948" y="136"/>
                              </a:lnTo>
                              <a:lnTo>
                                <a:pt x="8937" y="126"/>
                              </a:lnTo>
                              <a:lnTo>
                                <a:pt x="8925" y="117"/>
                              </a:lnTo>
                              <a:lnTo>
                                <a:pt x="8914" y="107"/>
                              </a:lnTo>
                              <a:lnTo>
                                <a:pt x="8891" y="91"/>
                              </a:lnTo>
                              <a:lnTo>
                                <a:pt x="8867" y="77"/>
                              </a:lnTo>
                              <a:lnTo>
                                <a:pt x="8843" y="65"/>
                              </a:lnTo>
                              <a:lnTo>
                                <a:pt x="8816" y="53"/>
                              </a:lnTo>
                              <a:lnTo>
                                <a:pt x="8788" y="43"/>
                              </a:lnTo>
                              <a:lnTo>
                                <a:pt x="8758" y="34"/>
                              </a:lnTo>
                              <a:lnTo>
                                <a:pt x="8726" y="27"/>
                              </a:lnTo>
                              <a:lnTo>
                                <a:pt x="8694" y="20"/>
                              </a:lnTo>
                              <a:lnTo>
                                <a:pt x="8658" y="16"/>
                              </a:lnTo>
                              <a:lnTo>
                                <a:pt x="8619" y="12"/>
                              </a:lnTo>
                              <a:lnTo>
                                <a:pt x="8579" y="10"/>
                              </a:lnTo>
                              <a:lnTo>
                                <a:pt x="8537" y="10"/>
                              </a:lnTo>
                              <a:lnTo>
                                <a:pt x="8511" y="10"/>
                              </a:lnTo>
                              <a:lnTo>
                                <a:pt x="8486" y="10"/>
                              </a:lnTo>
                              <a:lnTo>
                                <a:pt x="8461" y="11"/>
                              </a:lnTo>
                              <a:lnTo>
                                <a:pt x="8435" y="12"/>
                              </a:lnTo>
                              <a:lnTo>
                                <a:pt x="8411" y="13"/>
                              </a:lnTo>
                              <a:lnTo>
                                <a:pt x="8388" y="15"/>
                              </a:lnTo>
                              <a:lnTo>
                                <a:pt x="8364" y="17"/>
                              </a:lnTo>
                              <a:lnTo>
                                <a:pt x="8341" y="19"/>
                              </a:lnTo>
                              <a:lnTo>
                                <a:pt x="8320" y="21"/>
                              </a:lnTo>
                              <a:lnTo>
                                <a:pt x="8299" y="25"/>
                              </a:lnTo>
                              <a:lnTo>
                                <a:pt x="8278" y="27"/>
                              </a:lnTo>
                              <a:lnTo>
                                <a:pt x="8259" y="30"/>
                              </a:lnTo>
                              <a:lnTo>
                                <a:pt x="8259" y="927"/>
                              </a:lnTo>
                              <a:close/>
                              <a:moveTo>
                                <a:pt x="8465" y="177"/>
                              </a:moveTo>
                              <a:lnTo>
                                <a:pt x="8472" y="175"/>
                              </a:lnTo>
                              <a:lnTo>
                                <a:pt x="8481" y="174"/>
                              </a:lnTo>
                              <a:lnTo>
                                <a:pt x="8490" y="171"/>
                              </a:lnTo>
                              <a:lnTo>
                                <a:pt x="8502" y="170"/>
                              </a:lnTo>
                              <a:lnTo>
                                <a:pt x="8514" y="169"/>
                              </a:lnTo>
                              <a:lnTo>
                                <a:pt x="8527" y="169"/>
                              </a:lnTo>
                              <a:lnTo>
                                <a:pt x="8542" y="168"/>
                              </a:lnTo>
                              <a:lnTo>
                                <a:pt x="8559" y="168"/>
                              </a:lnTo>
                              <a:lnTo>
                                <a:pt x="8581" y="168"/>
                              </a:lnTo>
                              <a:lnTo>
                                <a:pt x="8603" y="170"/>
                              </a:lnTo>
                              <a:lnTo>
                                <a:pt x="8623" y="173"/>
                              </a:lnTo>
                              <a:lnTo>
                                <a:pt x="8643" y="177"/>
                              </a:lnTo>
                              <a:lnTo>
                                <a:pt x="8662" y="181"/>
                              </a:lnTo>
                              <a:lnTo>
                                <a:pt x="8680" y="187"/>
                              </a:lnTo>
                              <a:lnTo>
                                <a:pt x="8698" y="194"/>
                              </a:lnTo>
                              <a:lnTo>
                                <a:pt x="8714" y="201"/>
                              </a:lnTo>
                              <a:lnTo>
                                <a:pt x="8730" y="210"/>
                              </a:lnTo>
                              <a:lnTo>
                                <a:pt x="8744" y="220"/>
                              </a:lnTo>
                              <a:lnTo>
                                <a:pt x="8758" y="231"/>
                              </a:lnTo>
                              <a:lnTo>
                                <a:pt x="8772" y="242"/>
                              </a:lnTo>
                              <a:lnTo>
                                <a:pt x="8784" y="255"/>
                              </a:lnTo>
                              <a:lnTo>
                                <a:pt x="8794" y="269"/>
                              </a:lnTo>
                              <a:lnTo>
                                <a:pt x="8805" y="284"/>
                              </a:lnTo>
                              <a:lnTo>
                                <a:pt x="8814" y="299"/>
                              </a:lnTo>
                              <a:lnTo>
                                <a:pt x="8823" y="315"/>
                              </a:lnTo>
                              <a:lnTo>
                                <a:pt x="8829" y="333"/>
                              </a:lnTo>
                              <a:lnTo>
                                <a:pt x="8835" y="352"/>
                              </a:lnTo>
                              <a:lnTo>
                                <a:pt x="8841" y="371"/>
                              </a:lnTo>
                              <a:lnTo>
                                <a:pt x="8845" y="391"/>
                              </a:lnTo>
                              <a:lnTo>
                                <a:pt x="8847" y="414"/>
                              </a:lnTo>
                              <a:lnTo>
                                <a:pt x="8849" y="436"/>
                              </a:lnTo>
                              <a:lnTo>
                                <a:pt x="8849" y="459"/>
                              </a:lnTo>
                              <a:lnTo>
                                <a:pt x="8849" y="485"/>
                              </a:lnTo>
                              <a:lnTo>
                                <a:pt x="8847" y="511"/>
                              </a:lnTo>
                              <a:lnTo>
                                <a:pt x="8844" y="535"/>
                              </a:lnTo>
                              <a:lnTo>
                                <a:pt x="8840" y="558"/>
                              </a:lnTo>
                              <a:lnTo>
                                <a:pt x="8834" y="581"/>
                              </a:lnTo>
                              <a:lnTo>
                                <a:pt x="8828" y="602"/>
                              </a:lnTo>
                              <a:lnTo>
                                <a:pt x="8820" y="621"/>
                              </a:lnTo>
                              <a:lnTo>
                                <a:pt x="8811" y="639"/>
                              </a:lnTo>
                              <a:lnTo>
                                <a:pt x="8800" y="657"/>
                              </a:lnTo>
                              <a:lnTo>
                                <a:pt x="8790" y="673"/>
                              </a:lnTo>
                              <a:lnTo>
                                <a:pt x="8777" y="687"/>
                              </a:lnTo>
                              <a:lnTo>
                                <a:pt x="8764" y="701"/>
                              </a:lnTo>
                              <a:lnTo>
                                <a:pt x="8750" y="714"/>
                              </a:lnTo>
                              <a:lnTo>
                                <a:pt x="8735" y="725"/>
                              </a:lnTo>
                              <a:lnTo>
                                <a:pt x="8719" y="736"/>
                              </a:lnTo>
                              <a:lnTo>
                                <a:pt x="8702" y="746"/>
                              </a:lnTo>
                              <a:lnTo>
                                <a:pt x="8684" y="753"/>
                              </a:lnTo>
                              <a:lnTo>
                                <a:pt x="8665" y="760"/>
                              </a:lnTo>
                              <a:lnTo>
                                <a:pt x="8646" y="767"/>
                              </a:lnTo>
                              <a:lnTo>
                                <a:pt x="8626" y="771"/>
                              </a:lnTo>
                              <a:lnTo>
                                <a:pt x="8605" y="775"/>
                              </a:lnTo>
                              <a:lnTo>
                                <a:pt x="8583" y="777"/>
                              </a:lnTo>
                              <a:lnTo>
                                <a:pt x="8560" y="778"/>
                              </a:lnTo>
                              <a:lnTo>
                                <a:pt x="8537" y="779"/>
                              </a:lnTo>
                              <a:lnTo>
                                <a:pt x="8527" y="779"/>
                              </a:lnTo>
                              <a:lnTo>
                                <a:pt x="8518" y="779"/>
                              </a:lnTo>
                              <a:lnTo>
                                <a:pt x="8508" y="779"/>
                              </a:lnTo>
                              <a:lnTo>
                                <a:pt x="8499" y="778"/>
                              </a:lnTo>
                              <a:lnTo>
                                <a:pt x="8489" y="778"/>
                              </a:lnTo>
                              <a:lnTo>
                                <a:pt x="8481" y="777"/>
                              </a:lnTo>
                              <a:lnTo>
                                <a:pt x="8472" y="776"/>
                              </a:lnTo>
                              <a:lnTo>
                                <a:pt x="8465" y="775"/>
                              </a:lnTo>
                              <a:lnTo>
                                <a:pt x="8465" y="177"/>
                              </a:lnTo>
                              <a:close/>
                              <a:moveTo>
                                <a:pt x="9749" y="376"/>
                              </a:moveTo>
                              <a:lnTo>
                                <a:pt x="9412" y="376"/>
                              </a:lnTo>
                              <a:lnTo>
                                <a:pt x="9412" y="186"/>
                              </a:lnTo>
                              <a:lnTo>
                                <a:pt x="9770" y="186"/>
                              </a:lnTo>
                              <a:lnTo>
                                <a:pt x="9770" y="16"/>
                              </a:lnTo>
                              <a:lnTo>
                                <a:pt x="9206" y="16"/>
                              </a:lnTo>
                              <a:lnTo>
                                <a:pt x="9206" y="932"/>
                              </a:lnTo>
                              <a:lnTo>
                                <a:pt x="9789" y="932"/>
                              </a:lnTo>
                              <a:lnTo>
                                <a:pt x="9789" y="761"/>
                              </a:lnTo>
                              <a:lnTo>
                                <a:pt x="9412" y="761"/>
                              </a:lnTo>
                              <a:lnTo>
                                <a:pt x="9412" y="545"/>
                              </a:lnTo>
                              <a:lnTo>
                                <a:pt x="9749" y="545"/>
                              </a:lnTo>
                              <a:lnTo>
                                <a:pt x="9749" y="376"/>
                              </a:lnTo>
                              <a:close/>
                              <a:moveTo>
                                <a:pt x="9930" y="932"/>
                              </a:moveTo>
                              <a:lnTo>
                                <a:pt x="10135" y="932"/>
                              </a:lnTo>
                              <a:lnTo>
                                <a:pt x="10135" y="570"/>
                              </a:lnTo>
                              <a:lnTo>
                                <a:pt x="10197" y="570"/>
                              </a:lnTo>
                              <a:lnTo>
                                <a:pt x="10217" y="571"/>
                              </a:lnTo>
                              <a:lnTo>
                                <a:pt x="10236" y="573"/>
                              </a:lnTo>
                              <a:lnTo>
                                <a:pt x="10253" y="577"/>
                              </a:lnTo>
                              <a:lnTo>
                                <a:pt x="10268" y="583"/>
                              </a:lnTo>
                              <a:lnTo>
                                <a:pt x="10275" y="587"/>
                              </a:lnTo>
                              <a:lnTo>
                                <a:pt x="10281" y="590"/>
                              </a:lnTo>
                              <a:lnTo>
                                <a:pt x="10289" y="595"/>
                              </a:lnTo>
                              <a:lnTo>
                                <a:pt x="10294" y="601"/>
                              </a:lnTo>
                              <a:lnTo>
                                <a:pt x="10300" y="607"/>
                              </a:lnTo>
                              <a:lnTo>
                                <a:pt x="10306" y="613"/>
                              </a:lnTo>
                              <a:lnTo>
                                <a:pt x="10311" y="620"/>
                              </a:lnTo>
                              <a:lnTo>
                                <a:pt x="10316" y="628"/>
                              </a:lnTo>
                              <a:lnTo>
                                <a:pt x="10325" y="645"/>
                              </a:lnTo>
                              <a:lnTo>
                                <a:pt x="10333" y="666"/>
                              </a:lnTo>
                              <a:lnTo>
                                <a:pt x="10341" y="690"/>
                              </a:lnTo>
                              <a:lnTo>
                                <a:pt x="10347" y="717"/>
                              </a:lnTo>
                              <a:lnTo>
                                <a:pt x="10356" y="758"/>
                              </a:lnTo>
                              <a:lnTo>
                                <a:pt x="10366" y="794"/>
                              </a:lnTo>
                              <a:lnTo>
                                <a:pt x="10374" y="827"/>
                              </a:lnTo>
                              <a:lnTo>
                                <a:pt x="10383" y="857"/>
                              </a:lnTo>
                              <a:lnTo>
                                <a:pt x="10391" y="881"/>
                              </a:lnTo>
                              <a:lnTo>
                                <a:pt x="10398" y="902"/>
                              </a:lnTo>
                              <a:lnTo>
                                <a:pt x="10404" y="919"/>
                              </a:lnTo>
                              <a:lnTo>
                                <a:pt x="10409" y="932"/>
                              </a:lnTo>
                              <a:lnTo>
                                <a:pt x="10622" y="932"/>
                              </a:lnTo>
                              <a:lnTo>
                                <a:pt x="10618" y="923"/>
                              </a:lnTo>
                              <a:lnTo>
                                <a:pt x="10615" y="914"/>
                              </a:lnTo>
                              <a:lnTo>
                                <a:pt x="10610" y="903"/>
                              </a:lnTo>
                              <a:lnTo>
                                <a:pt x="10607" y="890"/>
                              </a:lnTo>
                              <a:lnTo>
                                <a:pt x="10603" y="876"/>
                              </a:lnTo>
                              <a:lnTo>
                                <a:pt x="10599" y="861"/>
                              </a:lnTo>
                              <a:lnTo>
                                <a:pt x="10594" y="845"/>
                              </a:lnTo>
                              <a:lnTo>
                                <a:pt x="10589" y="827"/>
                              </a:lnTo>
                              <a:lnTo>
                                <a:pt x="10584" y="809"/>
                              </a:lnTo>
                              <a:lnTo>
                                <a:pt x="10580" y="790"/>
                              </a:lnTo>
                              <a:lnTo>
                                <a:pt x="10575" y="771"/>
                              </a:lnTo>
                              <a:lnTo>
                                <a:pt x="10569" y="751"/>
                              </a:lnTo>
                              <a:lnTo>
                                <a:pt x="10564" y="731"/>
                              </a:lnTo>
                              <a:lnTo>
                                <a:pt x="10560" y="711"/>
                              </a:lnTo>
                              <a:lnTo>
                                <a:pt x="10554" y="691"/>
                              </a:lnTo>
                              <a:lnTo>
                                <a:pt x="10548" y="670"/>
                              </a:lnTo>
                              <a:lnTo>
                                <a:pt x="10544" y="656"/>
                              </a:lnTo>
                              <a:lnTo>
                                <a:pt x="10540" y="640"/>
                              </a:lnTo>
                              <a:lnTo>
                                <a:pt x="10534" y="626"/>
                              </a:lnTo>
                              <a:lnTo>
                                <a:pt x="10529" y="612"/>
                              </a:lnTo>
                              <a:lnTo>
                                <a:pt x="10523" y="600"/>
                              </a:lnTo>
                              <a:lnTo>
                                <a:pt x="10516" y="587"/>
                              </a:lnTo>
                              <a:lnTo>
                                <a:pt x="10510" y="575"/>
                              </a:lnTo>
                              <a:lnTo>
                                <a:pt x="10503" y="564"/>
                              </a:lnTo>
                              <a:lnTo>
                                <a:pt x="10495" y="553"/>
                              </a:lnTo>
                              <a:lnTo>
                                <a:pt x="10487" y="544"/>
                              </a:lnTo>
                              <a:lnTo>
                                <a:pt x="10478" y="535"/>
                              </a:lnTo>
                              <a:lnTo>
                                <a:pt x="10469" y="527"/>
                              </a:lnTo>
                              <a:lnTo>
                                <a:pt x="10459" y="519"/>
                              </a:lnTo>
                              <a:lnTo>
                                <a:pt x="10449" y="512"/>
                              </a:lnTo>
                              <a:lnTo>
                                <a:pt x="10438" y="507"/>
                              </a:lnTo>
                              <a:lnTo>
                                <a:pt x="10426" y="501"/>
                              </a:lnTo>
                              <a:lnTo>
                                <a:pt x="10426" y="497"/>
                              </a:lnTo>
                              <a:lnTo>
                                <a:pt x="10441" y="491"/>
                              </a:lnTo>
                              <a:lnTo>
                                <a:pt x="10456" y="483"/>
                              </a:lnTo>
                              <a:lnTo>
                                <a:pt x="10470" y="475"/>
                              </a:lnTo>
                              <a:lnTo>
                                <a:pt x="10485" y="466"/>
                              </a:lnTo>
                              <a:lnTo>
                                <a:pt x="10498" y="456"/>
                              </a:lnTo>
                              <a:lnTo>
                                <a:pt x="10512" y="444"/>
                              </a:lnTo>
                              <a:lnTo>
                                <a:pt x="10525" y="432"/>
                              </a:lnTo>
                              <a:lnTo>
                                <a:pt x="10536" y="418"/>
                              </a:lnTo>
                              <a:lnTo>
                                <a:pt x="10548" y="403"/>
                              </a:lnTo>
                              <a:lnTo>
                                <a:pt x="10558" y="387"/>
                              </a:lnTo>
                              <a:lnTo>
                                <a:pt x="10566" y="370"/>
                              </a:lnTo>
                              <a:lnTo>
                                <a:pt x="10573" y="353"/>
                              </a:lnTo>
                              <a:lnTo>
                                <a:pt x="10580" y="334"/>
                              </a:lnTo>
                              <a:lnTo>
                                <a:pt x="10584" y="315"/>
                              </a:lnTo>
                              <a:lnTo>
                                <a:pt x="10587" y="294"/>
                              </a:lnTo>
                              <a:lnTo>
                                <a:pt x="10588" y="273"/>
                              </a:lnTo>
                              <a:lnTo>
                                <a:pt x="10587" y="258"/>
                              </a:lnTo>
                              <a:lnTo>
                                <a:pt x="10586" y="243"/>
                              </a:lnTo>
                              <a:lnTo>
                                <a:pt x="10585" y="229"/>
                              </a:lnTo>
                              <a:lnTo>
                                <a:pt x="10582" y="214"/>
                              </a:lnTo>
                              <a:lnTo>
                                <a:pt x="10579" y="201"/>
                              </a:lnTo>
                              <a:lnTo>
                                <a:pt x="10576" y="187"/>
                              </a:lnTo>
                              <a:lnTo>
                                <a:pt x="10571" y="175"/>
                              </a:lnTo>
                              <a:lnTo>
                                <a:pt x="10566" y="162"/>
                              </a:lnTo>
                              <a:lnTo>
                                <a:pt x="10560" y="150"/>
                              </a:lnTo>
                              <a:lnTo>
                                <a:pt x="10553" y="139"/>
                              </a:lnTo>
                              <a:lnTo>
                                <a:pt x="10547" y="128"/>
                              </a:lnTo>
                              <a:lnTo>
                                <a:pt x="10540" y="118"/>
                              </a:lnTo>
                              <a:lnTo>
                                <a:pt x="10531" y="108"/>
                              </a:lnTo>
                              <a:lnTo>
                                <a:pt x="10522" y="99"/>
                              </a:lnTo>
                              <a:lnTo>
                                <a:pt x="10512" y="90"/>
                              </a:lnTo>
                              <a:lnTo>
                                <a:pt x="10503" y="82"/>
                              </a:lnTo>
                              <a:lnTo>
                                <a:pt x="10490" y="72"/>
                              </a:lnTo>
                              <a:lnTo>
                                <a:pt x="10476" y="64"/>
                              </a:lnTo>
                              <a:lnTo>
                                <a:pt x="10462" y="55"/>
                              </a:lnTo>
                              <a:lnTo>
                                <a:pt x="10447" y="49"/>
                              </a:lnTo>
                              <a:lnTo>
                                <a:pt x="10432" y="41"/>
                              </a:lnTo>
                              <a:lnTo>
                                <a:pt x="10416" y="36"/>
                              </a:lnTo>
                              <a:lnTo>
                                <a:pt x="10399" y="31"/>
                              </a:lnTo>
                              <a:lnTo>
                                <a:pt x="10381" y="26"/>
                              </a:lnTo>
                              <a:lnTo>
                                <a:pt x="10362" y="22"/>
                              </a:lnTo>
                              <a:lnTo>
                                <a:pt x="10343" y="18"/>
                              </a:lnTo>
                              <a:lnTo>
                                <a:pt x="10322" y="16"/>
                              </a:lnTo>
                              <a:lnTo>
                                <a:pt x="10300" y="13"/>
                              </a:lnTo>
                              <a:lnTo>
                                <a:pt x="10278" y="12"/>
                              </a:lnTo>
                              <a:lnTo>
                                <a:pt x="10255" y="11"/>
                              </a:lnTo>
                              <a:lnTo>
                                <a:pt x="10230" y="10"/>
                              </a:lnTo>
                              <a:lnTo>
                                <a:pt x="10206" y="10"/>
                              </a:lnTo>
                              <a:lnTo>
                                <a:pt x="10165" y="10"/>
                              </a:lnTo>
                              <a:lnTo>
                                <a:pt x="10126" y="11"/>
                              </a:lnTo>
                              <a:lnTo>
                                <a:pt x="10088" y="13"/>
                              </a:lnTo>
                              <a:lnTo>
                                <a:pt x="10052" y="15"/>
                              </a:lnTo>
                              <a:lnTo>
                                <a:pt x="10018" y="17"/>
                              </a:lnTo>
                              <a:lnTo>
                                <a:pt x="9986" y="20"/>
                              </a:lnTo>
                              <a:lnTo>
                                <a:pt x="9956" y="25"/>
                              </a:lnTo>
                              <a:lnTo>
                                <a:pt x="9930" y="29"/>
                              </a:lnTo>
                              <a:lnTo>
                                <a:pt x="9930" y="932"/>
                              </a:lnTo>
                              <a:close/>
                              <a:moveTo>
                                <a:pt x="10135" y="171"/>
                              </a:moveTo>
                              <a:lnTo>
                                <a:pt x="10142" y="169"/>
                              </a:lnTo>
                              <a:lnTo>
                                <a:pt x="10149" y="168"/>
                              </a:lnTo>
                              <a:lnTo>
                                <a:pt x="10159" y="167"/>
                              </a:lnTo>
                              <a:lnTo>
                                <a:pt x="10169" y="166"/>
                              </a:lnTo>
                              <a:lnTo>
                                <a:pt x="10181" y="165"/>
                              </a:lnTo>
                              <a:lnTo>
                                <a:pt x="10196" y="165"/>
                              </a:lnTo>
                              <a:lnTo>
                                <a:pt x="10211" y="164"/>
                              </a:lnTo>
                              <a:lnTo>
                                <a:pt x="10229" y="164"/>
                              </a:lnTo>
                              <a:lnTo>
                                <a:pt x="10252" y="165"/>
                              </a:lnTo>
                              <a:lnTo>
                                <a:pt x="10274" y="167"/>
                              </a:lnTo>
                              <a:lnTo>
                                <a:pt x="10283" y="169"/>
                              </a:lnTo>
                              <a:lnTo>
                                <a:pt x="10293" y="173"/>
                              </a:lnTo>
                              <a:lnTo>
                                <a:pt x="10302" y="175"/>
                              </a:lnTo>
                              <a:lnTo>
                                <a:pt x="10311" y="179"/>
                              </a:lnTo>
                              <a:lnTo>
                                <a:pt x="10319" y="182"/>
                              </a:lnTo>
                              <a:lnTo>
                                <a:pt x="10327" y="186"/>
                              </a:lnTo>
                              <a:lnTo>
                                <a:pt x="10334" y="191"/>
                              </a:lnTo>
                              <a:lnTo>
                                <a:pt x="10341" y="196"/>
                              </a:lnTo>
                              <a:lnTo>
                                <a:pt x="10347" y="201"/>
                              </a:lnTo>
                              <a:lnTo>
                                <a:pt x="10353" y="207"/>
                              </a:lnTo>
                              <a:lnTo>
                                <a:pt x="10359" y="214"/>
                              </a:lnTo>
                              <a:lnTo>
                                <a:pt x="10363" y="220"/>
                              </a:lnTo>
                              <a:lnTo>
                                <a:pt x="10367" y="228"/>
                              </a:lnTo>
                              <a:lnTo>
                                <a:pt x="10371" y="235"/>
                              </a:lnTo>
                              <a:lnTo>
                                <a:pt x="10374" y="243"/>
                              </a:lnTo>
                              <a:lnTo>
                                <a:pt x="10377" y="252"/>
                              </a:lnTo>
                              <a:lnTo>
                                <a:pt x="10379" y="260"/>
                              </a:lnTo>
                              <a:lnTo>
                                <a:pt x="10380" y="270"/>
                              </a:lnTo>
                              <a:lnTo>
                                <a:pt x="10381" y="279"/>
                              </a:lnTo>
                              <a:lnTo>
                                <a:pt x="10381" y="290"/>
                              </a:lnTo>
                              <a:lnTo>
                                <a:pt x="10381" y="299"/>
                              </a:lnTo>
                              <a:lnTo>
                                <a:pt x="10380" y="309"/>
                              </a:lnTo>
                              <a:lnTo>
                                <a:pt x="10379" y="318"/>
                              </a:lnTo>
                              <a:lnTo>
                                <a:pt x="10377" y="327"/>
                              </a:lnTo>
                              <a:lnTo>
                                <a:pt x="10373" y="335"/>
                              </a:lnTo>
                              <a:lnTo>
                                <a:pt x="10370" y="344"/>
                              </a:lnTo>
                              <a:lnTo>
                                <a:pt x="10366" y="351"/>
                              </a:lnTo>
                              <a:lnTo>
                                <a:pt x="10362" y="360"/>
                              </a:lnTo>
                              <a:lnTo>
                                <a:pt x="10356" y="366"/>
                              </a:lnTo>
                              <a:lnTo>
                                <a:pt x="10351" y="373"/>
                              </a:lnTo>
                              <a:lnTo>
                                <a:pt x="10345" y="380"/>
                              </a:lnTo>
                              <a:lnTo>
                                <a:pt x="10337" y="385"/>
                              </a:lnTo>
                              <a:lnTo>
                                <a:pt x="10331" y="390"/>
                              </a:lnTo>
                              <a:lnTo>
                                <a:pt x="10323" y="396"/>
                              </a:lnTo>
                              <a:lnTo>
                                <a:pt x="10314" y="400"/>
                              </a:lnTo>
                              <a:lnTo>
                                <a:pt x="10306" y="404"/>
                              </a:lnTo>
                              <a:lnTo>
                                <a:pt x="10296" y="408"/>
                              </a:lnTo>
                              <a:lnTo>
                                <a:pt x="10287" y="411"/>
                              </a:lnTo>
                              <a:lnTo>
                                <a:pt x="10276" y="415"/>
                              </a:lnTo>
                              <a:lnTo>
                                <a:pt x="10265" y="417"/>
                              </a:lnTo>
                              <a:lnTo>
                                <a:pt x="10254" y="418"/>
                              </a:lnTo>
                              <a:lnTo>
                                <a:pt x="10242" y="420"/>
                              </a:lnTo>
                              <a:lnTo>
                                <a:pt x="10229" y="420"/>
                              </a:lnTo>
                              <a:lnTo>
                                <a:pt x="10217" y="421"/>
                              </a:lnTo>
                              <a:lnTo>
                                <a:pt x="10135" y="421"/>
                              </a:lnTo>
                              <a:lnTo>
                                <a:pt x="10135" y="171"/>
                              </a:lnTo>
                              <a:close/>
                              <a:moveTo>
                                <a:pt x="11224" y="696"/>
                              </a:moveTo>
                              <a:lnTo>
                                <a:pt x="11294" y="932"/>
                              </a:lnTo>
                              <a:lnTo>
                                <a:pt x="11519" y="932"/>
                              </a:lnTo>
                              <a:lnTo>
                                <a:pt x="11234" y="16"/>
                              </a:lnTo>
                              <a:lnTo>
                                <a:pt x="10962" y="16"/>
                              </a:lnTo>
                              <a:lnTo>
                                <a:pt x="10684" y="932"/>
                              </a:lnTo>
                              <a:lnTo>
                                <a:pt x="10896" y="932"/>
                              </a:lnTo>
                              <a:lnTo>
                                <a:pt x="10962" y="696"/>
                              </a:lnTo>
                              <a:lnTo>
                                <a:pt x="11224" y="696"/>
                              </a:lnTo>
                              <a:close/>
                              <a:moveTo>
                                <a:pt x="10992" y="542"/>
                              </a:moveTo>
                              <a:lnTo>
                                <a:pt x="11046" y="347"/>
                              </a:lnTo>
                              <a:lnTo>
                                <a:pt x="11050" y="334"/>
                              </a:lnTo>
                              <a:lnTo>
                                <a:pt x="11053" y="319"/>
                              </a:lnTo>
                              <a:lnTo>
                                <a:pt x="11057" y="306"/>
                              </a:lnTo>
                              <a:lnTo>
                                <a:pt x="11060" y="290"/>
                              </a:lnTo>
                              <a:lnTo>
                                <a:pt x="11064" y="275"/>
                              </a:lnTo>
                              <a:lnTo>
                                <a:pt x="11068" y="259"/>
                              </a:lnTo>
                              <a:lnTo>
                                <a:pt x="11071" y="244"/>
                              </a:lnTo>
                              <a:lnTo>
                                <a:pt x="11074" y="230"/>
                              </a:lnTo>
                              <a:lnTo>
                                <a:pt x="11078" y="214"/>
                              </a:lnTo>
                              <a:lnTo>
                                <a:pt x="11082" y="199"/>
                              </a:lnTo>
                              <a:lnTo>
                                <a:pt x="11085" y="185"/>
                              </a:lnTo>
                              <a:lnTo>
                                <a:pt x="11088" y="171"/>
                              </a:lnTo>
                              <a:lnTo>
                                <a:pt x="11091" y="171"/>
                              </a:lnTo>
                              <a:lnTo>
                                <a:pt x="11094" y="185"/>
                              </a:lnTo>
                              <a:lnTo>
                                <a:pt x="11097" y="199"/>
                              </a:lnTo>
                              <a:lnTo>
                                <a:pt x="11102" y="214"/>
                              </a:lnTo>
                              <a:lnTo>
                                <a:pt x="11105" y="229"/>
                              </a:lnTo>
                              <a:lnTo>
                                <a:pt x="11109" y="244"/>
                              </a:lnTo>
                              <a:lnTo>
                                <a:pt x="11113" y="259"/>
                              </a:lnTo>
                              <a:lnTo>
                                <a:pt x="11116" y="274"/>
                              </a:lnTo>
                              <a:lnTo>
                                <a:pt x="11121" y="290"/>
                              </a:lnTo>
                              <a:lnTo>
                                <a:pt x="11125" y="305"/>
                              </a:lnTo>
                              <a:lnTo>
                                <a:pt x="11129" y="319"/>
                              </a:lnTo>
                              <a:lnTo>
                                <a:pt x="11133" y="333"/>
                              </a:lnTo>
                              <a:lnTo>
                                <a:pt x="11137" y="347"/>
                              </a:lnTo>
                              <a:lnTo>
                                <a:pt x="11194" y="542"/>
                              </a:lnTo>
                              <a:lnTo>
                                <a:pt x="10992" y="542"/>
                              </a:lnTo>
                              <a:close/>
                              <a:moveTo>
                                <a:pt x="11641" y="932"/>
                              </a:moveTo>
                              <a:lnTo>
                                <a:pt x="12212" y="932"/>
                              </a:lnTo>
                              <a:lnTo>
                                <a:pt x="12212" y="757"/>
                              </a:lnTo>
                              <a:lnTo>
                                <a:pt x="11848" y="757"/>
                              </a:lnTo>
                              <a:lnTo>
                                <a:pt x="11848" y="16"/>
                              </a:lnTo>
                              <a:lnTo>
                                <a:pt x="11641" y="16"/>
                              </a:lnTo>
                              <a:lnTo>
                                <a:pt x="11641" y="9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195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1508">
                              <a:moveTo>
                                <a:pt x="1509" y="754"/>
                              </a:moveTo>
                              <a:lnTo>
                                <a:pt x="1508" y="792"/>
                              </a:lnTo>
                              <a:lnTo>
                                <a:pt x="1505" y="831"/>
                              </a:lnTo>
                              <a:lnTo>
                                <a:pt x="1500" y="868"/>
                              </a:lnTo>
                              <a:lnTo>
                                <a:pt x="1494" y="905"/>
                              </a:lnTo>
                              <a:lnTo>
                                <a:pt x="1485" y="942"/>
                              </a:lnTo>
                              <a:lnTo>
                                <a:pt x="1476" y="978"/>
                              </a:lnTo>
                              <a:lnTo>
                                <a:pt x="1463" y="1013"/>
                              </a:lnTo>
                              <a:lnTo>
                                <a:pt x="1450" y="1047"/>
                              </a:lnTo>
                              <a:lnTo>
                                <a:pt x="1434" y="1080"/>
                              </a:lnTo>
                              <a:lnTo>
                                <a:pt x="1418" y="1113"/>
                              </a:lnTo>
                              <a:lnTo>
                                <a:pt x="1399" y="1144"/>
                              </a:lnTo>
                              <a:lnTo>
                                <a:pt x="1380" y="1175"/>
                              </a:lnTo>
                              <a:lnTo>
                                <a:pt x="1359" y="1204"/>
                              </a:lnTo>
                              <a:lnTo>
                                <a:pt x="1337" y="1233"/>
                              </a:lnTo>
                              <a:lnTo>
                                <a:pt x="1313" y="1260"/>
                              </a:lnTo>
                              <a:lnTo>
                                <a:pt x="1288" y="1287"/>
                              </a:lnTo>
                              <a:lnTo>
                                <a:pt x="1262" y="1311"/>
                              </a:lnTo>
                              <a:lnTo>
                                <a:pt x="1234" y="1335"/>
                              </a:lnTo>
                              <a:lnTo>
                                <a:pt x="1206" y="1357"/>
                              </a:lnTo>
                              <a:lnTo>
                                <a:pt x="1176" y="1379"/>
                              </a:lnTo>
                              <a:lnTo>
                                <a:pt x="1145" y="1398"/>
                              </a:lnTo>
                              <a:lnTo>
                                <a:pt x="1115" y="1417"/>
                              </a:lnTo>
                              <a:lnTo>
                                <a:pt x="1082" y="1432"/>
                              </a:lnTo>
                              <a:lnTo>
                                <a:pt x="1048" y="1448"/>
                              </a:lnTo>
                              <a:lnTo>
                                <a:pt x="1014" y="1461"/>
                              </a:lnTo>
                              <a:lnTo>
                                <a:pt x="979" y="1474"/>
                              </a:lnTo>
                              <a:lnTo>
                                <a:pt x="943" y="1483"/>
                              </a:lnTo>
                              <a:lnTo>
                                <a:pt x="906" y="1492"/>
                              </a:lnTo>
                              <a:lnTo>
                                <a:pt x="869" y="1498"/>
                              </a:lnTo>
                              <a:lnTo>
                                <a:pt x="832" y="1503"/>
                              </a:lnTo>
                              <a:lnTo>
                                <a:pt x="793" y="1507"/>
                              </a:lnTo>
                              <a:lnTo>
                                <a:pt x="755" y="1508"/>
                              </a:lnTo>
                              <a:lnTo>
                                <a:pt x="716" y="1507"/>
                              </a:lnTo>
                              <a:lnTo>
                                <a:pt x="677" y="1503"/>
                              </a:lnTo>
                              <a:lnTo>
                                <a:pt x="639" y="1498"/>
                              </a:lnTo>
                              <a:lnTo>
                                <a:pt x="602" y="1492"/>
                              </a:lnTo>
                              <a:lnTo>
                                <a:pt x="566" y="1483"/>
                              </a:lnTo>
                              <a:lnTo>
                                <a:pt x="530" y="1474"/>
                              </a:lnTo>
                              <a:lnTo>
                                <a:pt x="495" y="1461"/>
                              </a:lnTo>
                              <a:lnTo>
                                <a:pt x="460" y="1448"/>
                              </a:lnTo>
                              <a:lnTo>
                                <a:pt x="428" y="1432"/>
                              </a:lnTo>
                              <a:lnTo>
                                <a:pt x="395" y="1417"/>
                              </a:lnTo>
                              <a:lnTo>
                                <a:pt x="363" y="1398"/>
                              </a:lnTo>
                              <a:lnTo>
                                <a:pt x="332" y="1379"/>
                              </a:lnTo>
                              <a:lnTo>
                                <a:pt x="303" y="1357"/>
                              </a:lnTo>
                              <a:lnTo>
                                <a:pt x="274" y="1335"/>
                              </a:lnTo>
                              <a:lnTo>
                                <a:pt x="248" y="1311"/>
                              </a:lnTo>
                              <a:lnTo>
                                <a:pt x="221" y="1287"/>
                              </a:lnTo>
                              <a:lnTo>
                                <a:pt x="196" y="1260"/>
                              </a:lnTo>
                              <a:lnTo>
                                <a:pt x="173" y="1233"/>
                              </a:lnTo>
                              <a:lnTo>
                                <a:pt x="150" y="1204"/>
                              </a:lnTo>
                              <a:lnTo>
                                <a:pt x="129" y="1175"/>
                              </a:lnTo>
                              <a:lnTo>
                                <a:pt x="109" y="1144"/>
                              </a:lnTo>
                              <a:lnTo>
                                <a:pt x="91" y="1113"/>
                              </a:lnTo>
                              <a:lnTo>
                                <a:pt x="74" y="1080"/>
                              </a:lnTo>
                              <a:lnTo>
                                <a:pt x="59" y="1047"/>
                              </a:lnTo>
                              <a:lnTo>
                                <a:pt x="46" y="1013"/>
                              </a:lnTo>
                              <a:lnTo>
                                <a:pt x="34" y="978"/>
                              </a:lnTo>
                              <a:lnTo>
                                <a:pt x="23" y="942"/>
                              </a:lnTo>
                              <a:lnTo>
                                <a:pt x="15" y="905"/>
                              </a:lnTo>
                              <a:lnTo>
                                <a:pt x="8" y="868"/>
                              </a:lnTo>
                              <a:lnTo>
                                <a:pt x="4" y="831"/>
                              </a:lnTo>
                              <a:lnTo>
                                <a:pt x="1" y="792"/>
                              </a:lnTo>
                              <a:lnTo>
                                <a:pt x="0" y="754"/>
                              </a:lnTo>
                              <a:lnTo>
                                <a:pt x="1" y="715"/>
                              </a:lnTo>
                              <a:lnTo>
                                <a:pt x="4" y="677"/>
                              </a:lnTo>
                              <a:lnTo>
                                <a:pt x="8" y="639"/>
                              </a:lnTo>
                              <a:lnTo>
                                <a:pt x="15" y="602"/>
                              </a:lnTo>
                              <a:lnTo>
                                <a:pt x="23" y="566"/>
                              </a:lnTo>
                              <a:lnTo>
                                <a:pt x="34" y="530"/>
                              </a:lnTo>
                              <a:lnTo>
                                <a:pt x="46" y="495"/>
                              </a:lnTo>
                              <a:lnTo>
                                <a:pt x="59" y="460"/>
                              </a:lnTo>
                              <a:lnTo>
                                <a:pt x="74" y="427"/>
                              </a:lnTo>
                              <a:lnTo>
                                <a:pt x="91" y="394"/>
                              </a:lnTo>
                              <a:lnTo>
                                <a:pt x="109" y="363"/>
                              </a:lnTo>
                              <a:lnTo>
                                <a:pt x="129" y="332"/>
                              </a:lnTo>
                              <a:lnTo>
                                <a:pt x="150" y="302"/>
                              </a:lnTo>
                              <a:lnTo>
                                <a:pt x="173" y="274"/>
                              </a:lnTo>
                              <a:lnTo>
                                <a:pt x="196" y="247"/>
                              </a:lnTo>
                              <a:lnTo>
                                <a:pt x="221" y="221"/>
                              </a:lnTo>
                              <a:lnTo>
                                <a:pt x="248" y="196"/>
                              </a:lnTo>
                              <a:lnTo>
                                <a:pt x="274" y="172"/>
                              </a:lnTo>
                              <a:lnTo>
                                <a:pt x="303" y="150"/>
                              </a:lnTo>
                              <a:lnTo>
                                <a:pt x="332" y="129"/>
                              </a:lnTo>
                              <a:lnTo>
                                <a:pt x="363" y="109"/>
                              </a:lnTo>
                              <a:lnTo>
                                <a:pt x="395" y="91"/>
                              </a:lnTo>
                              <a:lnTo>
                                <a:pt x="428" y="74"/>
                              </a:lnTo>
                              <a:lnTo>
                                <a:pt x="460" y="59"/>
                              </a:lnTo>
                              <a:lnTo>
                                <a:pt x="495" y="45"/>
                              </a:lnTo>
                              <a:lnTo>
                                <a:pt x="530" y="34"/>
                              </a:lnTo>
                              <a:lnTo>
                                <a:pt x="566" y="23"/>
                              </a:lnTo>
                              <a:lnTo>
                                <a:pt x="602" y="15"/>
                              </a:lnTo>
                              <a:lnTo>
                                <a:pt x="639" y="8"/>
                              </a:lnTo>
                              <a:lnTo>
                                <a:pt x="677" y="4"/>
                              </a:lnTo>
                              <a:lnTo>
                                <a:pt x="716" y="1"/>
                              </a:lnTo>
                              <a:lnTo>
                                <a:pt x="755" y="0"/>
                              </a:lnTo>
                              <a:lnTo>
                                <a:pt x="793" y="1"/>
                              </a:lnTo>
                              <a:lnTo>
                                <a:pt x="832" y="4"/>
                              </a:lnTo>
                              <a:lnTo>
                                <a:pt x="869" y="8"/>
                              </a:lnTo>
                              <a:lnTo>
                                <a:pt x="906" y="15"/>
                              </a:lnTo>
                              <a:lnTo>
                                <a:pt x="943" y="23"/>
                              </a:lnTo>
                              <a:lnTo>
                                <a:pt x="979" y="34"/>
                              </a:lnTo>
                              <a:lnTo>
                                <a:pt x="1014" y="45"/>
                              </a:lnTo>
                              <a:lnTo>
                                <a:pt x="1048" y="59"/>
                              </a:lnTo>
                              <a:lnTo>
                                <a:pt x="1082" y="74"/>
                              </a:lnTo>
                              <a:lnTo>
                                <a:pt x="1115" y="91"/>
                              </a:lnTo>
                              <a:lnTo>
                                <a:pt x="1145" y="109"/>
                              </a:lnTo>
                              <a:lnTo>
                                <a:pt x="1176" y="129"/>
                              </a:lnTo>
                              <a:lnTo>
                                <a:pt x="1206" y="150"/>
                              </a:lnTo>
                              <a:lnTo>
                                <a:pt x="1234" y="172"/>
                              </a:lnTo>
                              <a:lnTo>
                                <a:pt x="1262" y="196"/>
                              </a:lnTo>
                              <a:lnTo>
                                <a:pt x="1288" y="221"/>
                              </a:lnTo>
                              <a:lnTo>
                                <a:pt x="1313" y="247"/>
                              </a:lnTo>
                              <a:lnTo>
                                <a:pt x="1337" y="274"/>
                              </a:lnTo>
                              <a:lnTo>
                                <a:pt x="1359" y="302"/>
                              </a:lnTo>
                              <a:lnTo>
                                <a:pt x="1380" y="332"/>
                              </a:lnTo>
                              <a:lnTo>
                                <a:pt x="1399" y="363"/>
                              </a:lnTo>
                              <a:lnTo>
                                <a:pt x="1418" y="394"/>
                              </a:lnTo>
                              <a:lnTo>
                                <a:pt x="1434" y="427"/>
                              </a:lnTo>
                              <a:lnTo>
                                <a:pt x="1450" y="460"/>
                              </a:lnTo>
                              <a:lnTo>
                                <a:pt x="1463" y="495"/>
                              </a:lnTo>
                              <a:lnTo>
                                <a:pt x="1476" y="530"/>
                              </a:lnTo>
                              <a:lnTo>
                                <a:pt x="1485" y="566"/>
                              </a:lnTo>
                              <a:lnTo>
                                <a:pt x="1494" y="602"/>
                              </a:lnTo>
                              <a:lnTo>
                                <a:pt x="1500" y="639"/>
                              </a:lnTo>
                              <a:lnTo>
                                <a:pt x="1505" y="677"/>
                              </a:lnTo>
                              <a:lnTo>
                                <a:pt x="1508" y="715"/>
                              </a:lnTo>
                              <a:lnTo>
                                <a:pt x="1509" y="7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5760"/>
                          <a:ext cx="13050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29" h="5886">
                              <a:moveTo>
                                <a:pt x="5030" y="3782"/>
                              </a:moveTo>
                              <a:lnTo>
                                <a:pt x="5058" y="3927"/>
                              </a:lnTo>
                              <a:lnTo>
                                <a:pt x="5062" y="3943"/>
                              </a:lnTo>
                              <a:lnTo>
                                <a:pt x="5066" y="3958"/>
                              </a:lnTo>
                              <a:lnTo>
                                <a:pt x="5070" y="3971"/>
                              </a:lnTo>
                              <a:lnTo>
                                <a:pt x="5075" y="3984"/>
                              </a:lnTo>
                              <a:lnTo>
                                <a:pt x="5079" y="3995"/>
                              </a:lnTo>
                              <a:lnTo>
                                <a:pt x="5085" y="4005"/>
                              </a:lnTo>
                              <a:lnTo>
                                <a:pt x="5090" y="4013"/>
                              </a:lnTo>
                              <a:lnTo>
                                <a:pt x="5095" y="4020"/>
                              </a:lnTo>
                              <a:lnTo>
                                <a:pt x="5102" y="4026"/>
                              </a:lnTo>
                              <a:lnTo>
                                <a:pt x="5109" y="4032"/>
                              </a:lnTo>
                              <a:lnTo>
                                <a:pt x="5116" y="4036"/>
                              </a:lnTo>
                              <a:lnTo>
                                <a:pt x="5126" y="4039"/>
                              </a:lnTo>
                              <a:lnTo>
                                <a:pt x="5135" y="4042"/>
                              </a:lnTo>
                              <a:lnTo>
                                <a:pt x="5146" y="4043"/>
                              </a:lnTo>
                              <a:lnTo>
                                <a:pt x="5157" y="4045"/>
                              </a:lnTo>
                              <a:lnTo>
                                <a:pt x="5169" y="4045"/>
                              </a:lnTo>
                              <a:lnTo>
                                <a:pt x="5179" y="4045"/>
                              </a:lnTo>
                              <a:lnTo>
                                <a:pt x="5187" y="4044"/>
                              </a:lnTo>
                              <a:lnTo>
                                <a:pt x="5197" y="4042"/>
                              </a:lnTo>
                              <a:lnTo>
                                <a:pt x="5204" y="4040"/>
                              </a:lnTo>
                              <a:lnTo>
                                <a:pt x="5213" y="4037"/>
                              </a:lnTo>
                              <a:lnTo>
                                <a:pt x="5220" y="4034"/>
                              </a:lnTo>
                              <a:lnTo>
                                <a:pt x="5227" y="4030"/>
                              </a:lnTo>
                              <a:lnTo>
                                <a:pt x="5234" y="4024"/>
                              </a:lnTo>
                              <a:lnTo>
                                <a:pt x="5240" y="4019"/>
                              </a:lnTo>
                              <a:lnTo>
                                <a:pt x="5244" y="4013"/>
                              </a:lnTo>
                              <a:lnTo>
                                <a:pt x="5250" y="4005"/>
                              </a:lnTo>
                              <a:lnTo>
                                <a:pt x="5253" y="3998"/>
                              </a:lnTo>
                              <a:lnTo>
                                <a:pt x="5256" y="3989"/>
                              </a:lnTo>
                              <a:lnTo>
                                <a:pt x="5258" y="3981"/>
                              </a:lnTo>
                              <a:lnTo>
                                <a:pt x="5259" y="3971"/>
                              </a:lnTo>
                              <a:lnTo>
                                <a:pt x="5259" y="3961"/>
                              </a:lnTo>
                              <a:lnTo>
                                <a:pt x="5259" y="3948"/>
                              </a:lnTo>
                              <a:lnTo>
                                <a:pt x="5256" y="3932"/>
                              </a:lnTo>
                              <a:lnTo>
                                <a:pt x="5254" y="3924"/>
                              </a:lnTo>
                              <a:lnTo>
                                <a:pt x="5252" y="3912"/>
                              </a:lnTo>
                              <a:lnTo>
                                <a:pt x="5249" y="3900"/>
                              </a:lnTo>
                              <a:lnTo>
                                <a:pt x="5246" y="3886"/>
                              </a:lnTo>
                              <a:lnTo>
                                <a:pt x="5072" y="3154"/>
                              </a:lnTo>
                              <a:lnTo>
                                <a:pt x="5068" y="3136"/>
                              </a:lnTo>
                              <a:lnTo>
                                <a:pt x="5062" y="3120"/>
                              </a:lnTo>
                              <a:lnTo>
                                <a:pt x="5057" y="3106"/>
                              </a:lnTo>
                              <a:lnTo>
                                <a:pt x="5051" y="3092"/>
                              </a:lnTo>
                              <a:lnTo>
                                <a:pt x="5044" y="3080"/>
                              </a:lnTo>
                              <a:lnTo>
                                <a:pt x="5038" y="3070"/>
                              </a:lnTo>
                              <a:lnTo>
                                <a:pt x="5031" y="3060"/>
                              </a:lnTo>
                              <a:lnTo>
                                <a:pt x="5023" y="3053"/>
                              </a:lnTo>
                              <a:lnTo>
                                <a:pt x="5015" y="3046"/>
                              </a:lnTo>
                              <a:lnTo>
                                <a:pt x="5005" y="3041"/>
                              </a:lnTo>
                              <a:lnTo>
                                <a:pt x="4994" y="3037"/>
                              </a:lnTo>
                              <a:lnTo>
                                <a:pt x="4982" y="3033"/>
                              </a:lnTo>
                              <a:lnTo>
                                <a:pt x="4968" y="3031"/>
                              </a:lnTo>
                              <a:lnTo>
                                <a:pt x="4954" y="3028"/>
                              </a:lnTo>
                              <a:lnTo>
                                <a:pt x="4939" y="3026"/>
                              </a:lnTo>
                              <a:lnTo>
                                <a:pt x="4922" y="3026"/>
                              </a:lnTo>
                              <a:lnTo>
                                <a:pt x="4904" y="3026"/>
                              </a:lnTo>
                              <a:lnTo>
                                <a:pt x="4887" y="3028"/>
                              </a:lnTo>
                              <a:lnTo>
                                <a:pt x="4872" y="3029"/>
                              </a:lnTo>
                              <a:lnTo>
                                <a:pt x="4858" y="3033"/>
                              </a:lnTo>
                              <a:lnTo>
                                <a:pt x="4845" y="3037"/>
                              </a:lnTo>
                              <a:lnTo>
                                <a:pt x="4835" y="3041"/>
                              </a:lnTo>
                              <a:lnTo>
                                <a:pt x="4825" y="3046"/>
                              </a:lnTo>
                              <a:lnTo>
                                <a:pt x="4818" y="3053"/>
                              </a:lnTo>
                              <a:lnTo>
                                <a:pt x="4811" y="3059"/>
                              </a:lnTo>
                              <a:lnTo>
                                <a:pt x="4804" y="3069"/>
                              </a:lnTo>
                              <a:lnTo>
                                <a:pt x="4798" y="3079"/>
                              </a:lnTo>
                              <a:lnTo>
                                <a:pt x="4791" y="3091"/>
                              </a:lnTo>
                              <a:lnTo>
                                <a:pt x="4786" y="3105"/>
                              </a:lnTo>
                              <a:lnTo>
                                <a:pt x="4781" y="3119"/>
                              </a:lnTo>
                              <a:lnTo>
                                <a:pt x="4776" y="3136"/>
                              </a:lnTo>
                              <a:lnTo>
                                <a:pt x="4771" y="3154"/>
                              </a:lnTo>
                              <a:lnTo>
                                <a:pt x="4597" y="3891"/>
                              </a:lnTo>
                              <a:lnTo>
                                <a:pt x="4595" y="3901"/>
                              </a:lnTo>
                              <a:lnTo>
                                <a:pt x="4592" y="3911"/>
                              </a:lnTo>
                              <a:lnTo>
                                <a:pt x="4590" y="3921"/>
                              </a:lnTo>
                              <a:lnTo>
                                <a:pt x="4588" y="3931"/>
                              </a:lnTo>
                              <a:lnTo>
                                <a:pt x="4587" y="3942"/>
                              </a:lnTo>
                              <a:lnTo>
                                <a:pt x="4586" y="3950"/>
                              </a:lnTo>
                              <a:lnTo>
                                <a:pt x="4585" y="3959"/>
                              </a:lnTo>
                              <a:lnTo>
                                <a:pt x="4585" y="3966"/>
                              </a:lnTo>
                              <a:lnTo>
                                <a:pt x="4586" y="3975"/>
                              </a:lnTo>
                              <a:lnTo>
                                <a:pt x="4587" y="3983"/>
                              </a:lnTo>
                              <a:lnTo>
                                <a:pt x="4588" y="3990"/>
                              </a:lnTo>
                              <a:lnTo>
                                <a:pt x="4591" y="3998"/>
                              </a:lnTo>
                              <a:lnTo>
                                <a:pt x="4595" y="4005"/>
                              </a:lnTo>
                              <a:lnTo>
                                <a:pt x="4598" y="4012"/>
                              </a:lnTo>
                              <a:lnTo>
                                <a:pt x="4603" y="4018"/>
                              </a:lnTo>
                              <a:lnTo>
                                <a:pt x="4608" y="4023"/>
                              </a:lnTo>
                              <a:lnTo>
                                <a:pt x="4614" y="4029"/>
                              </a:lnTo>
                              <a:lnTo>
                                <a:pt x="4620" y="4033"/>
                              </a:lnTo>
                              <a:lnTo>
                                <a:pt x="4627" y="4037"/>
                              </a:lnTo>
                              <a:lnTo>
                                <a:pt x="4635" y="4040"/>
                              </a:lnTo>
                              <a:lnTo>
                                <a:pt x="4643" y="4042"/>
                              </a:lnTo>
                              <a:lnTo>
                                <a:pt x="4652" y="4044"/>
                              </a:lnTo>
                              <a:lnTo>
                                <a:pt x="4661" y="4045"/>
                              </a:lnTo>
                              <a:lnTo>
                                <a:pt x="4672" y="4045"/>
                              </a:lnTo>
                              <a:lnTo>
                                <a:pt x="4682" y="4045"/>
                              </a:lnTo>
                              <a:lnTo>
                                <a:pt x="4692" y="4044"/>
                              </a:lnTo>
                              <a:lnTo>
                                <a:pt x="4701" y="4042"/>
                              </a:lnTo>
                              <a:lnTo>
                                <a:pt x="4710" y="4040"/>
                              </a:lnTo>
                              <a:lnTo>
                                <a:pt x="4717" y="4038"/>
                              </a:lnTo>
                              <a:lnTo>
                                <a:pt x="4725" y="4034"/>
                              </a:lnTo>
                              <a:lnTo>
                                <a:pt x="4731" y="4031"/>
                              </a:lnTo>
                              <a:lnTo>
                                <a:pt x="4736" y="4025"/>
                              </a:lnTo>
                              <a:lnTo>
                                <a:pt x="4742" y="4020"/>
                              </a:lnTo>
                              <a:lnTo>
                                <a:pt x="4746" y="4014"/>
                              </a:lnTo>
                              <a:lnTo>
                                <a:pt x="4751" y="4007"/>
                              </a:lnTo>
                              <a:lnTo>
                                <a:pt x="4754" y="3999"/>
                              </a:lnTo>
                              <a:lnTo>
                                <a:pt x="4759" y="3990"/>
                              </a:lnTo>
                              <a:lnTo>
                                <a:pt x="4762" y="3981"/>
                              </a:lnTo>
                              <a:lnTo>
                                <a:pt x="4765" y="3970"/>
                              </a:lnTo>
                              <a:lnTo>
                                <a:pt x="4767" y="3960"/>
                              </a:lnTo>
                              <a:lnTo>
                                <a:pt x="4804" y="3782"/>
                              </a:lnTo>
                              <a:lnTo>
                                <a:pt x="5030" y="3782"/>
                              </a:lnTo>
                              <a:close/>
                              <a:moveTo>
                                <a:pt x="13332" y="5199"/>
                              </a:moveTo>
                              <a:lnTo>
                                <a:pt x="13332" y="5222"/>
                              </a:lnTo>
                              <a:lnTo>
                                <a:pt x="13334" y="5243"/>
                              </a:lnTo>
                              <a:lnTo>
                                <a:pt x="13334" y="5265"/>
                              </a:lnTo>
                              <a:lnTo>
                                <a:pt x="13335" y="5286"/>
                              </a:lnTo>
                              <a:lnTo>
                                <a:pt x="13336" y="5306"/>
                              </a:lnTo>
                              <a:lnTo>
                                <a:pt x="13337" y="5325"/>
                              </a:lnTo>
                              <a:lnTo>
                                <a:pt x="13339" y="5343"/>
                              </a:lnTo>
                              <a:lnTo>
                                <a:pt x="13340" y="5360"/>
                              </a:lnTo>
                              <a:lnTo>
                                <a:pt x="13342" y="5377"/>
                              </a:lnTo>
                              <a:lnTo>
                                <a:pt x="13345" y="5393"/>
                              </a:lnTo>
                              <a:lnTo>
                                <a:pt x="13348" y="5410"/>
                              </a:lnTo>
                              <a:lnTo>
                                <a:pt x="13353" y="5426"/>
                              </a:lnTo>
                              <a:lnTo>
                                <a:pt x="13358" y="5443"/>
                              </a:lnTo>
                              <a:lnTo>
                                <a:pt x="13363" y="5459"/>
                              </a:lnTo>
                              <a:lnTo>
                                <a:pt x="13370" y="5475"/>
                              </a:lnTo>
                              <a:lnTo>
                                <a:pt x="13376" y="5490"/>
                              </a:lnTo>
                              <a:lnTo>
                                <a:pt x="13383" y="5504"/>
                              </a:lnTo>
                              <a:lnTo>
                                <a:pt x="13392" y="5519"/>
                              </a:lnTo>
                              <a:lnTo>
                                <a:pt x="13401" y="5533"/>
                              </a:lnTo>
                              <a:lnTo>
                                <a:pt x="13412" y="5546"/>
                              </a:lnTo>
                              <a:lnTo>
                                <a:pt x="13424" y="5557"/>
                              </a:lnTo>
                              <a:lnTo>
                                <a:pt x="13436" y="5569"/>
                              </a:lnTo>
                              <a:lnTo>
                                <a:pt x="13450" y="5579"/>
                              </a:lnTo>
                              <a:lnTo>
                                <a:pt x="13465" y="5589"/>
                              </a:lnTo>
                              <a:lnTo>
                                <a:pt x="13481" y="5597"/>
                              </a:lnTo>
                              <a:lnTo>
                                <a:pt x="13498" y="5605"/>
                              </a:lnTo>
                              <a:lnTo>
                                <a:pt x="13517" y="5612"/>
                              </a:lnTo>
                              <a:lnTo>
                                <a:pt x="13536" y="5617"/>
                              </a:lnTo>
                              <a:lnTo>
                                <a:pt x="13557" y="5621"/>
                              </a:lnTo>
                              <a:lnTo>
                                <a:pt x="13579" y="5624"/>
                              </a:lnTo>
                              <a:lnTo>
                                <a:pt x="13603" y="5626"/>
                              </a:lnTo>
                              <a:lnTo>
                                <a:pt x="13628" y="5626"/>
                              </a:lnTo>
                              <a:lnTo>
                                <a:pt x="13646" y="5626"/>
                              </a:lnTo>
                              <a:lnTo>
                                <a:pt x="13663" y="5625"/>
                              </a:lnTo>
                              <a:lnTo>
                                <a:pt x="13679" y="5624"/>
                              </a:lnTo>
                              <a:lnTo>
                                <a:pt x="13695" y="5622"/>
                              </a:lnTo>
                              <a:lnTo>
                                <a:pt x="13710" y="5620"/>
                              </a:lnTo>
                              <a:lnTo>
                                <a:pt x="13725" y="5616"/>
                              </a:lnTo>
                              <a:lnTo>
                                <a:pt x="13740" y="5613"/>
                              </a:lnTo>
                              <a:lnTo>
                                <a:pt x="13754" y="5609"/>
                              </a:lnTo>
                              <a:lnTo>
                                <a:pt x="13766" y="5605"/>
                              </a:lnTo>
                              <a:lnTo>
                                <a:pt x="13780" y="5600"/>
                              </a:lnTo>
                              <a:lnTo>
                                <a:pt x="13793" y="5593"/>
                              </a:lnTo>
                              <a:lnTo>
                                <a:pt x="13805" y="5587"/>
                              </a:lnTo>
                              <a:lnTo>
                                <a:pt x="13816" y="5580"/>
                              </a:lnTo>
                              <a:lnTo>
                                <a:pt x="13827" y="5573"/>
                              </a:lnTo>
                              <a:lnTo>
                                <a:pt x="13837" y="5566"/>
                              </a:lnTo>
                              <a:lnTo>
                                <a:pt x="13848" y="5557"/>
                              </a:lnTo>
                              <a:lnTo>
                                <a:pt x="13858" y="5548"/>
                              </a:lnTo>
                              <a:lnTo>
                                <a:pt x="13866" y="5538"/>
                              </a:lnTo>
                              <a:lnTo>
                                <a:pt x="13874" y="5528"/>
                              </a:lnTo>
                              <a:lnTo>
                                <a:pt x="13882" y="5517"/>
                              </a:lnTo>
                              <a:lnTo>
                                <a:pt x="13889" y="5505"/>
                              </a:lnTo>
                              <a:lnTo>
                                <a:pt x="13896" y="5494"/>
                              </a:lnTo>
                              <a:lnTo>
                                <a:pt x="13902" y="5481"/>
                              </a:lnTo>
                              <a:lnTo>
                                <a:pt x="13906" y="5467"/>
                              </a:lnTo>
                              <a:lnTo>
                                <a:pt x="13911" y="5454"/>
                              </a:lnTo>
                              <a:lnTo>
                                <a:pt x="13916" y="5439"/>
                              </a:lnTo>
                              <a:lnTo>
                                <a:pt x="13919" y="5424"/>
                              </a:lnTo>
                              <a:lnTo>
                                <a:pt x="13921" y="5408"/>
                              </a:lnTo>
                              <a:lnTo>
                                <a:pt x="13923" y="5392"/>
                              </a:lnTo>
                              <a:lnTo>
                                <a:pt x="13925" y="5375"/>
                              </a:lnTo>
                              <a:lnTo>
                                <a:pt x="13926" y="5357"/>
                              </a:lnTo>
                              <a:lnTo>
                                <a:pt x="13926" y="5339"/>
                              </a:lnTo>
                              <a:lnTo>
                                <a:pt x="13926" y="5327"/>
                              </a:lnTo>
                              <a:lnTo>
                                <a:pt x="13925" y="5315"/>
                              </a:lnTo>
                              <a:lnTo>
                                <a:pt x="13923" y="5305"/>
                              </a:lnTo>
                              <a:lnTo>
                                <a:pt x="13921" y="5294"/>
                              </a:lnTo>
                              <a:lnTo>
                                <a:pt x="13917" y="5284"/>
                              </a:lnTo>
                              <a:lnTo>
                                <a:pt x="13914" y="5276"/>
                              </a:lnTo>
                              <a:lnTo>
                                <a:pt x="13908" y="5268"/>
                              </a:lnTo>
                              <a:lnTo>
                                <a:pt x="13903" y="5260"/>
                              </a:lnTo>
                              <a:lnTo>
                                <a:pt x="13897" y="5254"/>
                              </a:lnTo>
                              <a:lnTo>
                                <a:pt x="13890" y="5247"/>
                              </a:lnTo>
                              <a:lnTo>
                                <a:pt x="13883" y="5243"/>
                              </a:lnTo>
                              <a:lnTo>
                                <a:pt x="13874" y="5239"/>
                              </a:lnTo>
                              <a:lnTo>
                                <a:pt x="13865" y="5236"/>
                              </a:lnTo>
                              <a:lnTo>
                                <a:pt x="13855" y="5234"/>
                              </a:lnTo>
                              <a:lnTo>
                                <a:pt x="13845" y="5232"/>
                              </a:lnTo>
                              <a:lnTo>
                                <a:pt x="13833" y="5232"/>
                              </a:lnTo>
                              <a:lnTo>
                                <a:pt x="13820" y="5232"/>
                              </a:lnTo>
                              <a:lnTo>
                                <a:pt x="13808" y="5234"/>
                              </a:lnTo>
                              <a:lnTo>
                                <a:pt x="13796" y="5236"/>
                              </a:lnTo>
                              <a:lnTo>
                                <a:pt x="13787" y="5240"/>
                              </a:lnTo>
                              <a:lnTo>
                                <a:pt x="13778" y="5244"/>
                              </a:lnTo>
                              <a:lnTo>
                                <a:pt x="13770" y="5250"/>
                              </a:lnTo>
                              <a:lnTo>
                                <a:pt x="13763" y="5256"/>
                              </a:lnTo>
                              <a:lnTo>
                                <a:pt x="13758" y="5263"/>
                              </a:lnTo>
                              <a:lnTo>
                                <a:pt x="13754" y="5273"/>
                              </a:lnTo>
                              <a:lnTo>
                                <a:pt x="13750" y="5283"/>
                              </a:lnTo>
                              <a:lnTo>
                                <a:pt x="13746" y="5295"/>
                              </a:lnTo>
                              <a:lnTo>
                                <a:pt x="13743" y="5310"/>
                              </a:lnTo>
                              <a:lnTo>
                                <a:pt x="13740" y="5325"/>
                              </a:lnTo>
                              <a:lnTo>
                                <a:pt x="13738" y="5343"/>
                              </a:lnTo>
                              <a:lnTo>
                                <a:pt x="13736" y="5362"/>
                              </a:lnTo>
                              <a:lnTo>
                                <a:pt x="13735" y="5382"/>
                              </a:lnTo>
                              <a:lnTo>
                                <a:pt x="13734" y="5392"/>
                              </a:lnTo>
                              <a:lnTo>
                                <a:pt x="13733" y="5402"/>
                              </a:lnTo>
                              <a:lnTo>
                                <a:pt x="13730" y="5411"/>
                              </a:lnTo>
                              <a:lnTo>
                                <a:pt x="13727" y="5421"/>
                              </a:lnTo>
                              <a:lnTo>
                                <a:pt x="13723" y="5429"/>
                              </a:lnTo>
                              <a:lnTo>
                                <a:pt x="13718" y="5438"/>
                              </a:lnTo>
                              <a:lnTo>
                                <a:pt x="13712" y="5445"/>
                              </a:lnTo>
                              <a:lnTo>
                                <a:pt x="13706" y="5453"/>
                              </a:lnTo>
                              <a:lnTo>
                                <a:pt x="13699" y="5460"/>
                              </a:lnTo>
                              <a:lnTo>
                                <a:pt x="13692" y="5465"/>
                              </a:lnTo>
                              <a:lnTo>
                                <a:pt x="13685" y="5471"/>
                              </a:lnTo>
                              <a:lnTo>
                                <a:pt x="13677" y="5475"/>
                              </a:lnTo>
                              <a:lnTo>
                                <a:pt x="13669" y="5478"/>
                              </a:lnTo>
                              <a:lnTo>
                                <a:pt x="13661" y="5480"/>
                              </a:lnTo>
                              <a:lnTo>
                                <a:pt x="13652" y="5481"/>
                              </a:lnTo>
                              <a:lnTo>
                                <a:pt x="13644" y="5481"/>
                              </a:lnTo>
                              <a:lnTo>
                                <a:pt x="13634" y="5481"/>
                              </a:lnTo>
                              <a:lnTo>
                                <a:pt x="13625" y="5480"/>
                              </a:lnTo>
                              <a:lnTo>
                                <a:pt x="13616" y="5479"/>
                              </a:lnTo>
                              <a:lnTo>
                                <a:pt x="13608" y="5477"/>
                              </a:lnTo>
                              <a:lnTo>
                                <a:pt x="13600" y="5474"/>
                              </a:lnTo>
                              <a:lnTo>
                                <a:pt x="13593" y="5471"/>
                              </a:lnTo>
                              <a:lnTo>
                                <a:pt x="13587" y="5467"/>
                              </a:lnTo>
                              <a:lnTo>
                                <a:pt x="13579" y="5462"/>
                              </a:lnTo>
                              <a:lnTo>
                                <a:pt x="13574" y="5457"/>
                              </a:lnTo>
                              <a:lnTo>
                                <a:pt x="13569" y="5451"/>
                              </a:lnTo>
                              <a:lnTo>
                                <a:pt x="13563" y="5445"/>
                              </a:lnTo>
                              <a:lnTo>
                                <a:pt x="13559" y="5438"/>
                              </a:lnTo>
                              <a:lnTo>
                                <a:pt x="13555" y="5430"/>
                              </a:lnTo>
                              <a:lnTo>
                                <a:pt x="13551" y="5423"/>
                              </a:lnTo>
                              <a:lnTo>
                                <a:pt x="13547" y="5413"/>
                              </a:lnTo>
                              <a:lnTo>
                                <a:pt x="13545" y="5404"/>
                              </a:lnTo>
                              <a:lnTo>
                                <a:pt x="13540" y="5383"/>
                              </a:lnTo>
                              <a:lnTo>
                                <a:pt x="13536" y="5358"/>
                              </a:lnTo>
                              <a:lnTo>
                                <a:pt x="13533" y="5329"/>
                              </a:lnTo>
                              <a:lnTo>
                                <a:pt x="13529" y="5296"/>
                              </a:lnTo>
                              <a:lnTo>
                                <a:pt x="13527" y="5260"/>
                              </a:lnTo>
                              <a:lnTo>
                                <a:pt x="13525" y="5219"/>
                              </a:lnTo>
                              <a:lnTo>
                                <a:pt x="13524" y="5175"/>
                              </a:lnTo>
                              <a:lnTo>
                                <a:pt x="13524" y="5127"/>
                              </a:lnTo>
                              <a:lnTo>
                                <a:pt x="13524" y="5072"/>
                              </a:lnTo>
                              <a:lnTo>
                                <a:pt x="13524" y="5046"/>
                              </a:lnTo>
                              <a:lnTo>
                                <a:pt x="13525" y="5020"/>
                              </a:lnTo>
                              <a:lnTo>
                                <a:pt x="13525" y="4996"/>
                              </a:lnTo>
                              <a:lnTo>
                                <a:pt x="13526" y="4974"/>
                              </a:lnTo>
                              <a:lnTo>
                                <a:pt x="13527" y="4952"/>
                              </a:lnTo>
                              <a:lnTo>
                                <a:pt x="13528" y="4932"/>
                              </a:lnTo>
                              <a:lnTo>
                                <a:pt x="13530" y="4914"/>
                              </a:lnTo>
                              <a:lnTo>
                                <a:pt x="13531" y="4896"/>
                              </a:lnTo>
                              <a:lnTo>
                                <a:pt x="13536" y="4866"/>
                              </a:lnTo>
                              <a:lnTo>
                                <a:pt x="13541" y="4839"/>
                              </a:lnTo>
                              <a:lnTo>
                                <a:pt x="13547" y="4816"/>
                              </a:lnTo>
                              <a:lnTo>
                                <a:pt x="13555" y="4798"/>
                              </a:lnTo>
                              <a:lnTo>
                                <a:pt x="13558" y="4790"/>
                              </a:lnTo>
                              <a:lnTo>
                                <a:pt x="13562" y="4782"/>
                              </a:lnTo>
                              <a:lnTo>
                                <a:pt x="13566" y="4776"/>
                              </a:lnTo>
                              <a:lnTo>
                                <a:pt x="13572" y="4770"/>
                              </a:lnTo>
                              <a:lnTo>
                                <a:pt x="13576" y="4764"/>
                              </a:lnTo>
                              <a:lnTo>
                                <a:pt x="13581" y="4760"/>
                              </a:lnTo>
                              <a:lnTo>
                                <a:pt x="13587" y="4756"/>
                              </a:lnTo>
                              <a:lnTo>
                                <a:pt x="13592" y="4753"/>
                              </a:lnTo>
                              <a:lnTo>
                                <a:pt x="13603" y="4747"/>
                              </a:lnTo>
                              <a:lnTo>
                                <a:pt x="13617" y="4744"/>
                              </a:lnTo>
                              <a:lnTo>
                                <a:pt x="13632" y="4742"/>
                              </a:lnTo>
                              <a:lnTo>
                                <a:pt x="13649" y="4741"/>
                              </a:lnTo>
                              <a:lnTo>
                                <a:pt x="13657" y="4741"/>
                              </a:lnTo>
                              <a:lnTo>
                                <a:pt x="13666" y="4743"/>
                              </a:lnTo>
                              <a:lnTo>
                                <a:pt x="13673" y="4744"/>
                              </a:lnTo>
                              <a:lnTo>
                                <a:pt x="13681" y="4747"/>
                              </a:lnTo>
                              <a:lnTo>
                                <a:pt x="13687" y="4751"/>
                              </a:lnTo>
                              <a:lnTo>
                                <a:pt x="13693" y="4755"/>
                              </a:lnTo>
                              <a:lnTo>
                                <a:pt x="13700" y="4760"/>
                              </a:lnTo>
                              <a:lnTo>
                                <a:pt x="13705" y="4766"/>
                              </a:lnTo>
                              <a:lnTo>
                                <a:pt x="13710" y="4773"/>
                              </a:lnTo>
                              <a:lnTo>
                                <a:pt x="13716" y="4780"/>
                              </a:lnTo>
                              <a:lnTo>
                                <a:pt x="13719" y="4789"/>
                              </a:lnTo>
                              <a:lnTo>
                                <a:pt x="13723" y="4797"/>
                              </a:lnTo>
                              <a:lnTo>
                                <a:pt x="13726" y="4807"/>
                              </a:lnTo>
                              <a:lnTo>
                                <a:pt x="13729" y="4817"/>
                              </a:lnTo>
                              <a:lnTo>
                                <a:pt x="13732" y="4829"/>
                              </a:lnTo>
                              <a:lnTo>
                                <a:pt x="13734" y="4840"/>
                              </a:lnTo>
                              <a:lnTo>
                                <a:pt x="13736" y="4856"/>
                              </a:lnTo>
                              <a:lnTo>
                                <a:pt x="13738" y="4870"/>
                              </a:lnTo>
                              <a:lnTo>
                                <a:pt x="13741" y="4884"/>
                              </a:lnTo>
                              <a:lnTo>
                                <a:pt x="13744" y="4894"/>
                              </a:lnTo>
                              <a:lnTo>
                                <a:pt x="13748" y="4905"/>
                              </a:lnTo>
                              <a:lnTo>
                                <a:pt x="13752" y="4914"/>
                              </a:lnTo>
                              <a:lnTo>
                                <a:pt x="13756" y="4922"/>
                              </a:lnTo>
                              <a:lnTo>
                                <a:pt x="13761" y="4928"/>
                              </a:lnTo>
                              <a:lnTo>
                                <a:pt x="13766" y="4933"/>
                              </a:lnTo>
                              <a:lnTo>
                                <a:pt x="13773" y="4939"/>
                              </a:lnTo>
                              <a:lnTo>
                                <a:pt x="13780" y="4943"/>
                              </a:lnTo>
                              <a:lnTo>
                                <a:pt x="13789" y="4946"/>
                              </a:lnTo>
                              <a:lnTo>
                                <a:pt x="13797" y="4948"/>
                              </a:lnTo>
                              <a:lnTo>
                                <a:pt x="13808" y="4950"/>
                              </a:lnTo>
                              <a:lnTo>
                                <a:pt x="13819" y="4951"/>
                              </a:lnTo>
                              <a:lnTo>
                                <a:pt x="13832" y="4951"/>
                              </a:lnTo>
                              <a:lnTo>
                                <a:pt x="13844" y="4951"/>
                              </a:lnTo>
                              <a:lnTo>
                                <a:pt x="13855" y="4949"/>
                              </a:lnTo>
                              <a:lnTo>
                                <a:pt x="13865" y="4947"/>
                              </a:lnTo>
                              <a:lnTo>
                                <a:pt x="13874" y="4944"/>
                              </a:lnTo>
                              <a:lnTo>
                                <a:pt x="13883" y="4940"/>
                              </a:lnTo>
                              <a:lnTo>
                                <a:pt x="13890" y="4936"/>
                              </a:lnTo>
                              <a:lnTo>
                                <a:pt x="13898" y="4929"/>
                              </a:lnTo>
                              <a:lnTo>
                                <a:pt x="13903" y="4923"/>
                              </a:lnTo>
                              <a:lnTo>
                                <a:pt x="13908" y="4915"/>
                              </a:lnTo>
                              <a:lnTo>
                                <a:pt x="13913" y="4907"/>
                              </a:lnTo>
                              <a:lnTo>
                                <a:pt x="13917" y="4899"/>
                              </a:lnTo>
                              <a:lnTo>
                                <a:pt x="13920" y="4888"/>
                              </a:lnTo>
                              <a:lnTo>
                                <a:pt x="13922" y="4877"/>
                              </a:lnTo>
                              <a:lnTo>
                                <a:pt x="13924" y="4867"/>
                              </a:lnTo>
                              <a:lnTo>
                                <a:pt x="13924" y="4855"/>
                              </a:lnTo>
                              <a:lnTo>
                                <a:pt x="13925" y="4843"/>
                              </a:lnTo>
                              <a:lnTo>
                                <a:pt x="13925" y="4829"/>
                              </a:lnTo>
                              <a:lnTo>
                                <a:pt x="13924" y="4816"/>
                              </a:lnTo>
                              <a:lnTo>
                                <a:pt x="13922" y="4803"/>
                              </a:lnTo>
                              <a:lnTo>
                                <a:pt x="13920" y="4792"/>
                              </a:lnTo>
                              <a:lnTo>
                                <a:pt x="13918" y="4779"/>
                              </a:lnTo>
                              <a:lnTo>
                                <a:pt x="13915" y="4767"/>
                              </a:lnTo>
                              <a:lnTo>
                                <a:pt x="13911" y="4756"/>
                              </a:lnTo>
                              <a:lnTo>
                                <a:pt x="13907" y="4745"/>
                              </a:lnTo>
                              <a:lnTo>
                                <a:pt x="13902" y="4734"/>
                              </a:lnTo>
                              <a:lnTo>
                                <a:pt x="13897" y="4723"/>
                              </a:lnTo>
                              <a:lnTo>
                                <a:pt x="13890" y="4714"/>
                              </a:lnTo>
                              <a:lnTo>
                                <a:pt x="13884" y="4703"/>
                              </a:lnTo>
                              <a:lnTo>
                                <a:pt x="13878" y="4693"/>
                              </a:lnTo>
                              <a:lnTo>
                                <a:pt x="13869" y="4684"/>
                              </a:lnTo>
                              <a:lnTo>
                                <a:pt x="13862" y="4674"/>
                              </a:lnTo>
                              <a:lnTo>
                                <a:pt x="13852" y="4666"/>
                              </a:lnTo>
                              <a:lnTo>
                                <a:pt x="13843" y="4658"/>
                              </a:lnTo>
                              <a:lnTo>
                                <a:pt x="13833" y="4650"/>
                              </a:lnTo>
                              <a:lnTo>
                                <a:pt x="13824" y="4643"/>
                              </a:lnTo>
                              <a:lnTo>
                                <a:pt x="13813" y="4635"/>
                              </a:lnTo>
                              <a:lnTo>
                                <a:pt x="13801" y="4629"/>
                              </a:lnTo>
                              <a:lnTo>
                                <a:pt x="13790" y="4624"/>
                              </a:lnTo>
                              <a:lnTo>
                                <a:pt x="13778" y="4618"/>
                              </a:lnTo>
                              <a:lnTo>
                                <a:pt x="13765" y="4614"/>
                              </a:lnTo>
                              <a:lnTo>
                                <a:pt x="13753" y="4610"/>
                              </a:lnTo>
                              <a:lnTo>
                                <a:pt x="13739" y="4606"/>
                              </a:lnTo>
                              <a:lnTo>
                                <a:pt x="13725" y="4604"/>
                              </a:lnTo>
                              <a:lnTo>
                                <a:pt x="13710" y="4600"/>
                              </a:lnTo>
                              <a:lnTo>
                                <a:pt x="13696" y="4598"/>
                              </a:lnTo>
                              <a:lnTo>
                                <a:pt x="13681" y="4597"/>
                              </a:lnTo>
                              <a:lnTo>
                                <a:pt x="13665" y="4596"/>
                              </a:lnTo>
                              <a:lnTo>
                                <a:pt x="13649" y="4596"/>
                              </a:lnTo>
                              <a:lnTo>
                                <a:pt x="13628" y="4596"/>
                              </a:lnTo>
                              <a:lnTo>
                                <a:pt x="13608" y="4597"/>
                              </a:lnTo>
                              <a:lnTo>
                                <a:pt x="13589" y="4599"/>
                              </a:lnTo>
                              <a:lnTo>
                                <a:pt x="13571" y="4602"/>
                              </a:lnTo>
                              <a:lnTo>
                                <a:pt x="13553" y="4605"/>
                              </a:lnTo>
                              <a:lnTo>
                                <a:pt x="13536" y="4609"/>
                              </a:lnTo>
                              <a:lnTo>
                                <a:pt x="13520" y="4613"/>
                              </a:lnTo>
                              <a:lnTo>
                                <a:pt x="13504" y="4618"/>
                              </a:lnTo>
                              <a:lnTo>
                                <a:pt x="13490" y="4624"/>
                              </a:lnTo>
                              <a:lnTo>
                                <a:pt x="13476" y="4631"/>
                              </a:lnTo>
                              <a:lnTo>
                                <a:pt x="13463" y="4639"/>
                              </a:lnTo>
                              <a:lnTo>
                                <a:pt x="13450" y="4647"/>
                              </a:lnTo>
                              <a:lnTo>
                                <a:pt x="13438" y="4656"/>
                              </a:lnTo>
                              <a:lnTo>
                                <a:pt x="13428" y="4667"/>
                              </a:lnTo>
                              <a:lnTo>
                                <a:pt x="13417" y="4679"/>
                              </a:lnTo>
                              <a:lnTo>
                                <a:pt x="13408" y="4690"/>
                              </a:lnTo>
                              <a:lnTo>
                                <a:pt x="13398" y="4704"/>
                              </a:lnTo>
                              <a:lnTo>
                                <a:pt x="13390" y="4718"/>
                              </a:lnTo>
                              <a:lnTo>
                                <a:pt x="13382" y="4734"/>
                              </a:lnTo>
                              <a:lnTo>
                                <a:pt x="13375" y="4750"/>
                              </a:lnTo>
                              <a:lnTo>
                                <a:pt x="13367" y="4767"/>
                              </a:lnTo>
                              <a:lnTo>
                                <a:pt x="13362" y="4787"/>
                              </a:lnTo>
                              <a:lnTo>
                                <a:pt x="13356" y="4806"/>
                              </a:lnTo>
                              <a:lnTo>
                                <a:pt x="13352" y="4827"/>
                              </a:lnTo>
                              <a:lnTo>
                                <a:pt x="13347" y="4849"/>
                              </a:lnTo>
                              <a:lnTo>
                                <a:pt x="13343" y="4872"/>
                              </a:lnTo>
                              <a:lnTo>
                                <a:pt x="13340" y="4898"/>
                              </a:lnTo>
                              <a:lnTo>
                                <a:pt x="13338" y="4923"/>
                              </a:lnTo>
                              <a:lnTo>
                                <a:pt x="13336" y="4951"/>
                              </a:lnTo>
                              <a:lnTo>
                                <a:pt x="13334" y="4980"/>
                              </a:lnTo>
                              <a:lnTo>
                                <a:pt x="13334" y="5011"/>
                              </a:lnTo>
                              <a:lnTo>
                                <a:pt x="13332" y="5043"/>
                              </a:lnTo>
                              <a:lnTo>
                                <a:pt x="13332" y="5199"/>
                              </a:lnTo>
                              <a:close/>
                              <a:moveTo>
                                <a:pt x="3995" y="2878"/>
                              </a:moveTo>
                              <a:lnTo>
                                <a:pt x="4016" y="2879"/>
                              </a:lnTo>
                              <a:lnTo>
                                <a:pt x="4035" y="2883"/>
                              </a:lnTo>
                              <a:lnTo>
                                <a:pt x="4054" y="2887"/>
                              </a:lnTo>
                              <a:lnTo>
                                <a:pt x="4072" y="2893"/>
                              </a:lnTo>
                              <a:lnTo>
                                <a:pt x="4089" y="2902"/>
                              </a:lnTo>
                              <a:lnTo>
                                <a:pt x="4106" y="2911"/>
                              </a:lnTo>
                              <a:lnTo>
                                <a:pt x="4120" y="2923"/>
                              </a:lnTo>
                              <a:lnTo>
                                <a:pt x="4134" y="2935"/>
                              </a:lnTo>
                              <a:lnTo>
                                <a:pt x="4147" y="2949"/>
                              </a:lnTo>
                              <a:lnTo>
                                <a:pt x="4158" y="2965"/>
                              </a:lnTo>
                              <a:lnTo>
                                <a:pt x="4168" y="2981"/>
                              </a:lnTo>
                              <a:lnTo>
                                <a:pt x="4176" y="2998"/>
                              </a:lnTo>
                              <a:lnTo>
                                <a:pt x="4183" y="3016"/>
                              </a:lnTo>
                              <a:lnTo>
                                <a:pt x="4188" y="3035"/>
                              </a:lnTo>
                              <a:lnTo>
                                <a:pt x="4191" y="3054"/>
                              </a:lnTo>
                              <a:lnTo>
                                <a:pt x="4192" y="3074"/>
                              </a:lnTo>
                              <a:lnTo>
                                <a:pt x="4192" y="3990"/>
                              </a:lnTo>
                              <a:lnTo>
                                <a:pt x="4191" y="4011"/>
                              </a:lnTo>
                              <a:lnTo>
                                <a:pt x="4188" y="4030"/>
                              </a:lnTo>
                              <a:lnTo>
                                <a:pt x="4183" y="4049"/>
                              </a:lnTo>
                              <a:lnTo>
                                <a:pt x="4176" y="4067"/>
                              </a:lnTo>
                              <a:lnTo>
                                <a:pt x="4168" y="4083"/>
                              </a:lnTo>
                              <a:lnTo>
                                <a:pt x="4158" y="4100"/>
                              </a:lnTo>
                              <a:lnTo>
                                <a:pt x="4147" y="4115"/>
                              </a:lnTo>
                              <a:lnTo>
                                <a:pt x="4134" y="4129"/>
                              </a:lnTo>
                              <a:lnTo>
                                <a:pt x="4120" y="4142"/>
                              </a:lnTo>
                              <a:lnTo>
                                <a:pt x="4106" y="4153"/>
                              </a:lnTo>
                              <a:lnTo>
                                <a:pt x="4089" y="4163"/>
                              </a:lnTo>
                              <a:lnTo>
                                <a:pt x="4072" y="4171"/>
                              </a:lnTo>
                              <a:lnTo>
                                <a:pt x="4054" y="4178"/>
                              </a:lnTo>
                              <a:lnTo>
                                <a:pt x="4035" y="4183"/>
                              </a:lnTo>
                              <a:lnTo>
                                <a:pt x="4016" y="4186"/>
                              </a:lnTo>
                              <a:lnTo>
                                <a:pt x="3995" y="4187"/>
                              </a:lnTo>
                              <a:lnTo>
                                <a:pt x="3078" y="4187"/>
                              </a:lnTo>
                              <a:lnTo>
                                <a:pt x="3058" y="4186"/>
                              </a:lnTo>
                              <a:lnTo>
                                <a:pt x="3039" y="4183"/>
                              </a:lnTo>
                              <a:lnTo>
                                <a:pt x="3020" y="4178"/>
                              </a:lnTo>
                              <a:lnTo>
                                <a:pt x="3002" y="4171"/>
                              </a:lnTo>
                              <a:lnTo>
                                <a:pt x="2985" y="4163"/>
                              </a:lnTo>
                              <a:lnTo>
                                <a:pt x="2969" y="4153"/>
                              </a:lnTo>
                              <a:lnTo>
                                <a:pt x="2953" y="4142"/>
                              </a:lnTo>
                              <a:lnTo>
                                <a:pt x="2939" y="4129"/>
                              </a:lnTo>
                              <a:lnTo>
                                <a:pt x="2926" y="4115"/>
                              </a:lnTo>
                              <a:lnTo>
                                <a:pt x="2916" y="4100"/>
                              </a:lnTo>
                              <a:lnTo>
                                <a:pt x="2905" y="4083"/>
                              </a:lnTo>
                              <a:lnTo>
                                <a:pt x="2897" y="4067"/>
                              </a:lnTo>
                              <a:lnTo>
                                <a:pt x="2890" y="4049"/>
                              </a:lnTo>
                              <a:lnTo>
                                <a:pt x="2886" y="4030"/>
                              </a:lnTo>
                              <a:lnTo>
                                <a:pt x="2883" y="4011"/>
                              </a:lnTo>
                              <a:lnTo>
                                <a:pt x="2882" y="3990"/>
                              </a:lnTo>
                              <a:lnTo>
                                <a:pt x="2882" y="3074"/>
                              </a:lnTo>
                              <a:lnTo>
                                <a:pt x="2883" y="3054"/>
                              </a:lnTo>
                              <a:lnTo>
                                <a:pt x="2886" y="3035"/>
                              </a:lnTo>
                              <a:lnTo>
                                <a:pt x="2890" y="3016"/>
                              </a:lnTo>
                              <a:lnTo>
                                <a:pt x="2897" y="2998"/>
                              </a:lnTo>
                              <a:lnTo>
                                <a:pt x="2905" y="2981"/>
                              </a:lnTo>
                              <a:lnTo>
                                <a:pt x="2916" y="2965"/>
                              </a:lnTo>
                              <a:lnTo>
                                <a:pt x="2926" y="2949"/>
                              </a:lnTo>
                              <a:lnTo>
                                <a:pt x="2939" y="2935"/>
                              </a:lnTo>
                              <a:lnTo>
                                <a:pt x="2953" y="2923"/>
                              </a:lnTo>
                              <a:lnTo>
                                <a:pt x="2969" y="2911"/>
                              </a:lnTo>
                              <a:lnTo>
                                <a:pt x="2985" y="2902"/>
                              </a:lnTo>
                              <a:lnTo>
                                <a:pt x="3002" y="2893"/>
                              </a:lnTo>
                              <a:lnTo>
                                <a:pt x="3020" y="2887"/>
                              </a:lnTo>
                              <a:lnTo>
                                <a:pt x="3039" y="2883"/>
                              </a:lnTo>
                              <a:lnTo>
                                <a:pt x="3058" y="2879"/>
                              </a:lnTo>
                              <a:lnTo>
                                <a:pt x="3078" y="2878"/>
                              </a:lnTo>
                              <a:lnTo>
                                <a:pt x="3995" y="2878"/>
                              </a:lnTo>
                              <a:close/>
                              <a:moveTo>
                                <a:pt x="1113" y="4317"/>
                              </a:moveTo>
                              <a:lnTo>
                                <a:pt x="1133" y="4318"/>
                              </a:lnTo>
                              <a:lnTo>
                                <a:pt x="1152" y="4321"/>
                              </a:lnTo>
                              <a:lnTo>
                                <a:pt x="1171" y="4327"/>
                              </a:lnTo>
                              <a:lnTo>
                                <a:pt x="1189" y="4333"/>
                              </a:lnTo>
                              <a:lnTo>
                                <a:pt x="1206" y="4341"/>
                              </a:lnTo>
                              <a:lnTo>
                                <a:pt x="1223" y="4351"/>
                              </a:lnTo>
                              <a:lnTo>
                                <a:pt x="1238" y="4363"/>
                              </a:lnTo>
                              <a:lnTo>
                                <a:pt x="1252" y="4375"/>
                              </a:lnTo>
                              <a:lnTo>
                                <a:pt x="1265" y="4389"/>
                              </a:lnTo>
                              <a:lnTo>
                                <a:pt x="1276" y="4404"/>
                              </a:lnTo>
                              <a:lnTo>
                                <a:pt x="1286" y="4420"/>
                              </a:lnTo>
                              <a:lnTo>
                                <a:pt x="1294" y="4438"/>
                              </a:lnTo>
                              <a:lnTo>
                                <a:pt x="1301" y="4456"/>
                              </a:lnTo>
                              <a:lnTo>
                                <a:pt x="1306" y="4474"/>
                              </a:lnTo>
                              <a:lnTo>
                                <a:pt x="1309" y="4494"/>
                              </a:lnTo>
                              <a:lnTo>
                                <a:pt x="1310" y="4514"/>
                              </a:lnTo>
                              <a:lnTo>
                                <a:pt x="1310" y="5429"/>
                              </a:lnTo>
                              <a:lnTo>
                                <a:pt x="1309" y="5449"/>
                              </a:lnTo>
                              <a:lnTo>
                                <a:pt x="1306" y="5469"/>
                              </a:lnTo>
                              <a:lnTo>
                                <a:pt x="1301" y="5487"/>
                              </a:lnTo>
                              <a:lnTo>
                                <a:pt x="1294" y="5506"/>
                              </a:lnTo>
                              <a:lnTo>
                                <a:pt x="1286" y="5523"/>
                              </a:lnTo>
                              <a:lnTo>
                                <a:pt x="1276" y="5539"/>
                              </a:lnTo>
                              <a:lnTo>
                                <a:pt x="1265" y="5554"/>
                              </a:lnTo>
                              <a:lnTo>
                                <a:pt x="1252" y="5569"/>
                              </a:lnTo>
                              <a:lnTo>
                                <a:pt x="1238" y="5582"/>
                              </a:lnTo>
                              <a:lnTo>
                                <a:pt x="1223" y="5592"/>
                              </a:lnTo>
                              <a:lnTo>
                                <a:pt x="1206" y="5603"/>
                              </a:lnTo>
                              <a:lnTo>
                                <a:pt x="1189" y="5610"/>
                              </a:lnTo>
                              <a:lnTo>
                                <a:pt x="1171" y="5617"/>
                              </a:lnTo>
                              <a:lnTo>
                                <a:pt x="1152" y="5622"/>
                              </a:lnTo>
                              <a:lnTo>
                                <a:pt x="1133" y="5625"/>
                              </a:lnTo>
                              <a:lnTo>
                                <a:pt x="1113" y="5626"/>
                              </a:lnTo>
                              <a:lnTo>
                                <a:pt x="195" y="5626"/>
                              </a:lnTo>
                              <a:lnTo>
                                <a:pt x="176" y="5625"/>
                              </a:lnTo>
                              <a:lnTo>
                                <a:pt x="156" y="5622"/>
                              </a:lnTo>
                              <a:lnTo>
                                <a:pt x="137" y="5617"/>
                              </a:lnTo>
                              <a:lnTo>
                                <a:pt x="119" y="5610"/>
                              </a:lnTo>
                              <a:lnTo>
                                <a:pt x="102" y="5603"/>
                              </a:lnTo>
                              <a:lnTo>
                                <a:pt x="86" y="5592"/>
                              </a:lnTo>
                              <a:lnTo>
                                <a:pt x="71" y="5582"/>
                              </a:lnTo>
                              <a:lnTo>
                                <a:pt x="57" y="5569"/>
                              </a:lnTo>
                              <a:lnTo>
                                <a:pt x="44" y="5554"/>
                              </a:lnTo>
                              <a:lnTo>
                                <a:pt x="33" y="5539"/>
                              </a:lnTo>
                              <a:lnTo>
                                <a:pt x="23" y="5523"/>
                              </a:lnTo>
                              <a:lnTo>
                                <a:pt x="14" y="5506"/>
                              </a:lnTo>
                              <a:lnTo>
                                <a:pt x="8" y="5487"/>
                              </a:lnTo>
                              <a:lnTo>
                                <a:pt x="4" y="5469"/>
                              </a:lnTo>
                              <a:lnTo>
                                <a:pt x="1" y="5449"/>
                              </a:lnTo>
                              <a:lnTo>
                                <a:pt x="0" y="5429"/>
                              </a:lnTo>
                              <a:lnTo>
                                <a:pt x="0" y="4514"/>
                              </a:lnTo>
                              <a:lnTo>
                                <a:pt x="1" y="4494"/>
                              </a:lnTo>
                              <a:lnTo>
                                <a:pt x="4" y="4474"/>
                              </a:lnTo>
                              <a:lnTo>
                                <a:pt x="8" y="4456"/>
                              </a:lnTo>
                              <a:lnTo>
                                <a:pt x="14" y="4438"/>
                              </a:lnTo>
                              <a:lnTo>
                                <a:pt x="23" y="4420"/>
                              </a:lnTo>
                              <a:lnTo>
                                <a:pt x="33" y="4404"/>
                              </a:lnTo>
                              <a:lnTo>
                                <a:pt x="44" y="4389"/>
                              </a:lnTo>
                              <a:lnTo>
                                <a:pt x="57" y="4375"/>
                              </a:lnTo>
                              <a:lnTo>
                                <a:pt x="71" y="4363"/>
                              </a:lnTo>
                              <a:lnTo>
                                <a:pt x="86" y="4351"/>
                              </a:lnTo>
                              <a:lnTo>
                                <a:pt x="102" y="4341"/>
                              </a:lnTo>
                              <a:lnTo>
                                <a:pt x="119" y="4333"/>
                              </a:lnTo>
                              <a:lnTo>
                                <a:pt x="137" y="4327"/>
                              </a:lnTo>
                              <a:lnTo>
                                <a:pt x="156" y="4321"/>
                              </a:lnTo>
                              <a:lnTo>
                                <a:pt x="176" y="4318"/>
                              </a:lnTo>
                              <a:lnTo>
                                <a:pt x="195" y="4317"/>
                              </a:lnTo>
                              <a:lnTo>
                                <a:pt x="1113" y="4317"/>
                              </a:lnTo>
                              <a:close/>
                              <a:moveTo>
                                <a:pt x="1113" y="1438"/>
                              </a:moveTo>
                              <a:lnTo>
                                <a:pt x="1133" y="1439"/>
                              </a:lnTo>
                              <a:lnTo>
                                <a:pt x="1152" y="1443"/>
                              </a:lnTo>
                              <a:lnTo>
                                <a:pt x="1171" y="1448"/>
                              </a:lnTo>
                              <a:lnTo>
                                <a:pt x="1189" y="1454"/>
                              </a:lnTo>
                              <a:lnTo>
                                <a:pt x="1206" y="1463"/>
                              </a:lnTo>
                              <a:lnTo>
                                <a:pt x="1223" y="1472"/>
                              </a:lnTo>
                              <a:lnTo>
                                <a:pt x="1238" y="1484"/>
                              </a:lnTo>
                              <a:lnTo>
                                <a:pt x="1252" y="1497"/>
                              </a:lnTo>
                              <a:lnTo>
                                <a:pt x="1265" y="1510"/>
                              </a:lnTo>
                              <a:lnTo>
                                <a:pt x="1276" y="1525"/>
                              </a:lnTo>
                              <a:lnTo>
                                <a:pt x="1286" y="1541"/>
                              </a:lnTo>
                              <a:lnTo>
                                <a:pt x="1294" y="1559"/>
                              </a:lnTo>
                              <a:lnTo>
                                <a:pt x="1301" y="1577"/>
                              </a:lnTo>
                              <a:lnTo>
                                <a:pt x="1306" y="1596"/>
                              </a:lnTo>
                              <a:lnTo>
                                <a:pt x="1309" y="1615"/>
                              </a:lnTo>
                              <a:lnTo>
                                <a:pt x="1310" y="1635"/>
                              </a:lnTo>
                              <a:lnTo>
                                <a:pt x="1310" y="2551"/>
                              </a:lnTo>
                              <a:lnTo>
                                <a:pt x="1309" y="2571"/>
                              </a:lnTo>
                              <a:lnTo>
                                <a:pt x="1306" y="2591"/>
                              </a:lnTo>
                              <a:lnTo>
                                <a:pt x="1301" y="2610"/>
                              </a:lnTo>
                              <a:lnTo>
                                <a:pt x="1294" y="2628"/>
                              </a:lnTo>
                              <a:lnTo>
                                <a:pt x="1286" y="2645"/>
                              </a:lnTo>
                              <a:lnTo>
                                <a:pt x="1276" y="2661"/>
                              </a:lnTo>
                              <a:lnTo>
                                <a:pt x="1265" y="2675"/>
                              </a:lnTo>
                              <a:lnTo>
                                <a:pt x="1252" y="2690"/>
                              </a:lnTo>
                              <a:lnTo>
                                <a:pt x="1238" y="2703"/>
                              </a:lnTo>
                              <a:lnTo>
                                <a:pt x="1223" y="2713"/>
                              </a:lnTo>
                              <a:lnTo>
                                <a:pt x="1206" y="2724"/>
                              </a:lnTo>
                              <a:lnTo>
                                <a:pt x="1189" y="2731"/>
                              </a:lnTo>
                              <a:lnTo>
                                <a:pt x="1171" y="2739"/>
                              </a:lnTo>
                              <a:lnTo>
                                <a:pt x="1152" y="2743"/>
                              </a:lnTo>
                              <a:lnTo>
                                <a:pt x="1133" y="2746"/>
                              </a:lnTo>
                              <a:lnTo>
                                <a:pt x="1113" y="2747"/>
                              </a:lnTo>
                              <a:lnTo>
                                <a:pt x="195" y="2747"/>
                              </a:lnTo>
                              <a:lnTo>
                                <a:pt x="176" y="2746"/>
                              </a:lnTo>
                              <a:lnTo>
                                <a:pt x="156" y="2743"/>
                              </a:lnTo>
                              <a:lnTo>
                                <a:pt x="137" y="2739"/>
                              </a:lnTo>
                              <a:lnTo>
                                <a:pt x="119" y="2731"/>
                              </a:lnTo>
                              <a:lnTo>
                                <a:pt x="102" y="2724"/>
                              </a:lnTo>
                              <a:lnTo>
                                <a:pt x="86" y="2713"/>
                              </a:lnTo>
                              <a:lnTo>
                                <a:pt x="71" y="2703"/>
                              </a:lnTo>
                              <a:lnTo>
                                <a:pt x="57" y="2690"/>
                              </a:lnTo>
                              <a:lnTo>
                                <a:pt x="44" y="2675"/>
                              </a:lnTo>
                              <a:lnTo>
                                <a:pt x="33" y="2661"/>
                              </a:lnTo>
                              <a:lnTo>
                                <a:pt x="23" y="2645"/>
                              </a:lnTo>
                              <a:lnTo>
                                <a:pt x="14" y="2628"/>
                              </a:lnTo>
                              <a:lnTo>
                                <a:pt x="8" y="2610"/>
                              </a:lnTo>
                              <a:lnTo>
                                <a:pt x="4" y="2591"/>
                              </a:lnTo>
                              <a:lnTo>
                                <a:pt x="1" y="2571"/>
                              </a:lnTo>
                              <a:lnTo>
                                <a:pt x="0" y="2551"/>
                              </a:lnTo>
                              <a:lnTo>
                                <a:pt x="0" y="1635"/>
                              </a:lnTo>
                              <a:lnTo>
                                <a:pt x="1" y="1615"/>
                              </a:lnTo>
                              <a:lnTo>
                                <a:pt x="4" y="1596"/>
                              </a:lnTo>
                              <a:lnTo>
                                <a:pt x="8" y="1577"/>
                              </a:lnTo>
                              <a:lnTo>
                                <a:pt x="14" y="1559"/>
                              </a:lnTo>
                              <a:lnTo>
                                <a:pt x="23" y="1541"/>
                              </a:lnTo>
                              <a:lnTo>
                                <a:pt x="33" y="1525"/>
                              </a:lnTo>
                              <a:lnTo>
                                <a:pt x="44" y="1510"/>
                              </a:lnTo>
                              <a:lnTo>
                                <a:pt x="57" y="1497"/>
                              </a:lnTo>
                              <a:lnTo>
                                <a:pt x="71" y="1484"/>
                              </a:lnTo>
                              <a:lnTo>
                                <a:pt x="86" y="1472"/>
                              </a:lnTo>
                              <a:lnTo>
                                <a:pt x="102" y="1463"/>
                              </a:lnTo>
                              <a:lnTo>
                                <a:pt x="119" y="1454"/>
                              </a:lnTo>
                              <a:lnTo>
                                <a:pt x="137" y="1448"/>
                              </a:lnTo>
                              <a:lnTo>
                                <a:pt x="156" y="1443"/>
                              </a:lnTo>
                              <a:lnTo>
                                <a:pt x="176" y="1439"/>
                              </a:lnTo>
                              <a:lnTo>
                                <a:pt x="195" y="1438"/>
                              </a:lnTo>
                              <a:lnTo>
                                <a:pt x="1113" y="1438"/>
                              </a:lnTo>
                              <a:close/>
                              <a:moveTo>
                                <a:pt x="1113" y="2878"/>
                              </a:moveTo>
                              <a:lnTo>
                                <a:pt x="1133" y="2879"/>
                              </a:lnTo>
                              <a:lnTo>
                                <a:pt x="1152" y="2883"/>
                              </a:lnTo>
                              <a:lnTo>
                                <a:pt x="1171" y="2887"/>
                              </a:lnTo>
                              <a:lnTo>
                                <a:pt x="1189" y="2893"/>
                              </a:lnTo>
                              <a:lnTo>
                                <a:pt x="1206" y="2902"/>
                              </a:lnTo>
                              <a:lnTo>
                                <a:pt x="1223" y="2911"/>
                              </a:lnTo>
                              <a:lnTo>
                                <a:pt x="1238" y="2923"/>
                              </a:lnTo>
                              <a:lnTo>
                                <a:pt x="1252" y="2935"/>
                              </a:lnTo>
                              <a:lnTo>
                                <a:pt x="1265" y="2949"/>
                              </a:lnTo>
                              <a:lnTo>
                                <a:pt x="1276" y="2965"/>
                              </a:lnTo>
                              <a:lnTo>
                                <a:pt x="1286" y="2981"/>
                              </a:lnTo>
                              <a:lnTo>
                                <a:pt x="1294" y="2998"/>
                              </a:lnTo>
                              <a:lnTo>
                                <a:pt x="1301" y="3016"/>
                              </a:lnTo>
                              <a:lnTo>
                                <a:pt x="1306" y="3035"/>
                              </a:lnTo>
                              <a:lnTo>
                                <a:pt x="1309" y="3054"/>
                              </a:lnTo>
                              <a:lnTo>
                                <a:pt x="1310" y="3074"/>
                              </a:lnTo>
                              <a:lnTo>
                                <a:pt x="1310" y="3990"/>
                              </a:lnTo>
                              <a:lnTo>
                                <a:pt x="1309" y="4011"/>
                              </a:lnTo>
                              <a:lnTo>
                                <a:pt x="1306" y="4030"/>
                              </a:lnTo>
                              <a:lnTo>
                                <a:pt x="1301" y="4049"/>
                              </a:lnTo>
                              <a:lnTo>
                                <a:pt x="1294" y="4067"/>
                              </a:lnTo>
                              <a:lnTo>
                                <a:pt x="1286" y="4083"/>
                              </a:lnTo>
                              <a:lnTo>
                                <a:pt x="1276" y="4100"/>
                              </a:lnTo>
                              <a:lnTo>
                                <a:pt x="1265" y="4115"/>
                              </a:lnTo>
                              <a:lnTo>
                                <a:pt x="1252" y="4129"/>
                              </a:lnTo>
                              <a:lnTo>
                                <a:pt x="1238" y="4142"/>
                              </a:lnTo>
                              <a:lnTo>
                                <a:pt x="1223" y="4153"/>
                              </a:lnTo>
                              <a:lnTo>
                                <a:pt x="1206" y="4163"/>
                              </a:lnTo>
                              <a:lnTo>
                                <a:pt x="1189" y="4171"/>
                              </a:lnTo>
                              <a:lnTo>
                                <a:pt x="1171" y="4178"/>
                              </a:lnTo>
                              <a:lnTo>
                                <a:pt x="1152" y="4183"/>
                              </a:lnTo>
                              <a:lnTo>
                                <a:pt x="1133" y="4186"/>
                              </a:lnTo>
                              <a:lnTo>
                                <a:pt x="1113" y="4187"/>
                              </a:lnTo>
                              <a:lnTo>
                                <a:pt x="195" y="4187"/>
                              </a:lnTo>
                              <a:lnTo>
                                <a:pt x="176" y="4186"/>
                              </a:lnTo>
                              <a:lnTo>
                                <a:pt x="156" y="4183"/>
                              </a:lnTo>
                              <a:lnTo>
                                <a:pt x="137" y="4178"/>
                              </a:lnTo>
                              <a:lnTo>
                                <a:pt x="119" y="4171"/>
                              </a:lnTo>
                              <a:lnTo>
                                <a:pt x="102" y="4163"/>
                              </a:lnTo>
                              <a:lnTo>
                                <a:pt x="86" y="4153"/>
                              </a:lnTo>
                              <a:lnTo>
                                <a:pt x="71" y="4142"/>
                              </a:lnTo>
                              <a:lnTo>
                                <a:pt x="57" y="4129"/>
                              </a:lnTo>
                              <a:lnTo>
                                <a:pt x="44" y="4115"/>
                              </a:lnTo>
                              <a:lnTo>
                                <a:pt x="33" y="4100"/>
                              </a:lnTo>
                              <a:lnTo>
                                <a:pt x="23" y="4083"/>
                              </a:lnTo>
                              <a:lnTo>
                                <a:pt x="14" y="4067"/>
                              </a:lnTo>
                              <a:lnTo>
                                <a:pt x="8" y="4049"/>
                              </a:lnTo>
                              <a:lnTo>
                                <a:pt x="4" y="4030"/>
                              </a:lnTo>
                              <a:lnTo>
                                <a:pt x="1" y="4011"/>
                              </a:lnTo>
                              <a:lnTo>
                                <a:pt x="0" y="3990"/>
                              </a:lnTo>
                              <a:lnTo>
                                <a:pt x="0" y="3074"/>
                              </a:lnTo>
                              <a:lnTo>
                                <a:pt x="1" y="3054"/>
                              </a:lnTo>
                              <a:lnTo>
                                <a:pt x="4" y="3035"/>
                              </a:lnTo>
                              <a:lnTo>
                                <a:pt x="8" y="3016"/>
                              </a:lnTo>
                              <a:lnTo>
                                <a:pt x="14" y="2998"/>
                              </a:lnTo>
                              <a:lnTo>
                                <a:pt x="23" y="2981"/>
                              </a:lnTo>
                              <a:lnTo>
                                <a:pt x="33" y="2965"/>
                              </a:lnTo>
                              <a:lnTo>
                                <a:pt x="44" y="2949"/>
                              </a:lnTo>
                              <a:lnTo>
                                <a:pt x="57" y="2935"/>
                              </a:lnTo>
                              <a:lnTo>
                                <a:pt x="71" y="2923"/>
                              </a:lnTo>
                              <a:lnTo>
                                <a:pt x="86" y="2911"/>
                              </a:lnTo>
                              <a:lnTo>
                                <a:pt x="102" y="2902"/>
                              </a:lnTo>
                              <a:lnTo>
                                <a:pt x="119" y="2893"/>
                              </a:lnTo>
                              <a:lnTo>
                                <a:pt x="137" y="2887"/>
                              </a:lnTo>
                              <a:lnTo>
                                <a:pt x="156" y="2883"/>
                              </a:lnTo>
                              <a:lnTo>
                                <a:pt x="176" y="2879"/>
                              </a:lnTo>
                              <a:lnTo>
                                <a:pt x="195" y="2878"/>
                              </a:lnTo>
                              <a:lnTo>
                                <a:pt x="1113" y="2878"/>
                              </a:lnTo>
                              <a:close/>
                              <a:moveTo>
                                <a:pt x="2554" y="4317"/>
                              </a:moveTo>
                              <a:lnTo>
                                <a:pt x="2574" y="4318"/>
                              </a:lnTo>
                              <a:lnTo>
                                <a:pt x="2594" y="4321"/>
                              </a:lnTo>
                              <a:lnTo>
                                <a:pt x="2613" y="4327"/>
                              </a:lnTo>
                              <a:lnTo>
                                <a:pt x="2631" y="4333"/>
                              </a:lnTo>
                              <a:lnTo>
                                <a:pt x="2648" y="4341"/>
                              </a:lnTo>
                              <a:lnTo>
                                <a:pt x="2664" y="4351"/>
                              </a:lnTo>
                              <a:lnTo>
                                <a:pt x="2679" y="4363"/>
                              </a:lnTo>
                              <a:lnTo>
                                <a:pt x="2694" y="4375"/>
                              </a:lnTo>
                              <a:lnTo>
                                <a:pt x="2706" y="4389"/>
                              </a:lnTo>
                              <a:lnTo>
                                <a:pt x="2717" y="4404"/>
                              </a:lnTo>
                              <a:lnTo>
                                <a:pt x="2727" y="4420"/>
                              </a:lnTo>
                              <a:lnTo>
                                <a:pt x="2735" y="4438"/>
                              </a:lnTo>
                              <a:lnTo>
                                <a:pt x="2742" y="4456"/>
                              </a:lnTo>
                              <a:lnTo>
                                <a:pt x="2746" y="4474"/>
                              </a:lnTo>
                              <a:lnTo>
                                <a:pt x="2750" y="4494"/>
                              </a:lnTo>
                              <a:lnTo>
                                <a:pt x="2751" y="4514"/>
                              </a:lnTo>
                              <a:lnTo>
                                <a:pt x="2751" y="5429"/>
                              </a:lnTo>
                              <a:lnTo>
                                <a:pt x="2750" y="5449"/>
                              </a:lnTo>
                              <a:lnTo>
                                <a:pt x="2746" y="5469"/>
                              </a:lnTo>
                              <a:lnTo>
                                <a:pt x="2742" y="5487"/>
                              </a:lnTo>
                              <a:lnTo>
                                <a:pt x="2735" y="5506"/>
                              </a:lnTo>
                              <a:lnTo>
                                <a:pt x="2727" y="5523"/>
                              </a:lnTo>
                              <a:lnTo>
                                <a:pt x="2717" y="5539"/>
                              </a:lnTo>
                              <a:lnTo>
                                <a:pt x="2706" y="5554"/>
                              </a:lnTo>
                              <a:lnTo>
                                <a:pt x="2694" y="5569"/>
                              </a:lnTo>
                              <a:lnTo>
                                <a:pt x="2679" y="5582"/>
                              </a:lnTo>
                              <a:lnTo>
                                <a:pt x="2664" y="5592"/>
                              </a:lnTo>
                              <a:lnTo>
                                <a:pt x="2648" y="5603"/>
                              </a:lnTo>
                              <a:lnTo>
                                <a:pt x="2631" y="5610"/>
                              </a:lnTo>
                              <a:lnTo>
                                <a:pt x="2613" y="5617"/>
                              </a:lnTo>
                              <a:lnTo>
                                <a:pt x="2594" y="5622"/>
                              </a:lnTo>
                              <a:lnTo>
                                <a:pt x="2574" y="5625"/>
                              </a:lnTo>
                              <a:lnTo>
                                <a:pt x="2554" y="5626"/>
                              </a:lnTo>
                              <a:lnTo>
                                <a:pt x="1637" y="5626"/>
                              </a:lnTo>
                              <a:lnTo>
                                <a:pt x="1617" y="5625"/>
                              </a:lnTo>
                              <a:lnTo>
                                <a:pt x="1598" y="5622"/>
                              </a:lnTo>
                              <a:lnTo>
                                <a:pt x="1579" y="5617"/>
                              </a:lnTo>
                              <a:lnTo>
                                <a:pt x="1561" y="5610"/>
                              </a:lnTo>
                              <a:lnTo>
                                <a:pt x="1543" y="5603"/>
                              </a:lnTo>
                              <a:lnTo>
                                <a:pt x="1527" y="5592"/>
                              </a:lnTo>
                              <a:lnTo>
                                <a:pt x="1512" y="5582"/>
                              </a:lnTo>
                              <a:lnTo>
                                <a:pt x="1498" y="5569"/>
                              </a:lnTo>
                              <a:lnTo>
                                <a:pt x="1486" y="5554"/>
                              </a:lnTo>
                              <a:lnTo>
                                <a:pt x="1474" y="5539"/>
                              </a:lnTo>
                              <a:lnTo>
                                <a:pt x="1465" y="5523"/>
                              </a:lnTo>
                              <a:lnTo>
                                <a:pt x="1456" y="5506"/>
                              </a:lnTo>
                              <a:lnTo>
                                <a:pt x="1450" y="5487"/>
                              </a:lnTo>
                              <a:lnTo>
                                <a:pt x="1444" y="5469"/>
                              </a:lnTo>
                              <a:lnTo>
                                <a:pt x="1441" y="5449"/>
                              </a:lnTo>
                              <a:lnTo>
                                <a:pt x="1440" y="5429"/>
                              </a:lnTo>
                              <a:lnTo>
                                <a:pt x="1440" y="4514"/>
                              </a:lnTo>
                              <a:lnTo>
                                <a:pt x="1441" y="4494"/>
                              </a:lnTo>
                              <a:lnTo>
                                <a:pt x="1444" y="4474"/>
                              </a:lnTo>
                              <a:lnTo>
                                <a:pt x="1450" y="4456"/>
                              </a:lnTo>
                              <a:lnTo>
                                <a:pt x="1456" y="4438"/>
                              </a:lnTo>
                              <a:lnTo>
                                <a:pt x="1465" y="4420"/>
                              </a:lnTo>
                              <a:lnTo>
                                <a:pt x="1474" y="4404"/>
                              </a:lnTo>
                              <a:lnTo>
                                <a:pt x="1486" y="4389"/>
                              </a:lnTo>
                              <a:lnTo>
                                <a:pt x="1498" y="4375"/>
                              </a:lnTo>
                              <a:lnTo>
                                <a:pt x="1512" y="4363"/>
                              </a:lnTo>
                              <a:lnTo>
                                <a:pt x="1527" y="4351"/>
                              </a:lnTo>
                              <a:lnTo>
                                <a:pt x="1543" y="4341"/>
                              </a:lnTo>
                              <a:lnTo>
                                <a:pt x="1561" y="4333"/>
                              </a:lnTo>
                              <a:lnTo>
                                <a:pt x="1579" y="4327"/>
                              </a:lnTo>
                              <a:lnTo>
                                <a:pt x="1598" y="4321"/>
                              </a:lnTo>
                              <a:lnTo>
                                <a:pt x="1617" y="4318"/>
                              </a:lnTo>
                              <a:lnTo>
                                <a:pt x="1637" y="4317"/>
                              </a:lnTo>
                              <a:lnTo>
                                <a:pt x="2554" y="4317"/>
                              </a:lnTo>
                              <a:close/>
                              <a:moveTo>
                                <a:pt x="2554" y="0"/>
                              </a:moveTo>
                              <a:lnTo>
                                <a:pt x="2574" y="1"/>
                              </a:lnTo>
                              <a:lnTo>
                                <a:pt x="2594" y="4"/>
                              </a:lnTo>
                              <a:lnTo>
                                <a:pt x="2613" y="8"/>
                              </a:lnTo>
                              <a:lnTo>
                                <a:pt x="2631" y="14"/>
                              </a:lnTo>
                              <a:lnTo>
                                <a:pt x="2648" y="23"/>
                              </a:lnTo>
                              <a:lnTo>
                                <a:pt x="2664" y="33"/>
                              </a:lnTo>
                              <a:lnTo>
                                <a:pt x="2679" y="44"/>
                              </a:lnTo>
                              <a:lnTo>
                                <a:pt x="2694" y="57"/>
                              </a:lnTo>
                              <a:lnTo>
                                <a:pt x="2706" y="70"/>
                              </a:lnTo>
                              <a:lnTo>
                                <a:pt x="2717" y="86"/>
                              </a:lnTo>
                              <a:lnTo>
                                <a:pt x="2727" y="102"/>
                              </a:lnTo>
                              <a:lnTo>
                                <a:pt x="2735" y="119"/>
                              </a:lnTo>
                              <a:lnTo>
                                <a:pt x="2742" y="137"/>
                              </a:lnTo>
                              <a:lnTo>
                                <a:pt x="2746" y="156"/>
                              </a:lnTo>
                              <a:lnTo>
                                <a:pt x="2750" y="176"/>
                              </a:lnTo>
                              <a:lnTo>
                                <a:pt x="2751" y="195"/>
                              </a:lnTo>
                              <a:lnTo>
                                <a:pt x="2751" y="1112"/>
                              </a:lnTo>
                              <a:lnTo>
                                <a:pt x="2750" y="1132"/>
                              </a:lnTo>
                              <a:lnTo>
                                <a:pt x="2746" y="1151"/>
                              </a:lnTo>
                              <a:lnTo>
                                <a:pt x="2742" y="1170"/>
                              </a:lnTo>
                              <a:lnTo>
                                <a:pt x="2735" y="1188"/>
                              </a:lnTo>
                              <a:lnTo>
                                <a:pt x="2727" y="1205"/>
                              </a:lnTo>
                              <a:lnTo>
                                <a:pt x="2717" y="1222"/>
                              </a:lnTo>
                              <a:lnTo>
                                <a:pt x="2706" y="1236"/>
                              </a:lnTo>
                              <a:lnTo>
                                <a:pt x="2694" y="1250"/>
                              </a:lnTo>
                              <a:lnTo>
                                <a:pt x="2679" y="1263"/>
                              </a:lnTo>
                              <a:lnTo>
                                <a:pt x="2664" y="1275"/>
                              </a:lnTo>
                              <a:lnTo>
                                <a:pt x="2648" y="1284"/>
                              </a:lnTo>
                              <a:lnTo>
                                <a:pt x="2631" y="1292"/>
                              </a:lnTo>
                              <a:lnTo>
                                <a:pt x="2613" y="1299"/>
                              </a:lnTo>
                              <a:lnTo>
                                <a:pt x="2594" y="1304"/>
                              </a:lnTo>
                              <a:lnTo>
                                <a:pt x="2574" y="1307"/>
                              </a:lnTo>
                              <a:lnTo>
                                <a:pt x="2554" y="1308"/>
                              </a:lnTo>
                              <a:lnTo>
                                <a:pt x="1637" y="1308"/>
                              </a:lnTo>
                              <a:lnTo>
                                <a:pt x="1617" y="1307"/>
                              </a:lnTo>
                              <a:lnTo>
                                <a:pt x="1598" y="1304"/>
                              </a:lnTo>
                              <a:lnTo>
                                <a:pt x="1579" y="1299"/>
                              </a:lnTo>
                              <a:lnTo>
                                <a:pt x="1561" y="1292"/>
                              </a:lnTo>
                              <a:lnTo>
                                <a:pt x="1543" y="1284"/>
                              </a:lnTo>
                              <a:lnTo>
                                <a:pt x="1527" y="1275"/>
                              </a:lnTo>
                              <a:lnTo>
                                <a:pt x="1512" y="1263"/>
                              </a:lnTo>
                              <a:lnTo>
                                <a:pt x="1498" y="1250"/>
                              </a:lnTo>
                              <a:lnTo>
                                <a:pt x="1486" y="1236"/>
                              </a:lnTo>
                              <a:lnTo>
                                <a:pt x="1474" y="1222"/>
                              </a:lnTo>
                              <a:lnTo>
                                <a:pt x="1465" y="1205"/>
                              </a:lnTo>
                              <a:lnTo>
                                <a:pt x="1456" y="1188"/>
                              </a:lnTo>
                              <a:lnTo>
                                <a:pt x="1450" y="1170"/>
                              </a:lnTo>
                              <a:lnTo>
                                <a:pt x="1444" y="1151"/>
                              </a:lnTo>
                              <a:lnTo>
                                <a:pt x="1441" y="1132"/>
                              </a:lnTo>
                              <a:lnTo>
                                <a:pt x="1440" y="1112"/>
                              </a:lnTo>
                              <a:lnTo>
                                <a:pt x="1440" y="195"/>
                              </a:lnTo>
                              <a:lnTo>
                                <a:pt x="1441" y="176"/>
                              </a:lnTo>
                              <a:lnTo>
                                <a:pt x="1444" y="156"/>
                              </a:lnTo>
                              <a:lnTo>
                                <a:pt x="1450" y="137"/>
                              </a:lnTo>
                              <a:lnTo>
                                <a:pt x="1456" y="119"/>
                              </a:lnTo>
                              <a:lnTo>
                                <a:pt x="1465" y="102"/>
                              </a:lnTo>
                              <a:lnTo>
                                <a:pt x="1474" y="86"/>
                              </a:lnTo>
                              <a:lnTo>
                                <a:pt x="1486" y="70"/>
                              </a:lnTo>
                              <a:lnTo>
                                <a:pt x="1498" y="57"/>
                              </a:lnTo>
                              <a:lnTo>
                                <a:pt x="1512" y="44"/>
                              </a:lnTo>
                              <a:lnTo>
                                <a:pt x="1527" y="33"/>
                              </a:lnTo>
                              <a:lnTo>
                                <a:pt x="1543" y="23"/>
                              </a:lnTo>
                              <a:lnTo>
                                <a:pt x="1561" y="14"/>
                              </a:lnTo>
                              <a:lnTo>
                                <a:pt x="1579" y="8"/>
                              </a:lnTo>
                              <a:lnTo>
                                <a:pt x="1598" y="4"/>
                              </a:lnTo>
                              <a:lnTo>
                                <a:pt x="1617" y="1"/>
                              </a:lnTo>
                              <a:lnTo>
                                <a:pt x="1637" y="0"/>
                              </a:lnTo>
                              <a:lnTo>
                                <a:pt x="2554" y="0"/>
                              </a:lnTo>
                              <a:close/>
                              <a:moveTo>
                                <a:pt x="2554" y="1438"/>
                              </a:moveTo>
                              <a:lnTo>
                                <a:pt x="2574" y="1439"/>
                              </a:lnTo>
                              <a:lnTo>
                                <a:pt x="2594" y="1443"/>
                              </a:lnTo>
                              <a:lnTo>
                                <a:pt x="2613" y="1448"/>
                              </a:lnTo>
                              <a:lnTo>
                                <a:pt x="2631" y="1454"/>
                              </a:lnTo>
                              <a:lnTo>
                                <a:pt x="2648" y="1463"/>
                              </a:lnTo>
                              <a:lnTo>
                                <a:pt x="2664" y="1472"/>
                              </a:lnTo>
                              <a:lnTo>
                                <a:pt x="2679" y="1484"/>
                              </a:lnTo>
                              <a:lnTo>
                                <a:pt x="2694" y="1497"/>
                              </a:lnTo>
                              <a:lnTo>
                                <a:pt x="2706" y="1510"/>
                              </a:lnTo>
                              <a:lnTo>
                                <a:pt x="2717" y="1525"/>
                              </a:lnTo>
                              <a:lnTo>
                                <a:pt x="2727" y="1541"/>
                              </a:lnTo>
                              <a:lnTo>
                                <a:pt x="2735" y="1559"/>
                              </a:lnTo>
                              <a:lnTo>
                                <a:pt x="2742" y="1577"/>
                              </a:lnTo>
                              <a:lnTo>
                                <a:pt x="2746" y="1596"/>
                              </a:lnTo>
                              <a:lnTo>
                                <a:pt x="2750" y="1615"/>
                              </a:lnTo>
                              <a:lnTo>
                                <a:pt x="2751" y="1635"/>
                              </a:lnTo>
                              <a:lnTo>
                                <a:pt x="2751" y="2551"/>
                              </a:lnTo>
                              <a:lnTo>
                                <a:pt x="2750" y="2571"/>
                              </a:lnTo>
                              <a:lnTo>
                                <a:pt x="2746" y="2591"/>
                              </a:lnTo>
                              <a:lnTo>
                                <a:pt x="2742" y="2610"/>
                              </a:lnTo>
                              <a:lnTo>
                                <a:pt x="2735" y="2628"/>
                              </a:lnTo>
                              <a:lnTo>
                                <a:pt x="2727" y="2645"/>
                              </a:lnTo>
                              <a:lnTo>
                                <a:pt x="2717" y="2661"/>
                              </a:lnTo>
                              <a:lnTo>
                                <a:pt x="2706" y="2675"/>
                              </a:lnTo>
                              <a:lnTo>
                                <a:pt x="2694" y="2690"/>
                              </a:lnTo>
                              <a:lnTo>
                                <a:pt x="2679" y="2703"/>
                              </a:lnTo>
                              <a:lnTo>
                                <a:pt x="2664" y="2713"/>
                              </a:lnTo>
                              <a:lnTo>
                                <a:pt x="2648" y="2724"/>
                              </a:lnTo>
                              <a:lnTo>
                                <a:pt x="2631" y="2731"/>
                              </a:lnTo>
                              <a:lnTo>
                                <a:pt x="2613" y="2739"/>
                              </a:lnTo>
                              <a:lnTo>
                                <a:pt x="2594" y="2743"/>
                              </a:lnTo>
                              <a:lnTo>
                                <a:pt x="2574" y="2746"/>
                              </a:lnTo>
                              <a:lnTo>
                                <a:pt x="2554" y="2747"/>
                              </a:lnTo>
                              <a:lnTo>
                                <a:pt x="1637" y="2747"/>
                              </a:lnTo>
                              <a:lnTo>
                                <a:pt x="1617" y="2746"/>
                              </a:lnTo>
                              <a:lnTo>
                                <a:pt x="1598" y="2743"/>
                              </a:lnTo>
                              <a:lnTo>
                                <a:pt x="1579" y="2739"/>
                              </a:lnTo>
                              <a:lnTo>
                                <a:pt x="1561" y="2731"/>
                              </a:lnTo>
                              <a:lnTo>
                                <a:pt x="1543" y="2724"/>
                              </a:lnTo>
                              <a:lnTo>
                                <a:pt x="1527" y="2713"/>
                              </a:lnTo>
                              <a:lnTo>
                                <a:pt x="1512" y="2703"/>
                              </a:lnTo>
                              <a:lnTo>
                                <a:pt x="1498" y="2690"/>
                              </a:lnTo>
                              <a:lnTo>
                                <a:pt x="1486" y="2675"/>
                              </a:lnTo>
                              <a:lnTo>
                                <a:pt x="1474" y="2661"/>
                              </a:lnTo>
                              <a:lnTo>
                                <a:pt x="1465" y="2645"/>
                              </a:lnTo>
                              <a:lnTo>
                                <a:pt x="1456" y="2628"/>
                              </a:lnTo>
                              <a:lnTo>
                                <a:pt x="1450" y="2610"/>
                              </a:lnTo>
                              <a:lnTo>
                                <a:pt x="1444" y="2591"/>
                              </a:lnTo>
                              <a:lnTo>
                                <a:pt x="1441" y="2571"/>
                              </a:lnTo>
                              <a:lnTo>
                                <a:pt x="1440" y="2551"/>
                              </a:lnTo>
                              <a:lnTo>
                                <a:pt x="1440" y="1635"/>
                              </a:lnTo>
                              <a:lnTo>
                                <a:pt x="1441" y="1615"/>
                              </a:lnTo>
                              <a:lnTo>
                                <a:pt x="1444" y="1596"/>
                              </a:lnTo>
                              <a:lnTo>
                                <a:pt x="1450" y="1577"/>
                              </a:lnTo>
                              <a:lnTo>
                                <a:pt x="1456" y="1559"/>
                              </a:lnTo>
                              <a:lnTo>
                                <a:pt x="1465" y="1541"/>
                              </a:lnTo>
                              <a:lnTo>
                                <a:pt x="1474" y="1525"/>
                              </a:lnTo>
                              <a:lnTo>
                                <a:pt x="1486" y="1510"/>
                              </a:lnTo>
                              <a:lnTo>
                                <a:pt x="1498" y="1497"/>
                              </a:lnTo>
                              <a:lnTo>
                                <a:pt x="1512" y="1484"/>
                              </a:lnTo>
                              <a:lnTo>
                                <a:pt x="1527" y="1472"/>
                              </a:lnTo>
                              <a:lnTo>
                                <a:pt x="1543" y="1463"/>
                              </a:lnTo>
                              <a:lnTo>
                                <a:pt x="1561" y="1454"/>
                              </a:lnTo>
                              <a:lnTo>
                                <a:pt x="1579" y="1448"/>
                              </a:lnTo>
                              <a:lnTo>
                                <a:pt x="1598" y="1443"/>
                              </a:lnTo>
                              <a:lnTo>
                                <a:pt x="1617" y="1439"/>
                              </a:lnTo>
                              <a:lnTo>
                                <a:pt x="1637" y="1438"/>
                              </a:lnTo>
                              <a:lnTo>
                                <a:pt x="2554" y="1438"/>
                              </a:lnTo>
                              <a:close/>
                              <a:moveTo>
                                <a:pt x="2554" y="2878"/>
                              </a:moveTo>
                              <a:lnTo>
                                <a:pt x="2574" y="2879"/>
                              </a:lnTo>
                              <a:lnTo>
                                <a:pt x="2594" y="2883"/>
                              </a:lnTo>
                              <a:lnTo>
                                <a:pt x="2613" y="2887"/>
                              </a:lnTo>
                              <a:lnTo>
                                <a:pt x="2631" y="2893"/>
                              </a:lnTo>
                              <a:lnTo>
                                <a:pt x="2648" y="2902"/>
                              </a:lnTo>
                              <a:lnTo>
                                <a:pt x="2664" y="2911"/>
                              </a:lnTo>
                              <a:lnTo>
                                <a:pt x="2679" y="2923"/>
                              </a:lnTo>
                              <a:lnTo>
                                <a:pt x="2694" y="2935"/>
                              </a:lnTo>
                              <a:lnTo>
                                <a:pt x="2706" y="2949"/>
                              </a:lnTo>
                              <a:lnTo>
                                <a:pt x="2717" y="2965"/>
                              </a:lnTo>
                              <a:lnTo>
                                <a:pt x="2727" y="2981"/>
                              </a:lnTo>
                              <a:lnTo>
                                <a:pt x="2735" y="2998"/>
                              </a:lnTo>
                              <a:lnTo>
                                <a:pt x="2742" y="3016"/>
                              </a:lnTo>
                              <a:lnTo>
                                <a:pt x="2746" y="3035"/>
                              </a:lnTo>
                              <a:lnTo>
                                <a:pt x="2750" y="3054"/>
                              </a:lnTo>
                              <a:lnTo>
                                <a:pt x="2751" y="3074"/>
                              </a:lnTo>
                              <a:lnTo>
                                <a:pt x="2751" y="3990"/>
                              </a:lnTo>
                              <a:lnTo>
                                <a:pt x="2750" y="4011"/>
                              </a:lnTo>
                              <a:lnTo>
                                <a:pt x="2746" y="4030"/>
                              </a:lnTo>
                              <a:lnTo>
                                <a:pt x="2742" y="4049"/>
                              </a:lnTo>
                              <a:lnTo>
                                <a:pt x="2735" y="4067"/>
                              </a:lnTo>
                              <a:lnTo>
                                <a:pt x="2727" y="4083"/>
                              </a:lnTo>
                              <a:lnTo>
                                <a:pt x="2717" y="4100"/>
                              </a:lnTo>
                              <a:lnTo>
                                <a:pt x="2706" y="4115"/>
                              </a:lnTo>
                              <a:lnTo>
                                <a:pt x="2694" y="4129"/>
                              </a:lnTo>
                              <a:lnTo>
                                <a:pt x="2679" y="4142"/>
                              </a:lnTo>
                              <a:lnTo>
                                <a:pt x="2664" y="4153"/>
                              </a:lnTo>
                              <a:lnTo>
                                <a:pt x="2648" y="4163"/>
                              </a:lnTo>
                              <a:lnTo>
                                <a:pt x="2631" y="4171"/>
                              </a:lnTo>
                              <a:lnTo>
                                <a:pt x="2613" y="4178"/>
                              </a:lnTo>
                              <a:lnTo>
                                <a:pt x="2594" y="4183"/>
                              </a:lnTo>
                              <a:lnTo>
                                <a:pt x="2574" y="4186"/>
                              </a:lnTo>
                              <a:lnTo>
                                <a:pt x="2554" y="4187"/>
                              </a:lnTo>
                              <a:lnTo>
                                <a:pt x="1637" y="4187"/>
                              </a:lnTo>
                              <a:lnTo>
                                <a:pt x="1617" y="4186"/>
                              </a:lnTo>
                              <a:lnTo>
                                <a:pt x="1598" y="4183"/>
                              </a:lnTo>
                              <a:lnTo>
                                <a:pt x="1579" y="4178"/>
                              </a:lnTo>
                              <a:lnTo>
                                <a:pt x="1561" y="4171"/>
                              </a:lnTo>
                              <a:lnTo>
                                <a:pt x="1543" y="4163"/>
                              </a:lnTo>
                              <a:lnTo>
                                <a:pt x="1527" y="4153"/>
                              </a:lnTo>
                              <a:lnTo>
                                <a:pt x="1512" y="4142"/>
                              </a:lnTo>
                              <a:lnTo>
                                <a:pt x="1498" y="4129"/>
                              </a:lnTo>
                              <a:lnTo>
                                <a:pt x="1486" y="4115"/>
                              </a:lnTo>
                              <a:lnTo>
                                <a:pt x="1474" y="4100"/>
                              </a:lnTo>
                              <a:lnTo>
                                <a:pt x="1465" y="4083"/>
                              </a:lnTo>
                              <a:lnTo>
                                <a:pt x="1456" y="4067"/>
                              </a:lnTo>
                              <a:lnTo>
                                <a:pt x="1450" y="4049"/>
                              </a:lnTo>
                              <a:lnTo>
                                <a:pt x="1444" y="4030"/>
                              </a:lnTo>
                              <a:lnTo>
                                <a:pt x="1441" y="4011"/>
                              </a:lnTo>
                              <a:lnTo>
                                <a:pt x="1440" y="3990"/>
                              </a:lnTo>
                              <a:lnTo>
                                <a:pt x="1440" y="3074"/>
                              </a:lnTo>
                              <a:lnTo>
                                <a:pt x="1441" y="3054"/>
                              </a:lnTo>
                              <a:lnTo>
                                <a:pt x="1444" y="3035"/>
                              </a:lnTo>
                              <a:lnTo>
                                <a:pt x="1450" y="3016"/>
                              </a:lnTo>
                              <a:lnTo>
                                <a:pt x="1456" y="2998"/>
                              </a:lnTo>
                              <a:lnTo>
                                <a:pt x="1465" y="2981"/>
                              </a:lnTo>
                              <a:lnTo>
                                <a:pt x="1474" y="2965"/>
                              </a:lnTo>
                              <a:lnTo>
                                <a:pt x="1486" y="2949"/>
                              </a:lnTo>
                              <a:lnTo>
                                <a:pt x="1498" y="2935"/>
                              </a:lnTo>
                              <a:lnTo>
                                <a:pt x="1512" y="2923"/>
                              </a:lnTo>
                              <a:lnTo>
                                <a:pt x="1527" y="2911"/>
                              </a:lnTo>
                              <a:lnTo>
                                <a:pt x="1543" y="2902"/>
                              </a:lnTo>
                              <a:lnTo>
                                <a:pt x="1561" y="2893"/>
                              </a:lnTo>
                              <a:lnTo>
                                <a:pt x="1579" y="2887"/>
                              </a:lnTo>
                              <a:lnTo>
                                <a:pt x="1598" y="2883"/>
                              </a:lnTo>
                              <a:lnTo>
                                <a:pt x="1617" y="2879"/>
                              </a:lnTo>
                              <a:lnTo>
                                <a:pt x="1637" y="2878"/>
                              </a:lnTo>
                              <a:lnTo>
                                <a:pt x="2554" y="2878"/>
                              </a:lnTo>
                              <a:close/>
                              <a:moveTo>
                                <a:pt x="3995" y="0"/>
                              </a:moveTo>
                              <a:lnTo>
                                <a:pt x="4016" y="1"/>
                              </a:lnTo>
                              <a:lnTo>
                                <a:pt x="4035" y="4"/>
                              </a:lnTo>
                              <a:lnTo>
                                <a:pt x="4054" y="8"/>
                              </a:lnTo>
                              <a:lnTo>
                                <a:pt x="4072" y="14"/>
                              </a:lnTo>
                              <a:lnTo>
                                <a:pt x="4089" y="23"/>
                              </a:lnTo>
                              <a:lnTo>
                                <a:pt x="4106" y="33"/>
                              </a:lnTo>
                              <a:lnTo>
                                <a:pt x="4120" y="44"/>
                              </a:lnTo>
                              <a:lnTo>
                                <a:pt x="4134" y="57"/>
                              </a:lnTo>
                              <a:lnTo>
                                <a:pt x="4147" y="70"/>
                              </a:lnTo>
                              <a:lnTo>
                                <a:pt x="4158" y="86"/>
                              </a:lnTo>
                              <a:lnTo>
                                <a:pt x="4168" y="102"/>
                              </a:lnTo>
                              <a:lnTo>
                                <a:pt x="4176" y="119"/>
                              </a:lnTo>
                              <a:lnTo>
                                <a:pt x="4183" y="137"/>
                              </a:lnTo>
                              <a:lnTo>
                                <a:pt x="4188" y="156"/>
                              </a:lnTo>
                              <a:lnTo>
                                <a:pt x="4191" y="176"/>
                              </a:lnTo>
                              <a:lnTo>
                                <a:pt x="4191" y="195"/>
                              </a:lnTo>
                              <a:lnTo>
                                <a:pt x="4191" y="1112"/>
                              </a:lnTo>
                              <a:lnTo>
                                <a:pt x="4191" y="1132"/>
                              </a:lnTo>
                              <a:lnTo>
                                <a:pt x="4188" y="1151"/>
                              </a:lnTo>
                              <a:lnTo>
                                <a:pt x="4183" y="1170"/>
                              </a:lnTo>
                              <a:lnTo>
                                <a:pt x="4176" y="1188"/>
                              </a:lnTo>
                              <a:lnTo>
                                <a:pt x="4168" y="1205"/>
                              </a:lnTo>
                              <a:lnTo>
                                <a:pt x="4158" y="1222"/>
                              </a:lnTo>
                              <a:lnTo>
                                <a:pt x="4147" y="1236"/>
                              </a:lnTo>
                              <a:lnTo>
                                <a:pt x="4134" y="1250"/>
                              </a:lnTo>
                              <a:lnTo>
                                <a:pt x="4120" y="1263"/>
                              </a:lnTo>
                              <a:lnTo>
                                <a:pt x="4106" y="1275"/>
                              </a:lnTo>
                              <a:lnTo>
                                <a:pt x="4089" y="1284"/>
                              </a:lnTo>
                              <a:lnTo>
                                <a:pt x="4072" y="1292"/>
                              </a:lnTo>
                              <a:lnTo>
                                <a:pt x="4054" y="1299"/>
                              </a:lnTo>
                              <a:lnTo>
                                <a:pt x="4035" y="1304"/>
                              </a:lnTo>
                              <a:lnTo>
                                <a:pt x="4016" y="1307"/>
                              </a:lnTo>
                              <a:lnTo>
                                <a:pt x="3995" y="1308"/>
                              </a:lnTo>
                              <a:lnTo>
                                <a:pt x="3078" y="1308"/>
                              </a:lnTo>
                              <a:lnTo>
                                <a:pt x="3058" y="1307"/>
                              </a:lnTo>
                              <a:lnTo>
                                <a:pt x="3039" y="1304"/>
                              </a:lnTo>
                              <a:lnTo>
                                <a:pt x="3020" y="1299"/>
                              </a:lnTo>
                              <a:lnTo>
                                <a:pt x="3002" y="1292"/>
                              </a:lnTo>
                              <a:lnTo>
                                <a:pt x="2985" y="1284"/>
                              </a:lnTo>
                              <a:lnTo>
                                <a:pt x="2969" y="1275"/>
                              </a:lnTo>
                              <a:lnTo>
                                <a:pt x="2953" y="1263"/>
                              </a:lnTo>
                              <a:lnTo>
                                <a:pt x="2939" y="1250"/>
                              </a:lnTo>
                              <a:lnTo>
                                <a:pt x="2926" y="1236"/>
                              </a:lnTo>
                              <a:lnTo>
                                <a:pt x="2915" y="1222"/>
                              </a:lnTo>
                              <a:lnTo>
                                <a:pt x="2905" y="1205"/>
                              </a:lnTo>
                              <a:lnTo>
                                <a:pt x="2897" y="1188"/>
                              </a:lnTo>
                              <a:lnTo>
                                <a:pt x="2890" y="1170"/>
                              </a:lnTo>
                              <a:lnTo>
                                <a:pt x="2886" y="1151"/>
                              </a:lnTo>
                              <a:lnTo>
                                <a:pt x="2883" y="1132"/>
                              </a:lnTo>
                              <a:lnTo>
                                <a:pt x="2882" y="1112"/>
                              </a:lnTo>
                              <a:lnTo>
                                <a:pt x="2882" y="195"/>
                              </a:lnTo>
                              <a:lnTo>
                                <a:pt x="2883" y="176"/>
                              </a:lnTo>
                              <a:lnTo>
                                <a:pt x="2886" y="156"/>
                              </a:lnTo>
                              <a:lnTo>
                                <a:pt x="2890" y="137"/>
                              </a:lnTo>
                              <a:lnTo>
                                <a:pt x="2897" y="119"/>
                              </a:lnTo>
                              <a:lnTo>
                                <a:pt x="2905" y="102"/>
                              </a:lnTo>
                              <a:lnTo>
                                <a:pt x="2915" y="86"/>
                              </a:lnTo>
                              <a:lnTo>
                                <a:pt x="2926" y="70"/>
                              </a:lnTo>
                              <a:lnTo>
                                <a:pt x="2939" y="57"/>
                              </a:lnTo>
                              <a:lnTo>
                                <a:pt x="2953" y="44"/>
                              </a:lnTo>
                              <a:lnTo>
                                <a:pt x="2969" y="33"/>
                              </a:lnTo>
                              <a:lnTo>
                                <a:pt x="2985" y="23"/>
                              </a:lnTo>
                              <a:lnTo>
                                <a:pt x="3002" y="14"/>
                              </a:lnTo>
                              <a:lnTo>
                                <a:pt x="3020" y="8"/>
                              </a:lnTo>
                              <a:lnTo>
                                <a:pt x="3039" y="4"/>
                              </a:lnTo>
                              <a:lnTo>
                                <a:pt x="3058" y="1"/>
                              </a:lnTo>
                              <a:lnTo>
                                <a:pt x="3078" y="0"/>
                              </a:lnTo>
                              <a:lnTo>
                                <a:pt x="3995" y="0"/>
                              </a:lnTo>
                              <a:close/>
                              <a:moveTo>
                                <a:pt x="14189" y="5139"/>
                              </a:moveTo>
                              <a:lnTo>
                                <a:pt x="14189" y="5077"/>
                              </a:lnTo>
                              <a:lnTo>
                                <a:pt x="14189" y="5066"/>
                              </a:lnTo>
                              <a:lnTo>
                                <a:pt x="14190" y="5055"/>
                              </a:lnTo>
                              <a:lnTo>
                                <a:pt x="14191" y="5046"/>
                              </a:lnTo>
                              <a:lnTo>
                                <a:pt x="14193" y="5036"/>
                              </a:lnTo>
                              <a:lnTo>
                                <a:pt x="14195" y="5027"/>
                              </a:lnTo>
                              <a:lnTo>
                                <a:pt x="14198" y="5019"/>
                              </a:lnTo>
                              <a:lnTo>
                                <a:pt x="14203" y="5011"/>
                              </a:lnTo>
                              <a:lnTo>
                                <a:pt x="14206" y="5004"/>
                              </a:lnTo>
                              <a:lnTo>
                                <a:pt x="14211" y="4998"/>
                              </a:lnTo>
                              <a:lnTo>
                                <a:pt x="14216" y="4993"/>
                              </a:lnTo>
                              <a:lnTo>
                                <a:pt x="14222" y="4987"/>
                              </a:lnTo>
                              <a:lnTo>
                                <a:pt x="14228" y="4984"/>
                              </a:lnTo>
                              <a:lnTo>
                                <a:pt x="14235" y="4981"/>
                              </a:lnTo>
                              <a:lnTo>
                                <a:pt x="14244" y="4979"/>
                              </a:lnTo>
                              <a:lnTo>
                                <a:pt x="14252" y="4978"/>
                              </a:lnTo>
                              <a:lnTo>
                                <a:pt x="14262" y="4978"/>
                              </a:lnTo>
                              <a:lnTo>
                                <a:pt x="14270" y="4978"/>
                              </a:lnTo>
                              <a:lnTo>
                                <a:pt x="14279" y="4979"/>
                              </a:lnTo>
                              <a:lnTo>
                                <a:pt x="14287" y="4981"/>
                              </a:lnTo>
                              <a:lnTo>
                                <a:pt x="14295" y="4984"/>
                              </a:lnTo>
                              <a:lnTo>
                                <a:pt x="14301" y="4987"/>
                              </a:lnTo>
                              <a:lnTo>
                                <a:pt x="14307" y="4993"/>
                              </a:lnTo>
                              <a:lnTo>
                                <a:pt x="14313" y="4998"/>
                              </a:lnTo>
                              <a:lnTo>
                                <a:pt x="14317" y="5004"/>
                              </a:lnTo>
                              <a:lnTo>
                                <a:pt x="14321" y="5011"/>
                              </a:lnTo>
                              <a:lnTo>
                                <a:pt x="14324" y="5019"/>
                              </a:lnTo>
                              <a:lnTo>
                                <a:pt x="14327" y="5027"/>
                              </a:lnTo>
                              <a:lnTo>
                                <a:pt x="14330" y="5036"/>
                              </a:lnTo>
                              <a:lnTo>
                                <a:pt x="14332" y="5046"/>
                              </a:lnTo>
                              <a:lnTo>
                                <a:pt x="14333" y="5055"/>
                              </a:lnTo>
                              <a:lnTo>
                                <a:pt x="14334" y="5066"/>
                              </a:lnTo>
                              <a:lnTo>
                                <a:pt x="14334" y="5077"/>
                              </a:lnTo>
                              <a:lnTo>
                                <a:pt x="14334" y="5139"/>
                              </a:lnTo>
                              <a:lnTo>
                                <a:pt x="14189" y="5139"/>
                              </a:lnTo>
                              <a:close/>
                              <a:moveTo>
                                <a:pt x="14014" y="5311"/>
                              </a:moveTo>
                              <a:lnTo>
                                <a:pt x="14014" y="5349"/>
                              </a:lnTo>
                              <a:lnTo>
                                <a:pt x="14016" y="5385"/>
                              </a:lnTo>
                              <a:lnTo>
                                <a:pt x="14018" y="5417"/>
                              </a:lnTo>
                              <a:lnTo>
                                <a:pt x="14023" y="5445"/>
                              </a:lnTo>
                              <a:lnTo>
                                <a:pt x="14026" y="5459"/>
                              </a:lnTo>
                              <a:lnTo>
                                <a:pt x="14028" y="5472"/>
                              </a:lnTo>
                              <a:lnTo>
                                <a:pt x="14032" y="5484"/>
                              </a:lnTo>
                              <a:lnTo>
                                <a:pt x="14036" y="5496"/>
                              </a:lnTo>
                              <a:lnTo>
                                <a:pt x="14041" y="5508"/>
                              </a:lnTo>
                              <a:lnTo>
                                <a:pt x="14046" y="5518"/>
                              </a:lnTo>
                              <a:lnTo>
                                <a:pt x="14051" y="5529"/>
                              </a:lnTo>
                              <a:lnTo>
                                <a:pt x="14058" y="5539"/>
                              </a:lnTo>
                              <a:lnTo>
                                <a:pt x="14065" y="5549"/>
                              </a:lnTo>
                              <a:lnTo>
                                <a:pt x="14072" y="5557"/>
                              </a:lnTo>
                              <a:lnTo>
                                <a:pt x="14081" y="5566"/>
                              </a:lnTo>
                              <a:lnTo>
                                <a:pt x="14090" y="5574"/>
                              </a:lnTo>
                              <a:lnTo>
                                <a:pt x="14100" y="5582"/>
                              </a:lnTo>
                              <a:lnTo>
                                <a:pt x="14110" y="5588"/>
                              </a:lnTo>
                              <a:lnTo>
                                <a:pt x="14122" y="5594"/>
                              </a:lnTo>
                              <a:lnTo>
                                <a:pt x="14135" y="5600"/>
                              </a:lnTo>
                              <a:lnTo>
                                <a:pt x="14149" y="5605"/>
                              </a:lnTo>
                              <a:lnTo>
                                <a:pt x="14162" y="5609"/>
                              </a:lnTo>
                              <a:lnTo>
                                <a:pt x="14178" y="5612"/>
                              </a:lnTo>
                              <a:lnTo>
                                <a:pt x="14194" y="5615"/>
                              </a:lnTo>
                              <a:lnTo>
                                <a:pt x="14211" y="5617"/>
                              </a:lnTo>
                              <a:lnTo>
                                <a:pt x="14229" y="5620"/>
                              </a:lnTo>
                              <a:lnTo>
                                <a:pt x="14248" y="5621"/>
                              </a:lnTo>
                              <a:lnTo>
                                <a:pt x="14268" y="5621"/>
                              </a:lnTo>
                              <a:lnTo>
                                <a:pt x="14294" y="5620"/>
                              </a:lnTo>
                              <a:lnTo>
                                <a:pt x="14317" y="5617"/>
                              </a:lnTo>
                              <a:lnTo>
                                <a:pt x="14339" y="5613"/>
                              </a:lnTo>
                              <a:lnTo>
                                <a:pt x="14361" y="5607"/>
                              </a:lnTo>
                              <a:lnTo>
                                <a:pt x="14371" y="5603"/>
                              </a:lnTo>
                              <a:lnTo>
                                <a:pt x="14380" y="5598"/>
                              </a:lnTo>
                              <a:lnTo>
                                <a:pt x="14390" y="5594"/>
                              </a:lnTo>
                              <a:lnTo>
                                <a:pt x="14399" y="5589"/>
                              </a:lnTo>
                              <a:lnTo>
                                <a:pt x="14408" y="5583"/>
                              </a:lnTo>
                              <a:lnTo>
                                <a:pt x="14417" y="5577"/>
                              </a:lnTo>
                              <a:lnTo>
                                <a:pt x="14425" y="5571"/>
                              </a:lnTo>
                              <a:lnTo>
                                <a:pt x="14433" y="5564"/>
                              </a:lnTo>
                              <a:lnTo>
                                <a:pt x="14441" y="5556"/>
                              </a:lnTo>
                              <a:lnTo>
                                <a:pt x="14448" y="5549"/>
                              </a:lnTo>
                              <a:lnTo>
                                <a:pt x="14455" y="5540"/>
                              </a:lnTo>
                              <a:lnTo>
                                <a:pt x="14461" y="5532"/>
                              </a:lnTo>
                              <a:lnTo>
                                <a:pt x="14466" y="5523"/>
                              </a:lnTo>
                              <a:lnTo>
                                <a:pt x="14471" y="5515"/>
                              </a:lnTo>
                              <a:lnTo>
                                <a:pt x="14476" y="5505"/>
                              </a:lnTo>
                              <a:lnTo>
                                <a:pt x="14480" y="5496"/>
                              </a:lnTo>
                              <a:lnTo>
                                <a:pt x="14483" y="5485"/>
                              </a:lnTo>
                              <a:lnTo>
                                <a:pt x="14486" y="5476"/>
                              </a:lnTo>
                              <a:lnTo>
                                <a:pt x="14489" y="5464"/>
                              </a:lnTo>
                              <a:lnTo>
                                <a:pt x="14492" y="5454"/>
                              </a:lnTo>
                              <a:lnTo>
                                <a:pt x="14495" y="5430"/>
                              </a:lnTo>
                              <a:lnTo>
                                <a:pt x="14496" y="5406"/>
                              </a:lnTo>
                              <a:lnTo>
                                <a:pt x="14495" y="5395"/>
                              </a:lnTo>
                              <a:lnTo>
                                <a:pt x="14494" y="5385"/>
                              </a:lnTo>
                              <a:lnTo>
                                <a:pt x="14493" y="5375"/>
                              </a:lnTo>
                              <a:lnTo>
                                <a:pt x="14489" y="5367"/>
                              </a:lnTo>
                              <a:lnTo>
                                <a:pt x="14487" y="5360"/>
                              </a:lnTo>
                              <a:lnTo>
                                <a:pt x="14483" y="5353"/>
                              </a:lnTo>
                              <a:lnTo>
                                <a:pt x="14479" y="5347"/>
                              </a:lnTo>
                              <a:lnTo>
                                <a:pt x="14474" y="5343"/>
                              </a:lnTo>
                              <a:lnTo>
                                <a:pt x="14468" y="5338"/>
                              </a:lnTo>
                              <a:lnTo>
                                <a:pt x="14461" y="5334"/>
                              </a:lnTo>
                              <a:lnTo>
                                <a:pt x="14455" y="5331"/>
                              </a:lnTo>
                              <a:lnTo>
                                <a:pt x="14447" y="5329"/>
                              </a:lnTo>
                              <a:lnTo>
                                <a:pt x="14439" y="5327"/>
                              </a:lnTo>
                              <a:lnTo>
                                <a:pt x="14430" y="5326"/>
                              </a:lnTo>
                              <a:lnTo>
                                <a:pt x="14421" y="5325"/>
                              </a:lnTo>
                              <a:lnTo>
                                <a:pt x="14410" y="5325"/>
                              </a:lnTo>
                              <a:lnTo>
                                <a:pt x="14402" y="5325"/>
                              </a:lnTo>
                              <a:lnTo>
                                <a:pt x="14392" y="5326"/>
                              </a:lnTo>
                              <a:lnTo>
                                <a:pt x="14385" y="5327"/>
                              </a:lnTo>
                              <a:lnTo>
                                <a:pt x="14376" y="5329"/>
                              </a:lnTo>
                              <a:lnTo>
                                <a:pt x="14370" y="5332"/>
                              </a:lnTo>
                              <a:lnTo>
                                <a:pt x="14362" y="5335"/>
                              </a:lnTo>
                              <a:lnTo>
                                <a:pt x="14357" y="5339"/>
                              </a:lnTo>
                              <a:lnTo>
                                <a:pt x="14351" y="5344"/>
                              </a:lnTo>
                              <a:lnTo>
                                <a:pt x="14347" y="5349"/>
                              </a:lnTo>
                              <a:lnTo>
                                <a:pt x="14341" y="5355"/>
                              </a:lnTo>
                              <a:lnTo>
                                <a:pt x="14338" y="5363"/>
                              </a:lnTo>
                              <a:lnTo>
                                <a:pt x="14335" y="5370"/>
                              </a:lnTo>
                              <a:lnTo>
                                <a:pt x="14333" y="5380"/>
                              </a:lnTo>
                              <a:lnTo>
                                <a:pt x="14331" y="5390"/>
                              </a:lnTo>
                              <a:lnTo>
                                <a:pt x="14330" y="5401"/>
                              </a:lnTo>
                              <a:lnTo>
                                <a:pt x="14329" y="5413"/>
                              </a:lnTo>
                              <a:lnTo>
                                <a:pt x="14327" y="5421"/>
                              </a:lnTo>
                              <a:lnTo>
                                <a:pt x="14326" y="5428"/>
                              </a:lnTo>
                              <a:lnTo>
                                <a:pt x="14325" y="5435"/>
                              </a:lnTo>
                              <a:lnTo>
                                <a:pt x="14323" y="5442"/>
                              </a:lnTo>
                              <a:lnTo>
                                <a:pt x="14320" y="5448"/>
                              </a:lnTo>
                              <a:lnTo>
                                <a:pt x="14317" y="5455"/>
                              </a:lnTo>
                              <a:lnTo>
                                <a:pt x="14313" y="5461"/>
                              </a:lnTo>
                              <a:lnTo>
                                <a:pt x="14308" y="5466"/>
                              </a:lnTo>
                              <a:lnTo>
                                <a:pt x="14304" y="5472"/>
                              </a:lnTo>
                              <a:lnTo>
                                <a:pt x="14299" y="5477"/>
                              </a:lnTo>
                              <a:lnTo>
                                <a:pt x="14294" y="5481"/>
                              </a:lnTo>
                              <a:lnTo>
                                <a:pt x="14288" y="5484"/>
                              </a:lnTo>
                              <a:lnTo>
                                <a:pt x="14283" y="5486"/>
                              </a:lnTo>
                              <a:lnTo>
                                <a:pt x="14277" y="5488"/>
                              </a:lnTo>
                              <a:lnTo>
                                <a:pt x="14270" y="5490"/>
                              </a:lnTo>
                              <a:lnTo>
                                <a:pt x="14264" y="5490"/>
                              </a:lnTo>
                              <a:lnTo>
                                <a:pt x="14253" y="5490"/>
                              </a:lnTo>
                              <a:lnTo>
                                <a:pt x="14243" y="5487"/>
                              </a:lnTo>
                              <a:lnTo>
                                <a:pt x="14234" y="5484"/>
                              </a:lnTo>
                              <a:lnTo>
                                <a:pt x="14226" y="5480"/>
                              </a:lnTo>
                              <a:lnTo>
                                <a:pt x="14218" y="5475"/>
                              </a:lnTo>
                              <a:lnTo>
                                <a:pt x="14212" y="5467"/>
                              </a:lnTo>
                              <a:lnTo>
                                <a:pt x="14208" y="5460"/>
                              </a:lnTo>
                              <a:lnTo>
                                <a:pt x="14204" y="5450"/>
                              </a:lnTo>
                              <a:lnTo>
                                <a:pt x="14200" y="5440"/>
                              </a:lnTo>
                              <a:lnTo>
                                <a:pt x="14197" y="5428"/>
                              </a:lnTo>
                              <a:lnTo>
                                <a:pt x="14194" y="5414"/>
                              </a:lnTo>
                              <a:lnTo>
                                <a:pt x="14193" y="5401"/>
                              </a:lnTo>
                              <a:lnTo>
                                <a:pt x="14190" y="5368"/>
                              </a:lnTo>
                              <a:lnTo>
                                <a:pt x="14189" y="5331"/>
                              </a:lnTo>
                              <a:lnTo>
                                <a:pt x="14189" y="5256"/>
                              </a:lnTo>
                              <a:lnTo>
                                <a:pt x="14408" y="5256"/>
                              </a:lnTo>
                              <a:lnTo>
                                <a:pt x="14422" y="5256"/>
                              </a:lnTo>
                              <a:lnTo>
                                <a:pt x="14434" y="5255"/>
                              </a:lnTo>
                              <a:lnTo>
                                <a:pt x="14445" y="5252"/>
                              </a:lnTo>
                              <a:lnTo>
                                <a:pt x="14456" y="5249"/>
                              </a:lnTo>
                              <a:lnTo>
                                <a:pt x="14464" y="5244"/>
                              </a:lnTo>
                              <a:lnTo>
                                <a:pt x="14471" y="5240"/>
                              </a:lnTo>
                              <a:lnTo>
                                <a:pt x="14478" y="5234"/>
                              </a:lnTo>
                              <a:lnTo>
                                <a:pt x="14483" y="5227"/>
                              </a:lnTo>
                              <a:lnTo>
                                <a:pt x="14487" y="5219"/>
                              </a:lnTo>
                              <a:lnTo>
                                <a:pt x="14490" y="5210"/>
                              </a:lnTo>
                              <a:lnTo>
                                <a:pt x="14494" y="5201"/>
                              </a:lnTo>
                              <a:lnTo>
                                <a:pt x="14497" y="5190"/>
                              </a:lnTo>
                              <a:lnTo>
                                <a:pt x="14498" y="5179"/>
                              </a:lnTo>
                              <a:lnTo>
                                <a:pt x="14500" y="5166"/>
                              </a:lnTo>
                              <a:lnTo>
                                <a:pt x="14501" y="5153"/>
                              </a:lnTo>
                              <a:lnTo>
                                <a:pt x="14501" y="5139"/>
                              </a:lnTo>
                              <a:lnTo>
                                <a:pt x="14500" y="5103"/>
                              </a:lnTo>
                              <a:lnTo>
                                <a:pt x="14498" y="5068"/>
                              </a:lnTo>
                              <a:lnTo>
                                <a:pt x="14494" y="5037"/>
                              </a:lnTo>
                              <a:lnTo>
                                <a:pt x="14487" y="5007"/>
                              </a:lnTo>
                              <a:lnTo>
                                <a:pt x="14484" y="4994"/>
                              </a:lnTo>
                              <a:lnTo>
                                <a:pt x="14480" y="4981"/>
                              </a:lnTo>
                              <a:lnTo>
                                <a:pt x="14476" y="4969"/>
                              </a:lnTo>
                              <a:lnTo>
                                <a:pt x="14471" y="4958"/>
                              </a:lnTo>
                              <a:lnTo>
                                <a:pt x="14466" y="4946"/>
                              </a:lnTo>
                              <a:lnTo>
                                <a:pt x="14461" y="4936"/>
                              </a:lnTo>
                              <a:lnTo>
                                <a:pt x="14455" y="4926"/>
                              </a:lnTo>
                              <a:lnTo>
                                <a:pt x="14448" y="4917"/>
                              </a:lnTo>
                              <a:lnTo>
                                <a:pt x="14442" y="4908"/>
                              </a:lnTo>
                              <a:lnTo>
                                <a:pt x="14433" y="4901"/>
                              </a:lnTo>
                              <a:lnTo>
                                <a:pt x="14426" y="4893"/>
                              </a:lnTo>
                              <a:lnTo>
                                <a:pt x="14417" y="4886"/>
                              </a:lnTo>
                              <a:lnTo>
                                <a:pt x="14408" y="4880"/>
                              </a:lnTo>
                              <a:lnTo>
                                <a:pt x="14398" y="4874"/>
                              </a:lnTo>
                              <a:lnTo>
                                <a:pt x="14388" y="4869"/>
                              </a:lnTo>
                              <a:lnTo>
                                <a:pt x="14377" y="4864"/>
                              </a:lnTo>
                              <a:lnTo>
                                <a:pt x="14366" y="4859"/>
                              </a:lnTo>
                              <a:lnTo>
                                <a:pt x="14353" y="4856"/>
                              </a:lnTo>
                              <a:lnTo>
                                <a:pt x="14340" y="4853"/>
                              </a:lnTo>
                              <a:lnTo>
                                <a:pt x="14327" y="4851"/>
                              </a:lnTo>
                              <a:lnTo>
                                <a:pt x="14314" y="4849"/>
                              </a:lnTo>
                              <a:lnTo>
                                <a:pt x="14299" y="4848"/>
                              </a:lnTo>
                              <a:lnTo>
                                <a:pt x="14284" y="4847"/>
                              </a:lnTo>
                              <a:lnTo>
                                <a:pt x="14268" y="4847"/>
                              </a:lnTo>
                              <a:lnTo>
                                <a:pt x="14248" y="4847"/>
                              </a:lnTo>
                              <a:lnTo>
                                <a:pt x="14229" y="4848"/>
                              </a:lnTo>
                              <a:lnTo>
                                <a:pt x="14211" y="4849"/>
                              </a:lnTo>
                              <a:lnTo>
                                <a:pt x="14194" y="4852"/>
                              </a:lnTo>
                              <a:lnTo>
                                <a:pt x="14178" y="4854"/>
                              </a:lnTo>
                              <a:lnTo>
                                <a:pt x="14162" y="4858"/>
                              </a:lnTo>
                              <a:lnTo>
                                <a:pt x="14149" y="4863"/>
                              </a:lnTo>
                              <a:lnTo>
                                <a:pt x="14135" y="4868"/>
                              </a:lnTo>
                              <a:lnTo>
                                <a:pt x="14122" y="4873"/>
                              </a:lnTo>
                              <a:lnTo>
                                <a:pt x="14110" y="4880"/>
                              </a:lnTo>
                              <a:lnTo>
                                <a:pt x="14100" y="4886"/>
                              </a:lnTo>
                              <a:lnTo>
                                <a:pt x="14090" y="4893"/>
                              </a:lnTo>
                              <a:lnTo>
                                <a:pt x="14081" y="4901"/>
                              </a:lnTo>
                              <a:lnTo>
                                <a:pt x="14072" y="4909"/>
                              </a:lnTo>
                              <a:lnTo>
                                <a:pt x="14065" y="4919"/>
                              </a:lnTo>
                              <a:lnTo>
                                <a:pt x="14058" y="4928"/>
                              </a:lnTo>
                              <a:lnTo>
                                <a:pt x="14051" y="4939"/>
                              </a:lnTo>
                              <a:lnTo>
                                <a:pt x="14046" y="4949"/>
                              </a:lnTo>
                              <a:lnTo>
                                <a:pt x="14041" y="4960"/>
                              </a:lnTo>
                              <a:lnTo>
                                <a:pt x="14036" y="4972"/>
                              </a:lnTo>
                              <a:lnTo>
                                <a:pt x="14032" y="4983"/>
                              </a:lnTo>
                              <a:lnTo>
                                <a:pt x="14028" y="4996"/>
                              </a:lnTo>
                              <a:lnTo>
                                <a:pt x="14026" y="5009"/>
                              </a:lnTo>
                              <a:lnTo>
                                <a:pt x="14023" y="5022"/>
                              </a:lnTo>
                              <a:lnTo>
                                <a:pt x="14018" y="5051"/>
                              </a:lnTo>
                              <a:lnTo>
                                <a:pt x="14016" y="5083"/>
                              </a:lnTo>
                              <a:lnTo>
                                <a:pt x="14014" y="5117"/>
                              </a:lnTo>
                              <a:lnTo>
                                <a:pt x="14014" y="5157"/>
                              </a:lnTo>
                              <a:lnTo>
                                <a:pt x="14014" y="5311"/>
                              </a:lnTo>
                              <a:close/>
                              <a:moveTo>
                                <a:pt x="14619" y="5521"/>
                              </a:moveTo>
                              <a:lnTo>
                                <a:pt x="14619" y="5533"/>
                              </a:lnTo>
                              <a:lnTo>
                                <a:pt x="14620" y="5545"/>
                              </a:lnTo>
                              <a:lnTo>
                                <a:pt x="14622" y="5555"/>
                              </a:lnTo>
                              <a:lnTo>
                                <a:pt x="14624" y="5565"/>
                              </a:lnTo>
                              <a:lnTo>
                                <a:pt x="14627" y="5573"/>
                              </a:lnTo>
                              <a:lnTo>
                                <a:pt x="14631" y="5582"/>
                              </a:lnTo>
                              <a:lnTo>
                                <a:pt x="14636" y="5589"/>
                              </a:lnTo>
                              <a:lnTo>
                                <a:pt x="14641" y="5595"/>
                              </a:lnTo>
                              <a:lnTo>
                                <a:pt x="14646" y="5602"/>
                              </a:lnTo>
                              <a:lnTo>
                                <a:pt x="14652" y="5607"/>
                              </a:lnTo>
                              <a:lnTo>
                                <a:pt x="14660" y="5611"/>
                              </a:lnTo>
                              <a:lnTo>
                                <a:pt x="14667" y="5614"/>
                              </a:lnTo>
                              <a:lnTo>
                                <a:pt x="14675" y="5617"/>
                              </a:lnTo>
                              <a:lnTo>
                                <a:pt x="14683" y="5620"/>
                              </a:lnTo>
                              <a:lnTo>
                                <a:pt x="14693" y="5621"/>
                              </a:lnTo>
                              <a:lnTo>
                                <a:pt x="14702" y="5621"/>
                              </a:lnTo>
                              <a:lnTo>
                                <a:pt x="14712" y="5621"/>
                              </a:lnTo>
                              <a:lnTo>
                                <a:pt x="14720" y="5620"/>
                              </a:lnTo>
                              <a:lnTo>
                                <a:pt x="14730" y="5617"/>
                              </a:lnTo>
                              <a:lnTo>
                                <a:pt x="14737" y="5614"/>
                              </a:lnTo>
                              <a:lnTo>
                                <a:pt x="14745" y="5611"/>
                              </a:lnTo>
                              <a:lnTo>
                                <a:pt x="14752" y="5607"/>
                              </a:lnTo>
                              <a:lnTo>
                                <a:pt x="14758" y="5602"/>
                              </a:lnTo>
                              <a:lnTo>
                                <a:pt x="14764" y="5595"/>
                              </a:lnTo>
                              <a:lnTo>
                                <a:pt x="14769" y="5589"/>
                              </a:lnTo>
                              <a:lnTo>
                                <a:pt x="14773" y="5582"/>
                              </a:lnTo>
                              <a:lnTo>
                                <a:pt x="14777" y="5573"/>
                              </a:lnTo>
                              <a:lnTo>
                                <a:pt x="14779" y="5565"/>
                              </a:lnTo>
                              <a:lnTo>
                                <a:pt x="14783" y="5555"/>
                              </a:lnTo>
                              <a:lnTo>
                                <a:pt x="14784" y="5545"/>
                              </a:lnTo>
                              <a:lnTo>
                                <a:pt x="14785" y="5533"/>
                              </a:lnTo>
                              <a:lnTo>
                                <a:pt x="14786" y="5521"/>
                              </a:lnTo>
                              <a:lnTo>
                                <a:pt x="14786" y="5124"/>
                              </a:lnTo>
                              <a:lnTo>
                                <a:pt x="14786" y="5108"/>
                              </a:lnTo>
                              <a:lnTo>
                                <a:pt x="14787" y="5092"/>
                              </a:lnTo>
                              <a:lnTo>
                                <a:pt x="14789" y="5078"/>
                              </a:lnTo>
                              <a:lnTo>
                                <a:pt x="14791" y="5066"/>
                              </a:lnTo>
                              <a:lnTo>
                                <a:pt x="14794" y="5053"/>
                              </a:lnTo>
                              <a:lnTo>
                                <a:pt x="14799" y="5042"/>
                              </a:lnTo>
                              <a:lnTo>
                                <a:pt x="14803" y="5033"/>
                              </a:lnTo>
                              <a:lnTo>
                                <a:pt x="14809" y="5024"/>
                              </a:lnTo>
                              <a:lnTo>
                                <a:pt x="14814" y="5016"/>
                              </a:lnTo>
                              <a:lnTo>
                                <a:pt x="14822" y="5010"/>
                              </a:lnTo>
                              <a:lnTo>
                                <a:pt x="14828" y="5004"/>
                              </a:lnTo>
                              <a:lnTo>
                                <a:pt x="14837" y="4999"/>
                              </a:lnTo>
                              <a:lnTo>
                                <a:pt x="14845" y="4996"/>
                              </a:lnTo>
                              <a:lnTo>
                                <a:pt x="14854" y="4994"/>
                              </a:lnTo>
                              <a:lnTo>
                                <a:pt x="14863" y="4992"/>
                              </a:lnTo>
                              <a:lnTo>
                                <a:pt x="14873" y="4992"/>
                              </a:lnTo>
                              <a:lnTo>
                                <a:pt x="14880" y="4992"/>
                              </a:lnTo>
                              <a:lnTo>
                                <a:pt x="14886" y="4993"/>
                              </a:lnTo>
                              <a:lnTo>
                                <a:pt x="14893" y="4994"/>
                              </a:lnTo>
                              <a:lnTo>
                                <a:pt x="14899" y="4996"/>
                              </a:lnTo>
                              <a:lnTo>
                                <a:pt x="14904" y="4999"/>
                              </a:lnTo>
                              <a:lnTo>
                                <a:pt x="14910" y="5002"/>
                              </a:lnTo>
                              <a:lnTo>
                                <a:pt x="14915" y="5006"/>
                              </a:lnTo>
                              <a:lnTo>
                                <a:pt x="14919" y="5011"/>
                              </a:lnTo>
                              <a:lnTo>
                                <a:pt x="14923" y="5016"/>
                              </a:lnTo>
                              <a:lnTo>
                                <a:pt x="14928" y="5022"/>
                              </a:lnTo>
                              <a:lnTo>
                                <a:pt x="14930" y="5029"/>
                              </a:lnTo>
                              <a:lnTo>
                                <a:pt x="14933" y="5035"/>
                              </a:lnTo>
                              <a:lnTo>
                                <a:pt x="14935" y="5043"/>
                              </a:lnTo>
                              <a:lnTo>
                                <a:pt x="14936" y="5051"/>
                              </a:lnTo>
                              <a:lnTo>
                                <a:pt x="14937" y="5059"/>
                              </a:lnTo>
                              <a:lnTo>
                                <a:pt x="14937" y="5069"/>
                              </a:lnTo>
                              <a:lnTo>
                                <a:pt x="14937" y="5521"/>
                              </a:lnTo>
                              <a:lnTo>
                                <a:pt x="14937" y="5533"/>
                              </a:lnTo>
                              <a:lnTo>
                                <a:pt x="14938" y="5545"/>
                              </a:lnTo>
                              <a:lnTo>
                                <a:pt x="14940" y="5555"/>
                              </a:lnTo>
                              <a:lnTo>
                                <a:pt x="14942" y="5565"/>
                              </a:lnTo>
                              <a:lnTo>
                                <a:pt x="14946" y="5573"/>
                              </a:lnTo>
                              <a:lnTo>
                                <a:pt x="14950" y="5582"/>
                              </a:lnTo>
                              <a:lnTo>
                                <a:pt x="14954" y="5589"/>
                              </a:lnTo>
                              <a:lnTo>
                                <a:pt x="14959" y="5595"/>
                              </a:lnTo>
                              <a:lnTo>
                                <a:pt x="14965" y="5602"/>
                              </a:lnTo>
                              <a:lnTo>
                                <a:pt x="14971" y="5607"/>
                              </a:lnTo>
                              <a:lnTo>
                                <a:pt x="14978" y="5611"/>
                              </a:lnTo>
                              <a:lnTo>
                                <a:pt x="14986" y="5614"/>
                              </a:lnTo>
                              <a:lnTo>
                                <a:pt x="14993" y="5617"/>
                              </a:lnTo>
                              <a:lnTo>
                                <a:pt x="15002" y="5620"/>
                              </a:lnTo>
                              <a:lnTo>
                                <a:pt x="15011" y="5621"/>
                              </a:lnTo>
                              <a:lnTo>
                                <a:pt x="15021" y="5621"/>
                              </a:lnTo>
                              <a:lnTo>
                                <a:pt x="15030" y="5621"/>
                              </a:lnTo>
                              <a:lnTo>
                                <a:pt x="15040" y="5620"/>
                              </a:lnTo>
                              <a:lnTo>
                                <a:pt x="15048" y="5617"/>
                              </a:lnTo>
                              <a:lnTo>
                                <a:pt x="15056" y="5614"/>
                              </a:lnTo>
                              <a:lnTo>
                                <a:pt x="15063" y="5611"/>
                              </a:lnTo>
                              <a:lnTo>
                                <a:pt x="15071" y="5607"/>
                              </a:lnTo>
                              <a:lnTo>
                                <a:pt x="15077" y="5602"/>
                              </a:lnTo>
                              <a:lnTo>
                                <a:pt x="15082" y="5595"/>
                              </a:lnTo>
                              <a:lnTo>
                                <a:pt x="15087" y="5589"/>
                              </a:lnTo>
                              <a:lnTo>
                                <a:pt x="15092" y="5582"/>
                              </a:lnTo>
                              <a:lnTo>
                                <a:pt x="15096" y="5573"/>
                              </a:lnTo>
                              <a:lnTo>
                                <a:pt x="15099" y="5565"/>
                              </a:lnTo>
                              <a:lnTo>
                                <a:pt x="15101" y="5555"/>
                              </a:lnTo>
                              <a:lnTo>
                                <a:pt x="15102" y="5545"/>
                              </a:lnTo>
                              <a:lnTo>
                                <a:pt x="15103" y="5533"/>
                              </a:lnTo>
                              <a:lnTo>
                                <a:pt x="15104" y="5521"/>
                              </a:lnTo>
                              <a:lnTo>
                                <a:pt x="15104" y="5030"/>
                              </a:lnTo>
                              <a:lnTo>
                                <a:pt x="15103" y="5007"/>
                              </a:lnTo>
                              <a:lnTo>
                                <a:pt x="15101" y="4986"/>
                              </a:lnTo>
                              <a:lnTo>
                                <a:pt x="15098" y="4967"/>
                              </a:lnTo>
                              <a:lnTo>
                                <a:pt x="15093" y="4949"/>
                              </a:lnTo>
                              <a:lnTo>
                                <a:pt x="15087" y="4932"/>
                              </a:lnTo>
                              <a:lnTo>
                                <a:pt x="15079" y="4918"/>
                              </a:lnTo>
                              <a:lnTo>
                                <a:pt x="15071" y="4904"/>
                              </a:lnTo>
                              <a:lnTo>
                                <a:pt x="15060" y="4892"/>
                              </a:lnTo>
                              <a:lnTo>
                                <a:pt x="15049" y="4882"/>
                              </a:lnTo>
                              <a:lnTo>
                                <a:pt x="15037" y="4872"/>
                              </a:lnTo>
                              <a:lnTo>
                                <a:pt x="15024" y="4865"/>
                              </a:lnTo>
                              <a:lnTo>
                                <a:pt x="15009" y="4857"/>
                              </a:lnTo>
                              <a:lnTo>
                                <a:pt x="14994" y="4853"/>
                              </a:lnTo>
                              <a:lnTo>
                                <a:pt x="14978" y="4849"/>
                              </a:lnTo>
                              <a:lnTo>
                                <a:pt x="14962" y="4847"/>
                              </a:lnTo>
                              <a:lnTo>
                                <a:pt x="14945" y="4847"/>
                              </a:lnTo>
                              <a:lnTo>
                                <a:pt x="14932" y="4847"/>
                              </a:lnTo>
                              <a:lnTo>
                                <a:pt x="14919" y="4848"/>
                              </a:lnTo>
                              <a:lnTo>
                                <a:pt x="14908" y="4850"/>
                              </a:lnTo>
                              <a:lnTo>
                                <a:pt x="14895" y="4852"/>
                              </a:lnTo>
                              <a:lnTo>
                                <a:pt x="14884" y="4856"/>
                              </a:lnTo>
                              <a:lnTo>
                                <a:pt x="14873" y="4861"/>
                              </a:lnTo>
                              <a:lnTo>
                                <a:pt x="14861" y="4865"/>
                              </a:lnTo>
                              <a:lnTo>
                                <a:pt x="14850" y="4871"/>
                              </a:lnTo>
                              <a:lnTo>
                                <a:pt x="14840" y="4877"/>
                              </a:lnTo>
                              <a:lnTo>
                                <a:pt x="14830" y="4885"/>
                              </a:lnTo>
                              <a:lnTo>
                                <a:pt x="14822" y="4892"/>
                              </a:lnTo>
                              <a:lnTo>
                                <a:pt x="14813" y="4901"/>
                              </a:lnTo>
                              <a:lnTo>
                                <a:pt x="14806" y="4910"/>
                              </a:lnTo>
                              <a:lnTo>
                                <a:pt x="14800" y="4920"/>
                              </a:lnTo>
                              <a:lnTo>
                                <a:pt x="14793" y="4930"/>
                              </a:lnTo>
                              <a:lnTo>
                                <a:pt x="14788" y="4942"/>
                              </a:lnTo>
                              <a:lnTo>
                                <a:pt x="14786" y="4942"/>
                              </a:lnTo>
                              <a:lnTo>
                                <a:pt x="14785" y="4930"/>
                              </a:lnTo>
                              <a:lnTo>
                                <a:pt x="14784" y="4920"/>
                              </a:lnTo>
                              <a:lnTo>
                                <a:pt x="14783" y="4909"/>
                              </a:lnTo>
                              <a:lnTo>
                                <a:pt x="14781" y="4900"/>
                              </a:lnTo>
                              <a:lnTo>
                                <a:pt x="14777" y="4891"/>
                              </a:lnTo>
                              <a:lnTo>
                                <a:pt x="14774" y="4884"/>
                              </a:lnTo>
                              <a:lnTo>
                                <a:pt x="14770" y="4876"/>
                              </a:lnTo>
                              <a:lnTo>
                                <a:pt x="14765" y="4870"/>
                              </a:lnTo>
                              <a:lnTo>
                                <a:pt x="14759" y="4865"/>
                              </a:lnTo>
                              <a:lnTo>
                                <a:pt x="14753" y="4859"/>
                              </a:lnTo>
                              <a:lnTo>
                                <a:pt x="14746" y="4855"/>
                              </a:lnTo>
                              <a:lnTo>
                                <a:pt x="14738" y="4852"/>
                              </a:lnTo>
                              <a:lnTo>
                                <a:pt x="14731" y="4850"/>
                              </a:lnTo>
                              <a:lnTo>
                                <a:pt x="14721" y="4848"/>
                              </a:lnTo>
                              <a:lnTo>
                                <a:pt x="14712" y="4847"/>
                              </a:lnTo>
                              <a:lnTo>
                                <a:pt x="14702" y="4847"/>
                              </a:lnTo>
                              <a:lnTo>
                                <a:pt x="14693" y="4847"/>
                              </a:lnTo>
                              <a:lnTo>
                                <a:pt x="14683" y="4848"/>
                              </a:lnTo>
                              <a:lnTo>
                                <a:pt x="14675" y="4850"/>
                              </a:lnTo>
                              <a:lnTo>
                                <a:pt x="14667" y="4853"/>
                              </a:lnTo>
                              <a:lnTo>
                                <a:pt x="14660" y="4856"/>
                              </a:lnTo>
                              <a:lnTo>
                                <a:pt x="14652" y="4861"/>
                              </a:lnTo>
                              <a:lnTo>
                                <a:pt x="14646" y="4866"/>
                              </a:lnTo>
                              <a:lnTo>
                                <a:pt x="14641" y="4871"/>
                              </a:lnTo>
                              <a:lnTo>
                                <a:pt x="14636" y="4878"/>
                              </a:lnTo>
                              <a:lnTo>
                                <a:pt x="14631" y="4886"/>
                              </a:lnTo>
                              <a:lnTo>
                                <a:pt x="14627" y="4894"/>
                              </a:lnTo>
                              <a:lnTo>
                                <a:pt x="14624" y="4903"/>
                              </a:lnTo>
                              <a:lnTo>
                                <a:pt x="14622" y="4912"/>
                              </a:lnTo>
                              <a:lnTo>
                                <a:pt x="14620" y="4923"/>
                              </a:lnTo>
                              <a:lnTo>
                                <a:pt x="14619" y="4935"/>
                              </a:lnTo>
                              <a:lnTo>
                                <a:pt x="14619" y="4946"/>
                              </a:lnTo>
                              <a:lnTo>
                                <a:pt x="14619" y="5521"/>
                              </a:lnTo>
                              <a:close/>
                              <a:moveTo>
                                <a:pt x="15270" y="5475"/>
                              </a:moveTo>
                              <a:lnTo>
                                <a:pt x="15271" y="5490"/>
                              </a:lnTo>
                              <a:lnTo>
                                <a:pt x="15272" y="5503"/>
                              </a:lnTo>
                              <a:lnTo>
                                <a:pt x="15275" y="5516"/>
                              </a:lnTo>
                              <a:lnTo>
                                <a:pt x="15279" y="5529"/>
                              </a:lnTo>
                              <a:lnTo>
                                <a:pt x="15285" y="5540"/>
                              </a:lnTo>
                              <a:lnTo>
                                <a:pt x="15292" y="5552"/>
                              </a:lnTo>
                              <a:lnTo>
                                <a:pt x="15300" y="5562"/>
                              </a:lnTo>
                              <a:lnTo>
                                <a:pt x="15310" y="5572"/>
                              </a:lnTo>
                              <a:lnTo>
                                <a:pt x="15320" y="5582"/>
                              </a:lnTo>
                              <a:lnTo>
                                <a:pt x="15332" y="5590"/>
                              </a:lnTo>
                              <a:lnTo>
                                <a:pt x="15346" y="5596"/>
                              </a:lnTo>
                              <a:lnTo>
                                <a:pt x="15362" y="5602"/>
                              </a:lnTo>
                              <a:lnTo>
                                <a:pt x="15379" y="5606"/>
                              </a:lnTo>
                              <a:lnTo>
                                <a:pt x="15397" y="5609"/>
                              </a:lnTo>
                              <a:lnTo>
                                <a:pt x="15417" y="5611"/>
                              </a:lnTo>
                              <a:lnTo>
                                <a:pt x="15438" y="5611"/>
                              </a:lnTo>
                              <a:lnTo>
                                <a:pt x="15451" y="5611"/>
                              </a:lnTo>
                              <a:lnTo>
                                <a:pt x="15462" y="5610"/>
                              </a:lnTo>
                              <a:lnTo>
                                <a:pt x="15474" y="5609"/>
                              </a:lnTo>
                              <a:lnTo>
                                <a:pt x="15484" y="5607"/>
                              </a:lnTo>
                              <a:lnTo>
                                <a:pt x="15493" y="5604"/>
                              </a:lnTo>
                              <a:lnTo>
                                <a:pt x="15502" y="5601"/>
                              </a:lnTo>
                              <a:lnTo>
                                <a:pt x="15510" y="5596"/>
                              </a:lnTo>
                              <a:lnTo>
                                <a:pt x="15517" y="5592"/>
                              </a:lnTo>
                              <a:lnTo>
                                <a:pt x="15523" y="5587"/>
                              </a:lnTo>
                              <a:lnTo>
                                <a:pt x="15529" y="5580"/>
                              </a:lnTo>
                              <a:lnTo>
                                <a:pt x="15533" y="5574"/>
                              </a:lnTo>
                              <a:lnTo>
                                <a:pt x="15536" y="5568"/>
                              </a:lnTo>
                              <a:lnTo>
                                <a:pt x="15539" y="5560"/>
                              </a:lnTo>
                              <a:lnTo>
                                <a:pt x="15542" y="5552"/>
                              </a:lnTo>
                              <a:lnTo>
                                <a:pt x="15543" y="5543"/>
                              </a:lnTo>
                              <a:lnTo>
                                <a:pt x="15543" y="5534"/>
                              </a:lnTo>
                              <a:lnTo>
                                <a:pt x="15543" y="5525"/>
                              </a:lnTo>
                              <a:lnTo>
                                <a:pt x="15543" y="5519"/>
                              </a:lnTo>
                              <a:lnTo>
                                <a:pt x="15541" y="5513"/>
                              </a:lnTo>
                              <a:lnTo>
                                <a:pt x="15539" y="5506"/>
                              </a:lnTo>
                              <a:lnTo>
                                <a:pt x="15537" y="5501"/>
                              </a:lnTo>
                              <a:lnTo>
                                <a:pt x="15534" y="5497"/>
                              </a:lnTo>
                              <a:lnTo>
                                <a:pt x="15531" y="5493"/>
                              </a:lnTo>
                              <a:lnTo>
                                <a:pt x="15528" y="5490"/>
                              </a:lnTo>
                              <a:lnTo>
                                <a:pt x="15524" y="5486"/>
                              </a:lnTo>
                              <a:lnTo>
                                <a:pt x="15518" y="5483"/>
                              </a:lnTo>
                              <a:lnTo>
                                <a:pt x="15514" y="5481"/>
                              </a:lnTo>
                              <a:lnTo>
                                <a:pt x="15508" y="5479"/>
                              </a:lnTo>
                              <a:lnTo>
                                <a:pt x="15496" y="5476"/>
                              </a:lnTo>
                              <a:lnTo>
                                <a:pt x="15481" y="5475"/>
                              </a:lnTo>
                              <a:lnTo>
                                <a:pt x="15470" y="5474"/>
                              </a:lnTo>
                              <a:lnTo>
                                <a:pt x="15459" y="5471"/>
                              </a:lnTo>
                              <a:lnTo>
                                <a:pt x="15455" y="5468"/>
                              </a:lnTo>
                              <a:lnTo>
                                <a:pt x="15451" y="5466"/>
                              </a:lnTo>
                              <a:lnTo>
                                <a:pt x="15447" y="5464"/>
                              </a:lnTo>
                              <a:lnTo>
                                <a:pt x="15445" y="5461"/>
                              </a:lnTo>
                              <a:lnTo>
                                <a:pt x="15441" y="5454"/>
                              </a:lnTo>
                              <a:lnTo>
                                <a:pt x="15439" y="5445"/>
                              </a:lnTo>
                              <a:lnTo>
                                <a:pt x="15437" y="5435"/>
                              </a:lnTo>
                              <a:lnTo>
                                <a:pt x="15437" y="5423"/>
                              </a:lnTo>
                              <a:lnTo>
                                <a:pt x="15437" y="4988"/>
                              </a:lnTo>
                              <a:lnTo>
                                <a:pt x="15475" y="4988"/>
                              </a:lnTo>
                              <a:lnTo>
                                <a:pt x="15483" y="4988"/>
                              </a:lnTo>
                              <a:lnTo>
                                <a:pt x="15492" y="4987"/>
                              </a:lnTo>
                              <a:lnTo>
                                <a:pt x="15500" y="4986"/>
                              </a:lnTo>
                              <a:lnTo>
                                <a:pt x="15507" y="4984"/>
                              </a:lnTo>
                              <a:lnTo>
                                <a:pt x="15514" y="4982"/>
                              </a:lnTo>
                              <a:lnTo>
                                <a:pt x="15519" y="4980"/>
                              </a:lnTo>
                              <a:lnTo>
                                <a:pt x="15526" y="4977"/>
                              </a:lnTo>
                              <a:lnTo>
                                <a:pt x="15530" y="4973"/>
                              </a:lnTo>
                              <a:lnTo>
                                <a:pt x="15534" y="4969"/>
                              </a:lnTo>
                              <a:lnTo>
                                <a:pt x="15538" y="4964"/>
                              </a:lnTo>
                              <a:lnTo>
                                <a:pt x="15542" y="4960"/>
                              </a:lnTo>
                              <a:lnTo>
                                <a:pt x="15544" y="4954"/>
                              </a:lnTo>
                              <a:lnTo>
                                <a:pt x="15546" y="4948"/>
                              </a:lnTo>
                              <a:lnTo>
                                <a:pt x="15548" y="4941"/>
                              </a:lnTo>
                              <a:lnTo>
                                <a:pt x="15548" y="4935"/>
                              </a:lnTo>
                              <a:lnTo>
                                <a:pt x="15549" y="4927"/>
                              </a:lnTo>
                              <a:lnTo>
                                <a:pt x="15548" y="4920"/>
                              </a:lnTo>
                              <a:lnTo>
                                <a:pt x="15548" y="4912"/>
                              </a:lnTo>
                              <a:lnTo>
                                <a:pt x="15546" y="4906"/>
                              </a:lnTo>
                              <a:lnTo>
                                <a:pt x="15544" y="4900"/>
                              </a:lnTo>
                              <a:lnTo>
                                <a:pt x="15542" y="4893"/>
                              </a:lnTo>
                              <a:lnTo>
                                <a:pt x="15538" y="4889"/>
                              </a:lnTo>
                              <a:lnTo>
                                <a:pt x="15534" y="4884"/>
                              </a:lnTo>
                              <a:lnTo>
                                <a:pt x="15530" y="4880"/>
                              </a:lnTo>
                              <a:lnTo>
                                <a:pt x="15526" y="4876"/>
                              </a:lnTo>
                              <a:lnTo>
                                <a:pt x="15519" y="4873"/>
                              </a:lnTo>
                              <a:lnTo>
                                <a:pt x="15514" y="4870"/>
                              </a:lnTo>
                              <a:lnTo>
                                <a:pt x="15507" y="4868"/>
                              </a:lnTo>
                              <a:lnTo>
                                <a:pt x="15500" y="4866"/>
                              </a:lnTo>
                              <a:lnTo>
                                <a:pt x="15492" y="4865"/>
                              </a:lnTo>
                              <a:lnTo>
                                <a:pt x="15483" y="4865"/>
                              </a:lnTo>
                              <a:lnTo>
                                <a:pt x="15475" y="4864"/>
                              </a:lnTo>
                              <a:lnTo>
                                <a:pt x="15437" y="4864"/>
                              </a:lnTo>
                              <a:lnTo>
                                <a:pt x="15437" y="4737"/>
                              </a:lnTo>
                              <a:lnTo>
                                <a:pt x="15436" y="4725"/>
                              </a:lnTo>
                              <a:lnTo>
                                <a:pt x="15435" y="4714"/>
                              </a:lnTo>
                              <a:lnTo>
                                <a:pt x="15434" y="4704"/>
                              </a:lnTo>
                              <a:lnTo>
                                <a:pt x="15431" y="4693"/>
                              </a:lnTo>
                              <a:lnTo>
                                <a:pt x="15428" y="4685"/>
                              </a:lnTo>
                              <a:lnTo>
                                <a:pt x="15424" y="4677"/>
                              </a:lnTo>
                              <a:lnTo>
                                <a:pt x="15420" y="4669"/>
                              </a:lnTo>
                              <a:lnTo>
                                <a:pt x="15415" y="4663"/>
                              </a:lnTo>
                              <a:lnTo>
                                <a:pt x="15409" y="4656"/>
                              </a:lnTo>
                              <a:lnTo>
                                <a:pt x="15403" y="4651"/>
                              </a:lnTo>
                              <a:lnTo>
                                <a:pt x="15396" y="4647"/>
                              </a:lnTo>
                              <a:lnTo>
                                <a:pt x="15388" y="4644"/>
                              </a:lnTo>
                              <a:lnTo>
                                <a:pt x="15381" y="4641"/>
                              </a:lnTo>
                              <a:lnTo>
                                <a:pt x="15372" y="4639"/>
                              </a:lnTo>
                              <a:lnTo>
                                <a:pt x="15363" y="4637"/>
                              </a:lnTo>
                              <a:lnTo>
                                <a:pt x="15353" y="4637"/>
                              </a:lnTo>
                              <a:lnTo>
                                <a:pt x="15344" y="4637"/>
                              </a:lnTo>
                              <a:lnTo>
                                <a:pt x="15334" y="4639"/>
                              </a:lnTo>
                              <a:lnTo>
                                <a:pt x="15326" y="4641"/>
                              </a:lnTo>
                              <a:lnTo>
                                <a:pt x="15318" y="4644"/>
                              </a:lnTo>
                              <a:lnTo>
                                <a:pt x="15311" y="4647"/>
                              </a:lnTo>
                              <a:lnTo>
                                <a:pt x="15303" y="4651"/>
                              </a:lnTo>
                              <a:lnTo>
                                <a:pt x="15297" y="4656"/>
                              </a:lnTo>
                              <a:lnTo>
                                <a:pt x="15292" y="4663"/>
                              </a:lnTo>
                              <a:lnTo>
                                <a:pt x="15286" y="4669"/>
                              </a:lnTo>
                              <a:lnTo>
                                <a:pt x="15282" y="4677"/>
                              </a:lnTo>
                              <a:lnTo>
                                <a:pt x="15278" y="4685"/>
                              </a:lnTo>
                              <a:lnTo>
                                <a:pt x="15275" y="4693"/>
                              </a:lnTo>
                              <a:lnTo>
                                <a:pt x="15273" y="4704"/>
                              </a:lnTo>
                              <a:lnTo>
                                <a:pt x="15271" y="4714"/>
                              </a:lnTo>
                              <a:lnTo>
                                <a:pt x="15270" y="4725"/>
                              </a:lnTo>
                              <a:lnTo>
                                <a:pt x="15270" y="4737"/>
                              </a:lnTo>
                              <a:lnTo>
                                <a:pt x="15270" y="4864"/>
                              </a:lnTo>
                              <a:lnTo>
                                <a:pt x="15252" y="4864"/>
                              </a:lnTo>
                              <a:lnTo>
                                <a:pt x="15243" y="4865"/>
                              </a:lnTo>
                              <a:lnTo>
                                <a:pt x="15235" y="4865"/>
                              </a:lnTo>
                              <a:lnTo>
                                <a:pt x="15227" y="4866"/>
                              </a:lnTo>
                              <a:lnTo>
                                <a:pt x="15220" y="4868"/>
                              </a:lnTo>
                              <a:lnTo>
                                <a:pt x="15212" y="4870"/>
                              </a:lnTo>
                              <a:lnTo>
                                <a:pt x="15207" y="4873"/>
                              </a:lnTo>
                              <a:lnTo>
                                <a:pt x="15202" y="4876"/>
                              </a:lnTo>
                              <a:lnTo>
                                <a:pt x="15197" y="4880"/>
                              </a:lnTo>
                              <a:lnTo>
                                <a:pt x="15192" y="4884"/>
                              </a:lnTo>
                              <a:lnTo>
                                <a:pt x="15188" y="4889"/>
                              </a:lnTo>
                              <a:lnTo>
                                <a:pt x="15185" y="4893"/>
                              </a:lnTo>
                              <a:lnTo>
                                <a:pt x="15183" y="4900"/>
                              </a:lnTo>
                              <a:lnTo>
                                <a:pt x="15181" y="4906"/>
                              </a:lnTo>
                              <a:lnTo>
                                <a:pt x="15180" y="4912"/>
                              </a:lnTo>
                              <a:lnTo>
                                <a:pt x="15179" y="4920"/>
                              </a:lnTo>
                              <a:lnTo>
                                <a:pt x="15177" y="4927"/>
                              </a:lnTo>
                              <a:lnTo>
                                <a:pt x="15179" y="4935"/>
                              </a:lnTo>
                              <a:lnTo>
                                <a:pt x="15180" y="4941"/>
                              </a:lnTo>
                              <a:lnTo>
                                <a:pt x="15181" y="4948"/>
                              </a:lnTo>
                              <a:lnTo>
                                <a:pt x="15183" y="4954"/>
                              </a:lnTo>
                              <a:lnTo>
                                <a:pt x="15185" y="4960"/>
                              </a:lnTo>
                              <a:lnTo>
                                <a:pt x="15188" y="4964"/>
                              </a:lnTo>
                              <a:lnTo>
                                <a:pt x="15192" y="4969"/>
                              </a:lnTo>
                              <a:lnTo>
                                <a:pt x="15197" y="4973"/>
                              </a:lnTo>
                              <a:lnTo>
                                <a:pt x="15202" y="4977"/>
                              </a:lnTo>
                              <a:lnTo>
                                <a:pt x="15207" y="4980"/>
                              </a:lnTo>
                              <a:lnTo>
                                <a:pt x="15212" y="4982"/>
                              </a:lnTo>
                              <a:lnTo>
                                <a:pt x="15220" y="4984"/>
                              </a:lnTo>
                              <a:lnTo>
                                <a:pt x="15227" y="4986"/>
                              </a:lnTo>
                              <a:lnTo>
                                <a:pt x="15235" y="4987"/>
                              </a:lnTo>
                              <a:lnTo>
                                <a:pt x="15243" y="4988"/>
                              </a:lnTo>
                              <a:lnTo>
                                <a:pt x="15252" y="4988"/>
                              </a:lnTo>
                              <a:lnTo>
                                <a:pt x="15270" y="4988"/>
                              </a:lnTo>
                              <a:lnTo>
                                <a:pt x="15270" y="5475"/>
                              </a:lnTo>
                              <a:close/>
                              <a:moveTo>
                                <a:pt x="15606" y="5521"/>
                              </a:moveTo>
                              <a:lnTo>
                                <a:pt x="15606" y="5533"/>
                              </a:lnTo>
                              <a:lnTo>
                                <a:pt x="15607" y="5545"/>
                              </a:lnTo>
                              <a:lnTo>
                                <a:pt x="15609" y="5555"/>
                              </a:lnTo>
                              <a:lnTo>
                                <a:pt x="15611" y="5565"/>
                              </a:lnTo>
                              <a:lnTo>
                                <a:pt x="15615" y="5573"/>
                              </a:lnTo>
                              <a:lnTo>
                                <a:pt x="15619" y="5582"/>
                              </a:lnTo>
                              <a:lnTo>
                                <a:pt x="15623" y="5589"/>
                              </a:lnTo>
                              <a:lnTo>
                                <a:pt x="15628" y="5595"/>
                              </a:lnTo>
                              <a:lnTo>
                                <a:pt x="15634" y="5602"/>
                              </a:lnTo>
                              <a:lnTo>
                                <a:pt x="15640" y="5607"/>
                              </a:lnTo>
                              <a:lnTo>
                                <a:pt x="15646" y="5611"/>
                              </a:lnTo>
                              <a:lnTo>
                                <a:pt x="15655" y="5614"/>
                              </a:lnTo>
                              <a:lnTo>
                                <a:pt x="15662" y="5617"/>
                              </a:lnTo>
                              <a:lnTo>
                                <a:pt x="15671" y="5620"/>
                              </a:lnTo>
                              <a:lnTo>
                                <a:pt x="15680" y="5621"/>
                              </a:lnTo>
                              <a:lnTo>
                                <a:pt x="15690" y="5621"/>
                              </a:lnTo>
                              <a:lnTo>
                                <a:pt x="15699" y="5621"/>
                              </a:lnTo>
                              <a:lnTo>
                                <a:pt x="15708" y="5620"/>
                              </a:lnTo>
                              <a:lnTo>
                                <a:pt x="15717" y="5617"/>
                              </a:lnTo>
                              <a:lnTo>
                                <a:pt x="15725" y="5614"/>
                              </a:lnTo>
                              <a:lnTo>
                                <a:pt x="15732" y="5611"/>
                              </a:lnTo>
                              <a:lnTo>
                                <a:pt x="15740" y="5607"/>
                              </a:lnTo>
                              <a:lnTo>
                                <a:pt x="15745" y="5602"/>
                              </a:lnTo>
                              <a:lnTo>
                                <a:pt x="15751" y="5595"/>
                              </a:lnTo>
                              <a:lnTo>
                                <a:pt x="15756" y="5589"/>
                              </a:lnTo>
                              <a:lnTo>
                                <a:pt x="15761" y="5582"/>
                              </a:lnTo>
                              <a:lnTo>
                                <a:pt x="15765" y="5573"/>
                              </a:lnTo>
                              <a:lnTo>
                                <a:pt x="15767" y="5565"/>
                              </a:lnTo>
                              <a:lnTo>
                                <a:pt x="15770" y="5555"/>
                              </a:lnTo>
                              <a:lnTo>
                                <a:pt x="15771" y="5545"/>
                              </a:lnTo>
                              <a:lnTo>
                                <a:pt x="15772" y="5533"/>
                              </a:lnTo>
                              <a:lnTo>
                                <a:pt x="15773" y="5521"/>
                              </a:lnTo>
                              <a:lnTo>
                                <a:pt x="15773" y="5155"/>
                              </a:lnTo>
                              <a:lnTo>
                                <a:pt x="15773" y="5144"/>
                              </a:lnTo>
                              <a:lnTo>
                                <a:pt x="15774" y="5132"/>
                              </a:lnTo>
                              <a:lnTo>
                                <a:pt x="15777" y="5123"/>
                              </a:lnTo>
                              <a:lnTo>
                                <a:pt x="15780" y="5112"/>
                              </a:lnTo>
                              <a:lnTo>
                                <a:pt x="15783" y="5104"/>
                              </a:lnTo>
                              <a:lnTo>
                                <a:pt x="15788" y="5095"/>
                              </a:lnTo>
                              <a:lnTo>
                                <a:pt x="15794" y="5088"/>
                              </a:lnTo>
                              <a:lnTo>
                                <a:pt x="15800" y="5080"/>
                              </a:lnTo>
                              <a:lnTo>
                                <a:pt x="15806" y="5074"/>
                              </a:lnTo>
                              <a:lnTo>
                                <a:pt x="15814" y="5069"/>
                              </a:lnTo>
                              <a:lnTo>
                                <a:pt x="15822" y="5065"/>
                              </a:lnTo>
                              <a:lnTo>
                                <a:pt x="15829" y="5060"/>
                              </a:lnTo>
                              <a:lnTo>
                                <a:pt x="15839" y="5058"/>
                              </a:lnTo>
                              <a:lnTo>
                                <a:pt x="15847" y="5056"/>
                              </a:lnTo>
                              <a:lnTo>
                                <a:pt x="15857" y="5054"/>
                              </a:lnTo>
                              <a:lnTo>
                                <a:pt x="15868" y="5054"/>
                              </a:lnTo>
                              <a:lnTo>
                                <a:pt x="15880" y="5054"/>
                              </a:lnTo>
                              <a:lnTo>
                                <a:pt x="15893" y="5052"/>
                              </a:lnTo>
                              <a:lnTo>
                                <a:pt x="15905" y="5050"/>
                              </a:lnTo>
                              <a:lnTo>
                                <a:pt x="15914" y="5047"/>
                              </a:lnTo>
                              <a:lnTo>
                                <a:pt x="15924" y="5042"/>
                              </a:lnTo>
                              <a:lnTo>
                                <a:pt x="15932" y="5038"/>
                              </a:lnTo>
                              <a:lnTo>
                                <a:pt x="15940" y="5032"/>
                              </a:lnTo>
                              <a:lnTo>
                                <a:pt x="15947" y="5025"/>
                              </a:lnTo>
                              <a:lnTo>
                                <a:pt x="15952" y="5018"/>
                              </a:lnTo>
                              <a:lnTo>
                                <a:pt x="15958" y="5011"/>
                              </a:lnTo>
                              <a:lnTo>
                                <a:pt x="15962" y="5002"/>
                              </a:lnTo>
                              <a:lnTo>
                                <a:pt x="15965" y="4994"/>
                              </a:lnTo>
                              <a:lnTo>
                                <a:pt x="15968" y="4984"/>
                              </a:lnTo>
                              <a:lnTo>
                                <a:pt x="15969" y="4975"/>
                              </a:lnTo>
                              <a:lnTo>
                                <a:pt x="15971" y="4965"/>
                              </a:lnTo>
                              <a:lnTo>
                                <a:pt x="15971" y="4955"/>
                              </a:lnTo>
                              <a:lnTo>
                                <a:pt x="15971" y="4941"/>
                              </a:lnTo>
                              <a:lnTo>
                                <a:pt x="15970" y="4929"/>
                              </a:lnTo>
                              <a:lnTo>
                                <a:pt x="15968" y="4918"/>
                              </a:lnTo>
                              <a:lnTo>
                                <a:pt x="15965" y="4907"/>
                              </a:lnTo>
                              <a:lnTo>
                                <a:pt x="15962" y="4898"/>
                              </a:lnTo>
                              <a:lnTo>
                                <a:pt x="15959" y="4889"/>
                              </a:lnTo>
                              <a:lnTo>
                                <a:pt x="15953" y="4881"/>
                              </a:lnTo>
                              <a:lnTo>
                                <a:pt x="15948" y="4873"/>
                              </a:lnTo>
                              <a:lnTo>
                                <a:pt x="15942" y="4867"/>
                              </a:lnTo>
                              <a:lnTo>
                                <a:pt x="15935" y="4862"/>
                              </a:lnTo>
                              <a:lnTo>
                                <a:pt x="15929" y="4857"/>
                              </a:lnTo>
                              <a:lnTo>
                                <a:pt x="15922" y="4853"/>
                              </a:lnTo>
                              <a:lnTo>
                                <a:pt x="15914" y="4850"/>
                              </a:lnTo>
                              <a:lnTo>
                                <a:pt x="15906" y="4848"/>
                              </a:lnTo>
                              <a:lnTo>
                                <a:pt x="15898" y="4847"/>
                              </a:lnTo>
                              <a:lnTo>
                                <a:pt x="15889" y="4847"/>
                              </a:lnTo>
                              <a:lnTo>
                                <a:pt x="15879" y="4847"/>
                              </a:lnTo>
                              <a:lnTo>
                                <a:pt x="15870" y="4849"/>
                              </a:lnTo>
                              <a:lnTo>
                                <a:pt x="15860" y="4852"/>
                              </a:lnTo>
                              <a:lnTo>
                                <a:pt x="15851" y="4857"/>
                              </a:lnTo>
                              <a:lnTo>
                                <a:pt x="15841" y="4863"/>
                              </a:lnTo>
                              <a:lnTo>
                                <a:pt x="15833" y="4870"/>
                              </a:lnTo>
                              <a:lnTo>
                                <a:pt x="15824" y="4880"/>
                              </a:lnTo>
                              <a:lnTo>
                                <a:pt x="15816" y="4889"/>
                              </a:lnTo>
                              <a:lnTo>
                                <a:pt x="15808" y="4901"/>
                              </a:lnTo>
                              <a:lnTo>
                                <a:pt x="15801" y="4912"/>
                              </a:lnTo>
                              <a:lnTo>
                                <a:pt x="15794" y="4926"/>
                              </a:lnTo>
                              <a:lnTo>
                                <a:pt x="15787" y="4940"/>
                              </a:lnTo>
                              <a:lnTo>
                                <a:pt x="15781" y="4956"/>
                              </a:lnTo>
                              <a:lnTo>
                                <a:pt x="15776" y="4972"/>
                              </a:lnTo>
                              <a:lnTo>
                                <a:pt x="15770" y="4988"/>
                              </a:lnTo>
                              <a:lnTo>
                                <a:pt x="15765" y="5006"/>
                              </a:lnTo>
                              <a:lnTo>
                                <a:pt x="15762" y="5006"/>
                              </a:lnTo>
                              <a:lnTo>
                                <a:pt x="15762" y="4937"/>
                              </a:lnTo>
                              <a:lnTo>
                                <a:pt x="15762" y="4926"/>
                              </a:lnTo>
                              <a:lnTo>
                                <a:pt x="15761" y="4917"/>
                              </a:lnTo>
                              <a:lnTo>
                                <a:pt x="15760" y="4907"/>
                              </a:lnTo>
                              <a:lnTo>
                                <a:pt x="15758" y="4899"/>
                              </a:lnTo>
                              <a:lnTo>
                                <a:pt x="15754" y="4891"/>
                              </a:lnTo>
                              <a:lnTo>
                                <a:pt x="15751" y="4884"/>
                              </a:lnTo>
                              <a:lnTo>
                                <a:pt x="15747" y="4876"/>
                              </a:lnTo>
                              <a:lnTo>
                                <a:pt x="15743" y="4870"/>
                              </a:lnTo>
                              <a:lnTo>
                                <a:pt x="15737" y="4865"/>
                              </a:lnTo>
                              <a:lnTo>
                                <a:pt x="15732" y="4859"/>
                              </a:lnTo>
                              <a:lnTo>
                                <a:pt x="15726" y="4855"/>
                              </a:lnTo>
                              <a:lnTo>
                                <a:pt x="15718" y="4852"/>
                              </a:lnTo>
                              <a:lnTo>
                                <a:pt x="15711" y="4850"/>
                              </a:lnTo>
                              <a:lnTo>
                                <a:pt x="15702" y="4848"/>
                              </a:lnTo>
                              <a:lnTo>
                                <a:pt x="15694" y="4847"/>
                              </a:lnTo>
                              <a:lnTo>
                                <a:pt x="15684" y="4847"/>
                              </a:lnTo>
                              <a:lnTo>
                                <a:pt x="15675" y="4847"/>
                              </a:lnTo>
                              <a:lnTo>
                                <a:pt x="15665" y="4848"/>
                              </a:lnTo>
                              <a:lnTo>
                                <a:pt x="15657" y="4850"/>
                              </a:lnTo>
                              <a:lnTo>
                                <a:pt x="15650" y="4852"/>
                              </a:lnTo>
                              <a:lnTo>
                                <a:pt x="15642" y="4855"/>
                              </a:lnTo>
                              <a:lnTo>
                                <a:pt x="15636" y="4859"/>
                              </a:lnTo>
                              <a:lnTo>
                                <a:pt x="15630" y="4865"/>
                              </a:lnTo>
                              <a:lnTo>
                                <a:pt x="15625" y="4870"/>
                              </a:lnTo>
                              <a:lnTo>
                                <a:pt x="15621" y="4876"/>
                              </a:lnTo>
                              <a:lnTo>
                                <a:pt x="15617" y="4884"/>
                              </a:lnTo>
                              <a:lnTo>
                                <a:pt x="15614" y="4891"/>
                              </a:lnTo>
                              <a:lnTo>
                                <a:pt x="15610" y="4899"/>
                              </a:lnTo>
                              <a:lnTo>
                                <a:pt x="15608" y="4907"/>
                              </a:lnTo>
                              <a:lnTo>
                                <a:pt x="15607" y="4917"/>
                              </a:lnTo>
                              <a:lnTo>
                                <a:pt x="15606" y="4926"/>
                              </a:lnTo>
                              <a:lnTo>
                                <a:pt x="15606" y="4937"/>
                              </a:lnTo>
                              <a:lnTo>
                                <a:pt x="15606" y="5521"/>
                              </a:lnTo>
                              <a:close/>
                              <a:moveTo>
                                <a:pt x="16201" y="5144"/>
                              </a:moveTo>
                              <a:lnTo>
                                <a:pt x="16201" y="5122"/>
                              </a:lnTo>
                              <a:lnTo>
                                <a:pt x="16202" y="5101"/>
                              </a:lnTo>
                              <a:lnTo>
                                <a:pt x="16204" y="5080"/>
                              </a:lnTo>
                              <a:lnTo>
                                <a:pt x="16205" y="5064"/>
                              </a:lnTo>
                              <a:lnTo>
                                <a:pt x="16208" y="5048"/>
                              </a:lnTo>
                              <a:lnTo>
                                <a:pt x="16212" y="5035"/>
                              </a:lnTo>
                              <a:lnTo>
                                <a:pt x="16215" y="5023"/>
                              </a:lnTo>
                              <a:lnTo>
                                <a:pt x="16220" y="5013"/>
                              </a:lnTo>
                              <a:lnTo>
                                <a:pt x="16224" y="5004"/>
                              </a:lnTo>
                              <a:lnTo>
                                <a:pt x="16230" y="4998"/>
                              </a:lnTo>
                              <a:lnTo>
                                <a:pt x="16236" y="4992"/>
                              </a:lnTo>
                              <a:lnTo>
                                <a:pt x="16243" y="4986"/>
                              </a:lnTo>
                              <a:lnTo>
                                <a:pt x="16251" y="4982"/>
                              </a:lnTo>
                              <a:lnTo>
                                <a:pt x="16259" y="4980"/>
                              </a:lnTo>
                              <a:lnTo>
                                <a:pt x="16268" y="4978"/>
                              </a:lnTo>
                              <a:lnTo>
                                <a:pt x="16277" y="4978"/>
                              </a:lnTo>
                              <a:lnTo>
                                <a:pt x="16287" y="4978"/>
                              </a:lnTo>
                              <a:lnTo>
                                <a:pt x="16296" y="4980"/>
                              </a:lnTo>
                              <a:lnTo>
                                <a:pt x="16305" y="4982"/>
                              </a:lnTo>
                              <a:lnTo>
                                <a:pt x="16312" y="4986"/>
                              </a:lnTo>
                              <a:lnTo>
                                <a:pt x="16319" y="4992"/>
                              </a:lnTo>
                              <a:lnTo>
                                <a:pt x="16325" y="4998"/>
                              </a:lnTo>
                              <a:lnTo>
                                <a:pt x="16331" y="5004"/>
                              </a:lnTo>
                              <a:lnTo>
                                <a:pt x="16335" y="5013"/>
                              </a:lnTo>
                              <a:lnTo>
                                <a:pt x="16340" y="5023"/>
                              </a:lnTo>
                              <a:lnTo>
                                <a:pt x="16344" y="5035"/>
                              </a:lnTo>
                              <a:lnTo>
                                <a:pt x="16347" y="5048"/>
                              </a:lnTo>
                              <a:lnTo>
                                <a:pt x="16349" y="5064"/>
                              </a:lnTo>
                              <a:lnTo>
                                <a:pt x="16351" y="5080"/>
                              </a:lnTo>
                              <a:lnTo>
                                <a:pt x="16353" y="5101"/>
                              </a:lnTo>
                              <a:lnTo>
                                <a:pt x="16355" y="5122"/>
                              </a:lnTo>
                              <a:lnTo>
                                <a:pt x="16355" y="5144"/>
                              </a:lnTo>
                              <a:lnTo>
                                <a:pt x="16355" y="5320"/>
                              </a:lnTo>
                              <a:lnTo>
                                <a:pt x="16355" y="5345"/>
                              </a:lnTo>
                              <a:lnTo>
                                <a:pt x="16353" y="5366"/>
                              </a:lnTo>
                              <a:lnTo>
                                <a:pt x="16352" y="5386"/>
                              </a:lnTo>
                              <a:lnTo>
                                <a:pt x="16350" y="5404"/>
                              </a:lnTo>
                              <a:lnTo>
                                <a:pt x="16347" y="5420"/>
                              </a:lnTo>
                              <a:lnTo>
                                <a:pt x="16345" y="5434"/>
                              </a:lnTo>
                              <a:lnTo>
                                <a:pt x="16341" y="5445"/>
                              </a:lnTo>
                              <a:lnTo>
                                <a:pt x="16338" y="5455"/>
                              </a:lnTo>
                              <a:lnTo>
                                <a:pt x="16332" y="5463"/>
                              </a:lnTo>
                              <a:lnTo>
                                <a:pt x="16327" y="5471"/>
                              </a:lnTo>
                              <a:lnTo>
                                <a:pt x="16321" y="5476"/>
                              </a:lnTo>
                              <a:lnTo>
                                <a:pt x="16313" y="5481"/>
                              </a:lnTo>
                              <a:lnTo>
                                <a:pt x="16306" y="5485"/>
                              </a:lnTo>
                              <a:lnTo>
                                <a:pt x="16297" y="5487"/>
                              </a:lnTo>
                              <a:lnTo>
                                <a:pt x="16288" y="5490"/>
                              </a:lnTo>
                              <a:lnTo>
                                <a:pt x="16277" y="5490"/>
                              </a:lnTo>
                              <a:lnTo>
                                <a:pt x="16268" y="5490"/>
                              </a:lnTo>
                              <a:lnTo>
                                <a:pt x="16258" y="5487"/>
                              </a:lnTo>
                              <a:lnTo>
                                <a:pt x="16250" y="5485"/>
                              </a:lnTo>
                              <a:lnTo>
                                <a:pt x="16241" y="5481"/>
                              </a:lnTo>
                              <a:lnTo>
                                <a:pt x="16235" y="5476"/>
                              </a:lnTo>
                              <a:lnTo>
                                <a:pt x="16229" y="5471"/>
                              </a:lnTo>
                              <a:lnTo>
                                <a:pt x="16223" y="5463"/>
                              </a:lnTo>
                              <a:lnTo>
                                <a:pt x="16218" y="5455"/>
                              </a:lnTo>
                              <a:lnTo>
                                <a:pt x="16214" y="5445"/>
                              </a:lnTo>
                              <a:lnTo>
                                <a:pt x="16211" y="5434"/>
                              </a:lnTo>
                              <a:lnTo>
                                <a:pt x="16207" y="5420"/>
                              </a:lnTo>
                              <a:lnTo>
                                <a:pt x="16205" y="5404"/>
                              </a:lnTo>
                              <a:lnTo>
                                <a:pt x="16203" y="5386"/>
                              </a:lnTo>
                              <a:lnTo>
                                <a:pt x="16202" y="5366"/>
                              </a:lnTo>
                              <a:lnTo>
                                <a:pt x="16201" y="5345"/>
                              </a:lnTo>
                              <a:lnTo>
                                <a:pt x="16201" y="5320"/>
                              </a:lnTo>
                              <a:lnTo>
                                <a:pt x="16201" y="5144"/>
                              </a:lnTo>
                              <a:close/>
                              <a:moveTo>
                                <a:pt x="16026" y="5334"/>
                              </a:moveTo>
                              <a:lnTo>
                                <a:pt x="16026" y="5365"/>
                              </a:lnTo>
                              <a:lnTo>
                                <a:pt x="16028" y="5394"/>
                              </a:lnTo>
                              <a:lnTo>
                                <a:pt x="16033" y="5422"/>
                              </a:lnTo>
                              <a:lnTo>
                                <a:pt x="16038" y="5448"/>
                              </a:lnTo>
                              <a:lnTo>
                                <a:pt x="16041" y="5461"/>
                              </a:lnTo>
                              <a:lnTo>
                                <a:pt x="16044" y="5473"/>
                              </a:lnTo>
                              <a:lnTo>
                                <a:pt x="16049" y="5485"/>
                              </a:lnTo>
                              <a:lnTo>
                                <a:pt x="16054" y="5496"/>
                              </a:lnTo>
                              <a:lnTo>
                                <a:pt x="16059" y="5508"/>
                              </a:lnTo>
                              <a:lnTo>
                                <a:pt x="16064" y="5518"/>
                              </a:lnTo>
                              <a:lnTo>
                                <a:pt x="16071" y="5529"/>
                              </a:lnTo>
                              <a:lnTo>
                                <a:pt x="16078" y="5538"/>
                              </a:lnTo>
                              <a:lnTo>
                                <a:pt x="16086" y="5548"/>
                              </a:lnTo>
                              <a:lnTo>
                                <a:pt x="16094" y="5557"/>
                              </a:lnTo>
                              <a:lnTo>
                                <a:pt x="16103" y="5565"/>
                              </a:lnTo>
                              <a:lnTo>
                                <a:pt x="16112" y="5573"/>
                              </a:lnTo>
                              <a:lnTo>
                                <a:pt x="16122" y="5580"/>
                              </a:lnTo>
                              <a:lnTo>
                                <a:pt x="16132" y="5587"/>
                              </a:lnTo>
                              <a:lnTo>
                                <a:pt x="16144" y="5593"/>
                              </a:lnTo>
                              <a:lnTo>
                                <a:pt x="16156" y="5600"/>
                              </a:lnTo>
                              <a:lnTo>
                                <a:pt x="16168" y="5604"/>
                              </a:lnTo>
                              <a:lnTo>
                                <a:pt x="16182" y="5609"/>
                              </a:lnTo>
                              <a:lnTo>
                                <a:pt x="16196" y="5612"/>
                              </a:lnTo>
                              <a:lnTo>
                                <a:pt x="16211" y="5615"/>
                              </a:lnTo>
                              <a:lnTo>
                                <a:pt x="16226" y="5617"/>
                              </a:lnTo>
                              <a:lnTo>
                                <a:pt x="16243" y="5620"/>
                              </a:lnTo>
                              <a:lnTo>
                                <a:pt x="16260" y="5621"/>
                              </a:lnTo>
                              <a:lnTo>
                                <a:pt x="16277" y="5621"/>
                              </a:lnTo>
                              <a:lnTo>
                                <a:pt x="16295" y="5621"/>
                              </a:lnTo>
                              <a:lnTo>
                                <a:pt x="16312" y="5620"/>
                              </a:lnTo>
                              <a:lnTo>
                                <a:pt x="16329" y="5617"/>
                              </a:lnTo>
                              <a:lnTo>
                                <a:pt x="16344" y="5615"/>
                              </a:lnTo>
                              <a:lnTo>
                                <a:pt x="16359" y="5612"/>
                              </a:lnTo>
                              <a:lnTo>
                                <a:pt x="16374" y="5609"/>
                              </a:lnTo>
                              <a:lnTo>
                                <a:pt x="16387" y="5604"/>
                              </a:lnTo>
                              <a:lnTo>
                                <a:pt x="16399" y="5600"/>
                              </a:lnTo>
                              <a:lnTo>
                                <a:pt x="16412" y="5593"/>
                              </a:lnTo>
                              <a:lnTo>
                                <a:pt x="16422" y="5587"/>
                              </a:lnTo>
                              <a:lnTo>
                                <a:pt x="16434" y="5580"/>
                              </a:lnTo>
                              <a:lnTo>
                                <a:pt x="16443" y="5573"/>
                              </a:lnTo>
                              <a:lnTo>
                                <a:pt x="16453" y="5565"/>
                              </a:lnTo>
                              <a:lnTo>
                                <a:pt x="16461" y="5557"/>
                              </a:lnTo>
                              <a:lnTo>
                                <a:pt x="16470" y="5548"/>
                              </a:lnTo>
                              <a:lnTo>
                                <a:pt x="16477" y="5538"/>
                              </a:lnTo>
                              <a:lnTo>
                                <a:pt x="16485" y="5529"/>
                              </a:lnTo>
                              <a:lnTo>
                                <a:pt x="16491" y="5518"/>
                              </a:lnTo>
                              <a:lnTo>
                                <a:pt x="16496" y="5508"/>
                              </a:lnTo>
                              <a:lnTo>
                                <a:pt x="16502" y="5496"/>
                              </a:lnTo>
                              <a:lnTo>
                                <a:pt x="16507" y="5485"/>
                              </a:lnTo>
                              <a:lnTo>
                                <a:pt x="16511" y="5473"/>
                              </a:lnTo>
                              <a:lnTo>
                                <a:pt x="16514" y="5461"/>
                              </a:lnTo>
                              <a:lnTo>
                                <a:pt x="16518" y="5448"/>
                              </a:lnTo>
                              <a:lnTo>
                                <a:pt x="16523" y="5422"/>
                              </a:lnTo>
                              <a:lnTo>
                                <a:pt x="16526" y="5394"/>
                              </a:lnTo>
                              <a:lnTo>
                                <a:pt x="16529" y="5365"/>
                              </a:lnTo>
                              <a:lnTo>
                                <a:pt x="16529" y="5334"/>
                              </a:lnTo>
                              <a:lnTo>
                                <a:pt x="16529" y="5133"/>
                              </a:lnTo>
                              <a:lnTo>
                                <a:pt x="16529" y="5103"/>
                              </a:lnTo>
                              <a:lnTo>
                                <a:pt x="16526" y="5073"/>
                              </a:lnTo>
                              <a:lnTo>
                                <a:pt x="16523" y="5046"/>
                              </a:lnTo>
                              <a:lnTo>
                                <a:pt x="16518" y="5019"/>
                              </a:lnTo>
                              <a:lnTo>
                                <a:pt x="16514" y="5006"/>
                              </a:lnTo>
                              <a:lnTo>
                                <a:pt x="16511" y="4995"/>
                              </a:lnTo>
                              <a:lnTo>
                                <a:pt x="16507" y="4982"/>
                              </a:lnTo>
                              <a:lnTo>
                                <a:pt x="16502" y="4972"/>
                              </a:lnTo>
                              <a:lnTo>
                                <a:pt x="16496" y="4960"/>
                              </a:lnTo>
                              <a:lnTo>
                                <a:pt x="16491" y="4949"/>
                              </a:lnTo>
                              <a:lnTo>
                                <a:pt x="16485" y="4939"/>
                              </a:lnTo>
                              <a:lnTo>
                                <a:pt x="16477" y="4929"/>
                              </a:lnTo>
                              <a:lnTo>
                                <a:pt x="16470" y="4920"/>
                              </a:lnTo>
                              <a:lnTo>
                                <a:pt x="16461" y="4910"/>
                              </a:lnTo>
                              <a:lnTo>
                                <a:pt x="16453" y="4902"/>
                              </a:lnTo>
                              <a:lnTo>
                                <a:pt x="16443" y="4894"/>
                              </a:lnTo>
                              <a:lnTo>
                                <a:pt x="16434" y="4887"/>
                              </a:lnTo>
                              <a:lnTo>
                                <a:pt x="16422" y="4881"/>
                              </a:lnTo>
                              <a:lnTo>
                                <a:pt x="16412" y="4874"/>
                              </a:lnTo>
                              <a:lnTo>
                                <a:pt x="16399" y="4868"/>
                              </a:lnTo>
                              <a:lnTo>
                                <a:pt x="16387" y="4863"/>
                              </a:lnTo>
                              <a:lnTo>
                                <a:pt x="16374" y="4858"/>
                              </a:lnTo>
                              <a:lnTo>
                                <a:pt x="16359" y="4855"/>
                              </a:lnTo>
                              <a:lnTo>
                                <a:pt x="16344" y="4852"/>
                              </a:lnTo>
                              <a:lnTo>
                                <a:pt x="16329" y="4850"/>
                              </a:lnTo>
                              <a:lnTo>
                                <a:pt x="16312" y="4848"/>
                              </a:lnTo>
                              <a:lnTo>
                                <a:pt x="16295" y="4847"/>
                              </a:lnTo>
                              <a:lnTo>
                                <a:pt x="16277" y="4847"/>
                              </a:lnTo>
                              <a:lnTo>
                                <a:pt x="16260" y="4847"/>
                              </a:lnTo>
                              <a:lnTo>
                                <a:pt x="16243" y="4848"/>
                              </a:lnTo>
                              <a:lnTo>
                                <a:pt x="16226" y="4850"/>
                              </a:lnTo>
                              <a:lnTo>
                                <a:pt x="16211" y="4852"/>
                              </a:lnTo>
                              <a:lnTo>
                                <a:pt x="16196" y="4855"/>
                              </a:lnTo>
                              <a:lnTo>
                                <a:pt x="16182" y="4858"/>
                              </a:lnTo>
                              <a:lnTo>
                                <a:pt x="16168" y="4863"/>
                              </a:lnTo>
                              <a:lnTo>
                                <a:pt x="16156" y="4868"/>
                              </a:lnTo>
                              <a:lnTo>
                                <a:pt x="16144" y="4874"/>
                              </a:lnTo>
                              <a:lnTo>
                                <a:pt x="16132" y="4881"/>
                              </a:lnTo>
                              <a:lnTo>
                                <a:pt x="16122" y="4887"/>
                              </a:lnTo>
                              <a:lnTo>
                                <a:pt x="16112" y="4894"/>
                              </a:lnTo>
                              <a:lnTo>
                                <a:pt x="16103" y="4902"/>
                              </a:lnTo>
                              <a:lnTo>
                                <a:pt x="16094" y="4910"/>
                              </a:lnTo>
                              <a:lnTo>
                                <a:pt x="16086" y="4920"/>
                              </a:lnTo>
                              <a:lnTo>
                                <a:pt x="16078" y="4929"/>
                              </a:lnTo>
                              <a:lnTo>
                                <a:pt x="16071" y="4939"/>
                              </a:lnTo>
                              <a:lnTo>
                                <a:pt x="16064" y="4949"/>
                              </a:lnTo>
                              <a:lnTo>
                                <a:pt x="16059" y="4960"/>
                              </a:lnTo>
                              <a:lnTo>
                                <a:pt x="16054" y="4972"/>
                              </a:lnTo>
                              <a:lnTo>
                                <a:pt x="16049" y="4982"/>
                              </a:lnTo>
                              <a:lnTo>
                                <a:pt x="16044" y="4995"/>
                              </a:lnTo>
                              <a:lnTo>
                                <a:pt x="16041" y="5006"/>
                              </a:lnTo>
                              <a:lnTo>
                                <a:pt x="16038" y="5019"/>
                              </a:lnTo>
                              <a:lnTo>
                                <a:pt x="16033" y="5046"/>
                              </a:lnTo>
                              <a:lnTo>
                                <a:pt x="16028" y="5073"/>
                              </a:lnTo>
                              <a:lnTo>
                                <a:pt x="16026" y="5103"/>
                              </a:lnTo>
                              <a:lnTo>
                                <a:pt x="16026" y="5133"/>
                              </a:lnTo>
                              <a:lnTo>
                                <a:pt x="16026" y="5334"/>
                              </a:lnTo>
                              <a:close/>
                              <a:moveTo>
                                <a:pt x="4834" y="3637"/>
                              </a:moveTo>
                              <a:lnTo>
                                <a:pt x="4917" y="3228"/>
                              </a:lnTo>
                              <a:lnTo>
                                <a:pt x="4921" y="3228"/>
                              </a:lnTo>
                              <a:lnTo>
                                <a:pt x="5001" y="3637"/>
                              </a:lnTo>
                              <a:lnTo>
                                <a:pt x="4834" y="3637"/>
                              </a:lnTo>
                              <a:close/>
                              <a:moveTo>
                                <a:pt x="5357" y="3951"/>
                              </a:moveTo>
                              <a:lnTo>
                                <a:pt x="5357" y="3961"/>
                              </a:lnTo>
                              <a:lnTo>
                                <a:pt x="5359" y="3970"/>
                              </a:lnTo>
                              <a:lnTo>
                                <a:pt x="5361" y="3980"/>
                              </a:lnTo>
                              <a:lnTo>
                                <a:pt x="5363" y="3988"/>
                              </a:lnTo>
                              <a:lnTo>
                                <a:pt x="5367" y="3997"/>
                              </a:lnTo>
                              <a:lnTo>
                                <a:pt x="5372" y="4004"/>
                              </a:lnTo>
                              <a:lnTo>
                                <a:pt x="5377" y="4012"/>
                              </a:lnTo>
                              <a:lnTo>
                                <a:pt x="5383" y="4019"/>
                              </a:lnTo>
                              <a:lnTo>
                                <a:pt x="5391" y="4025"/>
                              </a:lnTo>
                              <a:lnTo>
                                <a:pt x="5398" y="4031"/>
                              </a:lnTo>
                              <a:lnTo>
                                <a:pt x="5405" y="4035"/>
                              </a:lnTo>
                              <a:lnTo>
                                <a:pt x="5413" y="4039"/>
                              </a:lnTo>
                              <a:lnTo>
                                <a:pt x="5421" y="4041"/>
                              </a:lnTo>
                              <a:lnTo>
                                <a:pt x="5430" y="4043"/>
                              </a:lnTo>
                              <a:lnTo>
                                <a:pt x="5439" y="4045"/>
                              </a:lnTo>
                              <a:lnTo>
                                <a:pt x="5449" y="4045"/>
                              </a:lnTo>
                              <a:lnTo>
                                <a:pt x="5458" y="4045"/>
                              </a:lnTo>
                              <a:lnTo>
                                <a:pt x="5467" y="4043"/>
                              </a:lnTo>
                              <a:lnTo>
                                <a:pt x="5475" y="4041"/>
                              </a:lnTo>
                              <a:lnTo>
                                <a:pt x="5484" y="4039"/>
                              </a:lnTo>
                              <a:lnTo>
                                <a:pt x="5492" y="4035"/>
                              </a:lnTo>
                              <a:lnTo>
                                <a:pt x="5500" y="4031"/>
                              </a:lnTo>
                              <a:lnTo>
                                <a:pt x="5507" y="4025"/>
                              </a:lnTo>
                              <a:lnTo>
                                <a:pt x="5513" y="4019"/>
                              </a:lnTo>
                              <a:lnTo>
                                <a:pt x="5520" y="4012"/>
                              </a:lnTo>
                              <a:lnTo>
                                <a:pt x="5525" y="4004"/>
                              </a:lnTo>
                              <a:lnTo>
                                <a:pt x="5529" y="3997"/>
                              </a:lnTo>
                              <a:lnTo>
                                <a:pt x="5533" y="3988"/>
                              </a:lnTo>
                              <a:lnTo>
                                <a:pt x="5537" y="3980"/>
                              </a:lnTo>
                              <a:lnTo>
                                <a:pt x="5539" y="3970"/>
                              </a:lnTo>
                              <a:lnTo>
                                <a:pt x="5540" y="3961"/>
                              </a:lnTo>
                              <a:lnTo>
                                <a:pt x="5540" y="3951"/>
                              </a:lnTo>
                              <a:lnTo>
                                <a:pt x="5540" y="3245"/>
                              </a:lnTo>
                              <a:lnTo>
                                <a:pt x="5543" y="3245"/>
                              </a:lnTo>
                              <a:lnTo>
                                <a:pt x="5693" y="3985"/>
                              </a:lnTo>
                              <a:lnTo>
                                <a:pt x="5698" y="3999"/>
                              </a:lnTo>
                              <a:lnTo>
                                <a:pt x="5702" y="4011"/>
                              </a:lnTo>
                              <a:lnTo>
                                <a:pt x="5707" y="4021"/>
                              </a:lnTo>
                              <a:lnTo>
                                <a:pt x="5713" y="4030"/>
                              </a:lnTo>
                              <a:lnTo>
                                <a:pt x="5717" y="4034"/>
                              </a:lnTo>
                              <a:lnTo>
                                <a:pt x="5721" y="4037"/>
                              </a:lnTo>
                              <a:lnTo>
                                <a:pt x="5726" y="4039"/>
                              </a:lnTo>
                              <a:lnTo>
                                <a:pt x="5731" y="4041"/>
                              </a:lnTo>
                              <a:lnTo>
                                <a:pt x="5737" y="4043"/>
                              </a:lnTo>
                              <a:lnTo>
                                <a:pt x="5744" y="4044"/>
                              </a:lnTo>
                              <a:lnTo>
                                <a:pt x="5752" y="4045"/>
                              </a:lnTo>
                              <a:lnTo>
                                <a:pt x="5759" y="4045"/>
                              </a:lnTo>
                              <a:lnTo>
                                <a:pt x="5766" y="4045"/>
                              </a:lnTo>
                              <a:lnTo>
                                <a:pt x="5774" y="4044"/>
                              </a:lnTo>
                              <a:lnTo>
                                <a:pt x="5781" y="4043"/>
                              </a:lnTo>
                              <a:lnTo>
                                <a:pt x="5786" y="4041"/>
                              </a:lnTo>
                              <a:lnTo>
                                <a:pt x="5792" y="4039"/>
                              </a:lnTo>
                              <a:lnTo>
                                <a:pt x="5797" y="4037"/>
                              </a:lnTo>
                              <a:lnTo>
                                <a:pt x="5801" y="4034"/>
                              </a:lnTo>
                              <a:lnTo>
                                <a:pt x="5804" y="4030"/>
                              </a:lnTo>
                              <a:lnTo>
                                <a:pt x="5811" y="4021"/>
                              </a:lnTo>
                              <a:lnTo>
                                <a:pt x="5816" y="4011"/>
                              </a:lnTo>
                              <a:lnTo>
                                <a:pt x="5820" y="3999"/>
                              </a:lnTo>
                              <a:lnTo>
                                <a:pt x="5825" y="3985"/>
                              </a:lnTo>
                              <a:lnTo>
                                <a:pt x="5975" y="3245"/>
                              </a:lnTo>
                              <a:lnTo>
                                <a:pt x="5978" y="3245"/>
                              </a:lnTo>
                              <a:lnTo>
                                <a:pt x="5978" y="3951"/>
                              </a:lnTo>
                              <a:lnTo>
                                <a:pt x="5978" y="3961"/>
                              </a:lnTo>
                              <a:lnTo>
                                <a:pt x="5979" y="3970"/>
                              </a:lnTo>
                              <a:lnTo>
                                <a:pt x="5981" y="3980"/>
                              </a:lnTo>
                              <a:lnTo>
                                <a:pt x="5984" y="3988"/>
                              </a:lnTo>
                              <a:lnTo>
                                <a:pt x="5989" y="3997"/>
                              </a:lnTo>
                              <a:lnTo>
                                <a:pt x="5993" y="4004"/>
                              </a:lnTo>
                              <a:lnTo>
                                <a:pt x="5998" y="4012"/>
                              </a:lnTo>
                              <a:lnTo>
                                <a:pt x="6004" y="4019"/>
                              </a:lnTo>
                              <a:lnTo>
                                <a:pt x="6011" y="4025"/>
                              </a:lnTo>
                              <a:lnTo>
                                <a:pt x="6018" y="4031"/>
                              </a:lnTo>
                              <a:lnTo>
                                <a:pt x="6026" y="4035"/>
                              </a:lnTo>
                              <a:lnTo>
                                <a:pt x="6034" y="4039"/>
                              </a:lnTo>
                              <a:lnTo>
                                <a:pt x="6043" y="4041"/>
                              </a:lnTo>
                              <a:lnTo>
                                <a:pt x="6051" y="4043"/>
                              </a:lnTo>
                              <a:lnTo>
                                <a:pt x="6060" y="4045"/>
                              </a:lnTo>
                              <a:lnTo>
                                <a:pt x="6069" y="4045"/>
                              </a:lnTo>
                              <a:lnTo>
                                <a:pt x="6079" y="4045"/>
                              </a:lnTo>
                              <a:lnTo>
                                <a:pt x="6088" y="4043"/>
                              </a:lnTo>
                              <a:lnTo>
                                <a:pt x="6097" y="4041"/>
                              </a:lnTo>
                              <a:lnTo>
                                <a:pt x="6105" y="4039"/>
                              </a:lnTo>
                              <a:lnTo>
                                <a:pt x="6112" y="4035"/>
                              </a:lnTo>
                              <a:lnTo>
                                <a:pt x="6120" y="4031"/>
                              </a:lnTo>
                              <a:lnTo>
                                <a:pt x="6127" y="4025"/>
                              </a:lnTo>
                              <a:lnTo>
                                <a:pt x="6135" y="4019"/>
                              </a:lnTo>
                              <a:lnTo>
                                <a:pt x="6141" y="4012"/>
                              </a:lnTo>
                              <a:lnTo>
                                <a:pt x="6146" y="4004"/>
                              </a:lnTo>
                              <a:lnTo>
                                <a:pt x="6151" y="3997"/>
                              </a:lnTo>
                              <a:lnTo>
                                <a:pt x="6155" y="3988"/>
                              </a:lnTo>
                              <a:lnTo>
                                <a:pt x="6157" y="3980"/>
                              </a:lnTo>
                              <a:lnTo>
                                <a:pt x="6159" y="3970"/>
                              </a:lnTo>
                              <a:lnTo>
                                <a:pt x="6161" y="3961"/>
                              </a:lnTo>
                              <a:lnTo>
                                <a:pt x="6161" y="3951"/>
                              </a:lnTo>
                              <a:lnTo>
                                <a:pt x="6161" y="3162"/>
                              </a:lnTo>
                              <a:lnTo>
                                <a:pt x="6160" y="3145"/>
                              </a:lnTo>
                              <a:lnTo>
                                <a:pt x="6159" y="3129"/>
                              </a:lnTo>
                              <a:lnTo>
                                <a:pt x="6157" y="3114"/>
                              </a:lnTo>
                              <a:lnTo>
                                <a:pt x="6153" y="3100"/>
                              </a:lnTo>
                              <a:lnTo>
                                <a:pt x="6148" y="3088"/>
                              </a:lnTo>
                              <a:lnTo>
                                <a:pt x="6143" y="3077"/>
                              </a:lnTo>
                              <a:lnTo>
                                <a:pt x="6137" y="3068"/>
                              </a:lnTo>
                              <a:lnTo>
                                <a:pt x="6129" y="3058"/>
                              </a:lnTo>
                              <a:lnTo>
                                <a:pt x="6121" y="3051"/>
                              </a:lnTo>
                              <a:lnTo>
                                <a:pt x="6110" y="3044"/>
                              </a:lnTo>
                              <a:lnTo>
                                <a:pt x="6099" y="3039"/>
                              </a:lnTo>
                              <a:lnTo>
                                <a:pt x="6085" y="3035"/>
                              </a:lnTo>
                              <a:lnTo>
                                <a:pt x="6069" y="3031"/>
                              </a:lnTo>
                              <a:lnTo>
                                <a:pt x="6052" y="3028"/>
                              </a:lnTo>
                              <a:lnTo>
                                <a:pt x="6034" y="3026"/>
                              </a:lnTo>
                              <a:lnTo>
                                <a:pt x="6013" y="3026"/>
                              </a:lnTo>
                              <a:lnTo>
                                <a:pt x="5996" y="3026"/>
                              </a:lnTo>
                              <a:lnTo>
                                <a:pt x="5980" y="3028"/>
                              </a:lnTo>
                              <a:lnTo>
                                <a:pt x="5964" y="3031"/>
                              </a:lnTo>
                              <a:lnTo>
                                <a:pt x="5951" y="3035"/>
                              </a:lnTo>
                              <a:lnTo>
                                <a:pt x="5938" y="3039"/>
                              </a:lnTo>
                              <a:lnTo>
                                <a:pt x="5925" y="3044"/>
                              </a:lnTo>
                              <a:lnTo>
                                <a:pt x="5915" y="3051"/>
                              </a:lnTo>
                              <a:lnTo>
                                <a:pt x="5905" y="3058"/>
                              </a:lnTo>
                              <a:lnTo>
                                <a:pt x="5895" y="3068"/>
                              </a:lnTo>
                              <a:lnTo>
                                <a:pt x="5887" y="3077"/>
                              </a:lnTo>
                              <a:lnTo>
                                <a:pt x="5880" y="3090"/>
                              </a:lnTo>
                              <a:lnTo>
                                <a:pt x="5872" y="3103"/>
                              </a:lnTo>
                              <a:lnTo>
                                <a:pt x="5866" y="3118"/>
                              </a:lnTo>
                              <a:lnTo>
                                <a:pt x="5861" y="3134"/>
                              </a:lnTo>
                              <a:lnTo>
                                <a:pt x="5855" y="3153"/>
                              </a:lnTo>
                              <a:lnTo>
                                <a:pt x="5851" y="3172"/>
                              </a:lnTo>
                              <a:lnTo>
                                <a:pt x="5760" y="3645"/>
                              </a:lnTo>
                              <a:lnTo>
                                <a:pt x="5758" y="3645"/>
                              </a:lnTo>
                              <a:lnTo>
                                <a:pt x="5667" y="3172"/>
                              </a:lnTo>
                              <a:lnTo>
                                <a:pt x="5663" y="3153"/>
                              </a:lnTo>
                              <a:lnTo>
                                <a:pt x="5657" y="3134"/>
                              </a:lnTo>
                              <a:lnTo>
                                <a:pt x="5652" y="3118"/>
                              </a:lnTo>
                              <a:lnTo>
                                <a:pt x="5646" y="3103"/>
                              </a:lnTo>
                              <a:lnTo>
                                <a:pt x="5638" y="3090"/>
                              </a:lnTo>
                              <a:lnTo>
                                <a:pt x="5631" y="3077"/>
                              </a:lnTo>
                              <a:lnTo>
                                <a:pt x="5622" y="3068"/>
                              </a:lnTo>
                              <a:lnTo>
                                <a:pt x="5614" y="3058"/>
                              </a:lnTo>
                              <a:lnTo>
                                <a:pt x="5604" y="3051"/>
                              </a:lnTo>
                              <a:lnTo>
                                <a:pt x="5593" y="3044"/>
                              </a:lnTo>
                              <a:lnTo>
                                <a:pt x="5581" y="3039"/>
                              </a:lnTo>
                              <a:lnTo>
                                <a:pt x="5568" y="3035"/>
                              </a:lnTo>
                              <a:lnTo>
                                <a:pt x="5554" y="3031"/>
                              </a:lnTo>
                              <a:lnTo>
                                <a:pt x="5539" y="3028"/>
                              </a:lnTo>
                              <a:lnTo>
                                <a:pt x="5522" y="3026"/>
                              </a:lnTo>
                              <a:lnTo>
                                <a:pt x="5505" y="3026"/>
                              </a:lnTo>
                              <a:lnTo>
                                <a:pt x="5484" y="3026"/>
                              </a:lnTo>
                              <a:lnTo>
                                <a:pt x="5466" y="3028"/>
                              </a:lnTo>
                              <a:lnTo>
                                <a:pt x="5449" y="3031"/>
                              </a:lnTo>
                              <a:lnTo>
                                <a:pt x="5433" y="3035"/>
                              </a:lnTo>
                              <a:lnTo>
                                <a:pt x="5419" y="3039"/>
                              </a:lnTo>
                              <a:lnTo>
                                <a:pt x="5408" y="3044"/>
                              </a:lnTo>
                              <a:lnTo>
                                <a:pt x="5397" y="3051"/>
                              </a:lnTo>
                              <a:lnTo>
                                <a:pt x="5388" y="3058"/>
                              </a:lnTo>
                              <a:lnTo>
                                <a:pt x="5381" y="3068"/>
                              </a:lnTo>
                              <a:lnTo>
                                <a:pt x="5375" y="3077"/>
                              </a:lnTo>
                              <a:lnTo>
                                <a:pt x="5369" y="3088"/>
                              </a:lnTo>
                              <a:lnTo>
                                <a:pt x="5364" y="3100"/>
                              </a:lnTo>
                              <a:lnTo>
                                <a:pt x="5361" y="3114"/>
                              </a:lnTo>
                              <a:lnTo>
                                <a:pt x="5359" y="3129"/>
                              </a:lnTo>
                              <a:lnTo>
                                <a:pt x="5357" y="3145"/>
                              </a:lnTo>
                              <a:lnTo>
                                <a:pt x="5357" y="3162"/>
                              </a:lnTo>
                              <a:lnTo>
                                <a:pt x="5357" y="3951"/>
                              </a:lnTo>
                              <a:close/>
                              <a:moveTo>
                                <a:pt x="6703" y="3782"/>
                              </a:moveTo>
                              <a:lnTo>
                                <a:pt x="6732" y="3927"/>
                              </a:lnTo>
                              <a:lnTo>
                                <a:pt x="6735" y="3943"/>
                              </a:lnTo>
                              <a:lnTo>
                                <a:pt x="6739" y="3958"/>
                              </a:lnTo>
                              <a:lnTo>
                                <a:pt x="6743" y="3971"/>
                              </a:lnTo>
                              <a:lnTo>
                                <a:pt x="6748" y="3984"/>
                              </a:lnTo>
                              <a:lnTo>
                                <a:pt x="6752" y="3995"/>
                              </a:lnTo>
                              <a:lnTo>
                                <a:pt x="6757" y="4005"/>
                              </a:lnTo>
                              <a:lnTo>
                                <a:pt x="6762" y="4013"/>
                              </a:lnTo>
                              <a:lnTo>
                                <a:pt x="6769" y="4020"/>
                              </a:lnTo>
                              <a:lnTo>
                                <a:pt x="6775" y="4026"/>
                              </a:lnTo>
                              <a:lnTo>
                                <a:pt x="6781" y="4032"/>
                              </a:lnTo>
                              <a:lnTo>
                                <a:pt x="6790" y="4036"/>
                              </a:lnTo>
                              <a:lnTo>
                                <a:pt x="6798" y="4039"/>
                              </a:lnTo>
                              <a:lnTo>
                                <a:pt x="6808" y="4042"/>
                              </a:lnTo>
                              <a:lnTo>
                                <a:pt x="6818" y="4043"/>
                              </a:lnTo>
                              <a:lnTo>
                                <a:pt x="6830" y="4045"/>
                              </a:lnTo>
                              <a:lnTo>
                                <a:pt x="6842" y="4045"/>
                              </a:lnTo>
                              <a:lnTo>
                                <a:pt x="6851" y="4045"/>
                              </a:lnTo>
                              <a:lnTo>
                                <a:pt x="6861" y="4044"/>
                              </a:lnTo>
                              <a:lnTo>
                                <a:pt x="6869" y="4042"/>
                              </a:lnTo>
                              <a:lnTo>
                                <a:pt x="6878" y="4040"/>
                              </a:lnTo>
                              <a:lnTo>
                                <a:pt x="6885" y="4037"/>
                              </a:lnTo>
                              <a:lnTo>
                                <a:pt x="6893" y="4034"/>
                              </a:lnTo>
                              <a:lnTo>
                                <a:pt x="6900" y="4030"/>
                              </a:lnTo>
                              <a:lnTo>
                                <a:pt x="6906" y="4024"/>
                              </a:lnTo>
                              <a:lnTo>
                                <a:pt x="6913" y="4019"/>
                              </a:lnTo>
                              <a:lnTo>
                                <a:pt x="6918" y="4013"/>
                              </a:lnTo>
                              <a:lnTo>
                                <a:pt x="6922" y="4005"/>
                              </a:lnTo>
                              <a:lnTo>
                                <a:pt x="6926" y="3998"/>
                              </a:lnTo>
                              <a:lnTo>
                                <a:pt x="6929" y="3989"/>
                              </a:lnTo>
                              <a:lnTo>
                                <a:pt x="6931" y="3981"/>
                              </a:lnTo>
                              <a:lnTo>
                                <a:pt x="6932" y="3971"/>
                              </a:lnTo>
                              <a:lnTo>
                                <a:pt x="6933" y="3961"/>
                              </a:lnTo>
                              <a:lnTo>
                                <a:pt x="6932" y="3948"/>
                              </a:lnTo>
                              <a:lnTo>
                                <a:pt x="6930" y="3932"/>
                              </a:lnTo>
                              <a:lnTo>
                                <a:pt x="6928" y="3924"/>
                              </a:lnTo>
                              <a:lnTo>
                                <a:pt x="6924" y="3912"/>
                              </a:lnTo>
                              <a:lnTo>
                                <a:pt x="6922" y="3900"/>
                              </a:lnTo>
                              <a:lnTo>
                                <a:pt x="6919" y="3886"/>
                              </a:lnTo>
                              <a:lnTo>
                                <a:pt x="6745" y="3154"/>
                              </a:lnTo>
                              <a:lnTo>
                                <a:pt x="6740" y="3136"/>
                              </a:lnTo>
                              <a:lnTo>
                                <a:pt x="6735" y="3120"/>
                              </a:lnTo>
                              <a:lnTo>
                                <a:pt x="6730" y="3106"/>
                              </a:lnTo>
                              <a:lnTo>
                                <a:pt x="6724" y="3092"/>
                              </a:lnTo>
                              <a:lnTo>
                                <a:pt x="6718" y="3080"/>
                              </a:lnTo>
                              <a:lnTo>
                                <a:pt x="6711" y="3070"/>
                              </a:lnTo>
                              <a:lnTo>
                                <a:pt x="6703" y="3060"/>
                              </a:lnTo>
                              <a:lnTo>
                                <a:pt x="6696" y="3053"/>
                              </a:lnTo>
                              <a:lnTo>
                                <a:pt x="6687" y="3046"/>
                              </a:lnTo>
                              <a:lnTo>
                                <a:pt x="6678" y="3041"/>
                              </a:lnTo>
                              <a:lnTo>
                                <a:pt x="6667" y="3037"/>
                              </a:lnTo>
                              <a:lnTo>
                                <a:pt x="6654" y="3033"/>
                              </a:lnTo>
                              <a:lnTo>
                                <a:pt x="6642" y="3031"/>
                              </a:lnTo>
                              <a:lnTo>
                                <a:pt x="6627" y="3028"/>
                              </a:lnTo>
                              <a:lnTo>
                                <a:pt x="6611" y="3026"/>
                              </a:lnTo>
                              <a:lnTo>
                                <a:pt x="6595" y="3026"/>
                              </a:lnTo>
                              <a:lnTo>
                                <a:pt x="6576" y="3026"/>
                              </a:lnTo>
                              <a:lnTo>
                                <a:pt x="6560" y="3028"/>
                              </a:lnTo>
                              <a:lnTo>
                                <a:pt x="6544" y="3029"/>
                              </a:lnTo>
                              <a:lnTo>
                                <a:pt x="6531" y="3033"/>
                              </a:lnTo>
                              <a:lnTo>
                                <a:pt x="6519" y="3037"/>
                              </a:lnTo>
                              <a:lnTo>
                                <a:pt x="6508" y="3041"/>
                              </a:lnTo>
                              <a:lnTo>
                                <a:pt x="6499" y="3046"/>
                              </a:lnTo>
                              <a:lnTo>
                                <a:pt x="6490" y="3053"/>
                              </a:lnTo>
                              <a:lnTo>
                                <a:pt x="6484" y="3059"/>
                              </a:lnTo>
                              <a:lnTo>
                                <a:pt x="6477" y="3069"/>
                              </a:lnTo>
                              <a:lnTo>
                                <a:pt x="6470" y="3079"/>
                              </a:lnTo>
                              <a:lnTo>
                                <a:pt x="6465" y="3091"/>
                              </a:lnTo>
                              <a:lnTo>
                                <a:pt x="6459" y="3105"/>
                              </a:lnTo>
                              <a:lnTo>
                                <a:pt x="6453" y="3119"/>
                              </a:lnTo>
                              <a:lnTo>
                                <a:pt x="6449" y="3136"/>
                              </a:lnTo>
                              <a:lnTo>
                                <a:pt x="6444" y="3154"/>
                              </a:lnTo>
                              <a:lnTo>
                                <a:pt x="6269" y="3891"/>
                              </a:lnTo>
                              <a:lnTo>
                                <a:pt x="6267" y="3901"/>
                              </a:lnTo>
                              <a:lnTo>
                                <a:pt x="6265" y="3911"/>
                              </a:lnTo>
                              <a:lnTo>
                                <a:pt x="6264" y="3921"/>
                              </a:lnTo>
                              <a:lnTo>
                                <a:pt x="6262" y="3931"/>
                              </a:lnTo>
                              <a:lnTo>
                                <a:pt x="6260" y="3942"/>
                              </a:lnTo>
                              <a:lnTo>
                                <a:pt x="6259" y="3950"/>
                              </a:lnTo>
                              <a:lnTo>
                                <a:pt x="6259" y="3959"/>
                              </a:lnTo>
                              <a:lnTo>
                                <a:pt x="6259" y="3966"/>
                              </a:lnTo>
                              <a:lnTo>
                                <a:pt x="6259" y="3975"/>
                              </a:lnTo>
                              <a:lnTo>
                                <a:pt x="6260" y="3983"/>
                              </a:lnTo>
                              <a:lnTo>
                                <a:pt x="6262" y="3990"/>
                              </a:lnTo>
                              <a:lnTo>
                                <a:pt x="6264" y="3998"/>
                              </a:lnTo>
                              <a:lnTo>
                                <a:pt x="6267" y="4005"/>
                              </a:lnTo>
                              <a:lnTo>
                                <a:pt x="6271" y="4012"/>
                              </a:lnTo>
                              <a:lnTo>
                                <a:pt x="6275" y="4018"/>
                              </a:lnTo>
                              <a:lnTo>
                                <a:pt x="6281" y="4023"/>
                              </a:lnTo>
                              <a:lnTo>
                                <a:pt x="6287" y="4029"/>
                              </a:lnTo>
                              <a:lnTo>
                                <a:pt x="6293" y="4033"/>
                              </a:lnTo>
                              <a:lnTo>
                                <a:pt x="6300" y="4037"/>
                              </a:lnTo>
                              <a:lnTo>
                                <a:pt x="6308" y="4040"/>
                              </a:lnTo>
                              <a:lnTo>
                                <a:pt x="6316" y="4042"/>
                              </a:lnTo>
                              <a:lnTo>
                                <a:pt x="6325" y="4044"/>
                              </a:lnTo>
                              <a:lnTo>
                                <a:pt x="6335" y="4045"/>
                              </a:lnTo>
                              <a:lnTo>
                                <a:pt x="6344" y="4045"/>
                              </a:lnTo>
                              <a:lnTo>
                                <a:pt x="6355" y="4045"/>
                              </a:lnTo>
                              <a:lnTo>
                                <a:pt x="6364" y="4044"/>
                              </a:lnTo>
                              <a:lnTo>
                                <a:pt x="6374" y="4042"/>
                              </a:lnTo>
                              <a:lnTo>
                                <a:pt x="6382" y="4040"/>
                              </a:lnTo>
                              <a:lnTo>
                                <a:pt x="6390" y="4038"/>
                              </a:lnTo>
                              <a:lnTo>
                                <a:pt x="6397" y="4034"/>
                              </a:lnTo>
                              <a:lnTo>
                                <a:pt x="6404" y="4031"/>
                              </a:lnTo>
                              <a:lnTo>
                                <a:pt x="6409" y="4025"/>
                              </a:lnTo>
                              <a:lnTo>
                                <a:pt x="6414" y="4020"/>
                              </a:lnTo>
                              <a:lnTo>
                                <a:pt x="6419" y="4014"/>
                              </a:lnTo>
                              <a:lnTo>
                                <a:pt x="6424" y="4007"/>
                              </a:lnTo>
                              <a:lnTo>
                                <a:pt x="6428" y="3999"/>
                              </a:lnTo>
                              <a:lnTo>
                                <a:pt x="6431" y="3990"/>
                              </a:lnTo>
                              <a:lnTo>
                                <a:pt x="6434" y="3981"/>
                              </a:lnTo>
                              <a:lnTo>
                                <a:pt x="6437" y="3970"/>
                              </a:lnTo>
                              <a:lnTo>
                                <a:pt x="6441" y="3960"/>
                              </a:lnTo>
                              <a:lnTo>
                                <a:pt x="6477" y="3782"/>
                              </a:lnTo>
                              <a:lnTo>
                                <a:pt x="6703" y="3782"/>
                              </a:lnTo>
                              <a:close/>
                              <a:moveTo>
                                <a:pt x="6507" y="3637"/>
                              </a:moveTo>
                              <a:lnTo>
                                <a:pt x="6591" y="3228"/>
                              </a:lnTo>
                              <a:lnTo>
                                <a:pt x="6593" y="3228"/>
                              </a:lnTo>
                              <a:lnTo>
                                <a:pt x="6675" y="3637"/>
                              </a:lnTo>
                              <a:lnTo>
                                <a:pt x="6507" y="3637"/>
                              </a:lnTo>
                              <a:close/>
                              <a:moveTo>
                                <a:pt x="7384" y="3208"/>
                              </a:moveTo>
                              <a:lnTo>
                                <a:pt x="7012" y="3858"/>
                              </a:lnTo>
                              <a:lnTo>
                                <a:pt x="7003" y="3873"/>
                              </a:lnTo>
                              <a:lnTo>
                                <a:pt x="6996" y="3886"/>
                              </a:lnTo>
                              <a:lnTo>
                                <a:pt x="6991" y="3897"/>
                              </a:lnTo>
                              <a:lnTo>
                                <a:pt x="6987" y="3906"/>
                              </a:lnTo>
                              <a:lnTo>
                                <a:pt x="6985" y="3914"/>
                              </a:lnTo>
                              <a:lnTo>
                                <a:pt x="6984" y="3923"/>
                              </a:lnTo>
                              <a:lnTo>
                                <a:pt x="6983" y="3932"/>
                              </a:lnTo>
                              <a:lnTo>
                                <a:pt x="6981" y="3942"/>
                              </a:lnTo>
                              <a:lnTo>
                                <a:pt x="6983" y="3949"/>
                              </a:lnTo>
                              <a:lnTo>
                                <a:pt x="6984" y="3958"/>
                              </a:lnTo>
                              <a:lnTo>
                                <a:pt x="6986" y="3965"/>
                              </a:lnTo>
                              <a:lnTo>
                                <a:pt x="6988" y="3972"/>
                              </a:lnTo>
                              <a:lnTo>
                                <a:pt x="6992" y="3980"/>
                              </a:lnTo>
                              <a:lnTo>
                                <a:pt x="6996" y="3987"/>
                              </a:lnTo>
                              <a:lnTo>
                                <a:pt x="7002" y="3995"/>
                              </a:lnTo>
                              <a:lnTo>
                                <a:pt x="7007" y="4001"/>
                              </a:lnTo>
                              <a:lnTo>
                                <a:pt x="7013" y="4007"/>
                              </a:lnTo>
                              <a:lnTo>
                                <a:pt x="7021" y="4013"/>
                              </a:lnTo>
                              <a:lnTo>
                                <a:pt x="7029" y="4017"/>
                              </a:lnTo>
                              <a:lnTo>
                                <a:pt x="7038" y="4021"/>
                              </a:lnTo>
                              <a:lnTo>
                                <a:pt x="7046" y="4024"/>
                              </a:lnTo>
                              <a:lnTo>
                                <a:pt x="7057" y="4026"/>
                              </a:lnTo>
                              <a:lnTo>
                                <a:pt x="7066" y="4027"/>
                              </a:lnTo>
                              <a:lnTo>
                                <a:pt x="7078" y="4027"/>
                              </a:lnTo>
                              <a:lnTo>
                                <a:pt x="7533" y="4027"/>
                              </a:lnTo>
                              <a:lnTo>
                                <a:pt x="7545" y="4027"/>
                              </a:lnTo>
                              <a:lnTo>
                                <a:pt x="7556" y="4026"/>
                              </a:lnTo>
                              <a:lnTo>
                                <a:pt x="7567" y="4024"/>
                              </a:lnTo>
                              <a:lnTo>
                                <a:pt x="7575" y="4022"/>
                              </a:lnTo>
                              <a:lnTo>
                                <a:pt x="7585" y="4019"/>
                              </a:lnTo>
                              <a:lnTo>
                                <a:pt x="7592" y="4015"/>
                              </a:lnTo>
                              <a:lnTo>
                                <a:pt x="7600" y="4011"/>
                              </a:lnTo>
                              <a:lnTo>
                                <a:pt x="7606" y="4005"/>
                              </a:lnTo>
                              <a:lnTo>
                                <a:pt x="7611" y="3999"/>
                              </a:lnTo>
                              <a:lnTo>
                                <a:pt x="7616" y="3993"/>
                              </a:lnTo>
                              <a:lnTo>
                                <a:pt x="7620" y="3986"/>
                              </a:lnTo>
                              <a:lnTo>
                                <a:pt x="7623" y="3979"/>
                              </a:lnTo>
                              <a:lnTo>
                                <a:pt x="7625" y="3971"/>
                              </a:lnTo>
                              <a:lnTo>
                                <a:pt x="7627" y="3963"/>
                              </a:lnTo>
                              <a:lnTo>
                                <a:pt x="7628" y="3955"/>
                              </a:lnTo>
                              <a:lnTo>
                                <a:pt x="7629" y="3946"/>
                              </a:lnTo>
                              <a:lnTo>
                                <a:pt x="7628" y="3937"/>
                              </a:lnTo>
                              <a:lnTo>
                                <a:pt x="7627" y="3928"/>
                              </a:lnTo>
                              <a:lnTo>
                                <a:pt x="7625" y="3920"/>
                              </a:lnTo>
                              <a:lnTo>
                                <a:pt x="7623" y="3912"/>
                              </a:lnTo>
                              <a:lnTo>
                                <a:pt x="7620" y="3905"/>
                              </a:lnTo>
                              <a:lnTo>
                                <a:pt x="7616" y="3898"/>
                              </a:lnTo>
                              <a:lnTo>
                                <a:pt x="7611" y="3892"/>
                              </a:lnTo>
                              <a:lnTo>
                                <a:pt x="7606" y="3886"/>
                              </a:lnTo>
                              <a:lnTo>
                                <a:pt x="7600" y="3881"/>
                              </a:lnTo>
                              <a:lnTo>
                                <a:pt x="7592" y="3876"/>
                              </a:lnTo>
                              <a:lnTo>
                                <a:pt x="7585" y="3872"/>
                              </a:lnTo>
                              <a:lnTo>
                                <a:pt x="7575" y="3869"/>
                              </a:lnTo>
                              <a:lnTo>
                                <a:pt x="7567" y="3867"/>
                              </a:lnTo>
                              <a:lnTo>
                                <a:pt x="7556" y="3865"/>
                              </a:lnTo>
                              <a:lnTo>
                                <a:pt x="7545" y="3864"/>
                              </a:lnTo>
                              <a:lnTo>
                                <a:pt x="7533" y="3864"/>
                              </a:lnTo>
                              <a:lnTo>
                                <a:pt x="7211" y="3864"/>
                              </a:lnTo>
                              <a:lnTo>
                                <a:pt x="7585" y="3222"/>
                              </a:lnTo>
                              <a:lnTo>
                                <a:pt x="7593" y="3208"/>
                              </a:lnTo>
                              <a:lnTo>
                                <a:pt x="7600" y="3194"/>
                              </a:lnTo>
                              <a:lnTo>
                                <a:pt x="7606" y="3182"/>
                              </a:lnTo>
                              <a:lnTo>
                                <a:pt x="7610" y="3169"/>
                              </a:lnTo>
                              <a:lnTo>
                                <a:pt x="7614" y="3157"/>
                              </a:lnTo>
                              <a:lnTo>
                                <a:pt x="7617" y="3146"/>
                              </a:lnTo>
                              <a:lnTo>
                                <a:pt x="7619" y="3135"/>
                              </a:lnTo>
                              <a:lnTo>
                                <a:pt x="7619" y="3125"/>
                              </a:lnTo>
                              <a:lnTo>
                                <a:pt x="7619" y="3115"/>
                              </a:lnTo>
                              <a:lnTo>
                                <a:pt x="7618" y="3106"/>
                              </a:lnTo>
                              <a:lnTo>
                                <a:pt x="7616" y="3097"/>
                              </a:lnTo>
                              <a:lnTo>
                                <a:pt x="7613" y="3090"/>
                              </a:lnTo>
                              <a:lnTo>
                                <a:pt x="7610" y="3082"/>
                              </a:lnTo>
                              <a:lnTo>
                                <a:pt x="7606" y="3076"/>
                              </a:lnTo>
                              <a:lnTo>
                                <a:pt x="7601" y="3070"/>
                              </a:lnTo>
                              <a:lnTo>
                                <a:pt x="7595" y="3064"/>
                              </a:lnTo>
                              <a:lnTo>
                                <a:pt x="7588" y="3059"/>
                              </a:lnTo>
                              <a:lnTo>
                                <a:pt x="7582" y="3056"/>
                              </a:lnTo>
                              <a:lnTo>
                                <a:pt x="7573" y="3052"/>
                              </a:lnTo>
                              <a:lnTo>
                                <a:pt x="7565" y="3050"/>
                              </a:lnTo>
                              <a:lnTo>
                                <a:pt x="7555" y="3046"/>
                              </a:lnTo>
                              <a:lnTo>
                                <a:pt x="7545" y="3045"/>
                              </a:lnTo>
                              <a:lnTo>
                                <a:pt x="7534" y="3044"/>
                              </a:lnTo>
                              <a:lnTo>
                                <a:pt x="7522" y="3044"/>
                              </a:lnTo>
                              <a:lnTo>
                                <a:pt x="7101" y="3044"/>
                              </a:lnTo>
                              <a:lnTo>
                                <a:pt x="7088" y="3044"/>
                              </a:lnTo>
                              <a:lnTo>
                                <a:pt x="7078" y="3045"/>
                              </a:lnTo>
                              <a:lnTo>
                                <a:pt x="7067" y="3047"/>
                              </a:lnTo>
                              <a:lnTo>
                                <a:pt x="7058" y="3050"/>
                              </a:lnTo>
                              <a:lnTo>
                                <a:pt x="7049" y="3053"/>
                              </a:lnTo>
                              <a:lnTo>
                                <a:pt x="7042" y="3057"/>
                              </a:lnTo>
                              <a:lnTo>
                                <a:pt x="7034" y="3061"/>
                              </a:lnTo>
                              <a:lnTo>
                                <a:pt x="7028" y="3066"/>
                              </a:lnTo>
                              <a:lnTo>
                                <a:pt x="7023" y="3073"/>
                              </a:lnTo>
                              <a:lnTo>
                                <a:pt x="7019" y="3079"/>
                              </a:lnTo>
                              <a:lnTo>
                                <a:pt x="7014" y="3085"/>
                              </a:lnTo>
                              <a:lnTo>
                                <a:pt x="7011" y="3093"/>
                              </a:lnTo>
                              <a:lnTo>
                                <a:pt x="7008" y="3100"/>
                              </a:lnTo>
                              <a:lnTo>
                                <a:pt x="7007" y="3109"/>
                              </a:lnTo>
                              <a:lnTo>
                                <a:pt x="7006" y="3117"/>
                              </a:lnTo>
                              <a:lnTo>
                                <a:pt x="7005" y="3126"/>
                              </a:lnTo>
                              <a:lnTo>
                                <a:pt x="7006" y="3135"/>
                              </a:lnTo>
                              <a:lnTo>
                                <a:pt x="7007" y="3144"/>
                              </a:lnTo>
                              <a:lnTo>
                                <a:pt x="7008" y="3152"/>
                              </a:lnTo>
                              <a:lnTo>
                                <a:pt x="7011" y="3159"/>
                              </a:lnTo>
                              <a:lnTo>
                                <a:pt x="7014" y="3167"/>
                              </a:lnTo>
                              <a:lnTo>
                                <a:pt x="7019" y="3173"/>
                              </a:lnTo>
                              <a:lnTo>
                                <a:pt x="7023" y="3180"/>
                              </a:lnTo>
                              <a:lnTo>
                                <a:pt x="7028" y="3186"/>
                              </a:lnTo>
                              <a:lnTo>
                                <a:pt x="7034" y="3191"/>
                              </a:lnTo>
                              <a:lnTo>
                                <a:pt x="7042" y="3195"/>
                              </a:lnTo>
                              <a:lnTo>
                                <a:pt x="7049" y="3200"/>
                              </a:lnTo>
                              <a:lnTo>
                                <a:pt x="7058" y="3203"/>
                              </a:lnTo>
                              <a:lnTo>
                                <a:pt x="7067" y="3205"/>
                              </a:lnTo>
                              <a:lnTo>
                                <a:pt x="7078" y="3207"/>
                              </a:lnTo>
                              <a:lnTo>
                                <a:pt x="7088" y="3208"/>
                              </a:lnTo>
                              <a:lnTo>
                                <a:pt x="7101" y="3208"/>
                              </a:lnTo>
                              <a:lnTo>
                                <a:pt x="7384" y="3208"/>
                              </a:lnTo>
                              <a:close/>
                              <a:moveTo>
                                <a:pt x="7715" y="3631"/>
                              </a:moveTo>
                              <a:lnTo>
                                <a:pt x="7715" y="3664"/>
                              </a:lnTo>
                              <a:lnTo>
                                <a:pt x="7716" y="3695"/>
                              </a:lnTo>
                              <a:lnTo>
                                <a:pt x="7718" y="3725"/>
                              </a:lnTo>
                              <a:lnTo>
                                <a:pt x="7720" y="3753"/>
                              </a:lnTo>
                              <a:lnTo>
                                <a:pt x="7724" y="3779"/>
                              </a:lnTo>
                              <a:lnTo>
                                <a:pt x="7728" y="3804"/>
                              </a:lnTo>
                              <a:lnTo>
                                <a:pt x="7732" y="3828"/>
                              </a:lnTo>
                              <a:lnTo>
                                <a:pt x="7737" y="3850"/>
                              </a:lnTo>
                              <a:lnTo>
                                <a:pt x="7743" y="3870"/>
                              </a:lnTo>
                              <a:lnTo>
                                <a:pt x="7749" y="3889"/>
                              </a:lnTo>
                              <a:lnTo>
                                <a:pt x="7756" y="3907"/>
                              </a:lnTo>
                              <a:lnTo>
                                <a:pt x="7764" y="3923"/>
                              </a:lnTo>
                              <a:lnTo>
                                <a:pt x="7771" y="3939"/>
                              </a:lnTo>
                              <a:lnTo>
                                <a:pt x="7780" y="3952"/>
                              </a:lnTo>
                              <a:lnTo>
                                <a:pt x="7789" y="3965"/>
                              </a:lnTo>
                              <a:lnTo>
                                <a:pt x="7799" y="3977"/>
                              </a:lnTo>
                              <a:lnTo>
                                <a:pt x="7809" y="3987"/>
                              </a:lnTo>
                              <a:lnTo>
                                <a:pt x="7820" y="3997"/>
                              </a:lnTo>
                              <a:lnTo>
                                <a:pt x="7831" y="4006"/>
                              </a:lnTo>
                              <a:lnTo>
                                <a:pt x="7842" y="4014"/>
                              </a:lnTo>
                              <a:lnTo>
                                <a:pt x="7855" y="4020"/>
                              </a:lnTo>
                              <a:lnTo>
                                <a:pt x="7866" y="4026"/>
                              </a:lnTo>
                              <a:lnTo>
                                <a:pt x="7879" y="4032"/>
                              </a:lnTo>
                              <a:lnTo>
                                <a:pt x="7892" y="4036"/>
                              </a:lnTo>
                              <a:lnTo>
                                <a:pt x="7906" y="4039"/>
                              </a:lnTo>
                              <a:lnTo>
                                <a:pt x="7919" y="4042"/>
                              </a:lnTo>
                              <a:lnTo>
                                <a:pt x="7934" y="4045"/>
                              </a:lnTo>
                              <a:lnTo>
                                <a:pt x="7949" y="4048"/>
                              </a:lnTo>
                              <a:lnTo>
                                <a:pt x="7982" y="4050"/>
                              </a:lnTo>
                              <a:lnTo>
                                <a:pt x="8016" y="4051"/>
                              </a:lnTo>
                              <a:lnTo>
                                <a:pt x="8051" y="4050"/>
                              </a:lnTo>
                              <a:lnTo>
                                <a:pt x="8082" y="4048"/>
                              </a:lnTo>
                              <a:lnTo>
                                <a:pt x="8097" y="4045"/>
                              </a:lnTo>
                              <a:lnTo>
                                <a:pt x="8112" y="4042"/>
                              </a:lnTo>
                              <a:lnTo>
                                <a:pt x="8126" y="4039"/>
                              </a:lnTo>
                              <a:lnTo>
                                <a:pt x="8139" y="4036"/>
                              </a:lnTo>
                              <a:lnTo>
                                <a:pt x="8152" y="4032"/>
                              </a:lnTo>
                              <a:lnTo>
                                <a:pt x="8165" y="4026"/>
                              </a:lnTo>
                              <a:lnTo>
                                <a:pt x="8178" y="4020"/>
                              </a:lnTo>
                              <a:lnTo>
                                <a:pt x="8189" y="4014"/>
                              </a:lnTo>
                              <a:lnTo>
                                <a:pt x="8201" y="4006"/>
                              </a:lnTo>
                              <a:lnTo>
                                <a:pt x="8211" y="3997"/>
                              </a:lnTo>
                              <a:lnTo>
                                <a:pt x="8222" y="3987"/>
                              </a:lnTo>
                              <a:lnTo>
                                <a:pt x="8233" y="3977"/>
                              </a:lnTo>
                              <a:lnTo>
                                <a:pt x="8242" y="3965"/>
                              </a:lnTo>
                              <a:lnTo>
                                <a:pt x="8252" y="3952"/>
                              </a:lnTo>
                              <a:lnTo>
                                <a:pt x="8260" y="3939"/>
                              </a:lnTo>
                              <a:lnTo>
                                <a:pt x="8269" y="3923"/>
                              </a:lnTo>
                              <a:lnTo>
                                <a:pt x="8276" y="3907"/>
                              </a:lnTo>
                              <a:lnTo>
                                <a:pt x="8282" y="3889"/>
                              </a:lnTo>
                              <a:lnTo>
                                <a:pt x="8289" y="3870"/>
                              </a:lnTo>
                              <a:lnTo>
                                <a:pt x="8295" y="3850"/>
                              </a:lnTo>
                              <a:lnTo>
                                <a:pt x="8300" y="3828"/>
                              </a:lnTo>
                              <a:lnTo>
                                <a:pt x="8305" y="3804"/>
                              </a:lnTo>
                              <a:lnTo>
                                <a:pt x="8308" y="3779"/>
                              </a:lnTo>
                              <a:lnTo>
                                <a:pt x="8311" y="3753"/>
                              </a:lnTo>
                              <a:lnTo>
                                <a:pt x="8314" y="3725"/>
                              </a:lnTo>
                              <a:lnTo>
                                <a:pt x="8315" y="3695"/>
                              </a:lnTo>
                              <a:lnTo>
                                <a:pt x="8316" y="3664"/>
                              </a:lnTo>
                              <a:lnTo>
                                <a:pt x="8317" y="3631"/>
                              </a:lnTo>
                              <a:lnTo>
                                <a:pt x="8317" y="3424"/>
                              </a:lnTo>
                              <a:lnTo>
                                <a:pt x="8316" y="3392"/>
                              </a:lnTo>
                              <a:lnTo>
                                <a:pt x="8315" y="3362"/>
                              </a:lnTo>
                              <a:lnTo>
                                <a:pt x="8313" y="3333"/>
                              </a:lnTo>
                              <a:lnTo>
                                <a:pt x="8311" y="3306"/>
                              </a:lnTo>
                              <a:lnTo>
                                <a:pt x="8308" y="3280"/>
                              </a:lnTo>
                              <a:lnTo>
                                <a:pt x="8304" y="3257"/>
                              </a:lnTo>
                              <a:lnTo>
                                <a:pt x="8298" y="3234"/>
                              </a:lnTo>
                              <a:lnTo>
                                <a:pt x="8293" y="3212"/>
                              </a:lnTo>
                              <a:lnTo>
                                <a:pt x="8287" y="3193"/>
                              </a:lnTo>
                              <a:lnTo>
                                <a:pt x="8280" y="3174"/>
                              </a:lnTo>
                              <a:lnTo>
                                <a:pt x="8273" y="3157"/>
                              </a:lnTo>
                              <a:lnTo>
                                <a:pt x="8264" y="3142"/>
                              </a:lnTo>
                              <a:lnTo>
                                <a:pt x="8256" y="3127"/>
                              </a:lnTo>
                              <a:lnTo>
                                <a:pt x="8247" y="3113"/>
                              </a:lnTo>
                              <a:lnTo>
                                <a:pt x="8237" y="3100"/>
                              </a:lnTo>
                              <a:lnTo>
                                <a:pt x="8227" y="3090"/>
                              </a:lnTo>
                              <a:lnTo>
                                <a:pt x="8217" y="3080"/>
                              </a:lnTo>
                              <a:lnTo>
                                <a:pt x="8206" y="3071"/>
                              </a:lnTo>
                              <a:lnTo>
                                <a:pt x="8195" y="3062"/>
                              </a:lnTo>
                              <a:lnTo>
                                <a:pt x="8183" y="3055"/>
                              </a:lnTo>
                              <a:lnTo>
                                <a:pt x="8171" y="3048"/>
                              </a:lnTo>
                              <a:lnTo>
                                <a:pt x="8159" y="3043"/>
                              </a:lnTo>
                              <a:lnTo>
                                <a:pt x="8146" y="3038"/>
                              </a:lnTo>
                              <a:lnTo>
                                <a:pt x="8133" y="3035"/>
                              </a:lnTo>
                              <a:lnTo>
                                <a:pt x="8107" y="3028"/>
                              </a:lnTo>
                              <a:lnTo>
                                <a:pt x="8078" y="3024"/>
                              </a:lnTo>
                              <a:lnTo>
                                <a:pt x="8047" y="3022"/>
                              </a:lnTo>
                              <a:lnTo>
                                <a:pt x="8016" y="3021"/>
                              </a:lnTo>
                              <a:lnTo>
                                <a:pt x="7984" y="3022"/>
                              </a:lnTo>
                              <a:lnTo>
                                <a:pt x="7953" y="3024"/>
                              </a:lnTo>
                              <a:lnTo>
                                <a:pt x="7925" y="3028"/>
                              </a:lnTo>
                              <a:lnTo>
                                <a:pt x="7898" y="3035"/>
                              </a:lnTo>
                              <a:lnTo>
                                <a:pt x="7885" y="3038"/>
                              </a:lnTo>
                              <a:lnTo>
                                <a:pt x="7873" y="3043"/>
                              </a:lnTo>
                              <a:lnTo>
                                <a:pt x="7861" y="3048"/>
                              </a:lnTo>
                              <a:lnTo>
                                <a:pt x="7849" y="3055"/>
                              </a:lnTo>
                              <a:lnTo>
                                <a:pt x="7838" y="3062"/>
                              </a:lnTo>
                              <a:lnTo>
                                <a:pt x="7826" y="3071"/>
                              </a:lnTo>
                              <a:lnTo>
                                <a:pt x="7816" y="3080"/>
                              </a:lnTo>
                              <a:lnTo>
                                <a:pt x="7805" y="3090"/>
                              </a:lnTo>
                              <a:lnTo>
                                <a:pt x="7795" y="3100"/>
                              </a:lnTo>
                              <a:lnTo>
                                <a:pt x="7786" y="3113"/>
                              </a:lnTo>
                              <a:lnTo>
                                <a:pt x="7776" y="3127"/>
                              </a:lnTo>
                              <a:lnTo>
                                <a:pt x="7768" y="3142"/>
                              </a:lnTo>
                              <a:lnTo>
                                <a:pt x="7761" y="3157"/>
                              </a:lnTo>
                              <a:lnTo>
                                <a:pt x="7753" y="3174"/>
                              </a:lnTo>
                              <a:lnTo>
                                <a:pt x="7746" y="3193"/>
                              </a:lnTo>
                              <a:lnTo>
                                <a:pt x="7739" y="3212"/>
                              </a:lnTo>
                              <a:lnTo>
                                <a:pt x="7734" y="3234"/>
                              </a:lnTo>
                              <a:lnTo>
                                <a:pt x="7729" y="3257"/>
                              </a:lnTo>
                              <a:lnTo>
                                <a:pt x="7725" y="3280"/>
                              </a:lnTo>
                              <a:lnTo>
                                <a:pt x="7721" y="3306"/>
                              </a:lnTo>
                              <a:lnTo>
                                <a:pt x="7718" y="3333"/>
                              </a:lnTo>
                              <a:lnTo>
                                <a:pt x="7716" y="3362"/>
                              </a:lnTo>
                              <a:lnTo>
                                <a:pt x="7715" y="3392"/>
                              </a:lnTo>
                              <a:lnTo>
                                <a:pt x="7715" y="3424"/>
                              </a:lnTo>
                              <a:lnTo>
                                <a:pt x="7715" y="3631"/>
                              </a:lnTo>
                              <a:close/>
                              <a:moveTo>
                                <a:pt x="7907" y="3424"/>
                              </a:moveTo>
                              <a:lnTo>
                                <a:pt x="7907" y="3388"/>
                              </a:lnTo>
                              <a:lnTo>
                                <a:pt x="7908" y="3354"/>
                              </a:lnTo>
                              <a:lnTo>
                                <a:pt x="7910" y="3324"/>
                              </a:lnTo>
                              <a:lnTo>
                                <a:pt x="7913" y="3297"/>
                              </a:lnTo>
                              <a:lnTo>
                                <a:pt x="7916" y="3273"/>
                              </a:lnTo>
                              <a:lnTo>
                                <a:pt x="7921" y="3251"/>
                              </a:lnTo>
                              <a:lnTo>
                                <a:pt x="7927" y="3234"/>
                              </a:lnTo>
                              <a:lnTo>
                                <a:pt x="7932" y="3219"/>
                              </a:lnTo>
                              <a:lnTo>
                                <a:pt x="7939" y="3206"/>
                              </a:lnTo>
                              <a:lnTo>
                                <a:pt x="7948" y="3195"/>
                              </a:lnTo>
                              <a:lnTo>
                                <a:pt x="7956" y="3186"/>
                              </a:lnTo>
                              <a:lnTo>
                                <a:pt x="7966" y="3179"/>
                              </a:lnTo>
                              <a:lnTo>
                                <a:pt x="7978" y="3173"/>
                              </a:lnTo>
                              <a:lnTo>
                                <a:pt x="7989" y="3169"/>
                              </a:lnTo>
                              <a:lnTo>
                                <a:pt x="8002" y="3167"/>
                              </a:lnTo>
                              <a:lnTo>
                                <a:pt x="8016" y="3166"/>
                              </a:lnTo>
                              <a:lnTo>
                                <a:pt x="8029" y="3167"/>
                              </a:lnTo>
                              <a:lnTo>
                                <a:pt x="8042" y="3169"/>
                              </a:lnTo>
                              <a:lnTo>
                                <a:pt x="8055" y="3173"/>
                              </a:lnTo>
                              <a:lnTo>
                                <a:pt x="8065" y="3179"/>
                              </a:lnTo>
                              <a:lnTo>
                                <a:pt x="8075" y="3186"/>
                              </a:lnTo>
                              <a:lnTo>
                                <a:pt x="8084" y="3195"/>
                              </a:lnTo>
                              <a:lnTo>
                                <a:pt x="8092" y="3206"/>
                              </a:lnTo>
                              <a:lnTo>
                                <a:pt x="8099" y="3219"/>
                              </a:lnTo>
                              <a:lnTo>
                                <a:pt x="8106" y="3234"/>
                              </a:lnTo>
                              <a:lnTo>
                                <a:pt x="8111" y="3251"/>
                              </a:lnTo>
                              <a:lnTo>
                                <a:pt x="8115" y="3273"/>
                              </a:lnTo>
                              <a:lnTo>
                                <a:pt x="8118" y="3297"/>
                              </a:lnTo>
                              <a:lnTo>
                                <a:pt x="8121" y="3324"/>
                              </a:lnTo>
                              <a:lnTo>
                                <a:pt x="8124" y="3354"/>
                              </a:lnTo>
                              <a:lnTo>
                                <a:pt x="8125" y="3388"/>
                              </a:lnTo>
                              <a:lnTo>
                                <a:pt x="8126" y="3424"/>
                              </a:lnTo>
                              <a:lnTo>
                                <a:pt x="8126" y="3631"/>
                              </a:lnTo>
                              <a:lnTo>
                                <a:pt x="8125" y="3673"/>
                              </a:lnTo>
                              <a:lnTo>
                                <a:pt x="8124" y="3711"/>
                              </a:lnTo>
                              <a:lnTo>
                                <a:pt x="8121" y="3744"/>
                              </a:lnTo>
                              <a:lnTo>
                                <a:pt x="8118" y="3774"/>
                              </a:lnTo>
                              <a:lnTo>
                                <a:pt x="8115" y="3800"/>
                              </a:lnTo>
                              <a:lnTo>
                                <a:pt x="8110" y="3822"/>
                              </a:lnTo>
                              <a:lnTo>
                                <a:pt x="8105" y="3841"/>
                              </a:lnTo>
                              <a:lnTo>
                                <a:pt x="8098" y="3857"/>
                              </a:lnTo>
                              <a:lnTo>
                                <a:pt x="8092" y="3870"/>
                              </a:lnTo>
                              <a:lnTo>
                                <a:pt x="8084" y="3882"/>
                              </a:lnTo>
                              <a:lnTo>
                                <a:pt x="8080" y="3886"/>
                              </a:lnTo>
                              <a:lnTo>
                                <a:pt x="8075" y="3890"/>
                              </a:lnTo>
                              <a:lnTo>
                                <a:pt x="8071" y="3893"/>
                              </a:lnTo>
                              <a:lnTo>
                                <a:pt x="8065" y="3896"/>
                              </a:lnTo>
                              <a:lnTo>
                                <a:pt x="8055" y="3901"/>
                              </a:lnTo>
                              <a:lnTo>
                                <a:pt x="8043" y="3904"/>
                              </a:lnTo>
                              <a:lnTo>
                                <a:pt x="8030" y="3906"/>
                              </a:lnTo>
                              <a:lnTo>
                                <a:pt x="8016" y="3906"/>
                              </a:lnTo>
                              <a:lnTo>
                                <a:pt x="8002" y="3906"/>
                              </a:lnTo>
                              <a:lnTo>
                                <a:pt x="7988" y="3904"/>
                              </a:lnTo>
                              <a:lnTo>
                                <a:pt x="7976" y="3901"/>
                              </a:lnTo>
                              <a:lnTo>
                                <a:pt x="7966" y="3896"/>
                              </a:lnTo>
                              <a:lnTo>
                                <a:pt x="7961" y="3893"/>
                              </a:lnTo>
                              <a:lnTo>
                                <a:pt x="7956" y="3890"/>
                              </a:lnTo>
                              <a:lnTo>
                                <a:pt x="7952" y="3886"/>
                              </a:lnTo>
                              <a:lnTo>
                                <a:pt x="7948" y="3882"/>
                              </a:lnTo>
                              <a:lnTo>
                                <a:pt x="7940" y="3870"/>
                              </a:lnTo>
                              <a:lnTo>
                                <a:pt x="7933" y="3857"/>
                              </a:lnTo>
                              <a:lnTo>
                                <a:pt x="7927" y="3841"/>
                              </a:lnTo>
                              <a:lnTo>
                                <a:pt x="7921" y="3822"/>
                              </a:lnTo>
                              <a:lnTo>
                                <a:pt x="7917" y="3800"/>
                              </a:lnTo>
                              <a:lnTo>
                                <a:pt x="7913" y="3774"/>
                              </a:lnTo>
                              <a:lnTo>
                                <a:pt x="7910" y="3744"/>
                              </a:lnTo>
                              <a:lnTo>
                                <a:pt x="7908" y="3711"/>
                              </a:lnTo>
                              <a:lnTo>
                                <a:pt x="7907" y="3673"/>
                              </a:lnTo>
                              <a:lnTo>
                                <a:pt x="7907" y="3631"/>
                              </a:lnTo>
                              <a:lnTo>
                                <a:pt x="7907" y="3424"/>
                              </a:lnTo>
                              <a:close/>
                              <a:moveTo>
                                <a:pt x="8449" y="3951"/>
                              </a:moveTo>
                              <a:lnTo>
                                <a:pt x="8449" y="3961"/>
                              </a:lnTo>
                              <a:lnTo>
                                <a:pt x="8450" y="3970"/>
                              </a:lnTo>
                              <a:lnTo>
                                <a:pt x="8452" y="3980"/>
                              </a:lnTo>
                              <a:lnTo>
                                <a:pt x="8455" y="3988"/>
                              </a:lnTo>
                              <a:lnTo>
                                <a:pt x="8458" y="3997"/>
                              </a:lnTo>
                              <a:lnTo>
                                <a:pt x="8463" y="4004"/>
                              </a:lnTo>
                              <a:lnTo>
                                <a:pt x="8469" y="4012"/>
                              </a:lnTo>
                              <a:lnTo>
                                <a:pt x="8475" y="4019"/>
                              </a:lnTo>
                              <a:lnTo>
                                <a:pt x="8481" y="4025"/>
                              </a:lnTo>
                              <a:lnTo>
                                <a:pt x="8489" y="4031"/>
                              </a:lnTo>
                              <a:lnTo>
                                <a:pt x="8496" y="4035"/>
                              </a:lnTo>
                              <a:lnTo>
                                <a:pt x="8505" y="4039"/>
                              </a:lnTo>
                              <a:lnTo>
                                <a:pt x="8513" y="4041"/>
                              </a:lnTo>
                              <a:lnTo>
                                <a:pt x="8522" y="4043"/>
                              </a:lnTo>
                              <a:lnTo>
                                <a:pt x="8530" y="4045"/>
                              </a:lnTo>
                              <a:lnTo>
                                <a:pt x="8540" y="4045"/>
                              </a:lnTo>
                              <a:lnTo>
                                <a:pt x="8549" y="4045"/>
                              </a:lnTo>
                              <a:lnTo>
                                <a:pt x="8559" y="4043"/>
                              </a:lnTo>
                              <a:lnTo>
                                <a:pt x="8567" y="4041"/>
                              </a:lnTo>
                              <a:lnTo>
                                <a:pt x="8576" y="4039"/>
                              </a:lnTo>
                              <a:lnTo>
                                <a:pt x="8583" y="4035"/>
                              </a:lnTo>
                              <a:lnTo>
                                <a:pt x="8590" y="4031"/>
                              </a:lnTo>
                              <a:lnTo>
                                <a:pt x="8598" y="4025"/>
                              </a:lnTo>
                              <a:lnTo>
                                <a:pt x="8605" y="4019"/>
                              </a:lnTo>
                              <a:lnTo>
                                <a:pt x="8611" y="4012"/>
                              </a:lnTo>
                              <a:lnTo>
                                <a:pt x="8617" y="4004"/>
                              </a:lnTo>
                              <a:lnTo>
                                <a:pt x="8621" y="3997"/>
                              </a:lnTo>
                              <a:lnTo>
                                <a:pt x="8624" y="3988"/>
                              </a:lnTo>
                              <a:lnTo>
                                <a:pt x="8627" y="3980"/>
                              </a:lnTo>
                              <a:lnTo>
                                <a:pt x="8630" y="3970"/>
                              </a:lnTo>
                              <a:lnTo>
                                <a:pt x="8631" y="3961"/>
                              </a:lnTo>
                              <a:lnTo>
                                <a:pt x="8632" y="3951"/>
                              </a:lnTo>
                              <a:lnTo>
                                <a:pt x="8632" y="3406"/>
                              </a:lnTo>
                              <a:lnTo>
                                <a:pt x="8634" y="3406"/>
                              </a:lnTo>
                              <a:lnTo>
                                <a:pt x="8852" y="3952"/>
                              </a:lnTo>
                              <a:lnTo>
                                <a:pt x="8857" y="3966"/>
                              </a:lnTo>
                              <a:lnTo>
                                <a:pt x="8864" y="3978"/>
                              </a:lnTo>
                              <a:lnTo>
                                <a:pt x="8869" y="3989"/>
                              </a:lnTo>
                              <a:lnTo>
                                <a:pt x="8875" y="3999"/>
                              </a:lnTo>
                              <a:lnTo>
                                <a:pt x="8882" y="4007"/>
                              </a:lnTo>
                              <a:lnTo>
                                <a:pt x="8888" y="4016"/>
                              </a:lnTo>
                              <a:lnTo>
                                <a:pt x="8895" y="4022"/>
                              </a:lnTo>
                              <a:lnTo>
                                <a:pt x="8903" y="4027"/>
                              </a:lnTo>
                              <a:lnTo>
                                <a:pt x="8910" y="4032"/>
                              </a:lnTo>
                              <a:lnTo>
                                <a:pt x="8919" y="4035"/>
                              </a:lnTo>
                              <a:lnTo>
                                <a:pt x="8928" y="4038"/>
                              </a:lnTo>
                              <a:lnTo>
                                <a:pt x="8938" y="4041"/>
                              </a:lnTo>
                              <a:lnTo>
                                <a:pt x="8949" y="4043"/>
                              </a:lnTo>
                              <a:lnTo>
                                <a:pt x="8962" y="4044"/>
                              </a:lnTo>
                              <a:lnTo>
                                <a:pt x="8975" y="4045"/>
                              </a:lnTo>
                              <a:lnTo>
                                <a:pt x="8988" y="4045"/>
                              </a:lnTo>
                              <a:lnTo>
                                <a:pt x="8998" y="4045"/>
                              </a:lnTo>
                              <a:lnTo>
                                <a:pt x="9006" y="4043"/>
                              </a:lnTo>
                              <a:lnTo>
                                <a:pt x="9016" y="4041"/>
                              </a:lnTo>
                              <a:lnTo>
                                <a:pt x="9023" y="4039"/>
                              </a:lnTo>
                              <a:lnTo>
                                <a:pt x="9032" y="4035"/>
                              </a:lnTo>
                              <a:lnTo>
                                <a:pt x="9039" y="4030"/>
                              </a:lnTo>
                              <a:lnTo>
                                <a:pt x="9047" y="4024"/>
                              </a:lnTo>
                              <a:lnTo>
                                <a:pt x="9053" y="4018"/>
                              </a:lnTo>
                              <a:lnTo>
                                <a:pt x="9059" y="4011"/>
                              </a:lnTo>
                              <a:lnTo>
                                <a:pt x="9065" y="4003"/>
                              </a:lnTo>
                              <a:lnTo>
                                <a:pt x="9070" y="3995"/>
                              </a:lnTo>
                              <a:lnTo>
                                <a:pt x="9073" y="3985"/>
                              </a:lnTo>
                              <a:lnTo>
                                <a:pt x="9076" y="3976"/>
                              </a:lnTo>
                              <a:lnTo>
                                <a:pt x="9078" y="3965"/>
                              </a:lnTo>
                              <a:lnTo>
                                <a:pt x="9079" y="3955"/>
                              </a:lnTo>
                              <a:lnTo>
                                <a:pt x="9080" y="3943"/>
                              </a:lnTo>
                              <a:lnTo>
                                <a:pt x="9080" y="3120"/>
                              </a:lnTo>
                              <a:lnTo>
                                <a:pt x="9079" y="3110"/>
                              </a:lnTo>
                              <a:lnTo>
                                <a:pt x="9078" y="3100"/>
                              </a:lnTo>
                              <a:lnTo>
                                <a:pt x="9076" y="3091"/>
                              </a:lnTo>
                              <a:lnTo>
                                <a:pt x="9073" y="3082"/>
                              </a:lnTo>
                              <a:lnTo>
                                <a:pt x="9070" y="3074"/>
                              </a:lnTo>
                              <a:lnTo>
                                <a:pt x="9065" y="3066"/>
                              </a:lnTo>
                              <a:lnTo>
                                <a:pt x="9059" y="3059"/>
                              </a:lnTo>
                              <a:lnTo>
                                <a:pt x="9053" y="3053"/>
                              </a:lnTo>
                              <a:lnTo>
                                <a:pt x="9047" y="3046"/>
                              </a:lnTo>
                              <a:lnTo>
                                <a:pt x="9039" y="3041"/>
                              </a:lnTo>
                              <a:lnTo>
                                <a:pt x="9032" y="3037"/>
                              </a:lnTo>
                              <a:lnTo>
                                <a:pt x="9023" y="3033"/>
                              </a:lnTo>
                              <a:lnTo>
                                <a:pt x="9016" y="3029"/>
                              </a:lnTo>
                              <a:lnTo>
                                <a:pt x="9006" y="3028"/>
                              </a:lnTo>
                              <a:lnTo>
                                <a:pt x="8998" y="3026"/>
                              </a:lnTo>
                              <a:lnTo>
                                <a:pt x="8988" y="3026"/>
                              </a:lnTo>
                              <a:lnTo>
                                <a:pt x="8979" y="3026"/>
                              </a:lnTo>
                              <a:lnTo>
                                <a:pt x="8970" y="3028"/>
                              </a:lnTo>
                              <a:lnTo>
                                <a:pt x="8961" y="3029"/>
                              </a:lnTo>
                              <a:lnTo>
                                <a:pt x="8953" y="3033"/>
                              </a:lnTo>
                              <a:lnTo>
                                <a:pt x="8945" y="3037"/>
                              </a:lnTo>
                              <a:lnTo>
                                <a:pt x="8938" y="3041"/>
                              </a:lnTo>
                              <a:lnTo>
                                <a:pt x="8930" y="3046"/>
                              </a:lnTo>
                              <a:lnTo>
                                <a:pt x="8924" y="3053"/>
                              </a:lnTo>
                              <a:lnTo>
                                <a:pt x="8917" y="3059"/>
                              </a:lnTo>
                              <a:lnTo>
                                <a:pt x="8912" y="3066"/>
                              </a:lnTo>
                              <a:lnTo>
                                <a:pt x="8907" y="3074"/>
                              </a:lnTo>
                              <a:lnTo>
                                <a:pt x="8904" y="3082"/>
                              </a:lnTo>
                              <a:lnTo>
                                <a:pt x="8901" y="3091"/>
                              </a:lnTo>
                              <a:lnTo>
                                <a:pt x="8898" y="3100"/>
                              </a:lnTo>
                              <a:lnTo>
                                <a:pt x="8897" y="3110"/>
                              </a:lnTo>
                              <a:lnTo>
                                <a:pt x="8896" y="3120"/>
                              </a:lnTo>
                              <a:lnTo>
                                <a:pt x="8896" y="3657"/>
                              </a:lnTo>
                              <a:lnTo>
                                <a:pt x="8894" y="3657"/>
                              </a:lnTo>
                              <a:lnTo>
                                <a:pt x="8676" y="3119"/>
                              </a:lnTo>
                              <a:lnTo>
                                <a:pt x="8671" y="3106"/>
                              </a:lnTo>
                              <a:lnTo>
                                <a:pt x="8665" y="3094"/>
                              </a:lnTo>
                              <a:lnTo>
                                <a:pt x="8658" y="3082"/>
                              </a:lnTo>
                              <a:lnTo>
                                <a:pt x="8652" y="3073"/>
                              </a:lnTo>
                              <a:lnTo>
                                <a:pt x="8645" y="3064"/>
                              </a:lnTo>
                              <a:lnTo>
                                <a:pt x="8639" y="3056"/>
                              </a:lnTo>
                              <a:lnTo>
                                <a:pt x="8632" y="3050"/>
                              </a:lnTo>
                              <a:lnTo>
                                <a:pt x="8625" y="3044"/>
                              </a:lnTo>
                              <a:lnTo>
                                <a:pt x="8618" y="3040"/>
                              </a:lnTo>
                              <a:lnTo>
                                <a:pt x="8609" y="3037"/>
                              </a:lnTo>
                              <a:lnTo>
                                <a:pt x="8601" y="3034"/>
                              </a:lnTo>
                              <a:lnTo>
                                <a:pt x="8593" y="3031"/>
                              </a:lnTo>
                              <a:lnTo>
                                <a:pt x="8582" y="3028"/>
                              </a:lnTo>
                              <a:lnTo>
                                <a:pt x="8572" y="3027"/>
                              </a:lnTo>
                              <a:lnTo>
                                <a:pt x="8561" y="3026"/>
                              </a:lnTo>
                              <a:lnTo>
                                <a:pt x="8549" y="3026"/>
                              </a:lnTo>
                              <a:lnTo>
                                <a:pt x="8537" y="3026"/>
                              </a:lnTo>
                              <a:lnTo>
                                <a:pt x="8527" y="3027"/>
                              </a:lnTo>
                              <a:lnTo>
                                <a:pt x="8516" y="3029"/>
                              </a:lnTo>
                              <a:lnTo>
                                <a:pt x="8507" y="3033"/>
                              </a:lnTo>
                              <a:lnTo>
                                <a:pt x="8497" y="3036"/>
                              </a:lnTo>
                              <a:lnTo>
                                <a:pt x="8490" y="3040"/>
                              </a:lnTo>
                              <a:lnTo>
                                <a:pt x="8481" y="3045"/>
                              </a:lnTo>
                              <a:lnTo>
                                <a:pt x="8475" y="3052"/>
                              </a:lnTo>
                              <a:lnTo>
                                <a:pt x="8469" y="3058"/>
                              </a:lnTo>
                              <a:lnTo>
                                <a:pt x="8463" y="3065"/>
                              </a:lnTo>
                              <a:lnTo>
                                <a:pt x="8458" y="3073"/>
                              </a:lnTo>
                              <a:lnTo>
                                <a:pt x="8455" y="3081"/>
                              </a:lnTo>
                              <a:lnTo>
                                <a:pt x="8452" y="3091"/>
                              </a:lnTo>
                              <a:lnTo>
                                <a:pt x="8450" y="3100"/>
                              </a:lnTo>
                              <a:lnTo>
                                <a:pt x="8449" y="3110"/>
                              </a:lnTo>
                              <a:lnTo>
                                <a:pt x="8449" y="3120"/>
                              </a:lnTo>
                              <a:lnTo>
                                <a:pt x="8449" y="3951"/>
                              </a:lnTo>
                              <a:close/>
                              <a:moveTo>
                                <a:pt x="9619" y="3782"/>
                              </a:moveTo>
                              <a:lnTo>
                                <a:pt x="9648" y="3927"/>
                              </a:lnTo>
                              <a:lnTo>
                                <a:pt x="9651" y="3943"/>
                              </a:lnTo>
                              <a:lnTo>
                                <a:pt x="9655" y="3958"/>
                              </a:lnTo>
                              <a:lnTo>
                                <a:pt x="9659" y="3971"/>
                              </a:lnTo>
                              <a:lnTo>
                                <a:pt x="9664" y="3984"/>
                              </a:lnTo>
                              <a:lnTo>
                                <a:pt x="9669" y="3995"/>
                              </a:lnTo>
                              <a:lnTo>
                                <a:pt x="9673" y="4005"/>
                              </a:lnTo>
                              <a:lnTo>
                                <a:pt x="9679" y="4013"/>
                              </a:lnTo>
                              <a:lnTo>
                                <a:pt x="9685" y="4020"/>
                              </a:lnTo>
                              <a:lnTo>
                                <a:pt x="9691" y="4026"/>
                              </a:lnTo>
                              <a:lnTo>
                                <a:pt x="9698" y="4032"/>
                              </a:lnTo>
                              <a:lnTo>
                                <a:pt x="9706" y="4036"/>
                              </a:lnTo>
                              <a:lnTo>
                                <a:pt x="9715" y="4039"/>
                              </a:lnTo>
                              <a:lnTo>
                                <a:pt x="9724" y="4042"/>
                              </a:lnTo>
                              <a:lnTo>
                                <a:pt x="9735" y="4043"/>
                              </a:lnTo>
                              <a:lnTo>
                                <a:pt x="9746" y="4045"/>
                              </a:lnTo>
                              <a:lnTo>
                                <a:pt x="9759" y="4045"/>
                              </a:lnTo>
                              <a:lnTo>
                                <a:pt x="9767" y="4045"/>
                              </a:lnTo>
                              <a:lnTo>
                                <a:pt x="9777" y="4044"/>
                              </a:lnTo>
                              <a:lnTo>
                                <a:pt x="9785" y="4042"/>
                              </a:lnTo>
                              <a:lnTo>
                                <a:pt x="9794" y="4040"/>
                              </a:lnTo>
                              <a:lnTo>
                                <a:pt x="9801" y="4037"/>
                              </a:lnTo>
                              <a:lnTo>
                                <a:pt x="9809" y="4034"/>
                              </a:lnTo>
                              <a:lnTo>
                                <a:pt x="9816" y="4030"/>
                              </a:lnTo>
                              <a:lnTo>
                                <a:pt x="9823" y="4024"/>
                              </a:lnTo>
                              <a:lnTo>
                                <a:pt x="9829" y="4019"/>
                              </a:lnTo>
                              <a:lnTo>
                                <a:pt x="9834" y="4013"/>
                              </a:lnTo>
                              <a:lnTo>
                                <a:pt x="9838" y="4005"/>
                              </a:lnTo>
                              <a:lnTo>
                                <a:pt x="9843" y="3998"/>
                              </a:lnTo>
                              <a:lnTo>
                                <a:pt x="9845" y="3989"/>
                              </a:lnTo>
                              <a:lnTo>
                                <a:pt x="9847" y="3981"/>
                              </a:lnTo>
                              <a:lnTo>
                                <a:pt x="9848" y="3971"/>
                              </a:lnTo>
                              <a:lnTo>
                                <a:pt x="9849" y="3961"/>
                              </a:lnTo>
                              <a:lnTo>
                                <a:pt x="9848" y="3948"/>
                              </a:lnTo>
                              <a:lnTo>
                                <a:pt x="9846" y="3932"/>
                              </a:lnTo>
                              <a:lnTo>
                                <a:pt x="9844" y="3924"/>
                              </a:lnTo>
                              <a:lnTo>
                                <a:pt x="9842" y="3912"/>
                              </a:lnTo>
                              <a:lnTo>
                                <a:pt x="9838" y="3900"/>
                              </a:lnTo>
                              <a:lnTo>
                                <a:pt x="9835" y="3886"/>
                              </a:lnTo>
                              <a:lnTo>
                                <a:pt x="9662" y="3154"/>
                              </a:lnTo>
                              <a:lnTo>
                                <a:pt x="9656" y="3136"/>
                              </a:lnTo>
                              <a:lnTo>
                                <a:pt x="9652" y="3120"/>
                              </a:lnTo>
                              <a:lnTo>
                                <a:pt x="9646" y="3106"/>
                              </a:lnTo>
                              <a:lnTo>
                                <a:pt x="9640" y="3092"/>
                              </a:lnTo>
                              <a:lnTo>
                                <a:pt x="9634" y="3080"/>
                              </a:lnTo>
                              <a:lnTo>
                                <a:pt x="9627" y="3070"/>
                              </a:lnTo>
                              <a:lnTo>
                                <a:pt x="9620" y="3060"/>
                              </a:lnTo>
                              <a:lnTo>
                                <a:pt x="9612" y="3053"/>
                              </a:lnTo>
                              <a:lnTo>
                                <a:pt x="9603" y="3046"/>
                              </a:lnTo>
                              <a:lnTo>
                                <a:pt x="9594" y="3041"/>
                              </a:lnTo>
                              <a:lnTo>
                                <a:pt x="9583" y="3037"/>
                              </a:lnTo>
                              <a:lnTo>
                                <a:pt x="9572" y="3033"/>
                              </a:lnTo>
                              <a:lnTo>
                                <a:pt x="9558" y="3031"/>
                              </a:lnTo>
                              <a:lnTo>
                                <a:pt x="9543" y="3028"/>
                              </a:lnTo>
                              <a:lnTo>
                                <a:pt x="9528" y="3026"/>
                              </a:lnTo>
                              <a:lnTo>
                                <a:pt x="9511" y="3026"/>
                              </a:lnTo>
                              <a:lnTo>
                                <a:pt x="9493" y="3026"/>
                              </a:lnTo>
                              <a:lnTo>
                                <a:pt x="9476" y="3028"/>
                              </a:lnTo>
                              <a:lnTo>
                                <a:pt x="9462" y="3029"/>
                              </a:lnTo>
                              <a:lnTo>
                                <a:pt x="9448" y="3033"/>
                              </a:lnTo>
                              <a:lnTo>
                                <a:pt x="9435" y="3037"/>
                              </a:lnTo>
                              <a:lnTo>
                                <a:pt x="9425" y="3041"/>
                              </a:lnTo>
                              <a:lnTo>
                                <a:pt x="9415" y="3046"/>
                              </a:lnTo>
                              <a:lnTo>
                                <a:pt x="9407" y="3053"/>
                              </a:lnTo>
                              <a:lnTo>
                                <a:pt x="9400" y="3059"/>
                              </a:lnTo>
                              <a:lnTo>
                                <a:pt x="9394" y="3069"/>
                              </a:lnTo>
                              <a:lnTo>
                                <a:pt x="9387" y="3079"/>
                              </a:lnTo>
                              <a:lnTo>
                                <a:pt x="9381" y="3091"/>
                              </a:lnTo>
                              <a:lnTo>
                                <a:pt x="9376" y="3105"/>
                              </a:lnTo>
                              <a:lnTo>
                                <a:pt x="9371" y="3119"/>
                              </a:lnTo>
                              <a:lnTo>
                                <a:pt x="9365" y="3136"/>
                              </a:lnTo>
                              <a:lnTo>
                                <a:pt x="9360" y="3154"/>
                              </a:lnTo>
                              <a:lnTo>
                                <a:pt x="9185" y="3891"/>
                              </a:lnTo>
                              <a:lnTo>
                                <a:pt x="9183" y="3901"/>
                              </a:lnTo>
                              <a:lnTo>
                                <a:pt x="9181" y="3911"/>
                              </a:lnTo>
                              <a:lnTo>
                                <a:pt x="9180" y="3921"/>
                              </a:lnTo>
                              <a:lnTo>
                                <a:pt x="9178" y="3931"/>
                              </a:lnTo>
                              <a:lnTo>
                                <a:pt x="9177" y="3942"/>
                              </a:lnTo>
                              <a:lnTo>
                                <a:pt x="9176" y="3950"/>
                              </a:lnTo>
                              <a:lnTo>
                                <a:pt x="9175" y="3959"/>
                              </a:lnTo>
                              <a:lnTo>
                                <a:pt x="9175" y="3966"/>
                              </a:lnTo>
                              <a:lnTo>
                                <a:pt x="9175" y="3975"/>
                              </a:lnTo>
                              <a:lnTo>
                                <a:pt x="9176" y="3983"/>
                              </a:lnTo>
                              <a:lnTo>
                                <a:pt x="9178" y="3990"/>
                              </a:lnTo>
                              <a:lnTo>
                                <a:pt x="9180" y="3998"/>
                              </a:lnTo>
                              <a:lnTo>
                                <a:pt x="9183" y="4005"/>
                              </a:lnTo>
                              <a:lnTo>
                                <a:pt x="9187" y="4012"/>
                              </a:lnTo>
                              <a:lnTo>
                                <a:pt x="9192" y="4018"/>
                              </a:lnTo>
                              <a:lnTo>
                                <a:pt x="9197" y="4023"/>
                              </a:lnTo>
                              <a:lnTo>
                                <a:pt x="9203" y="4029"/>
                              </a:lnTo>
                              <a:lnTo>
                                <a:pt x="9210" y="4033"/>
                              </a:lnTo>
                              <a:lnTo>
                                <a:pt x="9217" y="4037"/>
                              </a:lnTo>
                              <a:lnTo>
                                <a:pt x="9224" y="4040"/>
                              </a:lnTo>
                              <a:lnTo>
                                <a:pt x="9233" y="4042"/>
                              </a:lnTo>
                              <a:lnTo>
                                <a:pt x="9241" y="4044"/>
                              </a:lnTo>
                              <a:lnTo>
                                <a:pt x="9251" y="4045"/>
                              </a:lnTo>
                              <a:lnTo>
                                <a:pt x="9260" y="4045"/>
                              </a:lnTo>
                              <a:lnTo>
                                <a:pt x="9271" y="4045"/>
                              </a:lnTo>
                              <a:lnTo>
                                <a:pt x="9282" y="4044"/>
                              </a:lnTo>
                              <a:lnTo>
                                <a:pt x="9290" y="4042"/>
                              </a:lnTo>
                              <a:lnTo>
                                <a:pt x="9299" y="4040"/>
                              </a:lnTo>
                              <a:lnTo>
                                <a:pt x="9307" y="4038"/>
                              </a:lnTo>
                              <a:lnTo>
                                <a:pt x="9313" y="4034"/>
                              </a:lnTo>
                              <a:lnTo>
                                <a:pt x="9320" y="4031"/>
                              </a:lnTo>
                              <a:lnTo>
                                <a:pt x="9326" y="4025"/>
                              </a:lnTo>
                              <a:lnTo>
                                <a:pt x="9330" y="4020"/>
                              </a:lnTo>
                              <a:lnTo>
                                <a:pt x="9336" y="4014"/>
                              </a:lnTo>
                              <a:lnTo>
                                <a:pt x="9340" y="4007"/>
                              </a:lnTo>
                              <a:lnTo>
                                <a:pt x="9344" y="3999"/>
                              </a:lnTo>
                              <a:lnTo>
                                <a:pt x="9347" y="3990"/>
                              </a:lnTo>
                              <a:lnTo>
                                <a:pt x="9350" y="3981"/>
                              </a:lnTo>
                              <a:lnTo>
                                <a:pt x="9354" y="3970"/>
                              </a:lnTo>
                              <a:lnTo>
                                <a:pt x="9357" y="3960"/>
                              </a:lnTo>
                              <a:lnTo>
                                <a:pt x="9394" y="3782"/>
                              </a:lnTo>
                              <a:lnTo>
                                <a:pt x="9619" y="3782"/>
                              </a:lnTo>
                              <a:close/>
                              <a:moveTo>
                                <a:pt x="9423" y="3637"/>
                              </a:moveTo>
                              <a:lnTo>
                                <a:pt x="9507" y="3228"/>
                              </a:lnTo>
                              <a:lnTo>
                                <a:pt x="9509" y="3228"/>
                              </a:lnTo>
                              <a:lnTo>
                                <a:pt x="9591" y="3637"/>
                              </a:lnTo>
                              <a:lnTo>
                                <a:pt x="9423" y="3637"/>
                              </a:lnTo>
                              <a:close/>
                              <a:moveTo>
                                <a:pt x="10224" y="3645"/>
                              </a:moveTo>
                              <a:lnTo>
                                <a:pt x="10248" y="3663"/>
                              </a:lnTo>
                              <a:lnTo>
                                <a:pt x="10268" y="3681"/>
                              </a:lnTo>
                              <a:lnTo>
                                <a:pt x="10277" y="3688"/>
                              </a:lnTo>
                              <a:lnTo>
                                <a:pt x="10284" y="3697"/>
                              </a:lnTo>
                              <a:lnTo>
                                <a:pt x="10290" y="3704"/>
                              </a:lnTo>
                              <a:lnTo>
                                <a:pt x="10296" y="3712"/>
                              </a:lnTo>
                              <a:lnTo>
                                <a:pt x="10301" y="3720"/>
                              </a:lnTo>
                              <a:lnTo>
                                <a:pt x="10305" y="3728"/>
                              </a:lnTo>
                              <a:lnTo>
                                <a:pt x="10308" y="3738"/>
                              </a:lnTo>
                              <a:lnTo>
                                <a:pt x="10312" y="3747"/>
                              </a:lnTo>
                              <a:lnTo>
                                <a:pt x="10314" y="3757"/>
                              </a:lnTo>
                              <a:lnTo>
                                <a:pt x="10316" y="3767"/>
                              </a:lnTo>
                              <a:lnTo>
                                <a:pt x="10316" y="3779"/>
                              </a:lnTo>
                              <a:lnTo>
                                <a:pt x="10317" y="3792"/>
                              </a:lnTo>
                              <a:lnTo>
                                <a:pt x="10316" y="3803"/>
                              </a:lnTo>
                              <a:lnTo>
                                <a:pt x="10315" y="3815"/>
                              </a:lnTo>
                              <a:lnTo>
                                <a:pt x="10313" y="3827"/>
                              </a:lnTo>
                              <a:lnTo>
                                <a:pt x="10309" y="3837"/>
                              </a:lnTo>
                              <a:lnTo>
                                <a:pt x="10306" y="3848"/>
                              </a:lnTo>
                              <a:lnTo>
                                <a:pt x="10301" y="3857"/>
                              </a:lnTo>
                              <a:lnTo>
                                <a:pt x="10296" y="3866"/>
                              </a:lnTo>
                              <a:lnTo>
                                <a:pt x="10289" y="3874"/>
                              </a:lnTo>
                              <a:lnTo>
                                <a:pt x="10282" y="3882"/>
                              </a:lnTo>
                              <a:lnTo>
                                <a:pt x="10274" y="3888"/>
                              </a:lnTo>
                              <a:lnTo>
                                <a:pt x="10265" y="3893"/>
                              </a:lnTo>
                              <a:lnTo>
                                <a:pt x="10255" y="3898"/>
                              </a:lnTo>
                              <a:lnTo>
                                <a:pt x="10246" y="3902"/>
                              </a:lnTo>
                              <a:lnTo>
                                <a:pt x="10234" y="3904"/>
                              </a:lnTo>
                              <a:lnTo>
                                <a:pt x="10223" y="3906"/>
                              </a:lnTo>
                              <a:lnTo>
                                <a:pt x="10210" y="3906"/>
                              </a:lnTo>
                              <a:lnTo>
                                <a:pt x="10197" y="3906"/>
                              </a:lnTo>
                              <a:lnTo>
                                <a:pt x="10186" y="3904"/>
                              </a:lnTo>
                              <a:lnTo>
                                <a:pt x="10174" y="3902"/>
                              </a:lnTo>
                              <a:lnTo>
                                <a:pt x="10164" y="3897"/>
                              </a:lnTo>
                              <a:lnTo>
                                <a:pt x="10155" y="3893"/>
                              </a:lnTo>
                              <a:lnTo>
                                <a:pt x="10145" y="3887"/>
                              </a:lnTo>
                              <a:lnTo>
                                <a:pt x="10138" y="3881"/>
                              </a:lnTo>
                              <a:lnTo>
                                <a:pt x="10131" y="3873"/>
                              </a:lnTo>
                              <a:lnTo>
                                <a:pt x="10124" y="3864"/>
                              </a:lnTo>
                              <a:lnTo>
                                <a:pt x="10119" y="3854"/>
                              </a:lnTo>
                              <a:lnTo>
                                <a:pt x="10114" y="3845"/>
                              </a:lnTo>
                              <a:lnTo>
                                <a:pt x="10109" y="3834"/>
                              </a:lnTo>
                              <a:lnTo>
                                <a:pt x="10106" y="3822"/>
                              </a:lnTo>
                              <a:lnTo>
                                <a:pt x="10103" y="3811"/>
                              </a:lnTo>
                              <a:lnTo>
                                <a:pt x="10102" y="3798"/>
                              </a:lnTo>
                              <a:lnTo>
                                <a:pt x="10101" y="3784"/>
                              </a:lnTo>
                              <a:lnTo>
                                <a:pt x="10099" y="3769"/>
                              </a:lnTo>
                              <a:lnTo>
                                <a:pt x="10098" y="3755"/>
                              </a:lnTo>
                              <a:lnTo>
                                <a:pt x="10095" y="3742"/>
                              </a:lnTo>
                              <a:lnTo>
                                <a:pt x="10092" y="3729"/>
                              </a:lnTo>
                              <a:lnTo>
                                <a:pt x="10088" y="3719"/>
                              </a:lnTo>
                              <a:lnTo>
                                <a:pt x="10085" y="3709"/>
                              </a:lnTo>
                              <a:lnTo>
                                <a:pt x="10080" y="3701"/>
                              </a:lnTo>
                              <a:lnTo>
                                <a:pt x="10075" y="3693"/>
                              </a:lnTo>
                              <a:lnTo>
                                <a:pt x="10069" y="3687"/>
                              </a:lnTo>
                              <a:lnTo>
                                <a:pt x="10063" y="3681"/>
                              </a:lnTo>
                              <a:lnTo>
                                <a:pt x="10056" y="3676"/>
                              </a:lnTo>
                              <a:lnTo>
                                <a:pt x="10048" y="3672"/>
                              </a:lnTo>
                              <a:lnTo>
                                <a:pt x="10039" y="3669"/>
                              </a:lnTo>
                              <a:lnTo>
                                <a:pt x="10031" y="3667"/>
                              </a:lnTo>
                              <a:lnTo>
                                <a:pt x="10020" y="3666"/>
                              </a:lnTo>
                              <a:lnTo>
                                <a:pt x="10010" y="3666"/>
                              </a:lnTo>
                              <a:lnTo>
                                <a:pt x="9997" y="3666"/>
                              </a:lnTo>
                              <a:lnTo>
                                <a:pt x="9986" y="3668"/>
                              </a:lnTo>
                              <a:lnTo>
                                <a:pt x="9975" y="3670"/>
                              </a:lnTo>
                              <a:lnTo>
                                <a:pt x="9965" y="3674"/>
                              </a:lnTo>
                              <a:lnTo>
                                <a:pt x="9957" y="3679"/>
                              </a:lnTo>
                              <a:lnTo>
                                <a:pt x="9950" y="3685"/>
                              </a:lnTo>
                              <a:lnTo>
                                <a:pt x="9942" y="3691"/>
                              </a:lnTo>
                              <a:lnTo>
                                <a:pt x="9937" y="3699"/>
                              </a:lnTo>
                              <a:lnTo>
                                <a:pt x="9933" y="3708"/>
                              </a:lnTo>
                              <a:lnTo>
                                <a:pt x="9928" y="3718"/>
                              </a:lnTo>
                              <a:lnTo>
                                <a:pt x="9925" y="3727"/>
                              </a:lnTo>
                              <a:lnTo>
                                <a:pt x="9922" y="3739"/>
                              </a:lnTo>
                              <a:lnTo>
                                <a:pt x="9920" y="3750"/>
                              </a:lnTo>
                              <a:lnTo>
                                <a:pt x="9919" y="3763"/>
                              </a:lnTo>
                              <a:lnTo>
                                <a:pt x="9918" y="3776"/>
                              </a:lnTo>
                              <a:lnTo>
                                <a:pt x="9917" y="3790"/>
                              </a:lnTo>
                              <a:lnTo>
                                <a:pt x="9918" y="3804"/>
                              </a:lnTo>
                              <a:lnTo>
                                <a:pt x="9920" y="3820"/>
                              </a:lnTo>
                              <a:lnTo>
                                <a:pt x="9923" y="3838"/>
                              </a:lnTo>
                              <a:lnTo>
                                <a:pt x="9927" y="3857"/>
                              </a:lnTo>
                              <a:lnTo>
                                <a:pt x="9934" y="3878"/>
                              </a:lnTo>
                              <a:lnTo>
                                <a:pt x="9942" y="3900"/>
                              </a:lnTo>
                              <a:lnTo>
                                <a:pt x="9953" y="3922"/>
                              </a:lnTo>
                              <a:lnTo>
                                <a:pt x="9965" y="3944"/>
                              </a:lnTo>
                              <a:lnTo>
                                <a:pt x="9973" y="3955"/>
                              </a:lnTo>
                              <a:lnTo>
                                <a:pt x="9981" y="3965"/>
                              </a:lnTo>
                              <a:lnTo>
                                <a:pt x="9991" y="3975"/>
                              </a:lnTo>
                              <a:lnTo>
                                <a:pt x="10000" y="3985"/>
                              </a:lnTo>
                              <a:lnTo>
                                <a:pt x="10012" y="3994"/>
                              </a:lnTo>
                              <a:lnTo>
                                <a:pt x="10024" y="4003"/>
                              </a:lnTo>
                              <a:lnTo>
                                <a:pt x="10035" y="4012"/>
                              </a:lnTo>
                              <a:lnTo>
                                <a:pt x="10049" y="4019"/>
                              </a:lnTo>
                              <a:lnTo>
                                <a:pt x="10064" y="4026"/>
                              </a:lnTo>
                              <a:lnTo>
                                <a:pt x="10079" y="4033"/>
                              </a:lnTo>
                              <a:lnTo>
                                <a:pt x="10095" y="4039"/>
                              </a:lnTo>
                              <a:lnTo>
                                <a:pt x="10111" y="4043"/>
                              </a:lnTo>
                              <a:lnTo>
                                <a:pt x="10129" y="4046"/>
                              </a:lnTo>
                              <a:lnTo>
                                <a:pt x="10149" y="4049"/>
                              </a:lnTo>
                              <a:lnTo>
                                <a:pt x="10168" y="4051"/>
                              </a:lnTo>
                              <a:lnTo>
                                <a:pt x="10188" y="4051"/>
                              </a:lnTo>
                              <a:lnTo>
                                <a:pt x="10207" y="4051"/>
                              </a:lnTo>
                              <a:lnTo>
                                <a:pt x="10226" y="4050"/>
                              </a:lnTo>
                              <a:lnTo>
                                <a:pt x="10244" y="4049"/>
                              </a:lnTo>
                              <a:lnTo>
                                <a:pt x="10261" y="4046"/>
                              </a:lnTo>
                              <a:lnTo>
                                <a:pt x="10278" y="4043"/>
                              </a:lnTo>
                              <a:lnTo>
                                <a:pt x="10294" y="4040"/>
                              </a:lnTo>
                              <a:lnTo>
                                <a:pt x="10308" y="4037"/>
                              </a:lnTo>
                              <a:lnTo>
                                <a:pt x="10323" y="4033"/>
                              </a:lnTo>
                              <a:lnTo>
                                <a:pt x="10338" y="4027"/>
                              </a:lnTo>
                              <a:lnTo>
                                <a:pt x="10352" y="4022"/>
                              </a:lnTo>
                              <a:lnTo>
                                <a:pt x="10364" y="4016"/>
                              </a:lnTo>
                              <a:lnTo>
                                <a:pt x="10377" y="4009"/>
                              </a:lnTo>
                              <a:lnTo>
                                <a:pt x="10389" y="4003"/>
                              </a:lnTo>
                              <a:lnTo>
                                <a:pt x="10400" y="3995"/>
                              </a:lnTo>
                              <a:lnTo>
                                <a:pt x="10411" y="3986"/>
                              </a:lnTo>
                              <a:lnTo>
                                <a:pt x="10422" y="3978"/>
                              </a:lnTo>
                              <a:lnTo>
                                <a:pt x="10431" y="3968"/>
                              </a:lnTo>
                              <a:lnTo>
                                <a:pt x="10440" y="3959"/>
                              </a:lnTo>
                              <a:lnTo>
                                <a:pt x="10448" y="3948"/>
                              </a:lnTo>
                              <a:lnTo>
                                <a:pt x="10455" y="3938"/>
                              </a:lnTo>
                              <a:lnTo>
                                <a:pt x="10463" y="3927"/>
                              </a:lnTo>
                              <a:lnTo>
                                <a:pt x="10469" y="3915"/>
                              </a:lnTo>
                              <a:lnTo>
                                <a:pt x="10475" y="3903"/>
                              </a:lnTo>
                              <a:lnTo>
                                <a:pt x="10480" y="3890"/>
                              </a:lnTo>
                              <a:lnTo>
                                <a:pt x="10485" y="3877"/>
                              </a:lnTo>
                              <a:lnTo>
                                <a:pt x="10488" y="3865"/>
                              </a:lnTo>
                              <a:lnTo>
                                <a:pt x="10493" y="3851"/>
                              </a:lnTo>
                              <a:lnTo>
                                <a:pt x="10495" y="3836"/>
                              </a:lnTo>
                              <a:lnTo>
                                <a:pt x="10497" y="3821"/>
                              </a:lnTo>
                              <a:lnTo>
                                <a:pt x="10499" y="3807"/>
                              </a:lnTo>
                              <a:lnTo>
                                <a:pt x="10500" y="3791"/>
                              </a:lnTo>
                              <a:lnTo>
                                <a:pt x="10500" y="3775"/>
                              </a:lnTo>
                              <a:lnTo>
                                <a:pt x="10499" y="3750"/>
                              </a:lnTo>
                              <a:lnTo>
                                <a:pt x="10498" y="3727"/>
                              </a:lnTo>
                              <a:lnTo>
                                <a:pt x="10495" y="3704"/>
                              </a:lnTo>
                              <a:lnTo>
                                <a:pt x="10490" y="3684"/>
                              </a:lnTo>
                              <a:lnTo>
                                <a:pt x="10485" y="3664"/>
                              </a:lnTo>
                              <a:lnTo>
                                <a:pt x="10478" y="3645"/>
                              </a:lnTo>
                              <a:lnTo>
                                <a:pt x="10470" y="3627"/>
                              </a:lnTo>
                              <a:lnTo>
                                <a:pt x="10461" y="3611"/>
                              </a:lnTo>
                              <a:lnTo>
                                <a:pt x="10450" y="3595"/>
                              </a:lnTo>
                              <a:lnTo>
                                <a:pt x="10439" y="3580"/>
                              </a:lnTo>
                              <a:lnTo>
                                <a:pt x="10426" y="3565"/>
                              </a:lnTo>
                              <a:lnTo>
                                <a:pt x="10411" y="3551"/>
                              </a:lnTo>
                              <a:lnTo>
                                <a:pt x="10395" y="3536"/>
                              </a:lnTo>
                              <a:lnTo>
                                <a:pt x="10378" y="3522"/>
                              </a:lnTo>
                              <a:lnTo>
                                <a:pt x="10359" y="3508"/>
                              </a:lnTo>
                              <a:lnTo>
                                <a:pt x="10340" y="3495"/>
                              </a:lnTo>
                              <a:lnTo>
                                <a:pt x="10205" y="3406"/>
                              </a:lnTo>
                              <a:lnTo>
                                <a:pt x="10190" y="3396"/>
                              </a:lnTo>
                              <a:lnTo>
                                <a:pt x="10176" y="3386"/>
                              </a:lnTo>
                              <a:lnTo>
                                <a:pt x="10164" y="3376"/>
                              </a:lnTo>
                              <a:lnTo>
                                <a:pt x="10154" y="3368"/>
                              </a:lnTo>
                              <a:lnTo>
                                <a:pt x="10144" y="3358"/>
                              </a:lnTo>
                              <a:lnTo>
                                <a:pt x="10136" y="3350"/>
                              </a:lnTo>
                              <a:lnTo>
                                <a:pt x="10129" y="3341"/>
                              </a:lnTo>
                              <a:lnTo>
                                <a:pt x="10124" y="3333"/>
                              </a:lnTo>
                              <a:lnTo>
                                <a:pt x="10120" y="3324"/>
                              </a:lnTo>
                              <a:lnTo>
                                <a:pt x="10117" y="3316"/>
                              </a:lnTo>
                              <a:lnTo>
                                <a:pt x="10114" y="3308"/>
                              </a:lnTo>
                              <a:lnTo>
                                <a:pt x="10110" y="3299"/>
                              </a:lnTo>
                              <a:lnTo>
                                <a:pt x="10108" y="3290"/>
                              </a:lnTo>
                              <a:lnTo>
                                <a:pt x="10107" y="3280"/>
                              </a:lnTo>
                              <a:lnTo>
                                <a:pt x="10106" y="3271"/>
                              </a:lnTo>
                              <a:lnTo>
                                <a:pt x="10106" y="3260"/>
                              </a:lnTo>
                              <a:lnTo>
                                <a:pt x="10106" y="3249"/>
                              </a:lnTo>
                              <a:lnTo>
                                <a:pt x="10107" y="3239"/>
                              </a:lnTo>
                              <a:lnTo>
                                <a:pt x="10109" y="3229"/>
                              </a:lnTo>
                              <a:lnTo>
                                <a:pt x="10113" y="3221"/>
                              </a:lnTo>
                              <a:lnTo>
                                <a:pt x="10117" y="3212"/>
                              </a:lnTo>
                              <a:lnTo>
                                <a:pt x="10121" y="3205"/>
                              </a:lnTo>
                              <a:lnTo>
                                <a:pt x="10127" y="3198"/>
                              </a:lnTo>
                              <a:lnTo>
                                <a:pt x="10134" y="3191"/>
                              </a:lnTo>
                              <a:lnTo>
                                <a:pt x="10140" y="3185"/>
                              </a:lnTo>
                              <a:lnTo>
                                <a:pt x="10147" y="3180"/>
                              </a:lnTo>
                              <a:lnTo>
                                <a:pt x="10156" y="3175"/>
                              </a:lnTo>
                              <a:lnTo>
                                <a:pt x="10164" y="3172"/>
                              </a:lnTo>
                              <a:lnTo>
                                <a:pt x="10173" y="3169"/>
                              </a:lnTo>
                              <a:lnTo>
                                <a:pt x="10182" y="3167"/>
                              </a:lnTo>
                              <a:lnTo>
                                <a:pt x="10193" y="3166"/>
                              </a:lnTo>
                              <a:lnTo>
                                <a:pt x="10204" y="3166"/>
                              </a:lnTo>
                              <a:lnTo>
                                <a:pt x="10213" y="3166"/>
                              </a:lnTo>
                              <a:lnTo>
                                <a:pt x="10223" y="3167"/>
                              </a:lnTo>
                              <a:lnTo>
                                <a:pt x="10232" y="3169"/>
                              </a:lnTo>
                              <a:lnTo>
                                <a:pt x="10241" y="3171"/>
                              </a:lnTo>
                              <a:lnTo>
                                <a:pt x="10248" y="3174"/>
                              </a:lnTo>
                              <a:lnTo>
                                <a:pt x="10256" y="3177"/>
                              </a:lnTo>
                              <a:lnTo>
                                <a:pt x="10263" y="3182"/>
                              </a:lnTo>
                              <a:lnTo>
                                <a:pt x="10270" y="3187"/>
                              </a:lnTo>
                              <a:lnTo>
                                <a:pt x="10277" y="3192"/>
                              </a:lnTo>
                              <a:lnTo>
                                <a:pt x="10282" y="3199"/>
                              </a:lnTo>
                              <a:lnTo>
                                <a:pt x="10287" y="3207"/>
                              </a:lnTo>
                              <a:lnTo>
                                <a:pt x="10291" y="3214"/>
                              </a:lnTo>
                              <a:lnTo>
                                <a:pt x="10295" y="3224"/>
                              </a:lnTo>
                              <a:lnTo>
                                <a:pt x="10298" y="3235"/>
                              </a:lnTo>
                              <a:lnTo>
                                <a:pt x="10300" y="3245"/>
                              </a:lnTo>
                              <a:lnTo>
                                <a:pt x="10302" y="3257"/>
                              </a:lnTo>
                              <a:lnTo>
                                <a:pt x="10305" y="3283"/>
                              </a:lnTo>
                              <a:lnTo>
                                <a:pt x="10310" y="3306"/>
                              </a:lnTo>
                              <a:lnTo>
                                <a:pt x="10314" y="3316"/>
                              </a:lnTo>
                              <a:lnTo>
                                <a:pt x="10318" y="3324"/>
                              </a:lnTo>
                              <a:lnTo>
                                <a:pt x="10321" y="3332"/>
                              </a:lnTo>
                              <a:lnTo>
                                <a:pt x="10325" y="3338"/>
                              </a:lnTo>
                              <a:lnTo>
                                <a:pt x="10331" y="3343"/>
                              </a:lnTo>
                              <a:lnTo>
                                <a:pt x="10336" y="3348"/>
                              </a:lnTo>
                              <a:lnTo>
                                <a:pt x="10343" y="3352"/>
                              </a:lnTo>
                              <a:lnTo>
                                <a:pt x="10352" y="3355"/>
                              </a:lnTo>
                              <a:lnTo>
                                <a:pt x="10360" y="3357"/>
                              </a:lnTo>
                              <a:lnTo>
                                <a:pt x="10371" y="3359"/>
                              </a:lnTo>
                              <a:lnTo>
                                <a:pt x="10382" y="3360"/>
                              </a:lnTo>
                              <a:lnTo>
                                <a:pt x="10394" y="3361"/>
                              </a:lnTo>
                              <a:lnTo>
                                <a:pt x="10405" y="3360"/>
                              </a:lnTo>
                              <a:lnTo>
                                <a:pt x="10414" y="3359"/>
                              </a:lnTo>
                              <a:lnTo>
                                <a:pt x="10423" y="3357"/>
                              </a:lnTo>
                              <a:lnTo>
                                <a:pt x="10431" y="3355"/>
                              </a:lnTo>
                              <a:lnTo>
                                <a:pt x="10440" y="3352"/>
                              </a:lnTo>
                              <a:lnTo>
                                <a:pt x="10447" y="3348"/>
                              </a:lnTo>
                              <a:lnTo>
                                <a:pt x="10453" y="3342"/>
                              </a:lnTo>
                              <a:lnTo>
                                <a:pt x="10460" y="3337"/>
                              </a:lnTo>
                              <a:lnTo>
                                <a:pt x="10466" y="3331"/>
                              </a:lnTo>
                              <a:lnTo>
                                <a:pt x="10471" y="3323"/>
                              </a:lnTo>
                              <a:lnTo>
                                <a:pt x="10476" y="3316"/>
                              </a:lnTo>
                              <a:lnTo>
                                <a:pt x="10479" y="3308"/>
                              </a:lnTo>
                              <a:lnTo>
                                <a:pt x="10481" y="3299"/>
                              </a:lnTo>
                              <a:lnTo>
                                <a:pt x="10483" y="3290"/>
                              </a:lnTo>
                              <a:lnTo>
                                <a:pt x="10484" y="3279"/>
                              </a:lnTo>
                              <a:lnTo>
                                <a:pt x="10485" y="3268"/>
                              </a:lnTo>
                              <a:lnTo>
                                <a:pt x="10484" y="3247"/>
                              </a:lnTo>
                              <a:lnTo>
                                <a:pt x="10481" y="3226"/>
                              </a:lnTo>
                              <a:lnTo>
                                <a:pt x="10477" y="3205"/>
                              </a:lnTo>
                              <a:lnTo>
                                <a:pt x="10470" y="3184"/>
                              </a:lnTo>
                              <a:lnTo>
                                <a:pt x="10467" y="3173"/>
                              </a:lnTo>
                              <a:lnTo>
                                <a:pt x="10462" y="3163"/>
                              </a:lnTo>
                              <a:lnTo>
                                <a:pt x="10458" y="3153"/>
                              </a:lnTo>
                              <a:lnTo>
                                <a:pt x="10451" y="3143"/>
                              </a:lnTo>
                              <a:lnTo>
                                <a:pt x="10446" y="3133"/>
                              </a:lnTo>
                              <a:lnTo>
                                <a:pt x="10439" y="3122"/>
                              </a:lnTo>
                              <a:lnTo>
                                <a:pt x="10432" y="3113"/>
                              </a:lnTo>
                              <a:lnTo>
                                <a:pt x="10424" y="3105"/>
                              </a:lnTo>
                              <a:lnTo>
                                <a:pt x="10415" y="3095"/>
                              </a:lnTo>
                              <a:lnTo>
                                <a:pt x="10407" y="3087"/>
                              </a:lnTo>
                              <a:lnTo>
                                <a:pt x="10397" y="3078"/>
                              </a:lnTo>
                              <a:lnTo>
                                <a:pt x="10387" y="3071"/>
                              </a:lnTo>
                              <a:lnTo>
                                <a:pt x="10375" y="3063"/>
                              </a:lnTo>
                              <a:lnTo>
                                <a:pt x="10363" y="3057"/>
                              </a:lnTo>
                              <a:lnTo>
                                <a:pt x="10352" y="3050"/>
                              </a:lnTo>
                              <a:lnTo>
                                <a:pt x="10338" y="3044"/>
                              </a:lnTo>
                              <a:lnTo>
                                <a:pt x="10325" y="3039"/>
                              </a:lnTo>
                              <a:lnTo>
                                <a:pt x="10310" y="3034"/>
                              </a:lnTo>
                              <a:lnTo>
                                <a:pt x="10296" y="3029"/>
                              </a:lnTo>
                              <a:lnTo>
                                <a:pt x="10281" y="3026"/>
                              </a:lnTo>
                              <a:lnTo>
                                <a:pt x="10264" y="3024"/>
                              </a:lnTo>
                              <a:lnTo>
                                <a:pt x="10248" y="3022"/>
                              </a:lnTo>
                              <a:lnTo>
                                <a:pt x="10230" y="3021"/>
                              </a:lnTo>
                              <a:lnTo>
                                <a:pt x="10213" y="3021"/>
                              </a:lnTo>
                              <a:lnTo>
                                <a:pt x="10197" y="3021"/>
                              </a:lnTo>
                              <a:lnTo>
                                <a:pt x="10182" y="3022"/>
                              </a:lnTo>
                              <a:lnTo>
                                <a:pt x="10168" y="3023"/>
                              </a:lnTo>
                              <a:lnTo>
                                <a:pt x="10153" y="3025"/>
                              </a:lnTo>
                              <a:lnTo>
                                <a:pt x="10139" y="3027"/>
                              </a:lnTo>
                              <a:lnTo>
                                <a:pt x="10125" y="3031"/>
                              </a:lnTo>
                              <a:lnTo>
                                <a:pt x="10111" y="3034"/>
                              </a:lnTo>
                              <a:lnTo>
                                <a:pt x="10099" y="3037"/>
                              </a:lnTo>
                              <a:lnTo>
                                <a:pt x="10086" y="3042"/>
                              </a:lnTo>
                              <a:lnTo>
                                <a:pt x="10073" y="3046"/>
                              </a:lnTo>
                              <a:lnTo>
                                <a:pt x="10061" y="3052"/>
                              </a:lnTo>
                              <a:lnTo>
                                <a:pt x="10049" y="3058"/>
                              </a:lnTo>
                              <a:lnTo>
                                <a:pt x="10037" y="3064"/>
                              </a:lnTo>
                              <a:lnTo>
                                <a:pt x="10027" y="3072"/>
                              </a:lnTo>
                              <a:lnTo>
                                <a:pt x="10016" y="3079"/>
                              </a:lnTo>
                              <a:lnTo>
                                <a:pt x="10006" y="3087"/>
                              </a:lnTo>
                              <a:lnTo>
                                <a:pt x="9995" y="3096"/>
                              </a:lnTo>
                              <a:lnTo>
                                <a:pt x="9986" y="3105"/>
                              </a:lnTo>
                              <a:lnTo>
                                <a:pt x="9977" y="3114"/>
                              </a:lnTo>
                              <a:lnTo>
                                <a:pt x="9970" y="3124"/>
                              </a:lnTo>
                              <a:lnTo>
                                <a:pt x="9962" y="3134"/>
                              </a:lnTo>
                              <a:lnTo>
                                <a:pt x="9955" y="3145"/>
                              </a:lnTo>
                              <a:lnTo>
                                <a:pt x="9948" y="3156"/>
                              </a:lnTo>
                              <a:lnTo>
                                <a:pt x="9943" y="3168"/>
                              </a:lnTo>
                              <a:lnTo>
                                <a:pt x="9939" y="3180"/>
                              </a:lnTo>
                              <a:lnTo>
                                <a:pt x="9935" y="3192"/>
                              </a:lnTo>
                              <a:lnTo>
                                <a:pt x="9930" y="3206"/>
                              </a:lnTo>
                              <a:lnTo>
                                <a:pt x="9928" y="3219"/>
                              </a:lnTo>
                              <a:lnTo>
                                <a:pt x="9925" y="3234"/>
                              </a:lnTo>
                              <a:lnTo>
                                <a:pt x="9924" y="3247"/>
                              </a:lnTo>
                              <a:lnTo>
                                <a:pt x="9923" y="3262"/>
                              </a:lnTo>
                              <a:lnTo>
                                <a:pt x="9923" y="3278"/>
                              </a:lnTo>
                              <a:lnTo>
                                <a:pt x="9923" y="3297"/>
                              </a:lnTo>
                              <a:lnTo>
                                <a:pt x="9924" y="3316"/>
                              </a:lnTo>
                              <a:lnTo>
                                <a:pt x="9926" y="3334"/>
                              </a:lnTo>
                              <a:lnTo>
                                <a:pt x="9929" y="3352"/>
                              </a:lnTo>
                              <a:lnTo>
                                <a:pt x="9934" y="3368"/>
                              </a:lnTo>
                              <a:lnTo>
                                <a:pt x="9939" y="3385"/>
                              </a:lnTo>
                              <a:lnTo>
                                <a:pt x="9944" y="3399"/>
                              </a:lnTo>
                              <a:lnTo>
                                <a:pt x="9951" y="3414"/>
                              </a:lnTo>
                              <a:lnTo>
                                <a:pt x="9958" y="3428"/>
                              </a:lnTo>
                              <a:lnTo>
                                <a:pt x="9968" y="3443"/>
                              </a:lnTo>
                              <a:lnTo>
                                <a:pt x="9977" y="3457"/>
                              </a:lnTo>
                              <a:lnTo>
                                <a:pt x="9989" y="3469"/>
                              </a:lnTo>
                              <a:lnTo>
                                <a:pt x="10001" y="3483"/>
                              </a:lnTo>
                              <a:lnTo>
                                <a:pt x="10015" y="3496"/>
                              </a:lnTo>
                              <a:lnTo>
                                <a:pt x="10031" y="3508"/>
                              </a:lnTo>
                              <a:lnTo>
                                <a:pt x="10047" y="3521"/>
                              </a:lnTo>
                              <a:lnTo>
                                <a:pt x="10224" y="3645"/>
                              </a:lnTo>
                              <a:close/>
                              <a:moveTo>
                                <a:pt x="4622" y="5199"/>
                              </a:moveTo>
                              <a:lnTo>
                                <a:pt x="4622" y="5222"/>
                              </a:lnTo>
                              <a:lnTo>
                                <a:pt x="4623" y="5243"/>
                              </a:lnTo>
                              <a:lnTo>
                                <a:pt x="4623" y="5265"/>
                              </a:lnTo>
                              <a:lnTo>
                                <a:pt x="4624" y="5286"/>
                              </a:lnTo>
                              <a:lnTo>
                                <a:pt x="4625" y="5306"/>
                              </a:lnTo>
                              <a:lnTo>
                                <a:pt x="4626" y="5325"/>
                              </a:lnTo>
                              <a:lnTo>
                                <a:pt x="4628" y="5343"/>
                              </a:lnTo>
                              <a:lnTo>
                                <a:pt x="4630" y="5360"/>
                              </a:lnTo>
                              <a:lnTo>
                                <a:pt x="4632" y="5377"/>
                              </a:lnTo>
                              <a:lnTo>
                                <a:pt x="4635" y="5393"/>
                              </a:lnTo>
                              <a:lnTo>
                                <a:pt x="4638" y="5410"/>
                              </a:lnTo>
                              <a:lnTo>
                                <a:pt x="4642" y="5426"/>
                              </a:lnTo>
                              <a:lnTo>
                                <a:pt x="4648" y="5443"/>
                              </a:lnTo>
                              <a:lnTo>
                                <a:pt x="4653" y="5459"/>
                              </a:lnTo>
                              <a:lnTo>
                                <a:pt x="4659" y="5475"/>
                              </a:lnTo>
                              <a:lnTo>
                                <a:pt x="4665" y="5490"/>
                              </a:lnTo>
                              <a:lnTo>
                                <a:pt x="4673" y="5504"/>
                              </a:lnTo>
                              <a:lnTo>
                                <a:pt x="4681" y="5519"/>
                              </a:lnTo>
                              <a:lnTo>
                                <a:pt x="4691" y="5533"/>
                              </a:lnTo>
                              <a:lnTo>
                                <a:pt x="4701" y="5546"/>
                              </a:lnTo>
                              <a:lnTo>
                                <a:pt x="4713" y="5557"/>
                              </a:lnTo>
                              <a:lnTo>
                                <a:pt x="4726" y="5569"/>
                              </a:lnTo>
                              <a:lnTo>
                                <a:pt x="4740" y="5579"/>
                              </a:lnTo>
                              <a:lnTo>
                                <a:pt x="4754" y="5589"/>
                              </a:lnTo>
                              <a:lnTo>
                                <a:pt x="4770" y="5597"/>
                              </a:lnTo>
                              <a:lnTo>
                                <a:pt x="4787" y="5605"/>
                              </a:lnTo>
                              <a:lnTo>
                                <a:pt x="4806" y="5612"/>
                              </a:lnTo>
                              <a:lnTo>
                                <a:pt x="4825" y="5617"/>
                              </a:lnTo>
                              <a:lnTo>
                                <a:pt x="4846" y="5621"/>
                              </a:lnTo>
                              <a:lnTo>
                                <a:pt x="4869" y="5624"/>
                              </a:lnTo>
                              <a:lnTo>
                                <a:pt x="4893" y="5626"/>
                              </a:lnTo>
                              <a:lnTo>
                                <a:pt x="4917" y="5626"/>
                              </a:lnTo>
                              <a:lnTo>
                                <a:pt x="4935" y="5626"/>
                              </a:lnTo>
                              <a:lnTo>
                                <a:pt x="4952" y="5625"/>
                              </a:lnTo>
                              <a:lnTo>
                                <a:pt x="4968" y="5624"/>
                              </a:lnTo>
                              <a:lnTo>
                                <a:pt x="4984" y="5622"/>
                              </a:lnTo>
                              <a:lnTo>
                                <a:pt x="5000" y="5620"/>
                              </a:lnTo>
                              <a:lnTo>
                                <a:pt x="5015" y="5616"/>
                              </a:lnTo>
                              <a:lnTo>
                                <a:pt x="5029" y="5613"/>
                              </a:lnTo>
                              <a:lnTo>
                                <a:pt x="5043" y="5609"/>
                              </a:lnTo>
                              <a:lnTo>
                                <a:pt x="5056" y="5605"/>
                              </a:lnTo>
                              <a:lnTo>
                                <a:pt x="5070" y="5600"/>
                              </a:lnTo>
                              <a:lnTo>
                                <a:pt x="5081" y="5593"/>
                              </a:lnTo>
                              <a:lnTo>
                                <a:pt x="5094" y="5587"/>
                              </a:lnTo>
                              <a:lnTo>
                                <a:pt x="5106" y="5580"/>
                              </a:lnTo>
                              <a:lnTo>
                                <a:pt x="5116" y="5573"/>
                              </a:lnTo>
                              <a:lnTo>
                                <a:pt x="5127" y="5566"/>
                              </a:lnTo>
                              <a:lnTo>
                                <a:pt x="5138" y="5557"/>
                              </a:lnTo>
                              <a:lnTo>
                                <a:pt x="5147" y="5548"/>
                              </a:lnTo>
                              <a:lnTo>
                                <a:pt x="5156" y="5538"/>
                              </a:lnTo>
                              <a:lnTo>
                                <a:pt x="5164" y="5528"/>
                              </a:lnTo>
                              <a:lnTo>
                                <a:pt x="5171" y="5517"/>
                              </a:lnTo>
                              <a:lnTo>
                                <a:pt x="5179" y="5505"/>
                              </a:lnTo>
                              <a:lnTo>
                                <a:pt x="5185" y="5494"/>
                              </a:lnTo>
                              <a:lnTo>
                                <a:pt x="5191" y="5481"/>
                              </a:lnTo>
                              <a:lnTo>
                                <a:pt x="5196" y="5467"/>
                              </a:lnTo>
                              <a:lnTo>
                                <a:pt x="5201" y="5454"/>
                              </a:lnTo>
                              <a:lnTo>
                                <a:pt x="5205" y="5439"/>
                              </a:lnTo>
                              <a:lnTo>
                                <a:pt x="5209" y="5424"/>
                              </a:lnTo>
                              <a:lnTo>
                                <a:pt x="5211" y="5408"/>
                              </a:lnTo>
                              <a:lnTo>
                                <a:pt x="5213" y="5392"/>
                              </a:lnTo>
                              <a:lnTo>
                                <a:pt x="5215" y="5375"/>
                              </a:lnTo>
                              <a:lnTo>
                                <a:pt x="5216" y="5357"/>
                              </a:lnTo>
                              <a:lnTo>
                                <a:pt x="5216" y="5339"/>
                              </a:lnTo>
                              <a:lnTo>
                                <a:pt x="5216" y="5327"/>
                              </a:lnTo>
                              <a:lnTo>
                                <a:pt x="5215" y="5315"/>
                              </a:lnTo>
                              <a:lnTo>
                                <a:pt x="5213" y="5305"/>
                              </a:lnTo>
                              <a:lnTo>
                                <a:pt x="5210" y="5294"/>
                              </a:lnTo>
                              <a:lnTo>
                                <a:pt x="5206" y="5284"/>
                              </a:lnTo>
                              <a:lnTo>
                                <a:pt x="5203" y="5276"/>
                              </a:lnTo>
                              <a:lnTo>
                                <a:pt x="5198" y="5268"/>
                              </a:lnTo>
                              <a:lnTo>
                                <a:pt x="5193" y="5260"/>
                              </a:lnTo>
                              <a:lnTo>
                                <a:pt x="5186" y="5254"/>
                              </a:lnTo>
                              <a:lnTo>
                                <a:pt x="5180" y="5247"/>
                              </a:lnTo>
                              <a:lnTo>
                                <a:pt x="5171" y="5243"/>
                              </a:lnTo>
                              <a:lnTo>
                                <a:pt x="5164" y="5239"/>
                              </a:lnTo>
                              <a:lnTo>
                                <a:pt x="5155" y="5236"/>
                              </a:lnTo>
                              <a:lnTo>
                                <a:pt x="5145" y="5234"/>
                              </a:lnTo>
                              <a:lnTo>
                                <a:pt x="5134" y="5232"/>
                              </a:lnTo>
                              <a:lnTo>
                                <a:pt x="5123" y="5232"/>
                              </a:lnTo>
                              <a:lnTo>
                                <a:pt x="5109" y="5232"/>
                              </a:lnTo>
                              <a:lnTo>
                                <a:pt x="5097" y="5234"/>
                              </a:lnTo>
                              <a:lnTo>
                                <a:pt x="5086" y="5236"/>
                              </a:lnTo>
                              <a:lnTo>
                                <a:pt x="5076" y="5240"/>
                              </a:lnTo>
                              <a:lnTo>
                                <a:pt x="5068" y="5244"/>
                              </a:lnTo>
                              <a:lnTo>
                                <a:pt x="5059" y="5250"/>
                              </a:lnTo>
                              <a:lnTo>
                                <a:pt x="5053" y="5256"/>
                              </a:lnTo>
                              <a:lnTo>
                                <a:pt x="5048" y="5263"/>
                              </a:lnTo>
                              <a:lnTo>
                                <a:pt x="5043" y="5273"/>
                              </a:lnTo>
                              <a:lnTo>
                                <a:pt x="5039" y="5283"/>
                              </a:lnTo>
                              <a:lnTo>
                                <a:pt x="5035" y="5295"/>
                              </a:lnTo>
                              <a:lnTo>
                                <a:pt x="5032" y="5310"/>
                              </a:lnTo>
                              <a:lnTo>
                                <a:pt x="5030" y="5325"/>
                              </a:lnTo>
                              <a:lnTo>
                                <a:pt x="5028" y="5343"/>
                              </a:lnTo>
                              <a:lnTo>
                                <a:pt x="5025" y="5362"/>
                              </a:lnTo>
                              <a:lnTo>
                                <a:pt x="5024" y="5382"/>
                              </a:lnTo>
                              <a:lnTo>
                                <a:pt x="5023" y="5392"/>
                              </a:lnTo>
                              <a:lnTo>
                                <a:pt x="5022" y="5402"/>
                              </a:lnTo>
                              <a:lnTo>
                                <a:pt x="5020" y="5411"/>
                              </a:lnTo>
                              <a:lnTo>
                                <a:pt x="5017" y="5421"/>
                              </a:lnTo>
                              <a:lnTo>
                                <a:pt x="5013" y="5429"/>
                              </a:lnTo>
                              <a:lnTo>
                                <a:pt x="5007" y="5438"/>
                              </a:lnTo>
                              <a:lnTo>
                                <a:pt x="5002" y="5445"/>
                              </a:lnTo>
                              <a:lnTo>
                                <a:pt x="4996" y="5453"/>
                              </a:lnTo>
                              <a:lnTo>
                                <a:pt x="4988" y="5460"/>
                              </a:lnTo>
                              <a:lnTo>
                                <a:pt x="4982" y="5465"/>
                              </a:lnTo>
                              <a:lnTo>
                                <a:pt x="4974" y="5471"/>
                              </a:lnTo>
                              <a:lnTo>
                                <a:pt x="4966" y="5475"/>
                              </a:lnTo>
                              <a:lnTo>
                                <a:pt x="4959" y="5478"/>
                              </a:lnTo>
                              <a:lnTo>
                                <a:pt x="4950" y="5480"/>
                              </a:lnTo>
                              <a:lnTo>
                                <a:pt x="4942" y="5481"/>
                              </a:lnTo>
                              <a:lnTo>
                                <a:pt x="4932" y="5481"/>
                              </a:lnTo>
                              <a:lnTo>
                                <a:pt x="4923" y="5481"/>
                              </a:lnTo>
                              <a:lnTo>
                                <a:pt x="4914" y="5480"/>
                              </a:lnTo>
                              <a:lnTo>
                                <a:pt x="4906" y="5479"/>
                              </a:lnTo>
                              <a:lnTo>
                                <a:pt x="4897" y="5477"/>
                              </a:lnTo>
                              <a:lnTo>
                                <a:pt x="4890" y="5474"/>
                              </a:lnTo>
                              <a:lnTo>
                                <a:pt x="4882" y="5471"/>
                              </a:lnTo>
                              <a:lnTo>
                                <a:pt x="4875" y="5467"/>
                              </a:lnTo>
                              <a:lnTo>
                                <a:pt x="4869" y="5462"/>
                              </a:lnTo>
                              <a:lnTo>
                                <a:pt x="4863" y="5457"/>
                              </a:lnTo>
                              <a:lnTo>
                                <a:pt x="4858" y="5451"/>
                              </a:lnTo>
                              <a:lnTo>
                                <a:pt x="4853" y="5445"/>
                              </a:lnTo>
                              <a:lnTo>
                                <a:pt x="4849" y="5438"/>
                              </a:lnTo>
                              <a:lnTo>
                                <a:pt x="4844" y="5430"/>
                              </a:lnTo>
                              <a:lnTo>
                                <a:pt x="4840" y="5423"/>
                              </a:lnTo>
                              <a:lnTo>
                                <a:pt x="4837" y="5413"/>
                              </a:lnTo>
                              <a:lnTo>
                                <a:pt x="4834" y="5404"/>
                              </a:lnTo>
                              <a:lnTo>
                                <a:pt x="4830" y="5383"/>
                              </a:lnTo>
                              <a:lnTo>
                                <a:pt x="4825" y="5358"/>
                              </a:lnTo>
                              <a:lnTo>
                                <a:pt x="4822" y="5329"/>
                              </a:lnTo>
                              <a:lnTo>
                                <a:pt x="4819" y="5296"/>
                              </a:lnTo>
                              <a:lnTo>
                                <a:pt x="4817" y="5260"/>
                              </a:lnTo>
                              <a:lnTo>
                                <a:pt x="4815" y="5219"/>
                              </a:lnTo>
                              <a:lnTo>
                                <a:pt x="4814" y="5175"/>
                              </a:lnTo>
                              <a:lnTo>
                                <a:pt x="4814" y="5127"/>
                              </a:lnTo>
                              <a:lnTo>
                                <a:pt x="4814" y="5072"/>
                              </a:lnTo>
                              <a:lnTo>
                                <a:pt x="4814" y="5046"/>
                              </a:lnTo>
                              <a:lnTo>
                                <a:pt x="4814" y="5020"/>
                              </a:lnTo>
                              <a:lnTo>
                                <a:pt x="4815" y="4996"/>
                              </a:lnTo>
                              <a:lnTo>
                                <a:pt x="4816" y="4974"/>
                              </a:lnTo>
                              <a:lnTo>
                                <a:pt x="4817" y="4952"/>
                              </a:lnTo>
                              <a:lnTo>
                                <a:pt x="4818" y="4932"/>
                              </a:lnTo>
                              <a:lnTo>
                                <a:pt x="4819" y="4914"/>
                              </a:lnTo>
                              <a:lnTo>
                                <a:pt x="4821" y="4896"/>
                              </a:lnTo>
                              <a:lnTo>
                                <a:pt x="4825" y="4866"/>
                              </a:lnTo>
                              <a:lnTo>
                                <a:pt x="4831" y="4839"/>
                              </a:lnTo>
                              <a:lnTo>
                                <a:pt x="4837" y="4816"/>
                              </a:lnTo>
                              <a:lnTo>
                                <a:pt x="4843" y="4798"/>
                              </a:lnTo>
                              <a:lnTo>
                                <a:pt x="4848" y="4790"/>
                              </a:lnTo>
                              <a:lnTo>
                                <a:pt x="4852" y="4782"/>
                              </a:lnTo>
                              <a:lnTo>
                                <a:pt x="4856" y="4776"/>
                              </a:lnTo>
                              <a:lnTo>
                                <a:pt x="4860" y="4770"/>
                              </a:lnTo>
                              <a:lnTo>
                                <a:pt x="4866" y="4764"/>
                              </a:lnTo>
                              <a:lnTo>
                                <a:pt x="4871" y="4760"/>
                              </a:lnTo>
                              <a:lnTo>
                                <a:pt x="4876" y="4756"/>
                              </a:lnTo>
                              <a:lnTo>
                                <a:pt x="4881" y="4753"/>
                              </a:lnTo>
                              <a:lnTo>
                                <a:pt x="4893" y="4747"/>
                              </a:lnTo>
                              <a:lnTo>
                                <a:pt x="4907" y="4744"/>
                              </a:lnTo>
                              <a:lnTo>
                                <a:pt x="4922" y="4742"/>
                              </a:lnTo>
                              <a:lnTo>
                                <a:pt x="4939" y="4741"/>
                              </a:lnTo>
                              <a:lnTo>
                                <a:pt x="4947" y="4741"/>
                              </a:lnTo>
                              <a:lnTo>
                                <a:pt x="4956" y="4743"/>
                              </a:lnTo>
                              <a:lnTo>
                                <a:pt x="4963" y="4744"/>
                              </a:lnTo>
                              <a:lnTo>
                                <a:pt x="4970" y="4747"/>
                              </a:lnTo>
                              <a:lnTo>
                                <a:pt x="4977" y="4751"/>
                              </a:lnTo>
                              <a:lnTo>
                                <a:pt x="4983" y="4755"/>
                              </a:lnTo>
                              <a:lnTo>
                                <a:pt x="4989" y="4760"/>
                              </a:lnTo>
                              <a:lnTo>
                                <a:pt x="4995" y="4766"/>
                              </a:lnTo>
                              <a:lnTo>
                                <a:pt x="5000" y="4773"/>
                              </a:lnTo>
                              <a:lnTo>
                                <a:pt x="5004" y="4780"/>
                              </a:lnTo>
                              <a:lnTo>
                                <a:pt x="5008" y="4789"/>
                              </a:lnTo>
                              <a:lnTo>
                                <a:pt x="5013" y="4797"/>
                              </a:lnTo>
                              <a:lnTo>
                                <a:pt x="5016" y="4807"/>
                              </a:lnTo>
                              <a:lnTo>
                                <a:pt x="5019" y="4817"/>
                              </a:lnTo>
                              <a:lnTo>
                                <a:pt x="5021" y="4829"/>
                              </a:lnTo>
                              <a:lnTo>
                                <a:pt x="5023" y="4840"/>
                              </a:lnTo>
                              <a:lnTo>
                                <a:pt x="5025" y="4856"/>
                              </a:lnTo>
                              <a:lnTo>
                                <a:pt x="5028" y="4870"/>
                              </a:lnTo>
                              <a:lnTo>
                                <a:pt x="5031" y="4884"/>
                              </a:lnTo>
                              <a:lnTo>
                                <a:pt x="5034" y="4894"/>
                              </a:lnTo>
                              <a:lnTo>
                                <a:pt x="5037" y="4905"/>
                              </a:lnTo>
                              <a:lnTo>
                                <a:pt x="5041" y="4914"/>
                              </a:lnTo>
                              <a:lnTo>
                                <a:pt x="5045" y="4922"/>
                              </a:lnTo>
                              <a:lnTo>
                                <a:pt x="5051" y="4928"/>
                              </a:lnTo>
                              <a:lnTo>
                                <a:pt x="5056" y="4933"/>
                              </a:lnTo>
                              <a:lnTo>
                                <a:pt x="5062" y="4939"/>
                              </a:lnTo>
                              <a:lnTo>
                                <a:pt x="5070" y="4943"/>
                              </a:lnTo>
                              <a:lnTo>
                                <a:pt x="5077" y="4946"/>
                              </a:lnTo>
                              <a:lnTo>
                                <a:pt x="5087" y="4948"/>
                              </a:lnTo>
                              <a:lnTo>
                                <a:pt x="5097" y="4950"/>
                              </a:lnTo>
                              <a:lnTo>
                                <a:pt x="5109" y="4951"/>
                              </a:lnTo>
                              <a:lnTo>
                                <a:pt x="5122" y="4951"/>
                              </a:lnTo>
                              <a:lnTo>
                                <a:pt x="5133" y="4951"/>
                              </a:lnTo>
                              <a:lnTo>
                                <a:pt x="5144" y="4949"/>
                              </a:lnTo>
                              <a:lnTo>
                                <a:pt x="5155" y="4947"/>
                              </a:lnTo>
                              <a:lnTo>
                                <a:pt x="5164" y="4944"/>
                              </a:lnTo>
                              <a:lnTo>
                                <a:pt x="5173" y="4940"/>
                              </a:lnTo>
                              <a:lnTo>
                                <a:pt x="5180" y="4936"/>
                              </a:lnTo>
                              <a:lnTo>
                                <a:pt x="5186" y="4929"/>
                              </a:lnTo>
                              <a:lnTo>
                                <a:pt x="5193" y="4923"/>
                              </a:lnTo>
                              <a:lnTo>
                                <a:pt x="5198" y="4915"/>
                              </a:lnTo>
                              <a:lnTo>
                                <a:pt x="5202" y="4907"/>
                              </a:lnTo>
                              <a:lnTo>
                                <a:pt x="5206" y="4899"/>
                              </a:lnTo>
                              <a:lnTo>
                                <a:pt x="5210" y="4888"/>
                              </a:lnTo>
                              <a:lnTo>
                                <a:pt x="5212" y="4877"/>
                              </a:lnTo>
                              <a:lnTo>
                                <a:pt x="5213" y="4867"/>
                              </a:lnTo>
                              <a:lnTo>
                                <a:pt x="5214" y="4855"/>
                              </a:lnTo>
                              <a:lnTo>
                                <a:pt x="5215" y="4843"/>
                              </a:lnTo>
                              <a:lnTo>
                                <a:pt x="5214" y="4829"/>
                              </a:lnTo>
                              <a:lnTo>
                                <a:pt x="5214" y="4816"/>
                              </a:lnTo>
                              <a:lnTo>
                                <a:pt x="5212" y="4803"/>
                              </a:lnTo>
                              <a:lnTo>
                                <a:pt x="5210" y="4792"/>
                              </a:lnTo>
                              <a:lnTo>
                                <a:pt x="5207" y="4779"/>
                              </a:lnTo>
                              <a:lnTo>
                                <a:pt x="5204" y="4767"/>
                              </a:lnTo>
                              <a:lnTo>
                                <a:pt x="5201" y="4756"/>
                              </a:lnTo>
                              <a:lnTo>
                                <a:pt x="5197" y="4745"/>
                              </a:lnTo>
                              <a:lnTo>
                                <a:pt x="5192" y="4734"/>
                              </a:lnTo>
                              <a:lnTo>
                                <a:pt x="5186" y="4723"/>
                              </a:lnTo>
                              <a:lnTo>
                                <a:pt x="5180" y="4714"/>
                              </a:lnTo>
                              <a:lnTo>
                                <a:pt x="5174" y="4703"/>
                              </a:lnTo>
                              <a:lnTo>
                                <a:pt x="5166" y="4693"/>
                              </a:lnTo>
                              <a:lnTo>
                                <a:pt x="5159" y="4684"/>
                              </a:lnTo>
                              <a:lnTo>
                                <a:pt x="5150" y="4674"/>
                              </a:lnTo>
                              <a:lnTo>
                                <a:pt x="5142" y="4666"/>
                              </a:lnTo>
                              <a:lnTo>
                                <a:pt x="5132" y="4658"/>
                              </a:lnTo>
                              <a:lnTo>
                                <a:pt x="5123" y="4650"/>
                              </a:lnTo>
                              <a:lnTo>
                                <a:pt x="5113" y="4643"/>
                              </a:lnTo>
                              <a:lnTo>
                                <a:pt x="5102" y="4635"/>
                              </a:lnTo>
                              <a:lnTo>
                                <a:pt x="5091" y="4629"/>
                              </a:lnTo>
                              <a:lnTo>
                                <a:pt x="5079" y="4624"/>
                              </a:lnTo>
                              <a:lnTo>
                                <a:pt x="5068" y="4618"/>
                              </a:lnTo>
                              <a:lnTo>
                                <a:pt x="5055" y="4614"/>
                              </a:lnTo>
                              <a:lnTo>
                                <a:pt x="5042" y="4610"/>
                              </a:lnTo>
                              <a:lnTo>
                                <a:pt x="5029" y="4606"/>
                              </a:lnTo>
                              <a:lnTo>
                                <a:pt x="5015" y="4604"/>
                              </a:lnTo>
                              <a:lnTo>
                                <a:pt x="5000" y="4600"/>
                              </a:lnTo>
                              <a:lnTo>
                                <a:pt x="4985" y="4598"/>
                              </a:lnTo>
                              <a:lnTo>
                                <a:pt x="4970" y="4597"/>
                              </a:lnTo>
                              <a:lnTo>
                                <a:pt x="4954" y="4596"/>
                              </a:lnTo>
                              <a:lnTo>
                                <a:pt x="4939" y="4596"/>
                              </a:lnTo>
                              <a:lnTo>
                                <a:pt x="4917" y="4596"/>
                              </a:lnTo>
                              <a:lnTo>
                                <a:pt x="4897" y="4597"/>
                              </a:lnTo>
                              <a:lnTo>
                                <a:pt x="4878" y="4599"/>
                              </a:lnTo>
                              <a:lnTo>
                                <a:pt x="4860" y="4602"/>
                              </a:lnTo>
                              <a:lnTo>
                                <a:pt x="4842" y="4605"/>
                              </a:lnTo>
                              <a:lnTo>
                                <a:pt x="4825" y="4609"/>
                              </a:lnTo>
                              <a:lnTo>
                                <a:pt x="4809" y="4613"/>
                              </a:lnTo>
                              <a:lnTo>
                                <a:pt x="4794" y="4618"/>
                              </a:lnTo>
                              <a:lnTo>
                                <a:pt x="4780" y="4624"/>
                              </a:lnTo>
                              <a:lnTo>
                                <a:pt x="4765" y="4631"/>
                              </a:lnTo>
                              <a:lnTo>
                                <a:pt x="4752" y="4639"/>
                              </a:lnTo>
                              <a:lnTo>
                                <a:pt x="4740" y="4647"/>
                              </a:lnTo>
                              <a:lnTo>
                                <a:pt x="4728" y="4656"/>
                              </a:lnTo>
                              <a:lnTo>
                                <a:pt x="4717" y="4667"/>
                              </a:lnTo>
                              <a:lnTo>
                                <a:pt x="4707" y="4679"/>
                              </a:lnTo>
                              <a:lnTo>
                                <a:pt x="4697" y="4690"/>
                              </a:lnTo>
                              <a:lnTo>
                                <a:pt x="4688" y="4704"/>
                              </a:lnTo>
                              <a:lnTo>
                                <a:pt x="4679" y="4718"/>
                              </a:lnTo>
                              <a:lnTo>
                                <a:pt x="4671" y="4734"/>
                              </a:lnTo>
                              <a:lnTo>
                                <a:pt x="4664" y="4750"/>
                              </a:lnTo>
                              <a:lnTo>
                                <a:pt x="4657" y="4767"/>
                              </a:lnTo>
                              <a:lnTo>
                                <a:pt x="4651" y="4787"/>
                              </a:lnTo>
                              <a:lnTo>
                                <a:pt x="4645" y="4806"/>
                              </a:lnTo>
                              <a:lnTo>
                                <a:pt x="4641" y="4827"/>
                              </a:lnTo>
                              <a:lnTo>
                                <a:pt x="4636" y="4849"/>
                              </a:lnTo>
                              <a:lnTo>
                                <a:pt x="4633" y="4872"/>
                              </a:lnTo>
                              <a:lnTo>
                                <a:pt x="4630" y="4898"/>
                              </a:lnTo>
                              <a:lnTo>
                                <a:pt x="4626" y="4923"/>
                              </a:lnTo>
                              <a:lnTo>
                                <a:pt x="4625" y="4951"/>
                              </a:lnTo>
                              <a:lnTo>
                                <a:pt x="4623" y="4980"/>
                              </a:lnTo>
                              <a:lnTo>
                                <a:pt x="4622" y="5011"/>
                              </a:lnTo>
                              <a:lnTo>
                                <a:pt x="4622" y="5043"/>
                              </a:lnTo>
                              <a:lnTo>
                                <a:pt x="4622" y="5199"/>
                              </a:lnTo>
                              <a:close/>
                              <a:moveTo>
                                <a:pt x="5792" y="5065"/>
                              </a:moveTo>
                              <a:lnTo>
                                <a:pt x="5792" y="5040"/>
                              </a:lnTo>
                              <a:lnTo>
                                <a:pt x="5790" y="5017"/>
                              </a:lnTo>
                              <a:lnTo>
                                <a:pt x="5788" y="4995"/>
                              </a:lnTo>
                              <a:lnTo>
                                <a:pt x="5783" y="4976"/>
                              </a:lnTo>
                              <a:lnTo>
                                <a:pt x="5781" y="4966"/>
                              </a:lnTo>
                              <a:lnTo>
                                <a:pt x="5778" y="4957"/>
                              </a:lnTo>
                              <a:lnTo>
                                <a:pt x="5775" y="4948"/>
                              </a:lnTo>
                              <a:lnTo>
                                <a:pt x="5771" y="4940"/>
                              </a:lnTo>
                              <a:lnTo>
                                <a:pt x="5766" y="4931"/>
                              </a:lnTo>
                              <a:lnTo>
                                <a:pt x="5762" y="4924"/>
                              </a:lnTo>
                              <a:lnTo>
                                <a:pt x="5756" y="4915"/>
                              </a:lnTo>
                              <a:lnTo>
                                <a:pt x="5750" y="4908"/>
                              </a:lnTo>
                              <a:lnTo>
                                <a:pt x="5743" y="4902"/>
                              </a:lnTo>
                              <a:lnTo>
                                <a:pt x="5736" y="4894"/>
                              </a:lnTo>
                              <a:lnTo>
                                <a:pt x="5727" y="4888"/>
                              </a:lnTo>
                              <a:lnTo>
                                <a:pt x="5719" y="4883"/>
                              </a:lnTo>
                              <a:lnTo>
                                <a:pt x="5709" y="4876"/>
                              </a:lnTo>
                              <a:lnTo>
                                <a:pt x="5699" y="4872"/>
                              </a:lnTo>
                              <a:lnTo>
                                <a:pt x="5687" y="4867"/>
                              </a:lnTo>
                              <a:lnTo>
                                <a:pt x="5675" y="4863"/>
                              </a:lnTo>
                              <a:lnTo>
                                <a:pt x="5662" y="4858"/>
                              </a:lnTo>
                              <a:lnTo>
                                <a:pt x="5648" y="4855"/>
                              </a:lnTo>
                              <a:lnTo>
                                <a:pt x="5633" y="4853"/>
                              </a:lnTo>
                              <a:lnTo>
                                <a:pt x="5617" y="4850"/>
                              </a:lnTo>
                              <a:lnTo>
                                <a:pt x="5600" y="4849"/>
                              </a:lnTo>
                              <a:lnTo>
                                <a:pt x="5582" y="4848"/>
                              </a:lnTo>
                              <a:lnTo>
                                <a:pt x="5564" y="4847"/>
                              </a:lnTo>
                              <a:lnTo>
                                <a:pt x="5544" y="4847"/>
                              </a:lnTo>
                              <a:lnTo>
                                <a:pt x="5520" y="4847"/>
                              </a:lnTo>
                              <a:lnTo>
                                <a:pt x="5496" y="4850"/>
                              </a:lnTo>
                              <a:lnTo>
                                <a:pt x="5474" y="4854"/>
                              </a:lnTo>
                              <a:lnTo>
                                <a:pt x="5453" y="4859"/>
                              </a:lnTo>
                              <a:lnTo>
                                <a:pt x="5433" y="4867"/>
                              </a:lnTo>
                              <a:lnTo>
                                <a:pt x="5413" y="4875"/>
                              </a:lnTo>
                              <a:lnTo>
                                <a:pt x="5395" y="4886"/>
                              </a:lnTo>
                              <a:lnTo>
                                <a:pt x="5378" y="4899"/>
                              </a:lnTo>
                              <a:lnTo>
                                <a:pt x="5369" y="4905"/>
                              </a:lnTo>
                              <a:lnTo>
                                <a:pt x="5362" y="4912"/>
                              </a:lnTo>
                              <a:lnTo>
                                <a:pt x="5356" y="4919"/>
                              </a:lnTo>
                              <a:lnTo>
                                <a:pt x="5349" y="4927"/>
                              </a:lnTo>
                              <a:lnTo>
                                <a:pt x="5343" y="4935"/>
                              </a:lnTo>
                              <a:lnTo>
                                <a:pt x="5338" y="4943"/>
                              </a:lnTo>
                              <a:lnTo>
                                <a:pt x="5332" y="4951"/>
                              </a:lnTo>
                              <a:lnTo>
                                <a:pt x="5328" y="4961"/>
                              </a:lnTo>
                              <a:lnTo>
                                <a:pt x="5324" y="4969"/>
                              </a:lnTo>
                              <a:lnTo>
                                <a:pt x="5321" y="4979"/>
                              </a:lnTo>
                              <a:lnTo>
                                <a:pt x="5319" y="4989"/>
                              </a:lnTo>
                              <a:lnTo>
                                <a:pt x="5315" y="4999"/>
                              </a:lnTo>
                              <a:lnTo>
                                <a:pt x="5314" y="5010"/>
                              </a:lnTo>
                              <a:lnTo>
                                <a:pt x="5312" y="5020"/>
                              </a:lnTo>
                              <a:lnTo>
                                <a:pt x="5312" y="5032"/>
                              </a:lnTo>
                              <a:lnTo>
                                <a:pt x="5311" y="5043"/>
                              </a:lnTo>
                              <a:lnTo>
                                <a:pt x="5312" y="5052"/>
                              </a:lnTo>
                              <a:lnTo>
                                <a:pt x="5313" y="5059"/>
                              </a:lnTo>
                              <a:lnTo>
                                <a:pt x="5315" y="5067"/>
                              </a:lnTo>
                              <a:lnTo>
                                <a:pt x="5319" y="5073"/>
                              </a:lnTo>
                              <a:lnTo>
                                <a:pt x="5322" y="5079"/>
                              </a:lnTo>
                              <a:lnTo>
                                <a:pt x="5327" y="5085"/>
                              </a:lnTo>
                              <a:lnTo>
                                <a:pt x="5332" y="5090"/>
                              </a:lnTo>
                              <a:lnTo>
                                <a:pt x="5339" y="5094"/>
                              </a:lnTo>
                              <a:lnTo>
                                <a:pt x="5346" y="5098"/>
                              </a:lnTo>
                              <a:lnTo>
                                <a:pt x="5352" y="5102"/>
                              </a:lnTo>
                              <a:lnTo>
                                <a:pt x="5360" y="5105"/>
                              </a:lnTo>
                              <a:lnTo>
                                <a:pt x="5367" y="5107"/>
                              </a:lnTo>
                              <a:lnTo>
                                <a:pt x="5376" y="5109"/>
                              </a:lnTo>
                              <a:lnTo>
                                <a:pt x="5383" y="5110"/>
                              </a:lnTo>
                              <a:lnTo>
                                <a:pt x="5391" y="5111"/>
                              </a:lnTo>
                              <a:lnTo>
                                <a:pt x="5399" y="5111"/>
                              </a:lnTo>
                              <a:lnTo>
                                <a:pt x="5415" y="5110"/>
                              </a:lnTo>
                              <a:lnTo>
                                <a:pt x="5430" y="5108"/>
                              </a:lnTo>
                              <a:lnTo>
                                <a:pt x="5436" y="5106"/>
                              </a:lnTo>
                              <a:lnTo>
                                <a:pt x="5442" y="5104"/>
                              </a:lnTo>
                              <a:lnTo>
                                <a:pt x="5448" y="5101"/>
                              </a:lnTo>
                              <a:lnTo>
                                <a:pt x="5454" y="5097"/>
                              </a:lnTo>
                              <a:lnTo>
                                <a:pt x="5459" y="5093"/>
                              </a:lnTo>
                              <a:lnTo>
                                <a:pt x="5464" y="5089"/>
                              </a:lnTo>
                              <a:lnTo>
                                <a:pt x="5468" y="5085"/>
                              </a:lnTo>
                              <a:lnTo>
                                <a:pt x="5471" y="5080"/>
                              </a:lnTo>
                              <a:lnTo>
                                <a:pt x="5474" y="5075"/>
                              </a:lnTo>
                              <a:lnTo>
                                <a:pt x="5476" y="5070"/>
                              </a:lnTo>
                              <a:lnTo>
                                <a:pt x="5477" y="5065"/>
                              </a:lnTo>
                              <a:lnTo>
                                <a:pt x="5478" y="5058"/>
                              </a:lnTo>
                              <a:lnTo>
                                <a:pt x="5481" y="5047"/>
                              </a:lnTo>
                              <a:lnTo>
                                <a:pt x="5482" y="5036"/>
                              </a:lnTo>
                              <a:lnTo>
                                <a:pt x="5485" y="5027"/>
                              </a:lnTo>
                              <a:lnTo>
                                <a:pt x="5487" y="5018"/>
                              </a:lnTo>
                              <a:lnTo>
                                <a:pt x="5490" y="5011"/>
                              </a:lnTo>
                              <a:lnTo>
                                <a:pt x="5493" y="5003"/>
                              </a:lnTo>
                              <a:lnTo>
                                <a:pt x="5497" y="4997"/>
                              </a:lnTo>
                              <a:lnTo>
                                <a:pt x="5502" y="4992"/>
                              </a:lnTo>
                              <a:lnTo>
                                <a:pt x="5507" y="4986"/>
                              </a:lnTo>
                              <a:lnTo>
                                <a:pt x="5512" y="4982"/>
                              </a:lnTo>
                              <a:lnTo>
                                <a:pt x="5519" y="4979"/>
                              </a:lnTo>
                              <a:lnTo>
                                <a:pt x="5525" y="4976"/>
                              </a:lnTo>
                              <a:lnTo>
                                <a:pt x="5533" y="4974"/>
                              </a:lnTo>
                              <a:lnTo>
                                <a:pt x="5542" y="4972"/>
                              </a:lnTo>
                              <a:lnTo>
                                <a:pt x="5550" y="4970"/>
                              </a:lnTo>
                              <a:lnTo>
                                <a:pt x="5561" y="4970"/>
                              </a:lnTo>
                              <a:lnTo>
                                <a:pt x="5568" y="4970"/>
                              </a:lnTo>
                              <a:lnTo>
                                <a:pt x="5575" y="4972"/>
                              </a:lnTo>
                              <a:lnTo>
                                <a:pt x="5581" y="4974"/>
                              </a:lnTo>
                              <a:lnTo>
                                <a:pt x="5587" y="4976"/>
                              </a:lnTo>
                              <a:lnTo>
                                <a:pt x="5593" y="4979"/>
                              </a:lnTo>
                              <a:lnTo>
                                <a:pt x="5598" y="4982"/>
                              </a:lnTo>
                              <a:lnTo>
                                <a:pt x="5603" y="4987"/>
                              </a:lnTo>
                              <a:lnTo>
                                <a:pt x="5608" y="4992"/>
                              </a:lnTo>
                              <a:lnTo>
                                <a:pt x="5612" y="4997"/>
                              </a:lnTo>
                              <a:lnTo>
                                <a:pt x="5615" y="5003"/>
                              </a:lnTo>
                              <a:lnTo>
                                <a:pt x="5618" y="5010"/>
                              </a:lnTo>
                              <a:lnTo>
                                <a:pt x="5620" y="5016"/>
                              </a:lnTo>
                              <a:lnTo>
                                <a:pt x="5622" y="5022"/>
                              </a:lnTo>
                              <a:lnTo>
                                <a:pt x="5623" y="5030"/>
                              </a:lnTo>
                              <a:lnTo>
                                <a:pt x="5624" y="5037"/>
                              </a:lnTo>
                              <a:lnTo>
                                <a:pt x="5624" y="5044"/>
                              </a:lnTo>
                              <a:lnTo>
                                <a:pt x="5624" y="5057"/>
                              </a:lnTo>
                              <a:lnTo>
                                <a:pt x="5621" y="5069"/>
                              </a:lnTo>
                              <a:lnTo>
                                <a:pt x="5617" y="5079"/>
                              </a:lnTo>
                              <a:lnTo>
                                <a:pt x="5612" y="5089"/>
                              </a:lnTo>
                              <a:lnTo>
                                <a:pt x="5604" y="5098"/>
                              </a:lnTo>
                              <a:lnTo>
                                <a:pt x="5595" y="5107"/>
                              </a:lnTo>
                              <a:lnTo>
                                <a:pt x="5584" y="5115"/>
                              </a:lnTo>
                              <a:lnTo>
                                <a:pt x="5572" y="5123"/>
                              </a:lnTo>
                              <a:lnTo>
                                <a:pt x="5422" y="5200"/>
                              </a:lnTo>
                              <a:lnTo>
                                <a:pt x="5406" y="5209"/>
                              </a:lnTo>
                              <a:lnTo>
                                <a:pt x="5392" y="5218"/>
                              </a:lnTo>
                              <a:lnTo>
                                <a:pt x="5379" y="5228"/>
                              </a:lnTo>
                              <a:lnTo>
                                <a:pt x="5366" y="5239"/>
                              </a:lnTo>
                              <a:lnTo>
                                <a:pt x="5356" y="5250"/>
                              </a:lnTo>
                              <a:lnTo>
                                <a:pt x="5346" y="5261"/>
                              </a:lnTo>
                              <a:lnTo>
                                <a:pt x="5338" y="5274"/>
                              </a:lnTo>
                              <a:lnTo>
                                <a:pt x="5330" y="5287"/>
                              </a:lnTo>
                              <a:lnTo>
                                <a:pt x="5324" y="5299"/>
                              </a:lnTo>
                              <a:lnTo>
                                <a:pt x="5319" y="5314"/>
                              </a:lnTo>
                              <a:lnTo>
                                <a:pt x="5313" y="5330"/>
                              </a:lnTo>
                              <a:lnTo>
                                <a:pt x="5310" y="5347"/>
                              </a:lnTo>
                              <a:lnTo>
                                <a:pt x="5307" y="5364"/>
                              </a:lnTo>
                              <a:lnTo>
                                <a:pt x="5305" y="5383"/>
                              </a:lnTo>
                              <a:lnTo>
                                <a:pt x="5304" y="5402"/>
                              </a:lnTo>
                              <a:lnTo>
                                <a:pt x="5304" y="5423"/>
                              </a:lnTo>
                              <a:lnTo>
                                <a:pt x="5304" y="5447"/>
                              </a:lnTo>
                              <a:lnTo>
                                <a:pt x="5306" y="5469"/>
                              </a:lnTo>
                              <a:lnTo>
                                <a:pt x="5310" y="5491"/>
                              </a:lnTo>
                              <a:lnTo>
                                <a:pt x="5315" y="5510"/>
                              </a:lnTo>
                              <a:lnTo>
                                <a:pt x="5322" y="5528"/>
                              </a:lnTo>
                              <a:lnTo>
                                <a:pt x="5330" y="5545"/>
                              </a:lnTo>
                              <a:lnTo>
                                <a:pt x="5334" y="5552"/>
                              </a:lnTo>
                              <a:lnTo>
                                <a:pt x="5340" y="5558"/>
                              </a:lnTo>
                              <a:lnTo>
                                <a:pt x="5345" y="5566"/>
                              </a:lnTo>
                              <a:lnTo>
                                <a:pt x="5350" y="5572"/>
                              </a:lnTo>
                              <a:lnTo>
                                <a:pt x="5363" y="5584"/>
                              </a:lnTo>
                              <a:lnTo>
                                <a:pt x="5376" y="5593"/>
                              </a:lnTo>
                              <a:lnTo>
                                <a:pt x="5391" y="5602"/>
                              </a:lnTo>
                              <a:lnTo>
                                <a:pt x="5405" y="5609"/>
                              </a:lnTo>
                              <a:lnTo>
                                <a:pt x="5421" y="5614"/>
                              </a:lnTo>
                              <a:lnTo>
                                <a:pt x="5438" y="5617"/>
                              </a:lnTo>
                              <a:lnTo>
                                <a:pt x="5457" y="5621"/>
                              </a:lnTo>
                              <a:lnTo>
                                <a:pt x="5475" y="5621"/>
                              </a:lnTo>
                              <a:lnTo>
                                <a:pt x="5488" y="5621"/>
                              </a:lnTo>
                              <a:lnTo>
                                <a:pt x="5500" y="5620"/>
                              </a:lnTo>
                              <a:lnTo>
                                <a:pt x="5511" y="5617"/>
                              </a:lnTo>
                              <a:lnTo>
                                <a:pt x="5523" y="5615"/>
                              </a:lnTo>
                              <a:lnTo>
                                <a:pt x="5533" y="5612"/>
                              </a:lnTo>
                              <a:lnTo>
                                <a:pt x="5545" y="5608"/>
                              </a:lnTo>
                              <a:lnTo>
                                <a:pt x="5555" y="5604"/>
                              </a:lnTo>
                              <a:lnTo>
                                <a:pt x="5565" y="5598"/>
                              </a:lnTo>
                              <a:lnTo>
                                <a:pt x="5575" y="5592"/>
                              </a:lnTo>
                              <a:lnTo>
                                <a:pt x="5584" y="5586"/>
                              </a:lnTo>
                              <a:lnTo>
                                <a:pt x="5593" y="5578"/>
                              </a:lnTo>
                              <a:lnTo>
                                <a:pt x="5601" y="5570"/>
                              </a:lnTo>
                              <a:lnTo>
                                <a:pt x="5609" y="5560"/>
                              </a:lnTo>
                              <a:lnTo>
                                <a:pt x="5616" y="5551"/>
                              </a:lnTo>
                              <a:lnTo>
                                <a:pt x="5621" y="5539"/>
                              </a:lnTo>
                              <a:lnTo>
                                <a:pt x="5628" y="5528"/>
                              </a:lnTo>
                              <a:lnTo>
                                <a:pt x="5631" y="5527"/>
                              </a:lnTo>
                              <a:lnTo>
                                <a:pt x="5631" y="5539"/>
                              </a:lnTo>
                              <a:lnTo>
                                <a:pt x="5632" y="5550"/>
                              </a:lnTo>
                              <a:lnTo>
                                <a:pt x="5634" y="5560"/>
                              </a:lnTo>
                              <a:lnTo>
                                <a:pt x="5636" y="5570"/>
                              </a:lnTo>
                              <a:lnTo>
                                <a:pt x="5640" y="5578"/>
                              </a:lnTo>
                              <a:lnTo>
                                <a:pt x="5645" y="5587"/>
                              </a:lnTo>
                              <a:lnTo>
                                <a:pt x="5649" y="5593"/>
                              </a:lnTo>
                              <a:lnTo>
                                <a:pt x="5655" y="5600"/>
                              </a:lnTo>
                              <a:lnTo>
                                <a:pt x="5662" y="5604"/>
                              </a:lnTo>
                              <a:lnTo>
                                <a:pt x="5668" y="5609"/>
                              </a:lnTo>
                              <a:lnTo>
                                <a:pt x="5675" y="5612"/>
                              </a:lnTo>
                              <a:lnTo>
                                <a:pt x="5683" y="5615"/>
                              </a:lnTo>
                              <a:lnTo>
                                <a:pt x="5691" y="5617"/>
                              </a:lnTo>
                              <a:lnTo>
                                <a:pt x="5700" y="5620"/>
                              </a:lnTo>
                              <a:lnTo>
                                <a:pt x="5708" y="5621"/>
                              </a:lnTo>
                              <a:lnTo>
                                <a:pt x="5718" y="5621"/>
                              </a:lnTo>
                              <a:lnTo>
                                <a:pt x="5728" y="5621"/>
                              </a:lnTo>
                              <a:lnTo>
                                <a:pt x="5738" y="5620"/>
                              </a:lnTo>
                              <a:lnTo>
                                <a:pt x="5746" y="5619"/>
                              </a:lnTo>
                              <a:lnTo>
                                <a:pt x="5755" y="5616"/>
                              </a:lnTo>
                              <a:lnTo>
                                <a:pt x="5762" y="5614"/>
                              </a:lnTo>
                              <a:lnTo>
                                <a:pt x="5768" y="5612"/>
                              </a:lnTo>
                              <a:lnTo>
                                <a:pt x="5775" y="5608"/>
                              </a:lnTo>
                              <a:lnTo>
                                <a:pt x="5780" y="5605"/>
                              </a:lnTo>
                              <a:lnTo>
                                <a:pt x="5785" y="5601"/>
                              </a:lnTo>
                              <a:lnTo>
                                <a:pt x="5790" y="5595"/>
                              </a:lnTo>
                              <a:lnTo>
                                <a:pt x="5793" y="5590"/>
                              </a:lnTo>
                              <a:lnTo>
                                <a:pt x="5796" y="5584"/>
                              </a:lnTo>
                              <a:lnTo>
                                <a:pt x="5798" y="5577"/>
                              </a:lnTo>
                              <a:lnTo>
                                <a:pt x="5800" y="5571"/>
                              </a:lnTo>
                              <a:lnTo>
                                <a:pt x="5801" y="5564"/>
                              </a:lnTo>
                              <a:lnTo>
                                <a:pt x="5801" y="5555"/>
                              </a:lnTo>
                              <a:lnTo>
                                <a:pt x="5801" y="5550"/>
                              </a:lnTo>
                              <a:lnTo>
                                <a:pt x="5800" y="5541"/>
                              </a:lnTo>
                              <a:lnTo>
                                <a:pt x="5799" y="5531"/>
                              </a:lnTo>
                              <a:lnTo>
                                <a:pt x="5797" y="5518"/>
                              </a:lnTo>
                              <a:lnTo>
                                <a:pt x="5795" y="5497"/>
                              </a:lnTo>
                              <a:lnTo>
                                <a:pt x="5793" y="5478"/>
                              </a:lnTo>
                              <a:lnTo>
                                <a:pt x="5792" y="5460"/>
                              </a:lnTo>
                              <a:lnTo>
                                <a:pt x="5792" y="5445"/>
                              </a:lnTo>
                              <a:lnTo>
                                <a:pt x="5792" y="5065"/>
                              </a:lnTo>
                              <a:close/>
                              <a:moveTo>
                                <a:pt x="5624" y="5352"/>
                              </a:moveTo>
                              <a:lnTo>
                                <a:pt x="5624" y="5367"/>
                              </a:lnTo>
                              <a:lnTo>
                                <a:pt x="5623" y="5381"/>
                              </a:lnTo>
                              <a:lnTo>
                                <a:pt x="5621" y="5394"/>
                              </a:lnTo>
                              <a:lnTo>
                                <a:pt x="5619" y="5407"/>
                              </a:lnTo>
                              <a:lnTo>
                                <a:pt x="5616" y="5419"/>
                              </a:lnTo>
                              <a:lnTo>
                                <a:pt x="5612" y="5430"/>
                              </a:lnTo>
                              <a:lnTo>
                                <a:pt x="5607" y="5441"/>
                              </a:lnTo>
                              <a:lnTo>
                                <a:pt x="5601" y="5450"/>
                              </a:lnTo>
                              <a:lnTo>
                                <a:pt x="5595" y="5460"/>
                              </a:lnTo>
                              <a:lnTo>
                                <a:pt x="5589" y="5468"/>
                              </a:lnTo>
                              <a:lnTo>
                                <a:pt x="5581" y="5475"/>
                              </a:lnTo>
                              <a:lnTo>
                                <a:pt x="5573" y="5480"/>
                              </a:lnTo>
                              <a:lnTo>
                                <a:pt x="5565" y="5484"/>
                              </a:lnTo>
                              <a:lnTo>
                                <a:pt x="5556" y="5487"/>
                              </a:lnTo>
                              <a:lnTo>
                                <a:pt x="5547" y="5490"/>
                              </a:lnTo>
                              <a:lnTo>
                                <a:pt x="5538" y="5490"/>
                              </a:lnTo>
                              <a:lnTo>
                                <a:pt x="5530" y="5490"/>
                              </a:lnTo>
                              <a:lnTo>
                                <a:pt x="5524" y="5488"/>
                              </a:lnTo>
                              <a:lnTo>
                                <a:pt x="5519" y="5486"/>
                              </a:lnTo>
                              <a:lnTo>
                                <a:pt x="5513" y="5484"/>
                              </a:lnTo>
                              <a:lnTo>
                                <a:pt x="5508" y="5481"/>
                              </a:lnTo>
                              <a:lnTo>
                                <a:pt x="5503" y="5477"/>
                              </a:lnTo>
                              <a:lnTo>
                                <a:pt x="5499" y="5472"/>
                              </a:lnTo>
                              <a:lnTo>
                                <a:pt x="5494" y="5466"/>
                              </a:lnTo>
                              <a:lnTo>
                                <a:pt x="5490" y="5461"/>
                              </a:lnTo>
                              <a:lnTo>
                                <a:pt x="5487" y="5454"/>
                              </a:lnTo>
                              <a:lnTo>
                                <a:pt x="5485" y="5446"/>
                              </a:lnTo>
                              <a:lnTo>
                                <a:pt x="5483" y="5439"/>
                              </a:lnTo>
                              <a:lnTo>
                                <a:pt x="5481" y="5430"/>
                              </a:lnTo>
                              <a:lnTo>
                                <a:pt x="5479" y="5422"/>
                              </a:lnTo>
                              <a:lnTo>
                                <a:pt x="5478" y="5412"/>
                              </a:lnTo>
                              <a:lnTo>
                                <a:pt x="5478" y="5403"/>
                              </a:lnTo>
                              <a:lnTo>
                                <a:pt x="5478" y="5391"/>
                              </a:lnTo>
                              <a:lnTo>
                                <a:pt x="5479" y="5380"/>
                              </a:lnTo>
                              <a:lnTo>
                                <a:pt x="5481" y="5369"/>
                              </a:lnTo>
                              <a:lnTo>
                                <a:pt x="5483" y="5360"/>
                              </a:lnTo>
                              <a:lnTo>
                                <a:pt x="5485" y="5351"/>
                              </a:lnTo>
                              <a:lnTo>
                                <a:pt x="5488" y="5343"/>
                              </a:lnTo>
                              <a:lnTo>
                                <a:pt x="5491" y="5334"/>
                              </a:lnTo>
                              <a:lnTo>
                                <a:pt x="5495" y="5327"/>
                              </a:lnTo>
                              <a:lnTo>
                                <a:pt x="5500" y="5320"/>
                              </a:lnTo>
                              <a:lnTo>
                                <a:pt x="5506" y="5313"/>
                              </a:lnTo>
                              <a:lnTo>
                                <a:pt x="5512" y="5306"/>
                              </a:lnTo>
                              <a:lnTo>
                                <a:pt x="5521" y="5297"/>
                              </a:lnTo>
                              <a:lnTo>
                                <a:pt x="5541" y="5280"/>
                              </a:lnTo>
                              <a:lnTo>
                                <a:pt x="5566" y="5261"/>
                              </a:lnTo>
                              <a:lnTo>
                                <a:pt x="5624" y="5221"/>
                              </a:lnTo>
                              <a:lnTo>
                                <a:pt x="5624" y="5352"/>
                              </a:lnTo>
                              <a:close/>
                              <a:moveTo>
                                <a:pt x="6729" y="5030"/>
                              </a:moveTo>
                              <a:lnTo>
                                <a:pt x="6729" y="5007"/>
                              </a:lnTo>
                              <a:lnTo>
                                <a:pt x="6726" y="4986"/>
                              </a:lnTo>
                              <a:lnTo>
                                <a:pt x="6722" y="4967"/>
                              </a:lnTo>
                              <a:lnTo>
                                <a:pt x="6718" y="4949"/>
                              </a:lnTo>
                              <a:lnTo>
                                <a:pt x="6712" y="4932"/>
                              </a:lnTo>
                              <a:lnTo>
                                <a:pt x="6704" y="4918"/>
                              </a:lnTo>
                              <a:lnTo>
                                <a:pt x="6696" y="4904"/>
                              </a:lnTo>
                              <a:lnTo>
                                <a:pt x="6685" y="4892"/>
                              </a:lnTo>
                              <a:lnTo>
                                <a:pt x="6673" y="4882"/>
                              </a:lnTo>
                              <a:lnTo>
                                <a:pt x="6661" y="4872"/>
                              </a:lnTo>
                              <a:lnTo>
                                <a:pt x="6648" y="4865"/>
                              </a:lnTo>
                              <a:lnTo>
                                <a:pt x="6634" y="4857"/>
                              </a:lnTo>
                              <a:lnTo>
                                <a:pt x="6619" y="4853"/>
                              </a:lnTo>
                              <a:lnTo>
                                <a:pt x="6604" y="4849"/>
                              </a:lnTo>
                              <a:lnTo>
                                <a:pt x="6587" y="4847"/>
                              </a:lnTo>
                              <a:lnTo>
                                <a:pt x="6569" y="4847"/>
                              </a:lnTo>
                              <a:lnTo>
                                <a:pt x="6556" y="4847"/>
                              </a:lnTo>
                              <a:lnTo>
                                <a:pt x="6543" y="4848"/>
                              </a:lnTo>
                              <a:lnTo>
                                <a:pt x="6531" y="4849"/>
                              </a:lnTo>
                              <a:lnTo>
                                <a:pt x="6519" y="4851"/>
                              </a:lnTo>
                              <a:lnTo>
                                <a:pt x="6508" y="4853"/>
                              </a:lnTo>
                              <a:lnTo>
                                <a:pt x="6497" y="4856"/>
                              </a:lnTo>
                              <a:lnTo>
                                <a:pt x="6487" y="4861"/>
                              </a:lnTo>
                              <a:lnTo>
                                <a:pt x="6477" y="4865"/>
                              </a:lnTo>
                              <a:lnTo>
                                <a:pt x="6467" y="4870"/>
                              </a:lnTo>
                              <a:lnTo>
                                <a:pt x="6458" y="4875"/>
                              </a:lnTo>
                              <a:lnTo>
                                <a:pt x="6448" y="4883"/>
                              </a:lnTo>
                              <a:lnTo>
                                <a:pt x="6440" y="4890"/>
                              </a:lnTo>
                              <a:lnTo>
                                <a:pt x="6430" y="4899"/>
                              </a:lnTo>
                              <a:lnTo>
                                <a:pt x="6420" y="4908"/>
                              </a:lnTo>
                              <a:lnTo>
                                <a:pt x="6411" y="4919"/>
                              </a:lnTo>
                              <a:lnTo>
                                <a:pt x="6401" y="4929"/>
                              </a:lnTo>
                              <a:lnTo>
                                <a:pt x="6395" y="4919"/>
                              </a:lnTo>
                              <a:lnTo>
                                <a:pt x="6389" y="4908"/>
                              </a:lnTo>
                              <a:lnTo>
                                <a:pt x="6382" y="4899"/>
                              </a:lnTo>
                              <a:lnTo>
                                <a:pt x="6375" y="4890"/>
                              </a:lnTo>
                              <a:lnTo>
                                <a:pt x="6368" y="4883"/>
                              </a:lnTo>
                              <a:lnTo>
                                <a:pt x="6359" y="4875"/>
                              </a:lnTo>
                              <a:lnTo>
                                <a:pt x="6352" y="4870"/>
                              </a:lnTo>
                              <a:lnTo>
                                <a:pt x="6343" y="4865"/>
                              </a:lnTo>
                              <a:lnTo>
                                <a:pt x="6334" y="4861"/>
                              </a:lnTo>
                              <a:lnTo>
                                <a:pt x="6324" y="4856"/>
                              </a:lnTo>
                              <a:lnTo>
                                <a:pt x="6315" y="4853"/>
                              </a:lnTo>
                              <a:lnTo>
                                <a:pt x="6303" y="4851"/>
                              </a:lnTo>
                              <a:lnTo>
                                <a:pt x="6291" y="4849"/>
                              </a:lnTo>
                              <a:lnTo>
                                <a:pt x="6280" y="4848"/>
                              </a:lnTo>
                              <a:lnTo>
                                <a:pt x="6266" y="4847"/>
                              </a:lnTo>
                              <a:lnTo>
                                <a:pt x="6252" y="4847"/>
                              </a:lnTo>
                              <a:lnTo>
                                <a:pt x="6241" y="4847"/>
                              </a:lnTo>
                              <a:lnTo>
                                <a:pt x="6228" y="4848"/>
                              </a:lnTo>
                              <a:lnTo>
                                <a:pt x="6216" y="4850"/>
                              </a:lnTo>
                              <a:lnTo>
                                <a:pt x="6203" y="4852"/>
                              </a:lnTo>
                              <a:lnTo>
                                <a:pt x="6192" y="4856"/>
                              </a:lnTo>
                              <a:lnTo>
                                <a:pt x="6181" y="4861"/>
                              </a:lnTo>
                              <a:lnTo>
                                <a:pt x="6170" y="4865"/>
                              </a:lnTo>
                              <a:lnTo>
                                <a:pt x="6159" y="4871"/>
                              </a:lnTo>
                              <a:lnTo>
                                <a:pt x="6148" y="4877"/>
                              </a:lnTo>
                              <a:lnTo>
                                <a:pt x="6139" y="4885"/>
                              </a:lnTo>
                              <a:lnTo>
                                <a:pt x="6130" y="4892"/>
                              </a:lnTo>
                              <a:lnTo>
                                <a:pt x="6122" y="4901"/>
                              </a:lnTo>
                              <a:lnTo>
                                <a:pt x="6115" y="4910"/>
                              </a:lnTo>
                              <a:lnTo>
                                <a:pt x="6108" y="4920"/>
                              </a:lnTo>
                              <a:lnTo>
                                <a:pt x="6102" y="4930"/>
                              </a:lnTo>
                              <a:lnTo>
                                <a:pt x="6097" y="4942"/>
                              </a:lnTo>
                              <a:lnTo>
                                <a:pt x="6094" y="4942"/>
                              </a:lnTo>
                              <a:lnTo>
                                <a:pt x="6093" y="4930"/>
                              </a:lnTo>
                              <a:lnTo>
                                <a:pt x="6092" y="4920"/>
                              </a:lnTo>
                              <a:lnTo>
                                <a:pt x="6091" y="4909"/>
                              </a:lnTo>
                              <a:lnTo>
                                <a:pt x="6089" y="4900"/>
                              </a:lnTo>
                              <a:lnTo>
                                <a:pt x="6086" y="4891"/>
                              </a:lnTo>
                              <a:lnTo>
                                <a:pt x="6083" y="4884"/>
                              </a:lnTo>
                              <a:lnTo>
                                <a:pt x="6079" y="4876"/>
                              </a:lnTo>
                              <a:lnTo>
                                <a:pt x="6073" y="4870"/>
                              </a:lnTo>
                              <a:lnTo>
                                <a:pt x="6068" y="4865"/>
                              </a:lnTo>
                              <a:lnTo>
                                <a:pt x="6062" y="4859"/>
                              </a:lnTo>
                              <a:lnTo>
                                <a:pt x="6054" y="4855"/>
                              </a:lnTo>
                              <a:lnTo>
                                <a:pt x="6047" y="4852"/>
                              </a:lnTo>
                              <a:lnTo>
                                <a:pt x="6039" y="4850"/>
                              </a:lnTo>
                              <a:lnTo>
                                <a:pt x="6030" y="4848"/>
                              </a:lnTo>
                              <a:lnTo>
                                <a:pt x="6020" y="4847"/>
                              </a:lnTo>
                              <a:lnTo>
                                <a:pt x="6011" y="4847"/>
                              </a:lnTo>
                              <a:lnTo>
                                <a:pt x="6001" y="4847"/>
                              </a:lnTo>
                              <a:lnTo>
                                <a:pt x="5992" y="4848"/>
                              </a:lnTo>
                              <a:lnTo>
                                <a:pt x="5983" y="4850"/>
                              </a:lnTo>
                              <a:lnTo>
                                <a:pt x="5975" y="4853"/>
                              </a:lnTo>
                              <a:lnTo>
                                <a:pt x="5967" y="4856"/>
                              </a:lnTo>
                              <a:lnTo>
                                <a:pt x="5961" y="4861"/>
                              </a:lnTo>
                              <a:lnTo>
                                <a:pt x="5955" y="4866"/>
                              </a:lnTo>
                              <a:lnTo>
                                <a:pt x="5949" y="4871"/>
                              </a:lnTo>
                              <a:lnTo>
                                <a:pt x="5944" y="4878"/>
                              </a:lnTo>
                              <a:lnTo>
                                <a:pt x="5940" y="4886"/>
                              </a:lnTo>
                              <a:lnTo>
                                <a:pt x="5936" y="4894"/>
                              </a:lnTo>
                              <a:lnTo>
                                <a:pt x="5933" y="4903"/>
                              </a:lnTo>
                              <a:lnTo>
                                <a:pt x="5930" y="4912"/>
                              </a:lnTo>
                              <a:lnTo>
                                <a:pt x="5928" y="4923"/>
                              </a:lnTo>
                              <a:lnTo>
                                <a:pt x="5927" y="4935"/>
                              </a:lnTo>
                              <a:lnTo>
                                <a:pt x="5927" y="4946"/>
                              </a:lnTo>
                              <a:lnTo>
                                <a:pt x="5927" y="5521"/>
                              </a:lnTo>
                              <a:lnTo>
                                <a:pt x="5927" y="5533"/>
                              </a:lnTo>
                              <a:lnTo>
                                <a:pt x="5928" y="5545"/>
                              </a:lnTo>
                              <a:lnTo>
                                <a:pt x="5930" y="5555"/>
                              </a:lnTo>
                              <a:lnTo>
                                <a:pt x="5933" y="5565"/>
                              </a:lnTo>
                              <a:lnTo>
                                <a:pt x="5936" y="5573"/>
                              </a:lnTo>
                              <a:lnTo>
                                <a:pt x="5940" y="5582"/>
                              </a:lnTo>
                              <a:lnTo>
                                <a:pt x="5944" y="5589"/>
                              </a:lnTo>
                              <a:lnTo>
                                <a:pt x="5949" y="5595"/>
                              </a:lnTo>
                              <a:lnTo>
                                <a:pt x="5955" y="5602"/>
                              </a:lnTo>
                              <a:lnTo>
                                <a:pt x="5961" y="5607"/>
                              </a:lnTo>
                              <a:lnTo>
                                <a:pt x="5967" y="5611"/>
                              </a:lnTo>
                              <a:lnTo>
                                <a:pt x="5975" y="5614"/>
                              </a:lnTo>
                              <a:lnTo>
                                <a:pt x="5983" y="5617"/>
                              </a:lnTo>
                              <a:lnTo>
                                <a:pt x="5992" y="5620"/>
                              </a:lnTo>
                              <a:lnTo>
                                <a:pt x="6001" y="5621"/>
                              </a:lnTo>
                              <a:lnTo>
                                <a:pt x="6011" y="5621"/>
                              </a:lnTo>
                              <a:lnTo>
                                <a:pt x="6020" y="5621"/>
                              </a:lnTo>
                              <a:lnTo>
                                <a:pt x="6029" y="5620"/>
                              </a:lnTo>
                              <a:lnTo>
                                <a:pt x="6038" y="5617"/>
                              </a:lnTo>
                              <a:lnTo>
                                <a:pt x="6046" y="5614"/>
                              </a:lnTo>
                              <a:lnTo>
                                <a:pt x="6053" y="5611"/>
                              </a:lnTo>
                              <a:lnTo>
                                <a:pt x="6061" y="5607"/>
                              </a:lnTo>
                              <a:lnTo>
                                <a:pt x="6066" y="5602"/>
                              </a:lnTo>
                              <a:lnTo>
                                <a:pt x="6072" y="5595"/>
                              </a:lnTo>
                              <a:lnTo>
                                <a:pt x="6078" y="5589"/>
                              </a:lnTo>
                              <a:lnTo>
                                <a:pt x="6082" y="5582"/>
                              </a:lnTo>
                              <a:lnTo>
                                <a:pt x="6086" y="5573"/>
                              </a:lnTo>
                              <a:lnTo>
                                <a:pt x="6088" y="5565"/>
                              </a:lnTo>
                              <a:lnTo>
                                <a:pt x="6091" y="5555"/>
                              </a:lnTo>
                              <a:lnTo>
                                <a:pt x="6092" y="5545"/>
                              </a:lnTo>
                              <a:lnTo>
                                <a:pt x="6093" y="5533"/>
                              </a:lnTo>
                              <a:lnTo>
                                <a:pt x="6094" y="5521"/>
                              </a:lnTo>
                              <a:lnTo>
                                <a:pt x="6094" y="5124"/>
                              </a:lnTo>
                              <a:lnTo>
                                <a:pt x="6094" y="5108"/>
                              </a:lnTo>
                              <a:lnTo>
                                <a:pt x="6096" y="5092"/>
                              </a:lnTo>
                              <a:lnTo>
                                <a:pt x="6098" y="5078"/>
                              </a:lnTo>
                              <a:lnTo>
                                <a:pt x="6100" y="5066"/>
                              </a:lnTo>
                              <a:lnTo>
                                <a:pt x="6103" y="5053"/>
                              </a:lnTo>
                              <a:lnTo>
                                <a:pt x="6107" y="5042"/>
                              </a:lnTo>
                              <a:lnTo>
                                <a:pt x="6111" y="5033"/>
                              </a:lnTo>
                              <a:lnTo>
                                <a:pt x="6117" y="5024"/>
                              </a:lnTo>
                              <a:lnTo>
                                <a:pt x="6123" y="5016"/>
                              </a:lnTo>
                              <a:lnTo>
                                <a:pt x="6129" y="5010"/>
                              </a:lnTo>
                              <a:lnTo>
                                <a:pt x="6136" y="5004"/>
                              </a:lnTo>
                              <a:lnTo>
                                <a:pt x="6144" y="4999"/>
                              </a:lnTo>
                              <a:lnTo>
                                <a:pt x="6152" y="4996"/>
                              </a:lnTo>
                              <a:lnTo>
                                <a:pt x="6161" y="4994"/>
                              </a:lnTo>
                              <a:lnTo>
                                <a:pt x="6171" y="4992"/>
                              </a:lnTo>
                              <a:lnTo>
                                <a:pt x="6180" y="4992"/>
                              </a:lnTo>
                              <a:lnTo>
                                <a:pt x="6188" y="4992"/>
                              </a:lnTo>
                              <a:lnTo>
                                <a:pt x="6194" y="4993"/>
                              </a:lnTo>
                              <a:lnTo>
                                <a:pt x="6200" y="4994"/>
                              </a:lnTo>
                              <a:lnTo>
                                <a:pt x="6207" y="4996"/>
                              </a:lnTo>
                              <a:lnTo>
                                <a:pt x="6212" y="4999"/>
                              </a:lnTo>
                              <a:lnTo>
                                <a:pt x="6217" y="5002"/>
                              </a:lnTo>
                              <a:lnTo>
                                <a:pt x="6223" y="5006"/>
                              </a:lnTo>
                              <a:lnTo>
                                <a:pt x="6227" y="5011"/>
                              </a:lnTo>
                              <a:lnTo>
                                <a:pt x="6231" y="5016"/>
                              </a:lnTo>
                              <a:lnTo>
                                <a:pt x="6234" y="5022"/>
                              </a:lnTo>
                              <a:lnTo>
                                <a:pt x="6237" y="5029"/>
                              </a:lnTo>
                              <a:lnTo>
                                <a:pt x="6241" y="5035"/>
                              </a:lnTo>
                              <a:lnTo>
                                <a:pt x="6242" y="5043"/>
                              </a:lnTo>
                              <a:lnTo>
                                <a:pt x="6244" y="5051"/>
                              </a:lnTo>
                              <a:lnTo>
                                <a:pt x="6244" y="5059"/>
                              </a:lnTo>
                              <a:lnTo>
                                <a:pt x="6245" y="5069"/>
                              </a:lnTo>
                              <a:lnTo>
                                <a:pt x="6245" y="5521"/>
                              </a:lnTo>
                              <a:lnTo>
                                <a:pt x="6245" y="5533"/>
                              </a:lnTo>
                              <a:lnTo>
                                <a:pt x="6246" y="5545"/>
                              </a:lnTo>
                              <a:lnTo>
                                <a:pt x="6248" y="5555"/>
                              </a:lnTo>
                              <a:lnTo>
                                <a:pt x="6250" y="5565"/>
                              </a:lnTo>
                              <a:lnTo>
                                <a:pt x="6253" y="5573"/>
                              </a:lnTo>
                              <a:lnTo>
                                <a:pt x="6256" y="5582"/>
                              </a:lnTo>
                              <a:lnTo>
                                <a:pt x="6262" y="5589"/>
                              </a:lnTo>
                              <a:lnTo>
                                <a:pt x="6266" y="5595"/>
                              </a:lnTo>
                              <a:lnTo>
                                <a:pt x="6272" y="5602"/>
                              </a:lnTo>
                              <a:lnTo>
                                <a:pt x="6279" y="5607"/>
                              </a:lnTo>
                              <a:lnTo>
                                <a:pt x="6285" y="5611"/>
                              </a:lnTo>
                              <a:lnTo>
                                <a:pt x="6292" y="5614"/>
                              </a:lnTo>
                              <a:lnTo>
                                <a:pt x="6301" y="5617"/>
                              </a:lnTo>
                              <a:lnTo>
                                <a:pt x="6309" y="5620"/>
                              </a:lnTo>
                              <a:lnTo>
                                <a:pt x="6318" y="5621"/>
                              </a:lnTo>
                              <a:lnTo>
                                <a:pt x="6328" y="5621"/>
                              </a:lnTo>
                              <a:lnTo>
                                <a:pt x="6338" y="5621"/>
                              </a:lnTo>
                              <a:lnTo>
                                <a:pt x="6346" y="5620"/>
                              </a:lnTo>
                              <a:lnTo>
                                <a:pt x="6355" y="5617"/>
                              </a:lnTo>
                              <a:lnTo>
                                <a:pt x="6363" y="5614"/>
                              </a:lnTo>
                              <a:lnTo>
                                <a:pt x="6371" y="5611"/>
                              </a:lnTo>
                              <a:lnTo>
                                <a:pt x="6377" y="5607"/>
                              </a:lnTo>
                              <a:lnTo>
                                <a:pt x="6383" y="5602"/>
                              </a:lnTo>
                              <a:lnTo>
                                <a:pt x="6390" y="5595"/>
                              </a:lnTo>
                              <a:lnTo>
                                <a:pt x="6395" y="5589"/>
                              </a:lnTo>
                              <a:lnTo>
                                <a:pt x="6399" y="5582"/>
                              </a:lnTo>
                              <a:lnTo>
                                <a:pt x="6402" y="5573"/>
                              </a:lnTo>
                              <a:lnTo>
                                <a:pt x="6406" y="5565"/>
                              </a:lnTo>
                              <a:lnTo>
                                <a:pt x="6409" y="5555"/>
                              </a:lnTo>
                              <a:lnTo>
                                <a:pt x="6410" y="5545"/>
                              </a:lnTo>
                              <a:lnTo>
                                <a:pt x="6411" y="5533"/>
                              </a:lnTo>
                              <a:lnTo>
                                <a:pt x="6411" y="5521"/>
                              </a:lnTo>
                              <a:lnTo>
                                <a:pt x="6411" y="5124"/>
                              </a:lnTo>
                              <a:lnTo>
                                <a:pt x="6412" y="5108"/>
                              </a:lnTo>
                              <a:lnTo>
                                <a:pt x="6413" y="5092"/>
                              </a:lnTo>
                              <a:lnTo>
                                <a:pt x="6414" y="5078"/>
                              </a:lnTo>
                              <a:lnTo>
                                <a:pt x="6417" y="5066"/>
                              </a:lnTo>
                              <a:lnTo>
                                <a:pt x="6420" y="5053"/>
                              </a:lnTo>
                              <a:lnTo>
                                <a:pt x="6424" y="5042"/>
                              </a:lnTo>
                              <a:lnTo>
                                <a:pt x="6429" y="5033"/>
                              </a:lnTo>
                              <a:lnTo>
                                <a:pt x="6434" y="5024"/>
                              </a:lnTo>
                              <a:lnTo>
                                <a:pt x="6440" y="5016"/>
                              </a:lnTo>
                              <a:lnTo>
                                <a:pt x="6446" y="5010"/>
                              </a:lnTo>
                              <a:lnTo>
                                <a:pt x="6453" y="5004"/>
                              </a:lnTo>
                              <a:lnTo>
                                <a:pt x="6461" y="4999"/>
                              </a:lnTo>
                              <a:lnTo>
                                <a:pt x="6469" y="4996"/>
                              </a:lnTo>
                              <a:lnTo>
                                <a:pt x="6479" y="4994"/>
                              </a:lnTo>
                              <a:lnTo>
                                <a:pt x="6487" y="4992"/>
                              </a:lnTo>
                              <a:lnTo>
                                <a:pt x="6498" y="4992"/>
                              </a:lnTo>
                              <a:lnTo>
                                <a:pt x="6504" y="4992"/>
                              </a:lnTo>
                              <a:lnTo>
                                <a:pt x="6512" y="4993"/>
                              </a:lnTo>
                              <a:lnTo>
                                <a:pt x="6518" y="4994"/>
                              </a:lnTo>
                              <a:lnTo>
                                <a:pt x="6523" y="4996"/>
                              </a:lnTo>
                              <a:lnTo>
                                <a:pt x="6530" y="4999"/>
                              </a:lnTo>
                              <a:lnTo>
                                <a:pt x="6535" y="5002"/>
                              </a:lnTo>
                              <a:lnTo>
                                <a:pt x="6539" y="5006"/>
                              </a:lnTo>
                              <a:lnTo>
                                <a:pt x="6544" y="5011"/>
                              </a:lnTo>
                              <a:lnTo>
                                <a:pt x="6549" y="5016"/>
                              </a:lnTo>
                              <a:lnTo>
                                <a:pt x="6552" y="5022"/>
                              </a:lnTo>
                              <a:lnTo>
                                <a:pt x="6555" y="5029"/>
                              </a:lnTo>
                              <a:lnTo>
                                <a:pt x="6557" y="5035"/>
                              </a:lnTo>
                              <a:lnTo>
                                <a:pt x="6559" y="5043"/>
                              </a:lnTo>
                              <a:lnTo>
                                <a:pt x="6560" y="5051"/>
                              </a:lnTo>
                              <a:lnTo>
                                <a:pt x="6561" y="5059"/>
                              </a:lnTo>
                              <a:lnTo>
                                <a:pt x="6562" y="5069"/>
                              </a:lnTo>
                              <a:lnTo>
                                <a:pt x="6562" y="5521"/>
                              </a:lnTo>
                              <a:lnTo>
                                <a:pt x="6562" y="5533"/>
                              </a:lnTo>
                              <a:lnTo>
                                <a:pt x="6563" y="5545"/>
                              </a:lnTo>
                              <a:lnTo>
                                <a:pt x="6564" y="5555"/>
                              </a:lnTo>
                              <a:lnTo>
                                <a:pt x="6568" y="5565"/>
                              </a:lnTo>
                              <a:lnTo>
                                <a:pt x="6571" y="5573"/>
                              </a:lnTo>
                              <a:lnTo>
                                <a:pt x="6574" y="5582"/>
                              </a:lnTo>
                              <a:lnTo>
                                <a:pt x="6578" y="5589"/>
                              </a:lnTo>
                              <a:lnTo>
                                <a:pt x="6583" y="5595"/>
                              </a:lnTo>
                              <a:lnTo>
                                <a:pt x="6590" y="5602"/>
                              </a:lnTo>
                              <a:lnTo>
                                <a:pt x="6596" y="5607"/>
                              </a:lnTo>
                              <a:lnTo>
                                <a:pt x="6603" y="5611"/>
                              </a:lnTo>
                              <a:lnTo>
                                <a:pt x="6610" y="5614"/>
                              </a:lnTo>
                              <a:lnTo>
                                <a:pt x="6618" y="5617"/>
                              </a:lnTo>
                              <a:lnTo>
                                <a:pt x="6627" y="5620"/>
                              </a:lnTo>
                              <a:lnTo>
                                <a:pt x="6635" y="5621"/>
                              </a:lnTo>
                              <a:lnTo>
                                <a:pt x="6645" y="5621"/>
                              </a:lnTo>
                              <a:lnTo>
                                <a:pt x="6654" y="5621"/>
                              </a:lnTo>
                              <a:lnTo>
                                <a:pt x="6664" y="5620"/>
                              </a:lnTo>
                              <a:lnTo>
                                <a:pt x="6672" y="5617"/>
                              </a:lnTo>
                              <a:lnTo>
                                <a:pt x="6681" y="5614"/>
                              </a:lnTo>
                              <a:lnTo>
                                <a:pt x="6688" y="5611"/>
                              </a:lnTo>
                              <a:lnTo>
                                <a:pt x="6695" y="5607"/>
                              </a:lnTo>
                              <a:lnTo>
                                <a:pt x="6701" y="5602"/>
                              </a:lnTo>
                              <a:lnTo>
                                <a:pt x="6707" y="5595"/>
                              </a:lnTo>
                              <a:lnTo>
                                <a:pt x="6712" y="5589"/>
                              </a:lnTo>
                              <a:lnTo>
                                <a:pt x="6717" y="5582"/>
                              </a:lnTo>
                              <a:lnTo>
                                <a:pt x="6720" y="5573"/>
                              </a:lnTo>
                              <a:lnTo>
                                <a:pt x="6723" y="5565"/>
                              </a:lnTo>
                              <a:lnTo>
                                <a:pt x="6725" y="5555"/>
                              </a:lnTo>
                              <a:lnTo>
                                <a:pt x="6727" y="5545"/>
                              </a:lnTo>
                              <a:lnTo>
                                <a:pt x="6729" y="5533"/>
                              </a:lnTo>
                              <a:lnTo>
                                <a:pt x="6729" y="5521"/>
                              </a:lnTo>
                              <a:lnTo>
                                <a:pt x="6729" y="5030"/>
                              </a:lnTo>
                              <a:close/>
                              <a:moveTo>
                                <a:pt x="7045" y="5163"/>
                              </a:moveTo>
                              <a:lnTo>
                                <a:pt x="7045" y="5139"/>
                              </a:lnTo>
                              <a:lnTo>
                                <a:pt x="7046" y="5116"/>
                              </a:lnTo>
                              <a:lnTo>
                                <a:pt x="7048" y="5096"/>
                              </a:lnTo>
                              <a:lnTo>
                                <a:pt x="7050" y="5077"/>
                              </a:lnTo>
                              <a:lnTo>
                                <a:pt x="7053" y="5061"/>
                              </a:lnTo>
                              <a:lnTo>
                                <a:pt x="7058" y="5047"/>
                              </a:lnTo>
                              <a:lnTo>
                                <a:pt x="7063" y="5034"/>
                              </a:lnTo>
                              <a:lnTo>
                                <a:pt x="7068" y="5023"/>
                              </a:lnTo>
                              <a:lnTo>
                                <a:pt x="7074" y="5014"/>
                              </a:lnTo>
                              <a:lnTo>
                                <a:pt x="7080" y="5006"/>
                              </a:lnTo>
                              <a:lnTo>
                                <a:pt x="7087" y="5000"/>
                              </a:lnTo>
                              <a:lnTo>
                                <a:pt x="7095" y="4994"/>
                              </a:lnTo>
                              <a:lnTo>
                                <a:pt x="7102" y="4989"/>
                              </a:lnTo>
                              <a:lnTo>
                                <a:pt x="7110" y="4986"/>
                              </a:lnTo>
                              <a:lnTo>
                                <a:pt x="7118" y="4985"/>
                              </a:lnTo>
                              <a:lnTo>
                                <a:pt x="7127" y="4984"/>
                              </a:lnTo>
                              <a:lnTo>
                                <a:pt x="7137" y="4985"/>
                              </a:lnTo>
                              <a:lnTo>
                                <a:pt x="7147" y="4987"/>
                              </a:lnTo>
                              <a:lnTo>
                                <a:pt x="7155" y="4991"/>
                              </a:lnTo>
                              <a:lnTo>
                                <a:pt x="7162" y="4995"/>
                              </a:lnTo>
                              <a:lnTo>
                                <a:pt x="7169" y="5001"/>
                              </a:lnTo>
                              <a:lnTo>
                                <a:pt x="7174" y="5009"/>
                              </a:lnTo>
                              <a:lnTo>
                                <a:pt x="7179" y="5017"/>
                              </a:lnTo>
                              <a:lnTo>
                                <a:pt x="7184" y="5027"/>
                              </a:lnTo>
                              <a:lnTo>
                                <a:pt x="7187" y="5038"/>
                              </a:lnTo>
                              <a:lnTo>
                                <a:pt x="7190" y="5053"/>
                              </a:lnTo>
                              <a:lnTo>
                                <a:pt x="7192" y="5070"/>
                              </a:lnTo>
                              <a:lnTo>
                                <a:pt x="7194" y="5089"/>
                              </a:lnTo>
                              <a:lnTo>
                                <a:pt x="7196" y="5111"/>
                              </a:lnTo>
                              <a:lnTo>
                                <a:pt x="7197" y="5135"/>
                              </a:lnTo>
                              <a:lnTo>
                                <a:pt x="7197" y="5163"/>
                              </a:lnTo>
                              <a:lnTo>
                                <a:pt x="7197" y="5192"/>
                              </a:lnTo>
                              <a:lnTo>
                                <a:pt x="7197" y="5296"/>
                              </a:lnTo>
                              <a:lnTo>
                                <a:pt x="7197" y="5344"/>
                              </a:lnTo>
                              <a:lnTo>
                                <a:pt x="7194" y="5384"/>
                              </a:lnTo>
                              <a:lnTo>
                                <a:pt x="7193" y="5402"/>
                              </a:lnTo>
                              <a:lnTo>
                                <a:pt x="7191" y="5418"/>
                              </a:lnTo>
                              <a:lnTo>
                                <a:pt x="7188" y="5431"/>
                              </a:lnTo>
                              <a:lnTo>
                                <a:pt x="7185" y="5444"/>
                              </a:lnTo>
                              <a:lnTo>
                                <a:pt x="7182" y="5455"/>
                              </a:lnTo>
                              <a:lnTo>
                                <a:pt x="7176" y="5464"/>
                              </a:lnTo>
                              <a:lnTo>
                                <a:pt x="7171" y="5472"/>
                              </a:lnTo>
                              <a:lnTo>
                                <a:pt x="7165" y="5478"/>
                              </a:lnTo>
                              <a:lnTo>
                                <a:pt x="7156" y="5483"/>
                              </a:lnTo>
                              <a:lnTo>
                                <a:pt x="7148" y="5487"/>
                              </a:lnTo>
                              <a:lnTo>
                                <a:pt x="7138" y="5490"/>
                              </a:lnTo>
                              <a:lnTo>
                                <a:pt x="7128" y="5490"/>
                              </a:lnTo>
                              <a:lnTo>
                                <a:pt x="7117" y="5490"/>
                              </a:lnTo>
                              <a:lnTo>
                                <a:pt x="7106" y="5486"/>
                              </a:lnTo>
                              <a:lnTo>
                                <a:pt x="7097" y="5483"/>
                              </a:lnTo>
                              <a:lnTo>
                                <a:pt x="7088" y="5478"/>
                              </a:lnTo>
                              <a:lnTo>
                                <a:pt x="7081" y="5472"/>
                              </a:lnTo>
                              <a:lnTo>
                                <a:pt x="7075" y="5463"/>
                              </a:lnTo>
                              <a:lnTo>
                                <a:pt x="7068" y="5454"/>
                              </a:lnTo>
                              <a:lnTo>
                                <a:pt x="7063" y="5443"/>
                              </a:lnTo>
                              <a:lnTo>
                                <a:pt x="7059" y="5430"/>
                              </a:lnTo>
                              <a:lnTo>
                                <a:pt x="7055" y="5417"/>
                              </a:lnTo>
                              <a:lnTo>
                                <a:pt x="7051" y="5402"/>
                              </a:lnTo>
                              <a:lnTo>
                                <a:pt x="7049" y="5386"/>
                              </a:lnTo>
                              <a:lnTo>
                                <a:pt x="7047" y="5369"/>
                              </a:lnTo>
                              <a:lnTo>
                                <a:pt x="7046" y="5350"/>
                              </a:lnTo>
                              <a:lnTo>
                                <a:pt x="7045" y="5330"/>
                              </a:lnTo>
                              <a:lnTo>
                                <a:pt x="7045" y="5310"/>
                              </a:lnTo>
                              <a:lnTo>
                                <a:pt x="7045" y="5163"/>
                              </a:lnTo>
                              <a:close/>
                              <a:moveTo>
                                <a:pt x="6878" y="5787"/>
                              </a:moveTo>
                              <a:lnTo>
                                <a:pt x="6878" y="5798"/>
                              </a:lnTo>
                              <a:lnTo>
                                <a:pt x="6879" y="5810"/>
                              </a:lnTo>
                              <a:lnTo>
                                <a:pt x="6881" y="5819"/>
                              </a:lnTo>
                              <a:lnTo>
                                <a:pt x="6883" y="5830"/>
                              </a:lnTo>
                              <a:lnTo>
                                <a:pt x="6886" y="5838"/>
                              </a:lnTo>
                              <a:lnTo>
                                <a:pt x="6890" y="5847"/>
                              </a:lnTo>
                              <a:lnTo>
                                <a:pt x="6895" y="5854"/>
                              </a:lnTo>
                              <a:lnTo>
                                <a:pt x="6900" y="5861"/>
                              </a:lnTo>
                              <a:lnTo>
                                <a:pt x="6905" y="5867"/>
                              </a:lnTo>
                              <a:lnTo>
                                <a:pt x="6912" y="5872"/>
                              </a:lnTo>
                              <a:lnTo>
                                <a:pt x="6919" y="5876"/>
                              </a:lnTo>
                              <a:lnTo>
                                <a:pt x="6926" y="5880"/>
                              </a:lnTo>
                              <a:lnTo>
                                <a:pt x="6934" y="5883"/>
                              </a:lnTo>
                              <a:lnTo>
                                <a:pt x="6942" y="5885"/>
                              </a:lnTo>
                              <a:lnTo>
                                <a:pt x="6952" y="5886"/>
                              </a:lnTo>
                              <a:lnTo>
                                <a:pt x="6961" y="5886"/>
                              </a:lnTo>
                              <a:lnTo>
                                <a:pt x="6971" y="5886"/>
                              </a:lnTo>
                              <a:lnTo>
                                <a:pt x="6980" y="5885"/>
                              </a:lnTo>
                              <a:lnTo>
                                <a:pt x="6989" y="5883"/>
                              </a:lnTo>
                              <a:lnTo>
                                <a:pt x="6996" y="5880"/>
                              </a:lnTo>
                              <a:lnTo>
                                <a:pt x="7004" y="5876"/>
                              </a:lnTo>
                              <a:lnTo>
                                <a:pt x="7011" y="5872"/>
                              </a:lnTo>
                              <a:lnTo>
                                <a:pt x="7017" y="5867"/>
                              </a:lnTo>
                              <a:lnTo>
                                <a:pt x="7023" y="5861"/>
                              </a:lnTo>
                              <a:lnTo>
                                <a:pt x="7028" y="5854"/>
                              </a:lnTo>
                              <a:lnTo>
                                <a:pt x="7032" y="5847"/>
                              </a:lnTo>
                              <a:lnTo>
                                <a:pt x="7037" y="5838"/>
                              </a:lnTo>
                              <a:lnTo>
                                <a:pt x="7040" y="5830"/>
                              </a:lnTo>
                              <a:lnTo>
                                <a:pt x="7042" y="5819"/>
                              </a:lnTo>
                              <a:lnTo>
                                <a:pt x="7043" y="5810"/>
                              </a:lnTo>
                              <a:lnTo>
                                <a:pt x="7044" y="5798"/>
                              </a:lnTo>
                              <a:lnTo>
                                <a:pt x="7045" y="5787"/>
                              </a:lnTo>
                              <a:lnTo>
                                <a:pt x="7045" y="5537"/>
                              </a:lnTo>
                              <a:lnTo>
                                <a:pt x="7047" y="5537"/>
                              </a:lnTo>
                              <a:lnTo>
                                <a:pt x="7053" y="5548"/>
                              </a:lnTo>
                              <a:lnTo>
                                <a:pt x="7060" y="5557"/>
                              </a:lnTo>
                              <a:lnTo>
                                <a:pt x="7066" y="5566"/>
                              </a:lnTo>
                              <a:lnTo>
                                <a:pt x="7074" y="5574"/>
                              </a:lnTo>
                              <a:lnTo>
                                <a:pt x="7081" y="5582"/>
                              </a:lnTo>
                              <a:lnTo>
                                <a:pt x="7089" y="5588"/>
                              </a:lnTo>
                              <a:lnTo>
                                <a:pt x="7099" y="5594"/>
                              </a:lnTo>
                              <a:lnTo>
                                <a:pt x="7109" y="5600"/>
                              </a:lnTo>
                              <a:lnTo>
                                <a:pt x="7118" y="5605"/>
                              </a:lnTo>
                              <a:lnTo>
                                <a:pt x="7129" y="5609"/>
                              </a:lnTo>
                              <a:lnTo>
                                <a:pt x="7139" y="5612"/>
                              </a:lnTo>
                              <a:lnTo>
                                <a:pt x="7150" y="5615"/>
                              </a:lnTo>
                              <a:lnTo>
                                <a:pt x="7160" y="5617"/>
                              </a:lnTo>
                              <a:lnTo>
                                <a:pt x="7172" y="5620"/>
                              </a:lnTo>
                              <a:lnTo>
                                <a:pt x="7184" y="5621"/>
                              </a:lnTo>
                              <a:lnTo>
                                <a:pt x="7195" y="5621"/>
                              </a:lnTo>
                              <a:lnTo>
                                <a:pt x="7208" y="5621"/>
                              </a:lnTo>
                              <a:lnTo>
                                <a:pt x="7222" y="5620"/>
                              </a:lnTo>
                              <a:lnTo>
                                <a:pt x="7233" y="5617"/>
                              </a:lnTo>
                              <a:lnTo>
                                <a:pt x="7245" y="5615"/>
                              </a:lnTo>
                              <a:lnTo>
                                <a:pt x="7256" y="5612"/>
                              </a:lnTo>
                              <a:lnTo>
                                <a:pt x="7266" y="5608"/>
                              </a:lnTo>
                              <a:lnTo>
                                <a:pt x="7276" y="5604"/>
                              </a:lnTo>
                              <a:lnTo>
                                <a:pt x="7284" y="5598"/>
                              </a:lnTo>
                              <a:lnTo>
                                <a:pt x="7293" y="5592"/>
                              </a:lnTo>
                              <a:lnTo>
                                <a:pt x="7301" y="5586"/>
                              </a:lnTo>
                              <a:lnTo>
                                <a:pt x="7309" y="5579"/>
                              </a:lnTo>
                              <a:lnTo>
                                <a:pt x="7316" y="5572"/>
                              </a:lnTo>
                              <a:lnTo>
                                <a:pt x="7322" y="5564"/>
                              </a:lnTo>
                              <a:lnTo>
                                <a:pt x="7329" y="5555"/>
                              </a:lnTo>
                              <a:lnTo>
                                <a:pt x="7334" y="5546"/>
                              </a:lnTo>
                              <a:lnTo>
                                <a:pt x="7339" y="5536"/>
                              </a:lnTo>
                              <a:lnTo>
                                <a:pt x="7348" y="5516"/>
                              </a:lnTo>
                              <a:lnTo>
                                <a:pt x="7355" y="5494"/>
                              </a:lnTo>
                              <a:lnTo>
                                <a:pt x="7361" y="5471"/>
                              </a:lnTo>
                              <a:lnTo>
                                <a:pt x="7366" y="5446"/>
                              </a:lnTo>
                              <a:lnTo>
                                <a:pt x="7369" y="5420"/>
                              </a:lnTo>
                              <a:lnTo>
                                <a:pt x="7371" y="5392"/>
                              </a:lnTo>
                              <a:lnTo>
                                <a:pt x="7372" y="5364"/>
                              </a:lnTo>
                              <a:lnTo>
                                <a:pt x="7373" y="5333"/>
                              </a:lnTo>
                              <a:lnTo>
                                <a:pt x="7373" y="5134"/>
                              </a:lnTo>
                              <a:lnTo>
                                <a:pt x="7372" y="5104"/>
                              </a:lnTo>
                              <a:lnTo>
                                <a:pt x="7371" y="5074"/>
                              </a:lnTo>
                              <a:lnTo>
                                <a:pt x="7369" y="5047"/>
                              </a:lnTo>
                              <a:lnTo>
                                <a:pt x="7366" y="5020"/>
                              </a:lnTo>
                              <a:lnTo>
                                <a:pt x="7361" y="4996"/>
                              </a:lnTo>
                              <a:lnTo>
                                <a:pt x="7356" y="4974"/>
                              </a:lnTo>
                              <a:lnTo>
                                <a:pt x="7349" y="4951"/>
                              </a:lnTo>
                              <a:lnTo>
                                <a:pt x="7339" y="4931"/>
                              </a:lnTo>
                              <a:lnTo>
                                <a:pt x="7334" y="4922"/>
                              </a:lnTo>
                              <a:lnTo>
                                <a:pt x="7329" y="4912"/>
                              </a:lnTo>
                              <a:lnTo>
                                <a:pt x="7322" y="4904"/>
                              </a:lnTo>
                              <a:lnTo>
                                <a:pt x="7316" y="4895"/>
                              </a:lnTo>
                              <a:lnTo>
                                <a:pt x="7309" y="4888"/>
                              </a:lnTo>
                              <a:lnTo>
                                <a:pt x="7301" y="4882"/>
                              </a:lnTo>
                              <a:lnTo>
                                <a:pt x="7293" y="4874"/>
                              </a:lnTo>
                              <a:lnTo>
                                <a:pt x="7284" y="4869"/>
                              </a:lnTo>
                              <a:lnTo>
                                <a:pt x="7276" y="4864"/>
                              </a:lnTo>
                              <a:lnTo>
                                <a:pt x="7266" y="4859"/>
                              </a:lnTo>
                              <a:lnTo>
                                <a:pt x="7256" y="4855"/>
                              </a:lnTo>
                              <a:lnTo>
                                <a:pt x="7245" y="4852"/>
                              </a:lnTo>
                              <a:lnTo>
                                <a:pt x="7233" y="4850"/>
                              </a:lnTo>
                              <a:lnTo>
                                <a:pt x="7222" y="4848"/>
                              </a:lnTo>
                              <a:lnTo>
                                <a:pt x="7208" y="4847"/>
                              </a:lnTo>
                              <a:lnTo>
                                <a:pt x="7195" y="4847"/>
                              </a:lnTo>
                              <a:lnTo>
                                <a:pt x="7184" y="4847"/>
                              </a:lnTo>
                              <a:lnTo>
                                <a:pt x="7173" y="4848"/>
                              </a:lnTo>
                              <a:lnTo>
                                <a:pt x="7161" y="4850"/>
                              </a:lnTo>
                              <a:lnTo>
                                <a:pt x="7151" y="4853"/>
                              </a:lnTo>
                              <a:lnTo>
                                <a:pt x="7140" y="4856"/>
                              </a:lnTo>
                              <a:lnTo>
                                <a:pt x="7130" y="4862"/>
                              </a:lnTo>
                              <a:lnTo>
                                <a:pt x="7119" y="4867"/>
                              </a:lnTo>
                              <a:lnTo>
                                <a:pt x="7109" y="4873"/>
                              </a:lnTo>
                              <a:lnTo>
                                <a:pt x="7099" y="4880"/>
                              </a:lnTo>
                              <a:lnTo>
                                <a:pt x="7089" y="4888"/>
                              </a:lnTo>
                              <a:lnTo>
                                <a:pt x="7081" y="4895"/>
                              </a:lnTo>
                              <a:lnTo>
                                <a:pt x="7074" y="4905"/>
                              </a:lnTo>
                              <a:lnTo>
                                <a:pt x="7066" y="4914"/>
                              </a:lnTo>
                              <a:lnTo>
                                <a:pt x="7059" y="4924"/>
                              </a:lnTo>
                              <a:lnTo>
                                <a:pt x="7052" y="4935"/>
                              </a:lnTo>
                              <a:lnTo>
                                <a:pt x="7047" y="4946"/>
                              </a:lnTo>
                              <a:lnTo>
                                <a:pt x="7045" y="4946"/>
                              </a:lnTo>
                              <a:lnTo>
                                <a:pt x="7044" y="4935"/>
                              </a:lnTo>
                              <a:lnTo>
                                <a:pt x="7043" y="4923"/>
                              </a:lnTo>
                              <a:lnTo>
                                <a:pt x="7042" y="4912"/>
                              </a:lnTo>
                              <a:lnTo>
                                <a:pt x="7040" y="4903"/>
                              </a:lnTo>
                              <a:lnTo>
                                <a:pt x="7037" y="4894"/>
                              </a:lnTo>
                              <a:lnTo>
                                <a:pt x="7032" y="4886"/>
                              </a:lnTo>
                              <a:lnTo>
                                <a:pt x="7028" y="4878"/>
                              </a:lnTo>
                              <a:lnTo>
                                <a:pt x="7023" y="4871"/>
                              </a:lnTo>
                              <a:lnTo>
                                <a:pt x="7017" y="4866"/>
                              </a:lnTo>
                              <a:lnTo>
                                <a:pt x="7011" y="4861"/>
                              </a:lnTo>
                              <a:lnTo>
                                <a:pt x="7004" y="4856"/>
                              </a:lnTo>
                              <a:lnTo>
                                <a:pt x="6996" y="4853"/>
                              </a:lnTo>
                              <a:lnTo>
                                <a:pt x="6989" y="4850"/>
                              </a:lnTo>
                              <a:lnTo>
                                <a:pt x="6980" y="4848"/>
                              </a:lnTo>
                              <a:lnTo>
                                <a:pt x="6971" y="4847"/>
                              </a:lnTo>
                              <a:lnTo>
                                <a:pt x="6961" y="4847"/>
                              </a:lnTo>
                              <a:lnTo>
                                <a:pt x="6952" y="4847"/>
                              </a:lnTo>
                              <a:lnTo>
                                <a:pt x="6942" y="4848"/>
                              </a:lnTo>
                              <a:lnTo>
                                <a:pt x="6934" y="4850"/>
                              </a:lnTo>
                              <a:lnTo>
                                <a:pt x="6926" y="4853"/>
                              </a:lnTo>
                              <a:lnTo>
                                <a:pt x="6919" y="4856"/>
                              </a:lnTo>
                              <a:lnTo>
                                <a:pt x="6912" y="4861"/>
                              </a:lnTo>
                              <a:lnTo>
                                <a:pt x="6905" y="4866"/>
                              </a:lnTo>
                              <a:lnTo>
                                <a:pt x="6900" y="4871"/>
                              </a:lnTo>
                              <a:lnTo>
                                <a:pt x="6895" y="4878"/>
                              </a:lnTo>
                              <a:lnTo>
                                <a:pt x="6890" y="4886"/>
                              </a:lnTo>
                              <a:lnTo>
                                <a:pt x="6886" y="4894"/>
                              </a:lnTo>
                              <a:lnTo>
                                <a:pt x="6883" y="4903"/>
                              </a:lnTo>
                              <a:lnTo>
                                <a:pt x="6881" y="4912"/>
                              </a:lnTo>
                              <a:lnTo>
                                <a:pt x="6879" y="4923"/>
                              </a:lnTo>
                              <a:lnTo>
                                <a:pt x="6878" y="4935"/>
                              </a:lnTo>
                              <a:lnTo>
                                <a:pt x="6878" y="4946"/>
                              </a:lnTo>
                              <a:lnTo>
                                <a:pt x="6878" y="5787"/>
                              </a:lnTo>
                              <a:close/>
                              <a:moveTo>
                                <a:pt x="7504" y="5438"/>
                              </a:moveTo>
                              <a:lnTo>
                                <a:pt x="7505" y="5460"/>
                              </a:lnTo>
                              <a:lnTo>
                                <a:pt x="7507" y="5481"/>
                              </a:lnTo>
                              <a:lnTo>
                                <a:pt x="7511" y="5500"/>
                              </a:lnTo>
                              <a:lnTo>
                                <a:pt x="7515" y="5518"/>
                              </a:lnTo>
                              <a:lnTo>
                                <a:pt x="7521" y="5534"/>
                              </a:lnTo>
                              <a:lnTo>
                                <a:pt x="7529" y="5550"/>
                              </a:lnTo>
                              <a:lnTo>
                                <a:pt x="7538" y="5564"/>
                              </a:lnTo>
                              <a:lnTo>
                                <a:pt x="7548" y="5575"/>
                              </a:lnTo>
                              <a:lnTo>
                                <a:pt x="7559" y="5586"/>
                              </a:lnTo>
                              <a:lnTo>
                                <a:pt x="7572" y="5595"/>
                              </a:lnTo>
                              <a:lnTo>
                                <a:pt x="7585" y="5603"/>
                              </a:lnTo>
                              <a:lnTo>
                                <a:pt x="7599" y="5609"/>
                              </a:lnTo>
                              <a:lnTo>
                                <a:pt x="7614" y="5614"/>
                              </a:lnTo>
                              <a:lnTo>
                                <a:pt x="7630" y="5619"/>
                              </a:lnTo>
                              <a:lnTo>
                                <a:pt x="7646" y="5621"/>
                              </a:lnTo>
                              <a:lnTo>
                                <a:pt x="7664" y="5621"/>
                              </a:lnTo>
                              <a:lnTo>
                                <a:pt x="7677" y="5621"/>
                              </a:lnTo>
                              <a:lnTo>
                                <a:pt x="7690" y="5620"/>
                              </a:lnTo>
                              <a:lnTo>
                                <a:pt x="7701" y="5617"/>
                              </a:lnTo>
                              <a:lnTo>
                                <a:pt x="7713" y="5614"/>
                              </a:lnTo>
                              <a:lnTo>
                                <a:pt x="7725" y="5611"/>
                              </a:lnTo>
                              <a:lnTo>
                                <a:pt x="7736" y="5607"/>
                              </a:lnTo>
                              <a:lnTo>
                                <a:pt x="7747" y="5602"/>
                              </a:lnTo>
                              <a:lnTo>
                                <a:pt x="7758" y="5596"/>
                              </a:lnTo>
                              <a:lnTo>
                                <a:pt x="7768" y="5590"/>
                              </a:lnTo>
                              <a:lnTo>
                                <a:pt x="7779" y="5583"/>
                              </a:lnTo>
                              <a:lnTo>
                                <a:pt x="7787" y="5575"/>
                              </a:lnTo>
                              <a:lnTo>
                                <a:pt x="7795" y="5567"/>
                              </a:lnTo>
                              <a:lnTo>
                                <a:pt x="7803" y="5557"/>
                              </a:lnTo>
                              <a:lnTo>
                                <a:pt x="7809" y="5548"/>
                              </a:lnTo>
                              <a:lnTo>
                                <a:pt x="7816" y="5537"/>
                              </a:lnTo>
                              <a:lnTo>
                                <a:pt x="7820" y="5525"/>
                              </a:lnTo>
                              <a:lnTo>
                                <a:pt x="7823" y="5525"/>
                              </a:lnTo>
                              <a:lnTo>
                                <a:pt x="7823" y="5537"/>
                              </a:lnTo>
                              <a:lnTo>
                                <a:pt x="7824" y="5548"/>
                              </a:lnTo>
                              <a:lnTo>
                                <a:pt x="7826" y="5558"/>
                              </a:lnTo>
                              <a:lnTo>
                                <a:pt x="7828" y="5567"/>
                              </a:lnTo>
                              <a:lnTo>
                                <a:pt x="7831" y="5576"/>
                              </a:lnTo>
                              <a:lnTo>
                                <a:pt x="7835" y="5584"/>
                              </a:lnTo>
                              <a:lnTo>
                                <a:pt x="7839" y="5591"/>
                              </a:lnTo>
                              <a:lnTo>
                                <a:pt x="7844" y="5597"/>
                              </a:lnTo>
                              <a:lnTo>
                                <a:pt x="7849" y="5603"/>
                              </a:lnTo>
                              <a:lnTo>
                                <a:pt x="7856" y="5608"/>
                              </a:lnTo>
                              <a:lnTo>
                                <a:pt x="7862" y="5611"/>
                              </a:lnTo>
                              <a:lnTo>
                                <a:pt x="7870" y="5615"/>
                              </a:lnTo>
                              <a:lnTo>
                                <a:pt x="7878" y="5617"/>
                              </a:lnTo>
                              <a:lnTo>
                                <a:pt x="7887" y="5620"/>
                              </a:lnTo>
                              <a:lnTo>
                                <a:pt x="7896" y="5621"/>
                              </a:lnTo>
                              <a:lnTo>
                                <a:pt x="7907" y="5621"/>
                              </a:lnTo>
                              <a:lnTo>
                                <a:pt x="7916" y="5621"/>
                              </a:lnTo>
                              <a:lnTo>
                                <a:pt x="7926" y="5620"/>
                              </a:lnTo>
                              <a:lnTo>
                                <a:pt x="7934" y="5617"/>
                              </a:lnTo>
                              <a:lnTo>
                                <a:pt x="7942" y="5614"/>
                              </a:lnTo>
                              <a:lnTo>
                                <a:pt x="7949" y="5611"/>
                              </a:lnTo>
                              <a:lnTo>
                                <a:pt x="7956" y="5607"/>
                              </a:lnTo>
                              <a:lnTo>
                                <a:pt x="7963" y="5602"/>
                              </a:lnTo>
                              <a:lnTo>
                                <a:pt x="7968" y="5595"/>
                              </a:lnTo>
                              <a:lnTo>
                                <a:pt x="7973" y="5589"/>
                              </a:lnTo>
                              <a:lnTo>
                                <a:pt x="7978" y="5582"/>
                              </a:lnTo>
                              <a:lnTo>
                                <a:pt x="7982" y="5573"/>
                              </a:lnTo>
                              <a:lnTo>
                                <a:pt x="7984" y="5565"/>
                              </a:lnTo>
                              <a:lnTo>
                                <a:pt x="7987" y="5555"/>
                              </a:lnTo>
                              <a:lnTo>
                                <a:pt x="7988" y="5545"/>
                              </a:lnTo>
                              <a:lnTo>
                                <a:pt x="7989" y="5533"/>
                              </a:lnTo>
                              <a:lnTo>
                                <a:pt x="7990" y="5521"/>
                              </a:lnTo>
                              <a:lnTo>
                                <a:pt x="7990" y="4946"/>
                              </a:lnTo>
                              <a:lnTo>
                                <a:pt x="7989" y="4935"/>
                              </a:lnTo>
                              <a:lnTo>
                                <a:pt x="7988" y="4923"/>
                              </a:lnTo>
                              <a:lnTo>
                                <a:pt x="7987" y="4912"/>
                              </a:lnTo>
                              <a:lnTo>
                                <a:pt x="7984" y="4903"/>
                              </a:lnTo>
                              <a:lnTo>
                                <a:pt x="7982" y="4894"/>
                              </a:lnTo>
                              <a:lnTo>
                                <a:pt x="7978" y="4886"/>
                              </a:lnTo>
                              <a:lnTo>
                                <a:pt x="7973" y="4878"/>
                              </a:lnTo>
                              <a:lnTo>
                                <a:pt x="7968" y="4871"/>
                              </a:lnTo>
                              <a:lnTo>
                                <a:pt x="7963" y="4866"/>
                              </a:lnTo>
                              <a:lnTo>
                                <a:pt x="7956" y="4861"/>
                              </a:lnTo>
                              <a:lnTo>
                                <a:pt x="7949" y="4856"/>
                              </a:lnTo>
                              <a:lnTo>
                                <a:pt x="7942" y="4853"/>
                              </a:lnTo>
                              <a:lnTo>
                                <a:pt x="7934" y="4850"/>
                              </a:lnTo>
                              <a:lnTo>
                                <a:pt x="7926" y="4848"/>
                              </a:lnTo>
                              <a:lnTo>
                                <a:pt x="7916" y="4847"/>
                              </a:lnTo>
                              <a:lnTo>
                                <a:pt x="7907" y="4847"/>
                              </a:lnTo>
                              <a:lnTo>
                                <a:pt x="7897" y="4847"/>
                              </a:lnTo>
                              <a:lnTo>
                                <a:pt x="7888" y="4848"/>
                              </a:lnTo>
                              <a:lnTo>
                                <a:pt x="7879" y="4850"/>
                              </a:lnTo>
                              <a:lnTo>
                                <a:pt x="7872" y="4853"/>
                              </a:lnTo>
                              <a:lnTo>
                                <a:pt x="7864" y="4856"/>
                              </a:lnTo>
                              <a:lnTo>
                                <a:pt x="7857" y="4861"/>
                              </a:lnTo>
                              <a:lnTo>
                                <a:pt x="7851" y="4866"/>
                              </a:lnTo>
                              <a:lnTo>
                                <a:pt x="7845" y="4871"/>
                              </a:lnTo>
                              <a:lnTo>
                                <a:pt x="7840" y="4878"/>
                              </a:lnTo>
                              <a:lnTo>
                                <a:pt x="7836" y="4886"/>
                              </a:lnTo>
                              <a:lnTo>
                                <a:pt x="7831" y="4894"/>
                              </a:lnTo>
                              <a:lnTo>
                                <a:pt x="7828" y="4903"/>
                              </a:lnTo>
                              <a:lnTo>
                                <a:pt x="7826" y="4912"/>
                              </a:lnTo>
                              <a:lnTo>
                                <a:pt x="7824" y="4923"/>
                              </a:lnTo>
                              <a:lnTo>
                                <a:pt x="7823" y="4935"/>
                              </a:lnTo>
                              <a:lnTo>
                                <a:pt x="7823" y="4946"/>
                              </a:lnTo>
                              <a:lnTo>
                                <a:pt x="7823" y="5344"/>
                              </a:lnTo>
                              <a:lnTo>
                                <a:pt x="7823" y="5360"/>
                              </a:lnTo>
                              <a:lnTo>
                                <a:pt x="7822" y="5374"/>
                              </a:lnTo>
                              <a:lnTo>
                                <a:pt x="7820" y="5389"/>
                              </a:lnTo>
                              <a:lnTo>
                                <a:pt x="7818" y="5402"/>
                              </a:lnTo>
                              <a:lnTo>
                                <a:pt x="7815" y="5413"/>
                              </a:lnTo>
                              <a:lnTo>
                                <a:pt x="7810" y="5424"/>
                              </a:lnTo>
                              <a:lnTo>
                                <a:pt x="7806" y="5435"/>
                              </a:lnTo>
                              <a:lnTo>
                                <a:pt x="7801" y="5443"/>
                              </a:lnTo>
                              <a:lnTo>
                                <a:pt x="7795" y="5450"/>
                              </a:lnTo>
                              <a:lnTo>
                                <a:pt x="7789" y="5458"/>
                              </a:lnTo>
                              <a:lnTo>
                                <a:pt x="7782" y="5463"/>
                              </a:lnTo>
                              <a:lnTo>
                                <a:pt x="7773" y="5467"/>
                              </a:lnTo>
                              <a:lnTo>
                                <a:pt x="7765" y="5472"/>
                              </a:lnTo>
                              <a:lnTo>
                                <a:pt x="7756" y="5474"/>
                              </a:lnTo>
                              <a:lnTo>
                                <a:pt x="7746" y="5476"/>
                              </a:lnTo>
                              <a:lnTo>
                                <a:pt x="7735" y="5476"/>
                              </a:lnTo>
                              <a:lnTo>
                                <a:pt x="7728" y="5476"/>
                              </a:lnTo>
                              <a:lnTo>
                                <a:pt x="7720" y="5475"/>
                              </a:lnTo>
                              <a:lnTo>
                                <a:pt x="7714" y="5474"/>
                              </a:lnTo>
                              <a:lnTo>
                                <a:pt x="7708" y="5472"/>
                              </a:lnTo>
                              <a:lnTo>
                                <a:pt x="7701" y="5468"/>
                              </a:lnTo>
                              <a:lnTo>
                                <a:pt x="7696" y="5465"/>
                              </a:lnTo>
                              <a:lnTo>
                                <a:pt x="7692" y="5461"/>
                              </a:lnTo>
                              <a:lnTo>
                                <a:pt x="7688" y="5457"/>
                              </a:lnTo>
                              <a:lnTo>
                                <a:pt x="7683" y="5451"/>
                              </a:lnTo>
                              <a:lnTo>
                                <a:pt x="7680" y="5446"/>
                              </a:lnTo>
                              <a:lnTo>
                                <a:pt x="7677" y="5439"/>
                              </a:lnTo>
                              <a:lnTo>
                                <a:pt x="7675" y="5432"/>
                              </a:lnTo>
                              <a:lnTo>
                                <a:pt x="7674" y="5425"/>
                              </a:lnTo>
                              <a:lnTo>
                                <a:pt x="7673" y="5417"/>
                              </a:lnTo>
                              <a:lnTo>
                                <a:pt x="7672" y="5408"/>
                              </a:lnTo>
                              <a:lnTo>
                                <a:pt x="7672" y="5399"/>
                              </a:lnTo>
                              <a:lnTo>
                                <a:pt x="7672" y="4946"/>
                              </a:lnTo>
                              <a:lnTo>
                                <a:pt x="7671" y="4935"/>
                              </a:lnTo>
                              <a:lnTo>
                                <a:pt x="7670" y="4923"/>
                              </a:lnTo>
                              <a:lnTo>
                                <a:pt x="7668" y="4912"/>
                              </a:lnTo>
                              <a:lnTo>
                                <a:pt x="7665" y="4903"/>
                              </a:lnTo>
                              <a:lnTo>
                                <a:pt x="7662" y="4894"/>
                              </a:lnTo>
                              <a:lnTo>
                                <a:pt x="7659" y="4886"/>
                              </a:lnTo>
                              <a:lnTo>
                                <a:pt x="7655" y="4878"/>
                              </a:lnTo>
                              <a:lnTo>
                                <a:pt x="7649" y="4871"/>
                              </a:lnTo>
                              <a:lnTo>
                                <a:pt x="7643" y="4866"/>
                              </a:lnTo>
                              <a:lnTo>
                                <a:pt x="7638" y="4861"/>
                              </a:lnTo>
                              <a:lnTo>
                                <a:pt x="7630" y="4856"/>
                              </a:lnTo>
                              <a:lnTo>
                                <a:pt x="7623" y="4853"/>
                              </a:lnTo>
                              <a:lnTo>
                                <a:pt x="7614" y="4850"/>
                              </a:lnTo>
                              <a:lnTo>
                                <a:pt x="7606" y="4848"/>
                              </a:lnTo>
                              <a:lnTo>
                                <a:pt x="7598" y="4847"/>
                              </a:lnTo>
                              <a:lnTo>
                                <a:pt x="7588" y="4847"/>
                              </a:lnTo>
                              <a:lnTo>
                                <a:pt x="7578" y="4847"/>
                              </a:lnTo>
                              <a:lnTo>
                                <a:pt x="7569" y="4848"/>
                              </a:lnTo>
                              <a:lnTo>
                                <a:pt x="7560" y="4850"/>
                              </a:lnTo>
                              <a:lnTo>
                                <a:pt x="7552" y="4853"/>
                              </a:lnTo>
                              <a:lnTo>
                                <a:pt x="7545" y="4856"/>
                              </a:lnTo>
                              <a:lnTo>
                                <a:pt x="7538" y="4861"/>
                              </a:lnTo>
                              <a:lnTo>
                                <a:pt x="7532" y="4866"/>
                              </a:lnTo>
                              <a:lnTo>
                                <a:pt x="7527" y="4871"/>
                              </a:lnTo>
                              <a:lnTo>
                                <a:pt x="7521" y="4878"/>
                              </a:lnTo>
                              <a:lnTo>
                                <a:pt x="7517" y="4886"/>
                              </a:lnTo>
                              <a:lnTo>
                                <a:pt x="7513" y="4894"/>
                              </a:lnTo>
                              <a:lnTo>
                                <a:pt x="7510" y="4903"/>
                              </a:lnTo>
                              <a:lnTo>
                                <a:pt x="7508" y="4912"/>
                              </a:lnTo>
                              <a:lnTo>
                                <a:pt x="7505" y="4923"/>
                              </a:lnTo>
                              <a:lnTo>
                                <a:pt x="7504" y="4935"/>
                              </a:lnTo>
                              <a:lnTo>
                                <a:pt x="7504" y="4946"/>
                              </a:lnTo>
                              <a:lnTo>
                                <a:pt x="7504" y="5438"/>
                              </a:lnTo>
                              <a:close/>
                              <a:moveTo>
                                <a:pt x="8352" y="5335"/>
                              </a:moveTo>
                              <a:lnTo>
                                <a:pt x="8368" y="5348"/>
                              </a:lnTo>
                              <a:lnTo>
                                <a:pt x="8381" y="5360"/>
                              </a:lnTo>
                              <a:lnTo>
                                <a:pt x="8391" y="5371"/>
                              </a:lnTo>
                              <a:lnTo>
                                <a:pt x="8399" y="5382"/>
                              </a:lnTo>
                              <a:lnTo>
                                <a:pt x="8404" y="5391"/>
                              </a:lnTo>
                              <a:lnTo>
                                <a:pt x="8408" y="5403"/>
                              </a:lnTo>
                              <a:lnTo>
                                <a:pt x="8410" y="5416"/>
                              </a:lnTo>
                              <a:lnTo>
                                <a:pt x="8412" y="5428"/>
                              </a:lnTo>
                              <a:lnTo>
                                <a:pt x="8410" y="5437"/>
                              </a:lnTo>
                              <a:lnTo>
                                <a:pt x="8410" y="5444"/>
                              </a:lnTo>
                              <a:lnTo>
                                <a:pt x="8408" y="5451"/>
                              </a:lnTo>
                              <a:lnTo>
                                <a:pt x="8407" y="5458"/>
                              </a:lnTo>
                              <a:lnTo>
                                <a:pt x="8405" y="5464"/>
                              </a:lnTo>
                              <a:lnTo>
                                <a:pt x="8402" y="5469"/>
                              </a:lnTo>
                              <a:lnTo>
                                <a:pt x="8399" y="5475"/>
                              </a:lnTo>
                              <a:lnTo>
                                <a:pt x="8395" y="5480"/>
                              </a:lnTo>
                              <a:lnTo>
                                <a:pt x="8390" y="5483"/>
                              </a:lnTo>
                              <a:lnTo>
                                <a:pt x="8385" y="5487"/>
                              </a:lnTo>
                              <a:lnTo>
                                <a:pt x="8380" y="5490"/>
                              </a:lnTo>
                              <a:lnTo>
                                <a:pt x="8374" y="5493"/>
                              </a:lnTo>
                              <a:lnTo>
                                <a:pt x="8368" y="5494"/>
                              </a:lnTo>
                              <a:lnTo>
                                <a:pt x="8361" y="5496"/>
                              </a:lnTo>
                              <a:lnTo>
                                <a:pt x="8353" y="5496"/>
                              </a:lnTo>
                              <a:lnTo>
                                <a:pt x="8346" y="5497"/>
                              </a:lnTo>
                              <a:lnTo>
                                <a:pt x="8337" y="5496"/>
                              </a:lnTo>
                              <a:lnTo>
                                <a:pt x="8329" y="5496"/>
                              </a:lnTo>
                              <a:lnTo>
                                <a:pt x="8322" y="5494"/>
                              </a:lnTo>
                              <a:lnTo>
                                <a:pt x="8314" y="5493"/>
                              </a:lnTo>
                              <a:lnTo>
                                <a:pt x="8308" y="5490"/>
                              </a:lnTo>
                              <a:lnTo>
                                <a:pt x="8303" y="5487"/>
                              </a:lnTo>
                              <a:lnTo>
                                <a:pt x="8297" y="5483"/>
                              </a:lnTo>
                              <a:lnTo>
                                <a:pt x="8293" y="5480"/>
                              </a:lnTo>
                              <a:lnTo>
                                <a:pt x="8289" y="5475"/>
                              </a:lnTo>
                              <a:lnTo>
                                <a:pt x="8286" y="5471"/>
                              </a:lnTo>
                              <a:lnTo>
                                <a:pt x="8282" y="5465"/>
                              </a:lnTo>
                              <a:lnTo>
                                <a:pt x="8279" y="5460"/>
                              </a:lnTo>
                              <a:lnTo>
                                <a:pt x="8275" y="5449"/>
                              </a:lnTo>
                              <a:lnTo>
                                <a:pt x="8273" y="5437"/>
                              </a:lnTo>
                              <a:lnTo>
                                <a:pt x="8272" y="5423"/>
                              </a:lnTo>
                              <a:lnTo>
                                <a:pt x="8270" y="5411"/>
                              </a:lnTo>
                              <a:lnTo>
                                <a:pt x="8268" y="5400"/>
                              </a:lnTo>
                              <a:lnTo>
                                <a:pt x="8265" y="5389"/>
                              </a:lnTo>
                              <a:lnTo>
                                <a:pt x="8262" y="5381"/>
                              </a:lnTo>
                              <a:lnTo>
                                <a:pt x="8258" y="5372"/>
                              </a:lnTo>
                              <a:lnTo>
                                <a:pt x="8254" y="5365"/>
                              </a:lnTo>
                              <a:lnTo>
                                <a:pt x="8250" y="5358"/>
                              </a:lnTo>
                              <a:lnTo>
                                <a:pt x="8244" y="5352"/>
                              </a:lnTo>
                              <a:lnTo>
                                <a:pt x="8239" y="5348"/>
                              </a:lnTo>
                              <a:lnTo>
                                <a:pt x="8232" y="5344"/>
                              </a:lnTo>
                              <a:lnTo>
                                <a:pt x="8224" y="5340"/>
                              </a:lnTo>
                              <a:lnTo>
                                <a:pt x="8216" y="5337"/>
                              </a:lnTo>
                              <a:lnTo>
                                <a:pt x="8206" y="5335"/>
                              </a:lnTo>
                              <a:lnTo>
                                <a:pt x="8197" y="5334"/>
                              </a:lnTo>
                              <a:lnTo>
                                <a:pt x="8185" y="5334"/>
                              </a:lnTo>
                              <a:lnTo>
                                <a:pt x="8178" y="5334"/>
                              </a:lnTo>
                              <a:lnTo>
                                <a:pt x="8169" y="5335"/>
                              </a:lnTo>
                              <a:lnTo>
                                <a:pt x="8162" y="5337"/>
                              </a:lnTo>
                              <a:lnTo>
                                <a:pt x="8154" y="5339"/>
                              </a:lnTo>
                              <a:lnTo>
                                <a:pt x="8147" y="5342"/>
                              </a:lnTo>
                              <a:lnTo>
                                <a:pt x="8141" y="5345"/>
                              </a:lnTo>
                              <a:lnTo>
                                <a:pt x="8134" y="5349"/>
                              </a:lnTo>
                              <a:lnTo>
                                <a:pt x="8129" y="5354"/>
                              </a:lnTo>
                              <a:lnTo>
                                <a:pt x="8124" y="5360"/>
                              </a:lnTo>
                              <a:lnTo>
                                <a:pt x="8119" y="5365"/>
                              </a:lnTo>
                              <a:lnTo>
                                <a:pt x="8115" y="5372"/>
                              </a:lnTo>
                              <a:lnTo>
                                <a:pt x="8112" y="5380"/>
                              </a:lnTo>
                              <a:lnTo>
                                <a:pt x="8110" y="5388"/>
                              </a:lnTo>
                              <a:lnTo>
                                <a:pt x="8108" y="5397"/>
                              </a:lnTo>
                              <a:lnTo>
                                <a:pt x="8107" y="5407"/>
                              </a:lnTo>
                              <a:lnTo>
                                <a:pt x="8107" y="5418"/>
                              </a:lnTo>
                              <a:lnTo>
                                <a:pt x="8107" y="5436"/>
                              </a:lnTo>
                              <a:lnTo>
                                <a:pt x="8109" y="5453"/>
                              </a:lnTo>
                              <a:lnTo>
                                <a:pt x="8113" y="5471"/>
                              </a:lnTo>
                              <a:lnTo>
                                <a:pt x="8117" y="5487"/>
                              </a:lnTo>
                              <a:lnTo>
                                <a:pt x="8125" y="5505"/>
                              </a:lnTo>
                              <a:lnTo>
                                <a:pt x="8133" y="5521"/>
                              </a:lnTo>
                              <a:lnTo>
                                <a:pt x="8144" y="5538"/>
                              </a:lnTo>
                              <a:lnTo>
                                <a:pt x="8156" y="5553"/>
                              </a:lnTo>
                              <a:lnTo>
                                <a:pt x="8163" y="5560"/>
                              </a:lnTo>
                              <a:lnTo>
                                <a:pt x="8170" y="5568"/>
                              </a:lnTo>
                              <a:lnTo>
                                <a:pt x="8179" y="5575"/>
                              </a:lnTo>
                              <a:lnTo>
                                <a:pt x="8187" y="5582"/>
                              </a:lnTo>
                              <a:lnTo>
                                <a:pt x="8197" y="5587"/>
                              </a:lnTo>
                              <a:lnTo>
                                <a:pt x="8206" y="5592"/>
                              </a:lnTo>
                              <a:lnTo>
                                <a:pt x="8217" y="5597"/>
                              </a:lnTo>
                              <a:lnTo>
                                <a:pt x="8228" y="5603"/>
                              </a:lnTo>
                              <a:lnTo>
                                <a:pt x="8239" y="5607"/>
                              </a:lnTo>
                              <a:lnTo>
                                <a:pt x="8252" y="5610"/>
                              </a:lnTo>
                              <a:lnTo>
                                <a:pt x="8264" y="5613"/>
                              </a:lnTo>
                              <a:lnTo>
                                <a:pt x="8277" y="5616"/>
                              </a:lnTo>
                              <a:lnTo>
                                <a:pt x="8291" y="5619"/>
                              </a:lnTo>
                              <a:lnTo>
                                <a:pt x="8306" y="5620"/>
                              </a:lnTo>
                              <a:lnTo>
                                <a:pt x="8320" y="5621"/>
                              </a:lnTo>
                              <a:lnTo>
                                <a:pt x="8336" y="5621"/>
                              </a:lnTo>
                              <a:lnTo>
                                <a:pt x="8362" y="5620"/>
                              </a:lnTo>
                              <a:lnTo>
                                <a:pt x="8387" y="5617"/>
                              </a:lnTo>
                              <a:lnTo>
                                <a:pt x="8410" y="5613"/>
                              </a:lnTo>
                              <a:lnTo>
                                <a:pt x="8433" y="5607"/>
                              </a:lnTo>
                              <a:lnTo>
                                <a:pt x="8454" y="5600"/>
                              </a:lnTo>
                              <a:lnTo>
                                <a:pt x="8474" y="5589"/>
                              </a:lnTo>
                              <a:lnTo>
                                <a:pt x="8484" y="5584"/>
                              </a:lnTo>
                              <a:lnTo>
                                <a:pt x="8493" y="5578"/>
                              </a:lnTo>
                              <a:lnTo>
                                <a:pt x="8501" y="5572"/>
                              </a:lnTo>
                              <a:lnTo>
                                <a:pt x="8510" y="5565"/>
                              </a:lnTo>
                              <a:lnTo>
                                <a:pt x="8518" y="5558"/>
                              </a:lnTo>
                              <a:lnTo>
                                <a:pt x="8526" y="5550"/>
                              </a:lnTo>
                              <a:lnTo>
                                <a:pt x="8533" y="5542"/>
                              </a:lnTo>
                              <a:lnTo>
                                <a:pt x="8540" y="5534"/>
                              </a:lnTo>
                              <a:lnTo>
                                <a:pt x="8546" y="5525"/>
                              </a:lnTo>
                              <a:lnTo>
                                <a:pt x="8551" y="5516"/>
                              </a:lnTo>
                              <a:lnTo>
                                <a:pt x="8557" y="5506"/>
                              </a:lnTo>
                              <a:lnTo>
                                <a:pt x="8561" y="5497"/>
                              </a:lnTo>
                              <a:lnTo>
                                <a:pt x="8565" y="5486"/>
                              </a:lnTo>
                              <a:lnTo>
                                <a:pt x="8568" y="5476"/>
                              </a:lnTo>
                              <a:lnTo>
                                <a:pt x="8571" y="5464"/>
                              </a:lnTo>
                              <a:lnTo>
                                <a:pt x="8573" y="5454"/>
                              </a:lnTo>
                              <a:lnTo>
                                <a:pt x="8576" y="5442"/>
                              </a:lnTo>
                              <a:lnTo>
                                <a:pt x="8577" y="5429"/>
                              </a:lnTo>
                              <a:lnTo>
                                <a:pt x="8578" y="5417"/>
                              </a:lnTo>
                              <a:lnTo>
                                <a:pt x="8578" y="5404"/>
                              </a:lnTo>
                              <a:lnTo>
                                <a:pt x="8578" y="5387"/>
                              </a:lnTo>
                              <a:lnTo>
                                <a:pt x="8576" y="5370"/>
                              </a:lnTo>
                              <a:lnTo>
                                <a:pt x="8573" y="5355"/>
                              </a:lnTo>
                              <a:lnTo>
                                <a:pt x="8569" y="5340"/>
                              </a:lnTo>
                              <a:lnTo>
                                <a:pt x="8564" y="5326"/>
                              </a:lnTo>
                              <a:lnTo>
                                <a:pt x="8558" y="5313"/>
                              </a:lnTo>
                              <a:lnTo>
                                <a:pt x="8551" y="5300"/>
                              </a:lnTo>
                              <a:lnTo>
                                <a:pt x="8543" y="5289"/>
                              </a:lnTo>
                              <a:lnTo>
                                <a:pt x="8533" y="5277"/>
                              </a:lnTo>
                              <a:lnTo>
                                <a:pt x="8522" y="5264"/>
                              </a:lnTo>
                              <a:lnTo>
                                <a:pt x="8509" y="5252"/>
                              </a:lnTo>
                              <a:lnTo>
                                <a:pt x="8494" y="5238"/>
                              </a:lnTo>
                              <a:lnTo>
                                <a:pt x="8478" y="5223"/>
                              </a:lnTo>
                              <a:lnTo>
                                <a:pt x="8460" y="5208"/>
                              </a:lnTo>
                              <a:lnTo>
                                <a:pt x="8440" y="5194"/>
                              </a:lnTo>
                              <a:lnTo>
                                <a:pt x="8419" y="5177"/>
                              </a:lnTo>
                              <a:lnTo>
                                <a:pt x="8317" y="5099"/>
                              </a:lnTo>
                              <a:lnTo>
                                <a:pt x="8308" y="5092"/>
                              </a:lnTo>
                              <a:lnTo>
                                <a:pt x="8300" y="5085"/>
                              </a:lnTo>
                              <a:lnTo>
                                <a:pt x="8294" y="5076"/>
                              </a:lnTo>
                              <a:lnTo>
                                <a:pt x="8289" y="5068"/>
                              </a:lnTo>
                              <a:lnTo>
                                <a:pt x="8285" y="5058"/>
                              </a:lnTo>
                              <a:lnTo>
                                <a:pt x="8282" y="5049"/>
                              </a:lnTo>
                              <a:lnTo>
                                <a:pt x="8280" y="5039"/>
                              </a:lnTo>
                              <a:lnTo>
                                <a:pt x="8280" y="5028"/>
                              </a:lnTo>
                              <a:lnTo>
                                <a:pt x="8280" y="5021"/>
                              </a:lnTo>
                              <a:lnTo>
                                <a:pt x="8281" y="5015"/>
                              </a:lnTo>
                              <a:lnTo>
                                <a:pt x="8282" y="5010"/>
                              </a:lnTo>
                              <a:lnTo>
                                <a:pt x="8283" y="5004"/>
                              </a:lnTo>
                              <a:lnTo>
                                <a:pt x="8286" y="4999"/>
                              </a:lnTo>
                              <a:lnTo>
                                <a:pt x="8289" y="4994"/>
                              </a:lnTo>
                              <a:lnTo>
                                <a:pt x="8292" y="4989"/>
                              </a:lnTo>
                              <a:lnTo>
                                <a:pt x="8295" y="4985"/>
                              </a:lnTo>
                              <a:lnTo>
                                <a:pt x="8299" y="4982"/>
                              </a:lnTo>
                              <a:lnTo>
                                <a:pt x="8305" y="4979"/>
                              </a:lnTo>
                              <a:lnTo>
                                <a:pt x="8309" y="4977"/>
                              </a:lnTo>
                              <a:lnTo>
                                <a:pt x="8314" y="4975"/>
                              </a:lnTo>
                              <a:lnTo>
                                <a:pt x="8325" y="4972"/>
                              </a:lnTo>
                              <a:lnTo>
                                <a:pt x="8337" y="4970"/>
                              </a:lnTo>
                              <a:lnTo>
                                <a:pt x="8346" y="4970"/>
                              </a:lnTo>
                              <a:lnTo>
                                <a:pt x="8353" y="4972"/>
                              </a:lnTo>
                              <a:lnTo>
                                <a:pt x="8361" y="4974"/>
                              </a:lnTo>
                              <a:lnTo>
                                <a:pt x="8367" y="4976"/>
                              </a:lnTo>
                              <a:lnTo>
                                <a:pt x="8373" y="4978"/>
                              </a:lnTo>
                              <a:lnTo>
                                <a:pt x="8380" y="4981"/>
                              </a:lnTo>
                              <a:lnTo>
                                <a:pt x="8385" y="4985"/>
                              </a:lnTo>
                              <a:lnTo>
                                <a:pt x="8389" y="4989"/>
                              </a:lnTo>
                              <a:lnTo>
                                <a:pt x="8394" y="4995"/>
                              </a:lnTo>
                              <a:lnTo>
                                <a:pt x="8398" y="5000"/>
                              </a:lnTo>
                              <a:lnTo>
                                <a:pt x="8401" y="5006"/>
                              </a:lnTo>
                              <a:lnTo>
                                <a:pt x="8404" y="5013"/>
                              </a:lnTo>
                              <a:lnTo>
                                <a:pt x="8406" y="5020"/>
                              </a:lnTo>
                              <a:lnTo>
                                <a:pt x="8407" y="5029"/>
                              </a:lnTo>
                              <a:lnTo>
                                <a:pt x="8409" y="5037"/>
                              </a:lnTo>
                              <a:lnTo>
                                <a:pt x="8409" y="5046"/>
                              </a:lnTo>
                              <a:lnTo>
                                <a:pt x="8410" y="5054"/>
                              </a:lnTo>
                              <a:lnTo>
                                <a:pt x="8412" y="5061"/>
                              </a:lnTo>
                              <a:lnTo>
                                <a:pt x="8414" y="5068"/>
                              </a:lnTo>
                              <a:lnTo>
                                <a:pt x="8416" y="5074"/>
                              </a:lnTo>
                              <a:lnTo>
                                <a:pt x="8418" y="5079"/>
                              </a:lnTo>
                              <a:lnTo>
                                <a:pt x="8421" y="5085"/>
                              </a:lnTo>
                              <a:lnTo>
                                <a:pt x="8425" y="5090"/>
                              </a:lnTo>
                              <a:lnTo>
                                <a:pt x="8428" y="5094"/>
                              </a:lnTo>
                              <a:lnTo>
                                <a:pt x="8434" y="5097"/>
                              </a:lnTo>
                              <a:lnTo>
                                <a:pt x="8438" y="5101"/>
                              </a:lnTo>
                              <a:lnTo>
                                <a:pt x="8444" y="5104"/>
                              </a:lnTo>
                              <a:lnTo>
                                <a:pt x="8450" y="5106"/>
                              </a:lnTo>
                              <a:lnTo>
                                <a:pt x="8456" y="5108"/>
                              </a:lnTo>
                              <a:lnTo>
                                <a:pt x="8463" y="5109"/>
                              </a:lnTo>
                              <a:lnTo>
                                <a:pt x="8471" y="5110"/>
                              </a:lnTo>
                              <a:lnTo>
                                <a:pt x="8478" y="5110"/>
                              </a:lnTo>
                              <a:lnTo>
                                <a:pt x="8490" y="5110"/>
                              </a:lnTo>
                              <a:lnTo>
                                <a:pt x="8500" y="5109"/>
                              </a:lnTo>
                              <a:lnTo>
                                <a:pt x="8510" y="5107"/>
                              </a:lnTo>
                              <a:lnTo>
                                <a:pt x="8519" y="5105"/>
                              </a:lnTo>
                              <a:lnTo>
                                <a:pt x="8527" y="5102"/>
                              </a:lnTo>
                              <a:lnTo>
                                <a:pt x="8534" y="5098"/>
                              </a:lnTo>
                              <a:lnTo>
                                <a:pt x="8541" y="5094"/>
                              </a:lnTo>
                              <a:lnTo>
                                <a:pt x="8546" y="5089"/>
                              </a:lnTo>
                              <a:lnTo>
                                <a:pt x="8550" y="5084"/>
                              </a:lnTo>
                              <a:lnTo>
                                <a:pt x="8554" y="5077"/>
                              </a:lnTo>
                              <a:lnTo>
                                <a:pt x="8558" y="5070"/>
                              </a:lnTo>
                              <a:lnTo>
                                <a:pt x="8561" y="5064"/>
                              </a:lnTo>
                              <a:lnTo>
                                <a:pt x="8563" y="5055"/>
                              </a:lnTo>
                              <a:lnTo>
                                <a:pt x="8565" y="5047"/>
                              </a:lnTo>
                              <a:lnTo>
                                <a:pt x="8565" y="5038"/>
                              </a:lnTo>
                              <a:lnTo>
                                <a:pt x="8566" y="5028"/>
                              </a:lnTo>
                              <a:lnTo>
                                <a:pt x="8565" y="5015"/>
                              </a:lnTo>
                              <a:lnTo>
                                <a:pt x="8563" y="5001"/>
                              </a:lnTo>
                              <a:lnTo>
                                <a:pt x="8560" y="4986"/>
                              </a:lnTo>
                              <a:lnTo>
                                <a:pt x="8554" y="4972"/>
                              </a:lnTo>
                              <a:lnTo>
                                <a:pt x="8548" y="4956"/>
                              </a:lnTo>
                              <a:lnTo>
                                <a:pt x="8540" y="4941"/>
                              </a:lnTo>
                              <a:lnTo>
                                <a:pt x="8530" y="4926"/>
                              </a:lnTo>
                              <a:lnTo>
                                <a:pt x="8517" y="4912"/>
                              </a:lnTo>
                              <a:lnTo>
                                <a:pt x="8511" y="4905"/>
                              </a:lnTo>
                              <a:lnTo>
                                <a:pt x="8504" y="4899"/>
                              </a:lnTo>
                              <a:lnTo>
                                <a:pt x="8496" y="4892"/>
                              </a:lnTo>
                              <a:lnTo>
                                <a:pt x="8488" y="4886"/>
                              </a:lnTo>
                              <a:lnTo>
                                <a:pt x="8478" y="4880"/>
                              </a:lnTo>
                              <a:lnTo>
                                <a:pt x="8469" y="4874"/>
                              </a:lnTo>
                              <a:lnTo>
                                <a:pt x="8459" y="4870"/>
                              </a:lnTo>
                              <a:lnTo>
                                <a:pt x="8449" y="4865"/>
                              </a:lnTo>
                              <a:lnTo>
                                <a:pt x="8437" y="4861"/>
                              </a:lnTo>
                              <a:lnTo>
                                <a:pt x="8425" y="4856"/>
                              </a:lnTo>
                              <a:lnTo>
                                <a:pt x="8413" y="4853"/>
                              </a:lnTo>
                              <a:lnTo>
                                <a:pt x="8400" y="4851"/>
                              </a:lnTo>
                              <a:lnTo>
                                <a:pt x="8386" y="4849"/>
                              </a:lnTo>
                              <a:lnTo>
                                <a:pt x="8371" y="4848"/>
                              </a:lnTo>
                              <a:lnTo>
                                <a:pt x="8356" y="4847"/>
                              </a:lnTo>
                              <a:lnTo>
                                <a:pt x="8342" y="4847"/>
                              </a:lnTo>
                              <a:lnTo>
                                <a:pt x="8316" y="4847"/>
                              </a:lnTo>
                              <a:lnTo>
                                <a:pt x="8292" y="4850"/>
                              </a:lnTo>
                              <a:lnTo>
                                <a:pt x="8270" y="4853"/>
                              </a:lnTo>
                              <a:lnTo>
                                <a:pt x="8247" y="4859"/>
                              </a:lnTo>
                              <a:lnTo>
                                <a:pt x="8227" y="4867"/>
                              </a:lnTo>
                              <a:lnTo>
                                <a:pt x="8209" y="4875"/>
                              </a:lnTo>
                              <a:lnTo>
                                <a:pt x="8191" y="4886"/>
                              </a:lnTo>
                              <a:lnTo>
                                <a:pt x="8175" y="4898"/>
                              </a:lnTo>
                              <a:lnTo>
                                <a:pt x="8168" y="4904"/>
                              </a:lnTo>
                              <a:lnTo>
                                <a:pt x="8161" y="4911"/>
                              </a:lnTo>
                              <a:lnTo>
                                <a:pt x="8154" y="4919"/>
                              </a:lnTo>
                              <a:lnTo>
                                <a:pt x="8148" y="4926"/>
                              </a:lnTo>
                              <a:lnTo>
                                <a:pt x="8143" y="4935"/>
                              </a:lnTo>
                              <a:lnTo>
                                <a:pt x="8137" y="4943"/>
                              </a:lnTo>
                              <a:lnTo>
                                <a:pt x="8133" y="4951"/>
                              </a:lnTo>
                              <a:lnTo>
                                <a:pt x="8129" y="4960"/>
                              </a:lnTo>
                              <a:lnTo>
                                <a:pt x="8125" y="4969"/>
                              </a:lnTo>
                              <a:lnTo>
                                <a:pt x="8121" y="4980"/>
                              </a:lnTo>
                              <a:lnTo>
                                <a:pt x="8119" y="4989"/>
                              </a:lnTo>
                              <a:lnTo>
                                <a:pt x="8117" y="5000"/>
                              </a:lnTo>
                              <a:lnTo>
                                <a:pt x="8114" y="5022"/>
                              </a:lnTo>
                              <a:lnTo>
                                <a:pt x="8113" y="5046"/>
                              </a:lnTo>
                              <a:lnTo>
                                <a:pt x="8113" y="5061"/>
                              </a:lnTo>
                              <a:lnTo>
                                <a:pt x="8114" y="5076"/>
                              </a:lnTo>
                              <a:lnTo>
                                <a:pt x="8116" y="5090"/>
                              </a:lnTo>
                              <a:lnTo>
                                <a:pt x="8118" y="5104"/>
                              </a:lnTo>
                              <a:lnTo>
                                <a:pt x="8121" y="5116"/>
                              </a:lnTo>
                              <a:lnTo>
                                <a:pt x="8126" y="5128"/>
                              </a:lnTo>
                              <a:lnTo>
                                <a:pt x="8130" y="5139"/>
                              </a:lnTo>
                              <a:lnTo>
                                <a:pt x="8135" y="5149"/>
                              </a:lnTo>
                              <a:lnTo>
                                <a:pt x="8141" y="5160"/>
                              </a:lnTo>
                              <a:lnTo>
                                <a:pt x="8149" y="5170"/>
                              </a:lnTo>
                              <a:lnTo>
                                <a:pt x="8157" y="5182"/>
                              </a:lnTo>
                              <a:lnTo>
                                <a:pt x="8168" y="5194"/>
                              </a:lnTo>
                              <a:lnTo>
                                <a:pt x="8181" y="5204"/>
                              </a:lnTo>
                              <a:lnTo>
                                <a:pt x="8193" y="5217"/>
                              </a:lnTo>
                              <a:lnTo>
                                <a:pt x="8208" y="5228"/>
                              </a:lnTo>
                              <a:lnTo>
                                <a:pt x="8225" y="5241"/>
                              </a:lnTo>
                              <a:lnTo>
                                <a:pt x="8352" y="5335"/>
                              </a:lnTo>
                              <a:close/>
                              <a:moveTo>
                                <a:pt x="9028" y="5527"/>
                              </a:moveTo>
                              <a:lnTo>
                                <a:pt x="9029" y="5537"/>
                              </a:lnTo>
                              <a:lnTo>
                                <a:pt x="9030" y="5547"/>
                              </a:lnTo>
                              <a:lnTo>
                                <a:pt x="9032" y="5555"/>
                              </a:lnTo>
                              <a:lnTo>
                                <a:pt x="9035" y="5565"/>
                              </a:lnTo>
                              <a:lnTo>
                                <a:pt x="9038" y="5572"/>
                              </a:lnTo>
                              <a:lnTo>
                                <a:pt x="9043" y="5580"/>
                              </a:lnTo>
                              <a:lnTo>
                                <a:pt x="9049" y="5588"/>
                              </a:lnTo>
                              <a:lnTo>
                                <a:pt x="9055" y="5594"/>
                              </a:lnTo>
                              <a:lnTo>
                                <a:pt x="9061" y="5601"/>
                              </a:lnTo>
                              <a:lnTo>
                                <a:pt x="9069" y="5606"/>
                              </a:lnTo>
                              <a:lnTo>
                                <a:pt x="9076" y="5610"/>
                              </a:lnTo>
                              <a:lnTo>
                                <a:pt x="9085" y="5614"/>
                              </a:lnTo>
                              <a:lnTo>
                                <a:pt x="9092" y="5617"/>
                              </a:lnTo>
                              <a:lnTo>
                                <a:pt x="9102" y="5620"/>
                              </a:lnTo>
                              <a:lnTo>
                                <a:pt x="9110" y="5621"/>
                              </a:lnTo>
                              <a:lnTo>
                                <a:pt x="9120" y="5621"/>
                              </a:lnTo>
                              <a:lnTo>
                                <a:pt x="9129" y="5621"/>
                              </a:lnTo>
                              <a:lnTo>
                                <a:pt x="9138" y="5620"/>
                              </a:lnTo>
                              <a:lnTo>
                                <a:pt x="9147" y="5617"/>
                              </a:lnTo>
                              <a:lnTo>
                                <a:pt x="9156" y="5614"/>
                              </a:lnTo>
                              <a:lnTo>
                                <a:pt x="9163" y="5610"/>
                              </a:lnTo>
                              <a:lnTo>
                                <a:pt x="9170" y="5606"/>
                              </a:lnTo>
                              <a:lnTo>
                                <a:pt x="9178" y="5601"/>
                              </a:lnTo>
                              <a:lnTo>
                                <a:pt x="9184" y="5594"/>
                              </a:lnTo>
                              <a:lnTo>
                                <a:pt x="9191" y="5588"/>
                              </a:lnTo>
                              <a:lnTo>
                                <a:pt x="9196" y="5580"/>
                              </a:lnTo>
                              <a:lnTo>
                                <a:pt x="9201" y="5572"/>
                              </a:lnTo>
                              <a:lnTo>
                                <a:pt x="9204" y="5565"/>
                              </a:lnTo>
                              <a:lnTo>
                                <a:pt x="9208" y="5555"/>
                              </a:lnTo>
                              <a:lnTo>
                                <a:pt x="9210" y="5547"/>
                              </a:lnTo>
                              <a:lnTo>
                                <a:pt x="9211" y="5537"/>
                              </a:lnTo>
                              <a:lnTo>
                                <a:pt x="9212" y="5527"/>
                              </a:lnTo>
                              <a:lnTo>
                                <a:pt x="9212" y="4820"/>
                              </a:lnTo>
                              <a:lnTo>
                                <a:pt x="9214" y="4820"/>
                              </a:lnTo>
                              <a:lnTo>
                                <a:pt x="9364" y="5560"/>
                              </a:lnTo>
                              <a:lnTo>
                                <a:pt x="9368" y="5574"/>
                              </a:lnTo>
                              <a:lnTo>
                                <a:pt x="9373" y="5587"/>
                              </a:lnTo>
                              <a:lnTo>
                                <a:pt x="9378" y="5596"/>
                              </a:lnTo>
                              <a:lnTo>
                                <a:pt x="9384" y="5605"/>
                              </a:lnTo>
                              <a:lnTo>
                                <a:pt x="9387" y="5609"/>
                              </a:lnTo>
                              <a:lnTo>
                                <a:pt x="9392" y="5612"/>
                              </a:lnTo>
                              <a:lnTo>
                                <a:pt x="9397" y="5614"/>
                              </a:lnTo>
                              <a:lnTo>
                                <a:pt x="9402" y="5617"/>
                              </a:lnTo>
                              <a:lnTo>
                                <a:pt x="9409" y="5619"/>
                              </a:lnTo>
                              <a:lnTo>
                                <a:pt x="9415" y="5620"/>
                              </a:lnTo>
                              <a:lnTo>
                                <a:pt x="9422" y="5621"/>
                              </a:lnTo>
                              <a:lnTo>
                                <a:pt x="9430" y="5621"/>
                              </a:lnTo>
                              <a:lnTo>
                                <a:pt x="9438" y="5621"/>
                              </a:lnTo>
                              <a:lnTo>
                                <a:pt x="9446" y="5620"/>
                              </a:lnTo>
                              <a:lnTo>
                                <a:pt x="9452" y="5619"/>
                              </a:lnTo>
                              <a:lnTo>
                                <a:pt x="9458" y="5617"/>
                              </a:lnTo>
                              <a:lnTo>
                                <a:pt x="9464" y="5614"/>
                              </a:lnTo>
                              <a:lnTo>
                                <a:pt x="9468" y="5612"/>
                              </a:lnTo>
                              <a:lnTo>
                                <a:pt x="9472" y="5609"/>
                              </a:lnTo>
                              <a:lnTo>
                                <a:pt x="9476" y="5605"/>
                              </a:lnTo>
                              <a:lnTo>
                                <a:pt x="9482" y="5596"/>
                              </a:lnTo>
                              <a:lnTo>
                                <a:pt x="9488" y="5587"/>
                              </a:lnTo>
                              <a:lnTo>
                                <a:pt x="9492" y="5574"/>
                              </a:lnTo>
                              <a:lnTo>
                                <a:pt x="9495" y="5560"/>
                              </a:lnTo>
                              <a:lnTo>
                                <a:pt x="9647" y="4820"/>
                              </a:lnTo>
                              <a:lnTo>
                                <a:pt x="9649" y="4820"/>
                              </a:lnTo>
                              <a:lnTo>
                                <a:pt x="9649" y="5527"/>
                              </a:lnTo>
                              <a:lnTo>
                                <a:pt x="9650" y="5537"/>
                              </a:lnTo>
                              <a:lnTo>
                                <a:pt x="9651" y="5547"/>
                              </a:lnTo>
                              <a:lnTo>
                                <a:pt x="9653" y="5555"/>
                              </a:lnTo>
                              <a:lnTo>
                                <a:pt x="9655" y="5565"/>
                              </a:lnTo>
                              <a:lnTo>
                                <a:pt x="9659" y="5572"/>
                              </a:lnTo>
                              <a:lnTo>
                                <a:pt x="9664" y="5580"/>
                              </a:lnTo>
                              <a:lnTo>
                                <a:pt x="9669" y="5588"/>
                              </a:lnTo>
                              <a:lnTo>
                                <a:pt x="9675" y="5594"/>
                              </a:lnTo>
                              <a:lnTo>
                                <a:pt x="9683" y="5601"/>
                              </a:lnTo>
                              <a:lnTo>
                                <a:pt x="9690" y="5606"/>
                              </a:lnTo>
                              <a:lnTo>
                                <a:pt x="9698" y="5610"/>
                              </a:lnTo>
                              <a:lnTo>
                                <a:pt x="9705" y="5614"/>
                              </a:lnTo>
                              <a:lnTo>
                                <a:pt x="9713" y="5617"/>
                              </a:lnTo>
                              <a:lnTo>
                                <a:pt x="9722" y="5620"/>
                              </a:lnTo>
                              <a:lnTo>
                                <a:pt x="9731" y="5621"/>
                              </a:lnTo>
                              <a:lnTo>
                                <a:pt x="9741" y="5621"/>
                              </a:lnTo>
                              <a:lnTo>
                                <a:pt x="9751" y="5621"/>
                              </a:lnTo>
                              <a:lnTo>
                                <a:pt x="9759" y="5620"/>
                              </a:lnTo>
                              <a:lnTo>
                                <a:pt x="9767" y="5617"/>
                              </a:lnTo>
                              <a:lnTo>
                                <a:pt x="9776" y="5614"/>
                              </a:lnTo>
                              <a:lnTo>
                                <a:pt x="9784" y="5610"/>
                              </a:lnTo>
                              <a:lnTo>
                                <a:pt x="9792" y="5606"/>
                              </a:lnTo>
                              <a:lnTo>
                                <a:pt x="9799" y="5601"/>
                              </a:lnTo>
                              <a:lnTo>
                                <a:pt x="9806" y="5594"/>
                              </a:lnTo>
                              <a:lnTo>
                                <a:pt x="9812" y="5588"/>
                              </a:lnTo>
                              <a:lnTo>
                                <a:pt x="9817" y="5580"/>
                              </a:lnTo>
                              <a:lnTo>
                                <a:pt x="9821" y="5572"/>
                              </a:lnTo>
                              <a:lnTo>
                                <a:pt x="9826" y="5565"/>
                              </a:lnTo>
                              <a:lnTo>
                                <a:pt x="9829" y="5555"/>
                              </a:lnTo>
                              <a:lnTo>
                                <a:pt x="9831" y="5547"/>
                              </a:lnTo>
                              <a:lnTo>
                                <a:pt x="9832" y="5537"/>
                              </a:lnTo>
                              <a:lnTo>
                                <a:pt x="9832" y="5527"/>
                              </a:lnTo>
                              <a:lnTo>
                                <a:pt x="9832" y="4737"/>
                              </a:lnTo>
                              <a:lnTo>
                                <a:pt x="9832" y="4720"/>
                              </a:lnTo>
                              <a:lnTo>
                                <a:pt x="9830" y="4704"/>
                              </a:lnTo>
                              <a:lnTo>
                                <a:pt x="9828" y="4689"/>
                              </a:lnTo>
                              <a:lnTo>
                                <a:pt x="9825" y="4676"/>
                              </a:lnTo>
                              <a:lnTo>
                                <a:pt x="9820" y="4664"/>
                              </a:lnTo>
                              <a:lnTo>
                                <a:pt x="9815" y="4652"/>
                              </a:lnTo>
                              <a:lnTo>
                                <a:pt x="9809" y="4643"/>
                              </a:lnTo>
                              <a:lnTo>
                                <a:pt x="9801" y="4634"/>
                              </a:lnTo>
                              <a:lnTo>
                                <a:pt x="9792" y="4627"/>
                              </a:lnTo>
                              <a:lnTo>
                                <a:pt x="9782" y="4619"/>
                              </a:lnTo>
                              <a:lnTo>
                                <a:pt x="9770" y="4614"/>
                              </a:lnTo>
                              <a:lnTo>
                                <a:pt x="9756" y="4610"/>
                              </a:lnTo>
                              <a:lnTo>
                                <a:pt x="9741" y="4607"/>
                              </a:lnTo>
                              <a:lnTo>
                                <a:pt x="9724" y="4604"/>
                              </a:lnTo>
                              <a:lnTo>
                                <a:pt x="9705" y="4603"/>
                              </a:lnTo>
                              <a:lnTo>
                                <a:pt x="9685" y="4602"/>
                              </a:lnTo>
                              <a:lnTo>
                                <a:pt x="9667" y="4603"/>
                              </a:lnTo>
                              <a:lnTo>
                                <a:pt x="9651" y="4604"/>
                              </a:lnTo>
                              <a:lnTo>
                                <a:pt x="9636" y="4607"/>
                              </a:lnTo>
                              <a:lnTo>
                                <a:pt x="9622" y="4610"/>
                              </a:lnTo>
                              <a:lnTo>
                                <a:pt x="9609" y="4614"/>
                              </a:lnTo>
                              <a:lnTo>
                                <a:pt x="9597" y="4619"/>
                              </a:lnTo>
                              <a:lnTo>
                                <a:pt x="9585" y="4627"/>
                              </a:lnTo>
                              <a:lnTo>
                                <a:pt x="9576" y="4634"/>
                              </a:lnTo>
                              <a:lnTo>
                                <a:pt x="9566" y="4643"/>
                              </a:lnTo>
                              <a:lnTo>
                                <a:pt x="9559" y="4653"/>
                              </a:lnTo>
                              <a:lnTo>
                                <a:pt x="9550" y="4665"/>
                              </a:lnTo>
                              <a:lnTo>
                                <a:pt x="9544" y="4679"/>
                              </a:lnTo>
                              <a:lnTo>
                                <a:pt x="9537" y="4693"/>
                              </a:lnTo>
                              <a:lnTo>
                                <a:pt x="9531" y="4710"/>
                              </a:lnTo>
                              <a:lnTo>
                                <a:pt x="9526" y="4728"/>
                              </a:lnTo>
                              <a:lnTo>
                                <a:pt x="9522" y="4748"/>
                              </a:lnTo>
                              <a:lnTo>
                                <a:pt x="9432" y="5221"/>
                              </a:lnTo>
                              <a:lnTo>
                                <a:pt x="9429" y="5221"/>
                              </a:lnTo>
                              <a:lnTo>
                                <a:pt x="9339" y="4748"/>
                              </a:lnTo>
                              <a:lnTo>
                                <a:pt x="9335" y="4728"/>
                              </a:lnTo>
                              <a:lnTo>
                                <a:pt x="9329" y="4710"/>
                              </a:lnTo>
                              <a:lnTo>
                                <a:pt x="9323" y="4693"/>
                              </a:lnTo>
                              <a:lnTo>
                                <a:pt x="9317" y="4679"/>
                              </a:lnTo>
                              <a:lnTo>
                                <a:pt x="9310" y="4665"/>
                              </a:lnTo>
                              <a:lnTo>
                                <a:pt x="9303" y="4653"/>
                              </a:lnTo>
                              <a:lnTo>
                                <a:pt x="9294" y="4643"/>
                              </a:lnTo>
                              <a:lnTo>
                                <a:pt x="9285" y="4634"/>
                              </a:lnTo>
                              <a:lnTo>
                                <a:pt x="9275" y="4627"/>
                              </a:lnTo>
                              <a:lnTo>
                                <a:pt x="9265" y="4619"/>
                              </a:lnTo>
                              <a:lnTo>
                                <a:pt x="9253" y="4614"/>
                              </a:lnTo>
                              <a:lnTo>
                                <a:pt x="9239" y="4610"/>
                              </a:lnTo>
                              <a:lnTo>
                                <a:pt x="9226" y="4607"/>
                              </a:lnTo>
                              <a:lnTo>
                                <a:pt x="9210" y="4604"/>
                              </a:lnTo>
                              <a:lnTo>
                                <a:pt x="9194" y="4603"/>
                              </a:lnTo>
                              <a:lnTo>
                                <a:pt x="9176" y="4602"/>
                              </a:lnTo>
                              <a:lnTo>
                                <a:pt x="9156" y="4603"/>
                              </a:lnTo>
                              <a:lnTo>
                                <a:pt x="9137" y="4604"/>
                              </a:lnTo>
                              <a:lnTo>
                                <a:pt x="9120" y="4607"/>
                              </a:lnTo>
                              <a:lnTo>
                                <a:pt x="9105" y="4610"/>
                              </a:lnTo>
                              <a:lnTo>
                                <a:pt x="9091" y="4614"/>
                              </a:lnTo>
                              <a:lnTo>
                                <a:pt x="9078" y="4619"/>
                              </a:lnTo>
                              <a:lnTo>
                                <a:pt x="9068" y="4627"/>
                              </a:lnTo>
                              <a:lnTo>
                                <a:pt x="9059" y="4634"/>
                              </a:lnTo>
                              <a:lnTo>
                                <a:pt x="9052" y="4643"/>
                              </a:lnTo>
                              <a:lnTo>
                                <a:pt x="9046" y="4652"/>
                              </a:lnTo>
                              <a:lnTo>
                                <a:pt x="9040" y="4664"/>
                              </a:lnTo>
                              <a:lnTo>
                                <a:pt x="9036" y="4676"/>
                              </a:lnTo>
                              <a:lnTo>
                                <a:pt x="9033" y="4689"/>
                              </a:lnTo>
                              <a:lnTo>
                                <a:pt x="9030" y="4704"/>
                              </a:lnTo>
                              <a:lnTo>
                                <a:pt x="9029" y="4720"/>
                              </a:lnTo>
                              <a:lnTo>
                                <a:pt x="9028" y="4737"/>
                              </a:lnTo>
                              <a:lnTo>
                                <a:pt x="9028" y="5527"/>
                              </a:lnTo>
                              <a:close/>
                              <a:moveTo>
                                <a:pt x="10452" y="5065"/>
                              </a:moveTo>
                              <a:lnTo>
                                <a:pt x="10451" y="5040"/>
                              </a:lnTo>
                              <a:lnTo>
                                <a:pt x="10450" y="5017"/>
                              </a:lnTo>
                              <a:lnTo>
                                <a:pt x="10447" y="4995"/>
                              </a:lnTo>
                              <a:lnTo>
                                <a:pt x="10444" y="4976"/>
                              </a:lnTo>
                              <a:lnTo>
                                <a:pt x="10442" y="4966"/>
                              </a:lnTo>
                              <a:lnTo>
                                <a:pt x="10439" y="4957"/>
                              </a:lnTo>
                              <a:lnTo>
                                <a:pt x="10435" y="4948"/>
                              </a:lnTo>
                              <a:lnTo>
                                <a:pt x="10431" y="4940"/>
                              </a:lnTo>
                              <a:lnTo>
                                <a:pt x="10427" y="4931"/>
                              </a:lnTo>
                              <a:lnTo>
                                <a:pt x="10422" y="4924"/>
                              </a:lnTo>
                              <a:lnTo>
                                <a:pt x="10416" y="4915"/>
                              </a:lnTo>
                              <a:lnTo>
                                <a:pt x="10410" y="4908"/>
                              </a:lnTo>
                              <a:lnTo>
                                <a:pt x="10404" y="4902"/>
                              </a:lnTo>
                              <a:lnTo>
                                <a:pt x="10396" y="4894"/>
                              </a:lnTo>
                              <a:lnTo>
                                <a:pt x="10388" y="4888"/>
                              </a:lnTo>
                              <a:lnTo>
                                <a:pt x="10379" y="4883"/>
                              </a:lnTo>
                              <a:lnTo>
                                <a:pt x="10369" y="4876"/>
                              </a:lnTo>
                              <a:lnTo>
                                <a:pt x="10358" y="4872"/>
                              </a:lnTo>
                              <a:lnTo>
                                <a:pt x="10348" y="4867"/>
                              </a:lnTo>
                              <a:lnTo>
                                <a:pt x="10335" y="4863"/>
                              </a:lnTo>
                              <a:lnTo>
                                <a:pt x="10322" y="4858"/>
                              </a:lnTo>
                              <a:lnTo>
                                <a:pt x="10308" y="4855"/>
                              </a:lnTo>
                              <a:lnTo>
                                <a:pt x="10294" y="4853"/>
                              </a:lnTo>
                              <a:lnTo>
                                <a:pt x="10278" y="4850"/>
                              </a:lnTo>
                              <a:lnTo>
                                <a:pt x="10261" y="4849"/>
                              </a:lnTo>
                              <a:lnTo>
                                <a:pt x="10243" y="4848"/>
                              </a:lnTo>
                              <a:lnTo>
                                <a:pt x="10224" y="4847"/>
                              </a:lnTo>
                              <a:lnTo>
                                <a:pt x="10205" y="4847"/>
                              </a:lnTo>
                              <a:lnTo>
                                <a:pt x="10180" y="4847"/>
                              </a:lnTo>
                              <a:lnTo>
                                <a:pt x="10157" y="4850"/>
                              </a:lnTo>
                              <a:lnTo>
                                <a:pt x="10135" y="4854"/>
                              </a:lnTo>
                              <a:lnTo>
                                <a:pt x="10113" y="4859"/>
                              </a:lnTo>
                              <a:lnTo>
                                <a:pt x="10092" y="4867"/>
                              </a:lnTo>
                              <a:lnTo>
                                <a:pt x="10073" y="4875"/>
                              </a:lnTo>
                              <a:lnTo>
                                <a:pt x="10055" y="4886"/>
                              </a:lnTo>
                              <a:lnTo>
                                <a:pt x="10038" y="4899"/>
                              </a:lnTo>
                              <a:lnTo>
                                <a:pt x="10030" y="4905"/>
                              </a:lnTo>
                              <a:lnTo>
                                <a:pt x="10023" y="4912"/>
                              </a:lnTo>
                              <a:lnTo>
                                <a:pt x="10016" y="4919"/>
                              </a:lnTo>
                              <a:lnTo>
                                <a:pt x="10009" y="4927"/>
                              </a:lnTo>
                              <a:lnTo>
                                <a:pt x="10004" y="4935"/>
                              </a:lnTo>
                              <a:lnTo>
                                <a:pt x="9998" y="4943"/>
                              </a:lnTo>
                              <a:lnTo>
                                <a:pt x="9993" y="4951"/>
                              </a:lnTo>
                              <a:lnTo>
                                <a:pt x="9989" y="4961"/>
                              </a:lnTo>
                              <a:lnTo>
                                <a:pt x="9984" y="4969"/>
                              </a:lnTo>
                              <a:lnTo>
                                <a:pt x="9981" y="4979"/>
                              </a:lnTo>
                              <a:lnTo>
                                <a:pt x="9978" y="4989"/>
                              </a:lnTo>
                              <a:lnTo>
                                <a:pt x="9976" y="4999"/>
                              </a:lnTo>
                              <a:lnTo>
                                <a:pt x="9974" y="5010"/>
                              </a:lnTo>
                              <a:lnTo>
                                <a:pt x="9973" y="5020"/>
                              </a:lnTo>
                              <a:lnTo>
                                <a:pt x="9972" y="5032"/>
                              </a:lnTo>
                              <a:lnTo>
                                <a:pt x="9972" y="5043"/>
                              </a:lnTo>
                              <a:lnTo>
                                <a:pt x="9973" y="5052"/>
                              </a:lnTo>
                              <a:lnTo>
                                <a:pt x="9974" y="5059"/>
                              </a:lnTo>
                              <a:lnTo>
                                <a:pt x="9976" y="5067"/>
                              </a:lnTo>
                              <a:lnTo>
                                <a:pt x="9979" y="5073"/>
                              </a:lnTo>
                              <a:lnTo>
                                <a:pt x="9982" y="5079"/>
                              </a:lnTo>
                              <a:lnTo>
                                <a:pt x="9988" y="5085"/>
                              </a:lnTo>
                              <a:lnTo>
                                <a:pt x="9993" y="5090"/>
                              </a:lnTo>
                              <a:lnTo>
                                <a:pt x="9999" y="5094"/>
                              </a:lnTo>
                              <a:lnTo>
                                <a:pt x="10007" y="5098"/>
                              </a:lnTo>
                              <a:lnTo>
                                <a:pt x="10013" y="5102"/>
                              </a:lnTo>
                              <a:lnTo>
                                <a:pt x="10020" y="5105"/>
                              </a:lnTo>
                              <a:lnTo>
                                <a:pt x="10028" y="5107"/>
                              </a:lnTo>
                              <a:lnTo>
                                <a:pt x="10035" y="5109"/>
                              </a:lnTo>
                              <a:lnTo>
                                <a:pt x="10044" y="5110"/>
                              </a:lnTo>
                              <a:lnTo>
                                <a:pt x="10051" y="5111"/>
                              </a:lnTo>
                              <a:lnTo>
                                <a:pt x="10060" y="5111"/>
                              </a:lnTo>
                              <a:lnTo>
                                <a:pt x="10075" y="5110"/>
                              </a:lnTo>
                              <a:lnTo>
                                <a:pt x="10089" y="5108"/>
                              </a:lnTo>
                              <a:lnTo>
                                <a:pt x="10097" y="5106"/>
                              </a:lnTo>
                              <a:lnTo>
                                <a:pt x="10103" y="5104"/>
                              </a:lnTo>
                              <a:lnTo>
                                <a:pt x="10108" y="5101"/>
                              </a:lnTo>
                              <a:lnTo>
                                <a:pt x="10115" y="5097"/>
                              </a:lnTo>
                              <a:lnTo>
                                <a:pt x="10119" y="5093"/>
                              </a:lnTo>
                              <a:lnTo>
                                <a:pt x="10124" y="5089"/>
                              </a:lnTo>
                              <a:lnTo>
                                <a:pt x="10127" y="5085"/>
                              </a:lnTo>
                              <a:lnTo>
                                <a:pt x="10132" y="5080"/>
                              </a:lnTo>
                              <a:lnTo>
                                <a:pt x="10134" y="5075"/>
                              </a:lnTo>
                              <a:lnTo>
                                <a:pt x="10136" y="5070"/>
                              </a:lnTo>
                              <a:lnTo>
                                <a:pt x="10138" y="5065"/>
                              </a:lnTo>
                              <a:lnTo>
                                <a:pt x="10139" y="5058"/>
                              </a:lnTo>
                              <a:lnTo>
                                <a:pt x="10140" y="5047"/>
                              </a:lnTo>
                              <a:lnTo>
                                <a:pt x="10142" y="5036"/>
                              </a:lnTo>
                              <a:lnTo>
                                <a:pt x="10144" y="5027"/>
                              </a:lnTo>
                              <a:lnTo>
                                <a:pt x="10147" y="5018"/>
                              </a:lnTo>
                              <a:lnTo>
                                <a:pt x="10151" y="5011"/>
                              </a:lnTo>
                              <a:lnTo>
                                <a:pt x="10154" y="5003"/>
                              </a:lnTo>
                              <a:lnTo>
                                <a:pt x="10158" y="4997"/>
                              </a:lnTo>
                              <a:lnTo>
                                <a:pt x="10162" y="4992"/>
                              </a:lnTo>
                              <a:lnTo>
                                <a:pt x="10167" y="4986"/>
                              </a:lnTo>
                              <a:lnTo>
                                <a:pt x="10173" y="4982"/>
                              </a:lnTo>
                              <a:lnTo>
                                <a:pt x="10178" y="4979"/>
                              </a:lnTo>
                              <a:lnTo>
                                <a:pt x="10186" y="4976"/>
                              </a:lnTo>
                              <a:lnTo>
                                <a:pt x="10193" y="4974"/>
                              </a:lnTo>
                              <a:lnTo>
                                <a:pt x="10201" y="4972"/>
                              </a:lnTo>
                              <a:lnTo>
                                <a:pt x="10211" y="4970"/>
                              </a:lnTo>
                              <a:lnTo>
                                <a:pt x="10221" y="4970"/>
                              </a:lnTo>
                              <a:lnTo>
                                <a:pt x="10228" y="4970"/>
                              </a:lnTo>
                              <a:lnTo>
                                <a:pt x="10235" y="4972"/>
                              </a:lnTo>
                              <a:lnTo>
                                <a:pt x="10242" y="4974"/>
                              </a:lnTo>
                              <a:lnTo>
                                <a:pt x="10248" y="4976"/>
                              </a:lnTo>
                              <a:lnTo>
                                <a:pt x="10253" y="4979"/>
                              </a:lnTo>
                              <a:lnTo>
                                <a:pt x="10259" y="4982"/>
                              </a:lnTo>
                              <a:lnTo>
                                <a:pt x="10264" y="4987"/>
                              </a:lnTo>
                              <a:lnTo>
                                <a:pt x="10268" y="4992"/>
                              </a:lnTo>
                              <a:lnTo>
                                <a:pt x="10272" y="4997"/>
                              </a:lnTo>
                              <a:lnTo>
                                <a:pt x="10276" y="5003"/>
                              </a:lnTo>
                              <a:lnTo>
                                <a:pt x="10279" y="5010"/>
                              </a:lnTo>
                              <a:lnTo>
                                <a:pt x="10281" y="5016"/>
                              </a:lnTo>
                              <a:lnTo>
                                <a:pt x="10283" y="5022"/>
                              </a:lnTo>
                              <a:lnTo>
                                <a:pt x="10284" y="5030"/>
                              </a:lnTo>
                              <a:lnTo>
                                <a:pt x="10285" y="5037"/>
                              </a:lnTo>
                              <a:lnTo>
                                <a:pt x="10285" y="5044"/>
                              </a:lnTo>
                              <a:lnTo>
                                <a:pt x="10284" y="5057"/>
                              </a:lnTo>
                              <a:lnTo>
                                <a:pt x="10282" y="5069"/>
                              </a:lnTo>
                              <a:lnTo>
                                <a:pt x="10278" y="5079"/>
                              </a:lnTo>
                              <a:lnTo>
                                <a:pt x="10271" y="5089"/>
                              </a:lnTo>
                              <a:lnTo>
                                <a:pt x="10264" y="5098"/>
                              </a:lnTo>
                              <a:lnTo>
                                <a:pt x="10255" y="5107"/>
                              </a:lnTo>
                              <a:lnTo>
                                <a:pt x="10244" y="5115"/>
                              </a:lnTo>
                              <a:lnTo>
                                <a:pt x="10232" y="5123"/>
                              </a:lnTo>
                              <a:lnTo>
                                <a:pt x="10083" y="5200"/>
                              </a:lnTo>
                              <a:lnTo>
                                <a:pt x="10067" y="5209"/>
                              </a:lnTo>
                              <a:lnTo>
                                <a:pt x="10052" y="5218"/>
                              </a:lnTo>
                              <a:lnTo>
                                <a:pt x="10038" y="5228"/>
                              </a:lnTo>
                              <a:lnTo>
                                <a:pt x="10027" y="5239"/>
                              </a:lnTo>
                              <a:lnTo>
                                <a:pt x="10016" y="5250"/>
                              </a:lnTo>
                              <a:lnTo>
                                <a:pt x="10007" y="5261"/>
                              </a:lnTo>
                              <a:lnTo>
                                <a:pt x="9997" y="5274"/>
                              </a:lnTo>
                              <a:lnTo>
                                <a:pt x="9991" y="5287"/>
                              </a:lnTo>
                              <a:lnTo>
                                <a:pt x="9984" y="5299"/>
                              </a:lnTo>
                              <a:lnTo>
                                <a:pt x="9979" y="5314"/>
                              </a:lnTo>
                              <a:lnTo>
                                <a:pt x="9974" y="5330"/>
                              </a:lnTo>
                              <a:lnTo>
                                <a:pt x="9971" y="5347"/>
                              </a:lnTo>
                              <a:lnTo>
                                <a:pt x="9968" y="5364"/>
                              </a:lnTo>
                              <a:lnTo>
                                <a:pt x="9965" y="5383"/>
                              </a:lnTo>
                              <a:lnTo>
                                <a:pt x="9964" y="5402"/>
                              </a:lnTo>
                              <a:lnTo>
                                <a:pt x="9963" y="5423"/>
                              </a:lnTo>
                              <a:lnTo>
                                <a:pt x="9964" y="5447"/>
                              </a:lnTo>
                              <a:lnTo>
                                <a:pt x="9966" y="5469"/>
                              </a:lnTo>
                              <a:lnTo>
                                <a:pt x="9971" y="5491"/>
                              </a:lnTo>
                              <a:lnTo>
                                <a:pt x="9976" y="5510"/>
                              </a:lnTo>
                              <a:lnTo>
                                <a:pt x="9982" y="5528"/>
                              </a:lnTo>
                              <a:lnTo>
                                <a:pt x="9990" y="5545"/>
                              </a:lnTo>
                              <a:lnTo>
                                <a:pt x="9995" y="5552"/>
                              </a:lnTo>
                              <a:lnTo>
                                <a:pt x="10000" y="5558"/>
                              </a:lnTo>
                              <a:lnTo>
                                <a:pt x="10006" y="5566"/>
                              </a:lnTo>
                              <a:lnTo>
                                <a:pt x="10011" y="5572"/>
                              </a:lnTo>
                              <a:lnTo>
                                <a:pt x="10024" y="5584"/>
                              </a:lnTo>
                              <a:lnTo>
                                <a:pt x="10036" y="5593"/>
                              </a:lnTo>
                              <a:lnTo>
                                <a:pt x="10051" y="5602"/>
                              </a:lnTo>
                              <a:lnTo>
                                <a:pt x="10066" y="5609"/>
                              </a:lnTo>
                              <a:lnTo>
                                <a:pt x="10082" y="5614"/>
                              </a:lnTo>
                              <a:lnTo>
                                <a:pt x="10099" y="5617"/>
                              </a:lnTo>
                              <a:lnTo>
                                <a:pt x="10117" y="5621"/>
                              </a:lnTo>
                              <a:lnTo>
                                <a:pt x="10136" y="5621"/>
                              </a:lnTo>
                              <a:lnTo>
                                <a:pt x="10149" y="5621"/>
                              </a:lnTo>
                              <a:lnTo>
                                <a:pt x="10160" y="5620"/>
                              </a:lnTo>
                              <a:lnTo>
                                <a:pt x="10172" y="5617"/>
                              </a:lnTo>
                              <a:lnTo>
                                <a:pt x="10183" y="5615"/>
                              </a:lnTo>
                              <a:lnTo>
                                <a:pt x="10194" y="5612"/>
                              </a:lnTo>
                              <a:lnTo>
                                <a:pt x="10205" y="5608"/>
                              </a:lnTo>
                              <a:lnTo>
                                <a:pt x="10215" y="5604"/>
                              </a:lnTo>
                              <a:lnTo>
                                <a:pt x="10226" y="5598"/>
                              </a:lnTo>
                              <a:lnTo>
                                <a:pt x="10235" y="5592"/>
                              </a:lnTo>
                              <a:lnTo>
                                <a:pt x="10245" y="5586"/>
                              </a:lnTo>
                              <a:lnTo>
                                <a:pt x="10253" y="5578"/>
                              </a:lnTo>
                              <a:lnTo>
                                <a:pt x="10262" y="5570"/>
                              </a:lnTo>
                              <a:lnTo>
                                <a:pt x="10269" y="5560"/>
                              </a:lnTo>
                              <a:lnTo>
                                <a:pt x="10276" y="5551"/>
                              </a:lnTo>
                              <a:lnTo>
                                <a:pt x="10282" y="5539"/>
                              </a:lnTo>
                              <a:lnTo>
                                <a:pt x="10288" y="5528"/>
                              </a:lnTo>
                              <a:lnTo>
                                <a:pt x="10290" y="5527"/>
                              </a:lnTo>
                              <a:lnTo>
                                <a:pt x="10291" y="5539"/>
                              </a:lnTo>
                              <a:lnTo>
                                <a:pt x="10292" y="5550"/>
                              </a:lnTo>
                              <a:lnTo>
                                <a:pt x="10295" y="5560"/>
                              </a:lnTo>
                              <a:lnTo>
                                <a:pt x="10297" y="5570"/>
                              </a:lnTo>
                              <a:lnTo>
                                <a:pt x="10300" y="5578"/>
                              </a:lnTo>
                              <a:lnTo>
                                <a:pt x="10304" y="5587"/>
                              </a:lnTo>
                              <a:lnTo>
                                <a:pt x="10309" y="5593"/>
                              </a:lnTo>
                              <a:lnTo>
                                <a:pt x="10316" y="5600"/>
                              </a:lnTo>
                              <a:lnTo>
                                <a:pt x="10322" y="5604"/>
                              </a:lnTo>
                              <a:lnTo>
                                <a:pt x="10328" y="5609"/>
                              </a:lnTo>
                              <a:lnTo>
                                <a:pt x="10336" y="5612"/>
                              </a:lnTo>
                              <a:lnTo>
                                <a:pt x="10343" y="5615"/>
                              </a:lnTo>
                              <a:lnTo>
                                <a:pt x="10352" y="5617"/>
                              </a:lnTo>
                              <a:lnTo>
                                <a:pt x="10360" y="5620"/>
                              </a:lnTo>
                              <a:lnTo>
                                <a:pt x="10369" y="5621"/>
                              </a:lnTo>
                              <a:lnTo>
                                <a:pt x="10378" y="5621"/>
                              </a:lnTo>
                              <a:lnTo>
                                <a:pt x="10388" y="5621"/>
                              </a:lnTo>
                              <a:lnTo>
                                <a:pt x="10397" y="5620"/>
                              </a:lnTo>
                              <a:lnTo>
                                <a:pt x="10407" y="5619"/>
                              </a:lnTo>
                              <a:lnTo>
                                <a:pt x="10414" y="5616"/>
                              </a:lnTo>
                              <a:lnTo>
                                <a:pt x="10422" y="5614"/>
                              </a:lnTo>
                              <a:lnTo>
                                <a:pt x="10429" y="5612"/>
                              </a:lnTo>
                              <a:lnTo>
                                <a:pt x="10435" y="5608"/>
                              </a:lnTo>
                              <a:lnTo>
                                <a:pt x="10441" y="5605"/>
                              </a:lnTo>
                              <a:lnTo>
                                <a:pt x="10446" y="5601"/>
                              </a:lnTo>
                              <a:lnTo>
                                <a:pt x="10450" y="5595"/>
                              </a:lnTo>
                              <a:lnTo>
                                <a:pt x="10453" y="5590"/>
                              </a:lnTo>
                              <a:lnTo>
                                <a:pt x="10457" y="5584"/>
                              </a:lnTo>
                              <a:lnTo>
                                <a:pt x="10459" y="5577"/>
                              </a:lnTo>
                              <a:lnTo>
                                <a:pt x="10461" y="5571"/>
                              </a:lnTo>
                              <a:lnTo>
                                <a:pt x="10461" y="5564"/>
                              </a:lnTo>
                              <a:lnTo>
                                <a:pt x="10462" y="5555"/>
                              </a:lnTo>
                              <a:lnTo>
                                <a:pt x="10462" y="5550"/>
                              </a:lnTo>
                              <a:lnTo>
                                <a:pt x="10461" y="5541"/>
                              </a:lnTo>
                              <a:lnTo>
                                <a:pt x="10460" y="5531"/>
                              </a:lnTo>
                              <a:lnTo>
                                <a:pt x="10458" y="5518"/>
                              </a:lnTo>
                              <a:lnTo>
                                <a:pt x="10455" y="5497"/>
                              </a:lnTo>
                              <a:lnTo>
                                <a:pt x="10453" y="5478"/>
                              </a:lnTo>
                              <a:lnTo>
                                <a:pt x="10452" y="5460"/>
                              </a:lnTo>
                              <a:lnTo>
                                <a:pt x="10452" y="5445"/>
                              </a:lnTo>
                              <a:lnTo>
                                <a:pt x="10452" y="5065"/>
                              </a:lnTo>
                              <a:close/>
                              <a:moveTo>
                                <a:pt x="10285" y="5352"/>
                              </a:moveTo>
                              <a:lnTo>
                                <a:pt x="10285" y="5367"/>
                              </a:lnTo>
                              <a:lnTo>
                                <a:pt x="10284" y="5381"/>
                              </a:lnTo>
                              <a:lnTo>
                                <a:pt x="10282" y="5394"/>
                              </a:lnTo>
                              <a:lnTo>
                                <a:pt x="10279" y="5407"/>
                              </a:lnTo>
                              <a:lnTo>
                                <a:pt x="10276" y="5419"/>
                              </a:lnTo>
                              <a:lnTo>
                                <a:pt x="10271" y="5430"/>
                              </a:lnTo>
                              <a:lnTo>
                                <a:pt x="10267" y="5441"/>
                              </a:lnTo>
                              <a:lnTo>
                                <a:pt x="10261" y="5450"/>
                              </a:lnTo>
                              <a:lnTo>
                                <a:pt x="10255" y="5460"/>
                              </a:lnTo>
                              <a:lnTo>
                                <a:pt x="10248" y="5468"/>
                              </a:lnTo>
                              <a:lnTo>
                                <a:pt x="10241" y="5475"/>
                              </a:lnTo>
                              <a:lnTo>
                                <a:pt x="10233" y="5480"/>
                              </a:lnTo>
                              <a:lnTo>
                                <a:pt x="10225" y="5484"/>
                              </a:lnTo>
                              <a:lnTo>
                                <a:pt x="10216" y="5487"/>
                              </a:lnTo>
                              <a:lnTo>
                                <a:pt x="10208" y="5490"/>
                              </a:lnTo>
                              <a:lnTo>
                                <a:pt x="10197" y="5490"/>
                              </a:lnTo>
                              <a:lnTo>
                                <a:pt x="10191" y="5490"/>
                              </a:lnTo>
                              <a:lnTo>
                                <a:pt x="10185" y="5488"/>
                              </a:lnTo>
                              <a:lnTo>
                                <a:pt x="10179" y="5486"/>
                              </a:lnTo>
                              <a:lnTo>
                                <a:pt x="10173" y="5484"/>
                              </a:lnTo>
                              <a:lnTo>
                                <a:pt x="10168" y="5481"/>
                              </a:lnTo>
                              <a:lnTo>
                                <a:pt x="10163" y="5477"/>
                              </a:lnTo>
                              <a:lnTo>
                                <a:pt x="10159" y="5472"/>
                              </a:lnTo>
                              <a:lnTo>
                                <a:pt x="10155" y="5466"/>
                              </a:lnTo>
                              <a:lnTo>
                                <a:pt x="10151" y="5461"/>
                              </a:lnTo>
                              <a:lnTo>
                                <a:pt x="10147" y="5454"/>
                              </a:lnTo>
                              <a:lnTo>
                                <a:pt x="10145" y="5446"/>
                              </a:lnTo>
                              <a:lnTo>
                                <a:pt x="10142" y="5439"/>
                              </a:lnTo>
                              <a:lnTo>
                                <a:pt x="10141" y="5430"/>
                              </a:lnTo>
                              <a:lnTo>
                                <a:pt x="10140" y="5422"/>
                              </a:lnTo>
                              <a:lnTo>
                                <a:pt x="10139" y="5412"/>
                              </a:lnTo>
                              <a:lnTo>
                                <a:pt x="10139" y="5403"/>
                              </a:lnTo>
                              <a:lnTo>
                                <a:pt x="10139" y="5391"/>
                              </a:lnTo>
                              <a:lnTo>
                                <a:pt x="10140" y="5380"/>
                              </a:lnTo>
                              <a:lnTo>
                                <a:pt x="10141" y="5369"/>
                              </a:lnTo>
                              <a:lnTo>
                                <a:pt x="10143" y="5360"/>
                              </a:lnTo>
                              <a:lnTo>
                                <a:pt x="10145" y="5351"/>
                              </a:lnTo>
                              <a:lnTo>
                                <a:pt x="10149" y="5343"/>
                              </a:lnTo>
                              <a:lnTo>
                                <a:pt x="10152" y="5334"/>
                              </a:lnTo>
                              <a:lnTo>
                                <a:pt x="10155" y="5327"/>
                              </a:lnTo>
                              <a:lnTo>
                                <a:pt x="10160" y="5320"/>
                              </a:lnTo>
                              <a:lnTo>
                                <a:pt x="10165" y="5313"/>
                              </a:lnTo>
                              <a:lnTo>
                                <a:pt x="10173" y="5306"/>
                              </a:lnTo>
                              <a:lnTo>
                                <a:pt x="10181" y="5297"/>
                              </a:lnTo>
                              <a:lnTo>
                                <a:pt x="10201" y="5280"/>
                              </a:lnTo>
                              <a:lnTo>
                                <a:pt x="10226" y="5261"/>
                              </a:lnTo>
                              <a:lnTo>
                                <a:pt x="10285" y="5221"/>
                              </a:lnTo>
                              <a:lnTo>
                                <a:pt x="10285" y="5352"/>
                              </a:lnTo>
                              <a:close/>
                              <a:moveTo>
                                <a:pt x="10593" y="5521"/>
                              </a:moveTo>
                              <a:lnTo>
                                <a:pt x="10593" y="5533"/>
                              </a:lnTo>
                              <a:lnTo>
                                <a:pt x="10594" y="5545"/>
                              </a:lnTo>
                              <a:lnTo>
                                <a:pt x="10596" y="5555"/>
                              </a:lnTo>
                              <a:lnTo>
                                <a:pt x="10598" y="5565"/>
                              </a:lnTo>
                              <a:lnTo>
                                <a:pt x="10602" y="5573"/>
                              </a:lnTo>
                              <a:lnTo>
                                <a:pt x="10605" y="5582"/>
                              </a:lnTo>
                              <a:lnTo>
                                <a:pt x="10610" y="5589"/>
                              </a:lnTo>
                              <a:lnTo>
                                <a:pt x="10614" y="5595"/>
                              </a:lnTo>
                              <a:lnTo>
                                <a:pt x="10621" y="5602"/>
                              </a:lnTo>
                              <a:lnTo>
                                <a:pt x="10627" y="5607"/>
                              </a:lnTo>
                              <a:lnTo>
                                <a:pt x="10633" y="5611"/>
                              </a:lnTo>
                              <a:lnTo>
                                <a:pt x="10641" y="5614"/>
                              </a:lnTo>
                              <a:lnTo>
                                <a:pt x="10649" y="5617"/>
                              </a:lnTo>
                              <a:lnTo>
                                <a:pt x="10658" y="5620"/>
                              </a:lnTo>
                              <a:lnTo>
                                <a:pt x="10667" y="5621"/>
                              </a:lnTo>
                              <a:lnTo>
                                <a:pt x="10677" y="5621"/>
                              </a:lnTo>
                              <a:lnTo>
                                <a:pt x="10686" y="5621"/>
                              </a:lnTo>
                              <a:lnTo>
                                <a:pt x="10695" y="5620"/>
                              </a:lnTo>
                              <a:lnTo>
                                <a:pt x="10703" y="5617"/>
                              </a:lnTo>
                              <a:lnTo>
                                <a:pt x="10712" y="5614"/>
                              </a:lnTo>
                              <a:lnTo>
                                <a:pt x="10719" y="5611"/>
                              </a:lnTo>
                              <a:lnTo>
                                <a:pt x="10725" y="5607"/>
                              </a:lnTo>
                              <a:lnTo>
                                <a:pt x="10732" y="5602"/>
                              </a:lnTo>
                              <a:lnTo>
                                <a:pt x="10738" y="5595"/>
                              </a:lnTo>
                              <a:lnTo>
                                <a:pt x="10743" y="5589"/>
                              </a:lnTo>
                              <a:lnTo>
                                <a:pt x="10748" y="5582"/>
                              </a:lnTo>
                              <a:lnTo>
                                <a:pt x="10751" y="5573"/>
                              </a:lnTo>
                              <a:lnTo>
                                <a:pt x="10754" y="5565"/>
                              </a:lnTo>
                              <a:lnTo>
                                <a:pt x="10757" y="5555"/>
                              </a:lnTo>
                              <a:lnTo>
                                <a:pt x="10758" y="5545"/>
                              </a:lnTo>
                              <a:lnTo>
                                <a:pt x="10759" y="5533"/>
                              </a:lnTo>
                              <a:lnTo>
                                <a:pt x="10759" y="5521"/>
                              </a:lnTo>
                              <a:lnTo>
                                <a:pt x="10759" y="5124"/>
                              </a:lnTo>
                              <a:lnTo>
                                <a:pt x="10760" y="5108"/>
                              </a:lnTo>
                              <a:lnTo>
                                <a:pt x="10761" y="5092"/>
                              </a:lnTo>
                              <a:lnTo>
                                <a:pt x="10764" y="5078"/>
                              </a:lnTo>
                              <a:lnTo>
                                <a:pt x="10766" y="5066"/>
                              </a:lnTo>
                              <a:lnTo>
                                <a:pt x="10769" y="5053"/>
                              </a:lnTo>
                              <a:lnTo>
                                <a:pt x="10773" y="5042"/>
                              </a:lnTo>
                              <a:lnTo>
                                <a:pt x="10777" y="5033"/>
                              </a:lnTo>
                              <a:lnTo>
                                <a:pt x="10783" y="5024"/>
                              </a:lnTo>
                              <a:lnTo>
                                <a:pt x="10789" y="5016"/>
                              </a:lnTo>
                              <a:lnTo>
                                <a:pt x="10795" y="5010"/>
                              </a:lnTo>
                              <a:lnTo>
                                <a:pt x="10803" y="5004"/>
                              </a:lnTo>
                              <a:lnTo>
                                <a:pt x="10811" y="4999"/>
                              </a:lnTo>
                              <a:lnTo>
                                <a:pt x="10819" y="4996"/>
                              </a:lnTo>
                              <a:lnTo>
                                <a:pt x="10828" y="4994"/>
                              </a:lnTo>
                              <a:lnTo>
                                <a:pt x="10838" y="4992"/>
                              </a:lnTo>
                              <a:lnTo>
                                <a:pt x="10847" y="4992"/>
                              </a:lnTo>
                              <a:lnTo>
                                <a:pt x="10855" y="4992"/>
                              </a:lnTo>
                              <a:lnTo>
                                <a:pt x="10861" y="4993"/>
                              </a:lnTo>
                              <a:lnTo>
                                <a:pt x="10867" y="4994"/>
                              </a:lnTo>
                              <a:lnTo>
                                <a:pt x="10874" y="4996"/>
                              </a:lnTo>
                              <a:lnTo>
                                <a:pt x="10879" y="4999"/>
                              </a:lnTo>
                              <a:lnTo>
                                <a:pt x="10884" y="5002"/>
                              </a:lnTo>
                              <a:lnTo>
                                <a:pt x="10889" y="5006"/>
                              </a:lnTo>
                              <a:lnTo>
                                <a:pt x="10894" y="5011"/>
                              </a:lnTo>
                              <a:lnTo>
                                <a:pt x="10898" y="5016"/>
                              </a:lnTo>
                              <a:lnTo>
                                <a:pt x="10901" y="5022"/>
                              </a:lnTo>
                              <a:lnTo>
                                <a:pt x="10904" y="5029"/>
                              </a:lnTo>
                              <a:lnTo>
                                <a:pt x="10907" y="5035"/>
                              </a:lnTo>
                              <a:lnTo>
                                <a:pt x="10910" y="5043"/>
                              </a:lnTo>
                              <a:lnTo>
                                <a:pt x="10911" y="5051"/>
                              </a:lnTo>
                              <a:lnTo>
                                <a:pt x="10912" y="5059"/>
                              </a:lnTo>
                              <a:lnTo>
                                <a:pt x="10912" y="5069"/>
                              </a:lnTo>
                              <a:lnTo>
                                <a:pt x="10912" y="5521"/>
                              </a:lnTo>
                              <a:lnTo>
                                <a:pt x="10912" y="5533"/>
                              </a:lnTo>
                              <a:lnTo>
                                <a:pt x="10913" y="5545"/>
                              </a:lnTo>
                              <a:lnTo>
                                <a:pt x="10915" y="5555"/>
                              </a:lnTo>
                              <a:lnTo>
                                <a:pt x="10917" y="5565"/>
                              </a:lnTo>
                              <a:lnTo>
                                <a:pt x="10920" y="5573"/>
                              </a:lnTo>
                              <a:lnTo>
                                <a:pt x="10924" y="5582"/>
                              </a:lnTo>
                              <a:lnTo>
                                <a:pt x="10929" y="5589"/>
                              </a:lnTo>
                              <a:lnTo>
                                <a:pt x="10934" y="5595"/>
                              </a:lnTo>
                              <a:lnTo>
                                <a:pt x="10939" y="5602"/>
                              </a:lnTo>
                              <a:lnTo>
                                <a:pt x="10946" y="5607"/>
                              </a:lnTo>
                              <a:lnTo>
                                <a:pt x="10952" y="5611"/>
                              </a:lnTo>
                              <a:lnTo>
                                <a:pt x="10959" y="5614"/>
                              </a:lnTo>
                              <a:lnTo>
                                <a:pt x="10968" y="5617"/>
                              </a:lnTo>
                              <a:lnTo>
                                <a:pt x="10976" y="5620"/>
                              </a:lnTo>
                              <a:lnTo>
                                <a:pt x="10986" y="5621"/>
                              </a:lnTo>
                              <a:lnTo>
                                <a:pt x="10995" y="5621"/>
                              </a:lnTo>
                              <a:lnTo>
                                <a:pt x="11005" y="5621"/>
                              </a:lnTo>
                              <a:lnTo>
                                <a:pt x="11013" y="5620"/>
                              </a:lnTo>
                              <a:lnTo>
                                <a:pt x="11022" y="5617"/>
                              </a:lnTo>
                              <a:lnTo>
                                <a:pt x="11030" y="5614"/>
                              </a:lnTo>
                              <a:lnTo>
                                <a:pt x="11038" y="5611"/>
                              </a:lnTo>
                              <a:lnTo>
                                <a:pt x="11045" y="5607"/>
                              </a:lnTo>
                              <a:lnTo>
                                <a:pt x="11050" y="5602"/>
                              </a:lnTo>
                              <a:lnTo>
                                <a:pt x="11057" y="5595"/>
                              </a:lnTo>
                              <a:lnTo>
                                <a:pt x="11062" y="5589"/>
                              </a:lnTo>
                              <a:lnTo>
                                <a:pt x="11066" y="5582"/>
                              </a:lnTo>
                              <a:lnTo>
                                <a:pt x="11070" y="5573"/>
                              </a:lnTo>
                              <a:lnTo>
                                <a:pt x="11073" y="5565"/>
                              </a:lnTo>
                              <a:lnTo>
                                <a:pt x="11076" y="5555"/>
                              </a:lnTo>
                              <a:lnTo>
                                <a:pt x="11077" y="5545"/>
                              </a:lnTo>
                              <a:lnTo>
                                <a:pt x="11078" y="5533"/>
                              </a:lnTo>
                              <a:lnTo>
                                <a:pt x="11079" y="5521"/>
                              </a:lnTo>
                              <a:lnTo>
                                <a:pt x="11079" y="5030"/>
                              </a:lnTo>
                              <a:lnTo>
                                <a:pt x="11078" y="5007"/>
                              </a:lnTo>
                              <a:lnTo>
                                <a:pt x="11076" y="4986"/>
                              </a:lnTo>
                              <a:lnTo>
                                <a:pt x="11073" y="4967"/>
                              </a:lnTo>
                              <a:lnTo>
                                <a:pt x="11067" y="4949"/>
                              </a:lnTo>
                              <a:lnTo>
                                <a:pt x="11061" y="4932"/>
                              </a:lnTo>
                              <a:lnTo>
                                <a:pt x="11054" y="4918"/>
                              </a:lnTo>
                              <a:lnTo>
                                <a:pt x="11045" y="4904"/>
                              </a:lnTo>
                              <a:lnTo>
                                <a:pt x="11034" y="4892"/>
                              </a:lnTo>
                              <a:lnTo>
                                <a:pt x="11023" y="4882"/>
                              </a:lnTo>
                              <a:lnTo>
                                <a:pt x="11011" y="4872"/>
                              </a:lnTo>
                              <a:lnTo>
                                <a:pt x="10997" y="4865"/>
                              </a:lnTo>
                              <a:lnTo>
                                <a:pt x="10984" y="4857"/>
                              </a:lnTo>
                              <a:lnTo>
                                <a:pt x="10969" y="4853"/>
                              </a:lnTo>
                              <a:lnTo>
                                <a:pt x="10953" y="4849"/>
                              </a:lnTo>
                              <a:lnTo>
                                <a:pt x="10936" y="4847"/>
                              </a:lnTo>
                              <a:lnTo>
                                <a:pt x="10918" y="4847"/>
                              </a:lnTo>
                              <a:lnTo>
                                <a:pt x="10906" y="4847"/>
                              </a:lnTo>
                              <a:lnTo>
                                <a:pt x="10894" y="4848"/>
                              </a:lnTo>
                              <a:lnTo>
                                <a:pt x="10882" y="4850"/>
                              </a:lnTo>
                              <a:lnTo>
                                <a:pt x="10869" y="4852"/>
                              </a:lnTo>
                              <a:lnTo>
                                <a:pt x="10858" y="4856"/>
                              </a:lnTo>
                              <a:lnTo>
                                <a:pt x="10847" y="4861"/>
                              </a:lnTo>
                              <a:lnTo>
                                <a:pt x="10835" y="4865"/>
                              </a:lnTo>
                              <a:lnTo>
                                <a:pt x="10825" y="4871"/>
                              </a:lnTo>
                              <a:lnTo>
                                <a:pt x="10814" y="4877"/>
                              </a:lnTo>
                              <a:lnTo>
                                <a:pt x="10805" y="4885"/>
                              </a:lnTo>
                              <a:lnTo>
                                <a:pt x="10795" y="4892"/>
                              </a:lnTo>
                              <a:lnTo>
                                <a:pt x="10788" y="4901"/>
                              </a:lnTo>
                              <a:lnTo>
                                <a:pt x="10780" y="4910"/>
                              </a:lnTo>
                              <a:lnTo>
                                <a:pt x="10773" y="4920"/>
                              </a:lnTo>
                              <a:lnTo>
                                <a:pt x="10768" y="4930"/>
                              </a:lnTo>
                              <a:lnTo>
                                <a:pt x="10762" y="4942"/>
                              </a:lnTo>
                              <a:lnTo>
                                <a:pt x="10759" y="4942"/>
                              </a:lnTo>
                              <a:lnTo>
                                <a:pt x="10759" y="4930"/>
                              </a:lnTo>
                              <a:lnTo>
                                <a:pt x="10758" y="4920"/>
                              </a:lnTo>
                              <a:lnTo>
                                <a:pt x="10757" y="4909"/>
                              </a:lnTo>
                              <a:lnTo>
                                <a:pt x="10755" y="4900"/>
                              </a:lnTo>
                              <a:lnTo>
                                <a:pt x="10752" y="4891"/>
                              </a:lnTo>
                              <a:lnTo>
                                <a:pt x="10748" y="4884"/>
                              </a:lnTo>
                              <a:lnTo>
                                <a:pt x="10743" y="4876"/>
                              </a:lnTo>
                              <a:lnTo>
                                <a:pt x="10739" y="4870"/>
                              </a:lnTo>
                              <a:lnTo>
                                <a:pt x="10734" y="4865"/>
                              </a:lnTo>
                              <a:lnTo>
                                <a:pt x="10728" y="4859"/>
                              </a:lnTo>
                              <a:lnTo>
                                <a:pt x="10720" y="4855"/>
                              </a:lnTo>
                              <a:lnTo>
                                <a:pt x="10713" y="4852"/>
                              </a:lnTo>
                              <a:lnTo>
                                <a:pt x="10704" y="4850"/>
                              </a:lnTo>
                              <a:lnTo>
                                <a:pt x="10696" y="4848"/>
                              </a:lnTo>
                              <a:lnTo>
                                <a:pt x="10686" y="4847"/>
                              </a:lnTo>
                              <a:lnTo>
                                <a:pt x="10677" y="4847"/>
                              </a:lnTo>
                              <a:lnTo>
                                <a:pt x="10667" y="4847"/>
                              </a:lnTo>
                              <a:lnTo>
                                <a:pt x="10658" y="4848"/>
                              </a:lnTo>
                              <a:lnTo>
                                <a:pt x="10649" y="4850"/>
                              </a:lnTo>
                              <a:lnTo>
                                <a:pt x="10641" y="4853"/>
                              </a:lnTo>
                              <a:lnTo>
                                <a:pt x="10633" y="4856"/>
                              </a:lnTo>
                              <a:lnTo>
                                <a:pt x="10627" y="4861"/>
                              </a:lnTo>
                              <a:lnTo>
                                <a:pt x="10621" y="4866"/>
                              </a:lnTo>
                              <a:lnTo>
                                <a:pt x="10614" y="4871"/>
                              </a:lnTo>
                              <a:lnTo>
                                <a:pt x="10610" y="4878"/>
                              </a:lnTo>
                              <a:lnTo>
                                <a:pt x="10605" y="4886"/>
                              </a:lnTo>
                              <a:lnTo>
                                <a:pt x="10602" y="4894"/>
                              </a:lnTo>
                              <a:lnTo>
                                <a:pt x="10598" y="4903"/>
                              </a:lnTo>
                              <a:lnTo>
                                <a:pt x="10596" y="4912"/>
                              </a:lnTo>
                              <a:lnTo>
                                <a:pt x="10594" y="4923"/>
                              </a:lnTo>
                              <a:lnTo>
                                <a:pt x="10593" y="4935"/>
                              </a:lnTo>
                              <a:lnTo>
                                <a:pt x="10593" y="4946"/>
                              </a:lnTo>
                              <a:lnTo>
                                <a:pt x="10593" y="5521"/>
                              </a:lnTo>
                              <a:close/>
                              <a:moveTo>
                                <a:pt x="11693" y="5065"/>
                              </a:moveTo>
                              <a:lnTo>
                                <a:pt x="11692" y="5040"/>
                              </a:lnTo>
                              <a:lnTo>
                                <a:pt x="11691" y="5017"/>
                              </a:lnTo>
                              <a:lnTo>
                                <a:pt x="11688" y="4995"/>
                              </a:lnTo>
                              <a:lnTo>
                                <a:pt x="11684" y="4976"/>
                              </a:lnTo>
                              <a:lnTo>
                                <a:pt x="11682" y="4966"/>
                              </a:lnTo>
                              <a:lnTo>
                                <a:pt x="11679" y="4957"/>
                              </a:lnTo>
                              <a:lnTo>
                                <a:pt x="11676" y="4948"/>
                              </a:lnTo>
                              <a:lnTo>
                                <a:pt x="11672" y="4940"/>
                              </a:lnTo>
                              <a:lnTo>
                                <a:pt x="11667" y="4931"/>
                              </a:lnTo>
                              <a:lnTo>
                                <a:pt x="11662" y="4924"/>
                              </a:lnTo>
                              <a:lnTo>
                                <a:pt x="11657" y="4915"/>
                              </a:lnTo>
                              <a:lnTo>
                                <a:pt x="11651" y="4908"/>
                              </a:lnTo>
                              <a:lnTo>
                                <a:pt x="11644" y="4902"/>
                              </a:lnTo>
                              <a:lnTo>
                                <a:pt x="11637" y="4894"/>
                              </a:lnTo>
                              <a:lnTo>
                                <a:pt x="11628" y="4888"/>
                              </a:lnTo>
                              <a:lnTo>
                                <a:pt x="11620" y="4883"/>
                              </a:lnTo>
                              <a:lnTo>
                                <a:pt x="11609" y="4876"/>
                              </a:lnTo>
                              <a:lnTo>
                                <a:pt x="11599" y="4872"/>
                              </a:lnTo>
                              <a:lnTo>
                                <a:pt x="11588" y="4867"/>
                              </a:lnTo>
                              <a:lnTo>
                                <a:pt x="11575" y="4863"/>
                              </a:lnTo>
                              <a:lnTo>
                                <a:pt x="11563" y="4858"/>
                              </a:lnTo>
                              <a:lnTo>
                                <a:pt x="11549" y="4855"/>
                              </a:lnTo>
                              <a:lnTo>
                                <a:pt x="11534" y="4853"/>
                              </a:lnTo>
                              <a:lnTo>
                                <a:pt x="11518" y="4850"/>
                              </a:lnTo>
                              <a:lnTo>
                                <a:pt x="11501" y="4849"/>
                              </a:lnTo>
                              <a:lnTo>
                                <a:pt x="11483" y="4848"/>
                              </a:lnTo>
                              <a:lnTo>
                                <a:pt x="11465" y="4847"/>
                              </a:lnTo>
                              <a:lnTo>
                                <a:pt x="11445" y="4847"/>
                              </a:lnTo>
                              <a:lnTo>
                                <a:pt x="11421" y="4847"/>
                              </a:lnTo>
                              <a:lnTo>
                                <a:pt x="11398" y="4850"/>
                              </a:lnTo>
                              <a:lnTo>
                                <a:pt x="11375" y="4854"/>
                              </a:lnTo>
                              <a:lnTo>
                                <a:pt x="11353" y="4859"/>
                              </a:lnTo>
                              <a:lnTo>
                                <a:pt x="11333" y="4867"/>
                              </a:lnTo>
                              <a:lnTo>
                                <a:pt x="11314" y="4875"/>
                              </a:lnTo>
                              <a:lnTo>
                                <a:pt x="11296" y="4886"/>
                              </a:lnTo>
                              <a:lnTo>
                                <a:pt x="11279" y="4899"/>
                              </a:lnTo>
                              <a:lnTo>
                                <a:pt x="11271" y="4905"/>
                              </a:lnTo>
                              <a:lnTo>
                                <a:pt x="11263" y="4912"/>
                              </a:lnTo>
                              <a:lnTo>
                                <a:pt x="11257" y="4919"/>
                              </a:lnTo>
                              <a:lnTo>
                                <a:pt x="11249" y="4927"/>
                              </a:lnTo>
                              <a:lnTo>
                                <a:pt x="11244" y="4935"/>
                              </a:lnTo>
                              <a:lnTo>
                                <a:pt x="11239" y="4943"/>
                              </a:lnTo>
                              <a:lnTo>
                                <a:pt x="11233" y="4951"/>
                              </a:lnTo>
                              <a:lnTo>
                                <a:pt x="11229" y="4961"/>
                              </a:lnTo>
                              <a:lnTo>
                                <a:pt x="11225" y="4969"/>
                              </a:lnTo>
                              <a:lnTo>
                                <a:pt x="11222" y="4979"/>
                              </a:lnTo>
                              <a:lnTo>
                                <a:pt x="11219" y="4989"/>
                              </a:lnTo>
                              <a:lnTo>
                                <a:pt x="11217" y="4999"/>
                              </a:lnTo>
                              <a:lnTo>
                                <a:pt x="11214" y="5010"/>
                              </a:lnTo>
                              <a:lnTo>
                                <a:pt x="11213" y="5020"/>
                              </a:lnTo>
                              <a:lnTo>
                                <a:pt x="11213" y="5032"/>
                              </a:lnTo>
                              <a:lnTo>
                                <a:pt x="11212" y="5043"/>
                              </a:lnTo>
                              <a:lnTo>
                                <a:pt x="11213" y="5052"/>
                              </a:lnTo>
                              <a:lnTo>
                                <a:pt x="11214" y="5059"/>
                              </a:lnTo>
                              <a:lnTo>
                                <a:pt x="11217" y="5067"/>
                              </a:lnTo>
                              <a:lnTo>
                                <a:pt x="11220" y="5073"/>
                              </a:lnTo>
                              <a:lnTo>
                                <a:pt x="11223" y="5079"/>
                              </a:lnTo>
                              <a:lnTo>
                                <a:pt x="11228" y="5085"/>
                              </a:lnTo>
                              <a:lnTo>
                                <a:pt x="11233" y="5090"/>
                              </a:lnTo>
                              <a:lnTo>
                                <a:pt x="11240" y="5094"/>
                              </a:lnTo>
                              <a:lnTo>
                                <a:pt x="11247" y="5098"/>
                              </a:lnTo>
                              <a:lnTo>
                                <a:pt x="11254" y="5102"/>
                              </a:lnTo>
                              <a:lnTo>
                                <a:pt x="11261" y="5105"/>
                              </a:lnTo>
                              <a:lnTo>
                                <a:pt x="11268" y="5107"/>
                              </a:lnTo>
                              <a:lnTo>
                                <a:pt x="11276" y="5109"/>
                              </a:lnTo>
                              <a:lnTo>
                                <a:pt x="11284" y="5110"/>
                              </a:lnTo>
                              <a:lnTo>
                                <a:pt x="11292" y="5111"/>
                              </a:lnTo>
                              <a:lnTo>
                                <a:pt x="11300" y="5111"/>
                              </a:lnTo>
                              <a:lnTo>
                                <a:pt x="11316" y="5110"/>
                              </a:lnTo>
                              <a:lnTo>
                                <a:pt x="11330" y="5108"/>
                              </a:lnTo>
                              <a:lnTo>
                                <a:pt x="11337" y="5106"/>
                              </a:lnTo>
                              <a:lnTo>
                                <a:pt x="11344" y="5104"/>
                              </a:lnTo>
                              <a:lnTo>
                                <a:pt x="11349" y="5101"/>
                              </a:lnTo>
                              <a:lnTo>
                                <a:pt x="11355" y="5097"/>
                              </a:lnTo>
                              <a:lnTo>
                                <a:pt x="11361" y="5093"/>
                              </a:lnTo>
                              <a:lnTo>
                                <a:pt x="11365" y="5089"/>
                              </a:lnTo>
                              <a:lnTo>
                                <a:pt x="11369" y="5085"/>
                              </a:lnTo>
                              <a:lnTo>
                                <a:pt x="11372" y="5080"/>
                              </a:lnTo>
                              <a:lnTo>
                                <a:pt x="11374" y="5075"/>
                              </a:lnTo>
                              <a:lnTo>
                                <a:pt x="11376" y="5070"/>
                              </a:lnTo>
                              <a:lnTo>
                                <a:pt x="11379" y="5065"/>
                              </a:lnTo>
                              <a:lnTo>
                                <a:pt x="11380" y="5058"/>
                              </a:lnTo>
                              <a:lnTo>
                                <a:pt x="11381" y="5047"/>
                              </a:lnTo>
                              <a:lnTo>
                                <a:pt x="11383" y="5036"/>
                              </a:lnTo>
                              <a:lnTo>
                                <a:pt x="11385" y="5027"/>
                              </a:lnTo>
                              <a:lnTo>
                                <a:pt x="11388" y="5018"/>
                              </a:lnTo>
                              <a:lnTo>
                                <a:pt x="11391" y="5011"/>
                              </a:lnTo>
                              <a:lnTo>
                                <a:pt x="11394" y="5003"/>
                              </a:lnTo>
                              <a:lnTo>
                                <a:pt x="11399" y="4997"/>
                              </a:lnTo>
                              <a:lnTo>
                                <a:pt x="11403" y="4992"/>
                              </a:lnTo>
                              <a:lnTo>
                                <a:pt x="11407" y="4986"/>
                              </a:lnTo>
                              <a:lnTo>
                                <a:pt x="11413" y="4982"/>
                              </a:lnTo>
                              <a:lnTo>
                                <a:pt x="11420" y="4979"/>
                              </a:lnTo>
                              <a:lnTo>
                                <a:pt x="11426" y="4976"/>
                              </a:lnTo>
                              <a:lnTo>
                                <a:pt x="11434" y="4974"/>
                              </a:lnTo>
                              <a:lnTo>
                                <a:pt x="11442" y="4972"/>
                              </a:lnTo>
                              <a:lnTo>
                                <a:pt x="11452" y="4970"/>
                              </a:lnTo>
                              <a:lnTo>
                                <a:pt x="11461" y="4970"/>
                              </a:lnTo>
                              <a:lnTo>
                                <a:pt x="11468" y="4970"/>
                              </a:lnTo>
                              <a:lnTo>
                                <a:pt x="11476" y="4972"/>
                              </a:lnTo>
                              <a:lnTo>
                                <a:pt x="11482" y="4974"/>
                              </a:lnTo>
                              <a:lnTo>
                                <a:pt x="11489" y="4976"/>
                              </a:lnTo>
                              <a:lnTo>
                                <a:pt x="11494" y="4979"/>
                              </a:lnTo>
                              <a:lnTo>
                                <a:pt x="11499" y="4982"/>
                              </a:lnTo>
                              <a:lnTo>
                                <a:pt x="11504" y="4987"/>
                              </a:lnTo>
                              <a:lnTo>
                                <a:pt x="11509" y="4992"/>
                              </a:lnTo>
                              <a:lnTo>
                                <a:pt x="11513" y="4997"/>
                              </a:lnTo>
                              <a:lnTo>
                                <a:pt x="11516" y="5003"/>
                              </a:lnTo>
                              <a:lnTo>
                                <a:pt x="11519" y="5010"/>
                              </a:lnTo>
                              <a:lnTo>
                                <a:pt x="11521" y="5016"/>
                              </a:lnTo>
                              <a:lnTo>
                                <a:pt x="11524" y="5022"/>
                              </a:lnTo>
                              <a:lnTo>
                                <a:pt x="11525" y="5030"/>
                              </a:lnTo>
                              <a:lnTo>
                                <a:pt x="11526" y="5037"/>
                              </a:lnTo>
                              <a:lnTo>
                                <a:pt x="11526" y="5044"/>
                              </a:lnTo>
                              <a:lnTo>
                                <a:pt x="11525" y="5057"/>
                              </a:lnTo>
                              <a:lnTo>
                                <a:pt x="11522" y="5069"/>
                              </a:lnTo>
                              <a:lnTo>
                                <a:pt x="11518" y="5079"/>
                              </a:lnTo>
                              <a:lnTo>
                                <a:pt x="11513" y="5089"/>
                              </a:lnTo>
                              <a:lnTo>
                                <a:pt x="11504" y="5098"/>
                              </a:lnTo>
                              <a:lnTo>
                                <a:pt x="11496" y="5107"/>
                              </a:lnTo>
                              <a:lnTo>
                                <a:pt x="11485" y="5115"/>
                              </a:lnTo>
                              <a:lnTo>
                                <a:pt x="11473" y="5123"/>
                              </a:lnTo>
                              <a:lnTo>
                                <a:pt x="11323" y="5200"/>
                              </a:lnTo>
                              <a:lnTo>
                                <a:pt x="11308" y="5209"/>
                              </a:lnTo>
                              <a:lnTo>
                                <a:pt x="11293" y="5218"/>
                              </a:lnTo>
                              <a:lnTo>
                                <a:pt x="11280" y="5228"/>
                              </a:lnTo>
                              <a:lnTo>
                                <a:pt x="11267" y="5239"/>
                              </a:lnTo>
                              <a:lnTo>
                                <a:pt x="11257" y="5250"/>
                              </a:lnTo>
                              <a:lnTo>
                                <a:pt x="11247" y="5261"/>
                              </a:lnTo>
                              <a:lnTo>
                                <a:pt x="11239" y="5274"/>
                              </a:lnTo>
                              <a:lnTo>
                                <a:pt x="11231" y="5287"/>
                              </a:lnTo>
                              <a:lnTo>
                                <a:pt x="11225" y="5299"/>
                              </a:lnTo>
                              <a:lnTo>
                                <a:pt x="11220" y="5314"/>
                              </a:lnTo>
                              <a:lnTo>
                                <a:pt x="11214" y="5330"/>
                              </a:lnTo>
                              <a:lnTo>
                                <a:pt x="11211" y="5347"/>
                              </a:lnTo>
                              <a:lnTo>
                                <a:pt x="11208" y="5364"/>
                              </a:lnTo>
                              <a:lnTo>
                                <a:pt x="11206" y="5383"/>
                              </a:lnTo>
                              <a:lnTo>
                                <a:pt x="11205" y="5402"/>
                              </a:lnTo>
                              <a:lnTo>
                                <a:pt x="11204" y="5423"/>
                              </a:lnTo>
                              <a:lnTo>
                                <a:pt x="11205" y="5447"/>
                              </a:lnTo>
                              <a:lnTo>
                                <a:pt x="11207" y="5469"/>
                              </a:lnTo>
                              <a:lnTo>
                                <a:pt x="11211" y="5491"/>
                              </a:lnTo>
                              <a:lnTo>
                                <a:pt x="11217" y="5510"/>
                              </a:lnTo>
                              <a:lnTo>
                                <a:pt x="11223" y="5528"/>
                              </a:lnTo>
                              <a:lnTo>
                                <a:pt x="11231" y="5545"/>
                              </a:lnTo>
                              <a:lnTo>
                                <a:pt x="11236" y="5552"/>
                              </a:lnTo>
                              <a:lnTo>
                                <a:pt x="11241" y="5558"/>
                              </a:lnTo>
                              <a:lnTo>
                                <a:pt x="11246" y="5566"/>
                              </a:lnTo>
                              <a:lnTo>
                                <a:pt x="11251" y="5572"/>
                              </a:lnTo>
                              <a:lnTo>
                                <a:pt x="11264" y="5584"/>
                              </a:lnTo>
                              <a:lnTo>
                                <a:pt x="11277" y="5593"/>
                              </a:lnTo>
                              <a:lnTo>
                                <a:pt x="11292" y="5602"/>
                              </a:lnTo>
                              <a:lnTo>
                                <a:pt x="11307" y="5609"/>
                              </a:lnTo>
                              <a:lnTo>
                                <a:pt x="11322" y="5614"/>
                              </a:lnTo>
                              <a:lnTo>
                                <a:pt x="11339" y="5617"/>
                              </a:lnTo>
                              <a:lnTo>
                                <a:pt x="11357" y="5621"/>
                              </a:lnTo>
                              <a:lnTo>
                                <a:pt x="11376" y="5621"/>
                              </a:lnTo>
                              <a:lnTo>
                                <a:pt x="11389" y="5621"/>
                              </a:lnTo>
                              <a:lnTo>
                                <a:pt x="11401" y="5620"/>
                              </a:lnTo>
                              <a:lnTo>
                                <a:pt x="11412" y="5617"/>
                              </a:lnTo>
                              <a:lnTo>
                                <a:pt x="11424" y="5615"/>
                              </a:lnTo>
                              <a:lnTo>
                                <a:pt x="11435" y="5612"/>
                              </a:lnTo>
                              <a:lnTo>
                                <a:pt x="11445" y="5608"/>
                              </a:lnTo>
                              <a:lnTo>
                                <a:pt x="11456" y="5604"/>
                              </a:lnTo>
                              <a:lnTo>
                                <a:pt x="11466" y="5598"/>
                              </a:lnTo>
                              <a:lnTo>
                                <a:pt x="11476" y="5592"/>
                              </a:lnTo>
                              <a:lnTo>
                                <a:pt x="11485" y="5586"/>
                              </a:lnTo>
                              <a:lnTo>
                                <a:pt x="11494" y="5578"/>
                              </a:lnTo>
                              <a:lnTo>
                                <a:pt x="11502" y="5570"/>
                              </a:lnTo>
                              <a:lnTo>
                                <a:pt x="11510" y="5560"/>
                              </a:lnTo>
                              <a:lnTo>
                                <a:pt x="11516" y="5551"/>
                              </a:lnTo>
                              <a:lnTo>
                                <a:pt x="11522" y="5539"/>
                              </a:lnTo>
                              <a:lnTo>
                                <a:pt x="11529" y="5528"/>
                              </a:lnTo>
                              <a:lnTo>
                                <a:pt x="11531" y="5527"/>
                              </a:lnTo>
                              <a:lnTo>
                                <a:pt x="11532" y="5539"/>
                              </a:lnTo>
                              <a:lnTo>
                                <a:pt x="11533" y="5550"/>
                              </a:lnTo>
                              <a:lnTo>
                                <a:pt x="11535" y="5560"/>
                              </a:lnTo>
                              <a:lnTo>
                                <a:pt x="11537" y="5570"/>
                              </a:lnTo>
                              <a:lnTo>
                                <a:pt x="11540" y="5578"/>
                              </a:lnTo>
                              <a:lnTo>
                                <a:pt x="11545" y="5587"/>
                              </a:lnTo>
                              <a:lnTo>
                                <a:pt x="11550" y="5593"/>
                              </a:lnTo>
                              <a:lnTo>
                                <a:pt x="11556" y="5600"/>
                              </a:lnTo>
                              <a:lnTo>
                                <a:pt x="11563" y="5604"/>
                              </a:lnTo>
                              <a:lnTo>
                                <a:pt x="11569" y="5609"/>
                              </a:lnTo>
                              <a:lnTo>
                                <a:pt x="11576" y="5612"/>
                              </a:lnTo>
                              <a:lnTo>
                                <a:pt x="11584" y="5615"/>
                              </a:lnTo>
                              <a:lnTo>
                                <a:pt x="11592" y="5617"/>
                              </a:lnTo>
                              <a:lnTo>
                                <a:pt x="11601" y="5620"/>
                              </a:lnTo>
                              <a:lnTo>
                                <a:pt x="11609" y="5621"/>
                              </a:lnTo>
                              <a:lnTo>
                                <a:pt x="11619" y="5621"/>
                              </a:lnTo>
                              <a:lnTo>
                                <a:pt x="11629" y="5621"/>
                              </a:lnTo>
                              <a:lnTo>
                                <a:pt x="11638" y="5620"/>
                              </a:lnTo>
                              <a:lnTo>
                                <a:pt x="11647" y="5619"/>
                              </a:lnTo>
                              <a:lnTo>
                                <a:pt x="11656" y="5616"/>
                              </a:lnTo>
                              <a:lnTo>
                                <a:pt x="11663" y="5614"/>
                              </a:lnTo>
                              <a:lnTo>
                                <a:pt x="11670" y="5612"/>
                              </a:lnTo>
                              <a:lnTo>
                                <a:pt x="11676" y="5608"/>
                              </a:lnTo>
                              <a:lnTo>
                                <a:pt x="11681" y="5605"/>
                              </a:lnTo>
                              <a:lnTo>
                                <a:pt x="11687" y="5601"/>
                              </a:lnTo>
                              <a:lnTo>
                                <a:pt x="11691" y="5595"/>
                              </a:lnTo>
                              <a:lnTo>
                                <a:pt x="11694" y="5590"/>
                              </a:lnTo>
                              <a:lnTo>
                                <a:pt x="11697" y="5584"/>
                              </a:lnTo>
                              <a:lnTo>
                                <a:pt x="11699" y="5577"/>
                              </a:lnTo>
                              <a:lnTo>
                                <a:pt x="11701" y="5571"/>
                              </a:lnTo>
                              <a:lnTo>
                                <a:pt x="11702" y="5564"/>
                              </a:lnTo>
                              <a:lnTo>
                                <a:pt x="11702" y="5555"/>
                              </a:lnTo>
                              <a:lnTo>
                                <a:pt x="11702" y="5550"/>
                              </a:lnTo>
                              <a:lnTo>
                                <a:pt x="11701" y="5541"/>
                              </a:lnTo>
                              <a:lnTo>
                                <a:pt x="11700" y="5531"/>
                              </a:lnTo>
                              <a:lnTo>
                                <a:pt x="11698" y="5518"/>
                              </a:lnTo>
                              <a:lnTo>
                                <a:pt x="11696" y="5497"/>
                              </a:lnTo>
                              <a:lnTo>
                                <a:pt x="11694" y="5478"/>
                              </a:lnTo>
                              <a:lnTo>
                                <a:pt x="11693" y="5460"/>
                              </a:lnTo>
                              <a:lnTo>
                                <a:pt x="11693" y="5445"/>
                              </a:lnTo>
                              <a:lnTo>
                                <a:pt x="11693" y="5065"/>
                              </a:lnTo>
                              <a:close/>
                              <a:moveTo>
                                <a:pt x="11526" y="5352"/>
                              </a:moveTo>
                              <a:lnTo>
                                <a:pt x="11526" y="5367"/>
                              </a:lnTo>
                              <a:lnTo>
                                <a:pt x="11525" y="5381"/>
                              </a:lnTo>
                              <a:lnTo>
                                <a:pt x="11522" y="5394"/>
                              </a:lnTo>
                              <a:lnTo>
                                <a:pt x="11520" y="5407"/>
                              </a:lnTo>
                              <a:lnTo>
                                <a:pt x="11516" y="5419"/>
                              </a:lnTo>
                              <a:lnTo>
                                <a:pt x="11512" y="5430"/>
                              </a:lnTo>
                              <a:lnTo>
                                <a:pt x="11508" y="5441"/>
                              </a:lnTo>
                              <a:lnTo>
                                <a:pt x="11502" y="5450"/>
                              </a:lnTo>
                              <a:lnTo>
                                <a:pt x="11496" y="5460"/>
                              </a:lnTo>
                              <a:lnTo>
                                <a:pt x="11489" y="5468"/>
                              </a:lnTo>
                              <a:lnTo>
                                <a:pt x="11482" y="5475"/>
                              </a:lnTo>
                              <a:lnTo>
                                <a:pt x="11474" y="5480"/>
                              </a:lnTo>
                              <a:lnTo>
                                <a:pt x="11465" y="5484"/>
                              </a:lnTo>
                              <a:lnTo>
                                <a:pt x="11457" y="5487"/>
                              </a:lnTo>
                              <a:lnTo>
                                <a:pt x="11448" y="5490"/>
                              </a:lnTo>
                              <a:lnTo>
                                <a:pt x="11438" y="5490"/>
                              </a:lnTo>
                              <a:lnTo>
                                <a:pt x="11431" y="5490"/>
                              </a:lnTo>
                              <a:lnTo>
                                <a:pt x="11425" y="5488"/>
                              </a:lnTo>
                              <a:lnTo>
                                <a:pt x="11420" y="5486"/>
                              </a:lnTo>
                              <a:lnTo>
                                <a:pt x="11413" y="5484"/>
                              </a:lnTo>
                              <a:lnTo>
                                <a:pt x="11408" y="5481"/>
                              </a:lnTo>
                              <a:lnTo>
                                <a:pt x="11404" y="5477"/>
                              </a:lnTo>
                              <a:lnTo>
                                <a:pt x="11400" y="5472"/>
                              </a:lnTo>
                              <a:lnTo>
                                <a:pt x="11395" y="5466"/>
                              </a:lnTo>
                              <a:lnTo>
                                <a:pt x="11391" y="5461"/>
                              </a:lnTo>
                              <a:lnTo>
                                <a:pt x="11388" y="5454"/>
                              </a:lnTo>
                              <a:lnTo>
                                <a:pt x="11386" y="5446"/>
                              </a:lnTo>
                              <a:lnTo>
                                <a:pt x="11384" y="5439"/>
                              </a:lnTo>
                              <a:lnTo>
                                <a:pt x="11382" y="5430"/>
                              </a:lnTo>
                              <a:lnTo>
                                <a:pt x="11381" y="5422"/>
                              </a:lnTo>
                              <a:lnTo>
                                <a:pt x="11380" y="5412"/>
                              </a:lnTo>
                              <a:lnTo>
                                <a:pt x="11380" y="5403"/>
                              </a:lnTo>
                              <a:lnTo>
                                <a:pt x="11380" y="5391"/>
                              </a:lnTo>
                              <a:lnTo>
                                <a:pt x="11381" y="5380"/>
                              </a:lnTo>
                              <a:lnTo>
                                <a:pt x="11382" y="5369"/>
                              </a:lnTo>
                              <a:lnTo>
                                <a:pt x="11384" y="5360"/>
                              </a:lnTo>
                              <a:lnTo>
                                <a:pt x="11386" y="5351"/>
                              </a:lnTo>
                              <a:lnTo>
                                <a:pt x="11389" y="5343"/>
                              </a:lnTo>
                              <a:lnTo>
                                <a:pt x="11392" y="5334"/>
                              </a:lnTo>
                              <a:lnTo>
                                <a:pt x="11395" y="5327"/>
                              </a:lnTo>
                              <a:lnTo>
                                <a:pt x="11401" y="5320"/>
                              </a:lnTo>
                              <a:lnTo>
                                <a:pt x="11406" y="5313"/>
                              </a:lnTo>
                              <a:lnTo>
                                <a:pt x="11413" y="5306"/>
                              </a:lnTo>
                              <a:lnTo>
                                <a:pt x="11422" y="5297"/>
                              </a:lnTo>
                              <a:lnTo>
                                <a:pt x="11442" y="5280"/>
                              </a:lnTo>
                              <a:lnTo>
                                <a:pt x="11467" y="5261"/>
                              </a:lnTo>
                              <a:lnTo>
                                <a:pt x="11526" y="5221"/>
                              </a:lnTo>
                              <a:lnTo>
                                <a:pt x="11526" y="5352"/>
                              </a:lnTo>
                              <a:close/>
                              <a:moveTo>
                                <a:pt x="11834" y="5438"/>
                              </a:moveTo>
                              <a:lnTo>
                                <a:pt x="11835" y="5460"/>
                              </a:lnTo>
                              <a:lnTo>
                                <a:pt x="11836" y="5481"/>
                              </a:lnTo>
                              <a:lnTo>
                                <a:pt x="11840" y="5500"/>
                              </a:lnTo>
                              <a:lnTo>
                                <a:pt x="11844" y="5518"/>
                              </a:lnTo>
                              <a:lnTo>
                                <a:pt x="11851" y="5534"/>
                              </a:lnTo>
                              <a:lnTo>
                                <a:pt x="11858" y="5550"/>
                              </a:lnTo>
                              <a:lnTo>
                                <a:pt x="11868" y="5564"/>
                              </a:lnTo>
                              <a:lnTo>
                                <a:pt x="11877" y="5575"/>
                              </a:lnTo>
                              <a:lnTo>
                                <a:pt x="11889" y="5586"/>
                              </a:lnTo>
                              <a:lnTo>
                                <a:pt x="11901" y="5595"/>
                              </a:lnTo>
                              <a:lnTo>
                                <a:pt x="11914" y="5603"/>
                              </a:lnTo>
                              <a:lnTo>
                                <a:pt x="11928" y="5609"/>
                              </a:lnTo>
                              <a:lnTo>
                                <a:pt x="11944" y="5614"/>
                              </a:lnTo>
                              <a:lnTo>
                                <a:pt x="11960" y="5619"/>
                              </a:lnTo>
                              <a:lnTo>
                                <a:pt x="11975" y="5621"/>
                              </a:lnTo>
                              <a:lnTo>
                                <a:pt x="11993" y="5621"/>
                              </a:lnTo>
                              <a:lnTo>
                                <a:pt x="12006" y="5621"/>
                              </a:lnTo>
                              <a:lnTo>
                                <a:pt x="12019" y="5620"/>
                              </a:lnTo>
                              <a:lnTo>
                                <a:pt x="12031" y="5617"/>
                              </a:lnTo>
                              <a:lnTo>
                                <a:pt x="12042" y="5614"/>
                              </a:lnTo>
                              <a:lnTo>
                                <a:pt x="12054" y="5611"/>
                              </a:lnTo>
                              <a:lnTo>
                                <a:pt x="12065" y="5607"/>
                              </a:lnTo>
                              <a:lnTo>
                                <a:pt x="12076" y="5602"/>
                              </a:lnTo>
                              <a:lnTo>
                                <a:pt x="12088" y="5596"/>
                              </a:lnTo>
                              <a:lnTo>
                                <a:pt x="12097" y="5590"/>
                              </a:lnTo>
                              <a:lnTo>
                                <a:pt x="12108" y="5583"/>
                              </a:lnTo>
                              <a:lnTo>
                                <a:pt x="12116" y="5575"/>
                              </a:lnTo>
                              <a:lnTo>
                                <a:pt x="12125" y="5567"/>
                              </a:lnTo>
                              <a:lnTo>
                                <a:pt x="12132" y="5557"/>
                              </a:lnTo>
                              <a:lnTo>
                                <a:pt x="12139" y="5548"/>
                              </a:lnTo>
                              <a:lnTo>
                                <a:pt x="12145" y="5537"/>
                              </a:lnTo>
                              <a:lnTo>
                                <a:pt x="12149" y="5525"/>
                              </a:lnTo>
                              <a:lnTo>
                                <a:pt x="12152" y="5525"/>
                              </a:lnTo>
                              <a:lnTo>
                                <a:pt x="12152" y="5537"/>
                              </a:lnTo>
                              <a:lnTo>
                                <a:pt x="12153" y="5548"/>
                              </a:lnTo>
                              <a:lnTo>
                                <a:pt x="12155" y="5558"/>
                              </a:lnTo>
                              <a:lnTo>
                                <a:pt x="12158" y="5567"/>
                              </a:lnTo>
                              <a:lnTo>
                                <a:pt x="12161" y="5576"/>
                              </a:lnTo>
                              <a:lnTo>
                                <a:pt x="12164" y="5584"/>
                              </a:lnTo>
                              <a:lnTo>
                                <a:pt x="12168" y="5591"/>
                              </a:lnTo>
                              <a:lnTo>
                                <a:pt x="12173" y="5597"/>
                              </a:lnTo>
                              <a:lnTo>
                                <a:pt x="12179" y="5603"/>
                              </a:lnTo>
                              <a:lnTo>
                                <a:pt x="12185" y="5608"/>
                              </a:lnTo>
                              <a:lnTo>
                                <a:pt x="12191" y="5611"/>
                              </a:lnTo>
                              <a:lnTo>
                                <a:pt x="12199" y="5615"/>
                              </a:lnTo>
                              <a:lnTo>
                                <a:pt x="12207" y="5617"/>
                              </a:lnTo>
                              <a:lnTo>
                                <a:pt x="12216" y="5620"/>
                              </a:lnTo>
                              <a:lnTo>
                                <a:pt x="12225" y="5621"/>
                              </a:lnTo>
                              <a:lnTo>
                                <a:pt x="12236" y="5621"/>
                              </a:lnTo>
                              <a:lnTo>
                                <a:pt x="12245" y="5621"/>
                              </a:lnTo>
                              <a:lnTo>
                                <a:pt x="12254" y="5620"/>
                              </a:lnTo>
                              <a:lnTo>
                                <a:pt x="12263" y="5617"/>
                              </a:lnTo>
                              <a:lnTo>
                                <a:pt x="12271" y="5614"/>
                              </a:lnTo>
                              <a:lnTo>
                                <a:pt x="12278" y="5611"/>
                              </a:lnTo>
                              <a:lnTo>
                                <a:pt x="12286" y="5607"/>
                              </a:lnTo>
                              <a:lnTo>
                                <a:pt x="12292" y="5602"/>
                              </a:lnTo>
                              <a:lnTo>
                                <a:pt x="12297" y="5595"/>
                              </a:lnTo>
                              <a:lnTo>
                                <a:pt x="12303" y="5589"/>
                              </a:lnTo>
                              <a:lnTo>
                                <a:pt x="12307" y="5582"/>
                              </a:lnTo>
                              <a:lnTo>
                                <a:pt x="12311" y="5573"/>
                              </a:lnTo>
                              <a:lnTo>
                                <a:pt x="12313" y="5565"/>
                              </a:lnTo>
                              <a:lnTo>
                                <a:pt x="12316" y="5555"/>
                              </a:lnTo>
                              <a:lnTo>
                                <a:pt x="12317" y="5545"/>
                              </a:lnTo>
                              <a:lnTo>
                                <a:pt x="12318" y="5533"/>
                              </a:lnTo>
                              <a:lnTo>
                                <a:pt x="12320" y="5521"/>
                              </a:lnTo>
                              <a:lnTo>
                                <a:pt x="12320" y="4946"/>
                              </a:lnTo>
                              <a:lnTo>
                                <a:pt x="12318" y="4935"/>
                              </a:lnTo>
                              <a:lnTo>
                                <a:pt x="12317" y="4923"/>
                              </a:lnTo>
                              <a:lnTo>
                                <a:pt x="12316" y="4912"/>
                              </a:lnTo>
                              <a:lnTo>
                                <a:pt x="12313" y="4903"/>
                              </a:lnTo>
                              <a:lnTo>
                                <a:pt x="12311" y="4894"/>
                              </a:lnTo>
                              <a:lnTo>
                                <a:pt x="12307" y="4886"/>
                              </a:lnTo>
                              <a:lnTo>
                                <a:pt x="12303" y="4878"/>
                              </a:lnTo>
                              <a:lnTo>
                                <a:pt x="12297" y="4871"/>
                              </a:lnTo>
                              <a:lnTo>
                                <a:pt x="12292" y="4866"/>
                              </a:lnTo>
                              <a:lnTo>
                                <a:pt x="12286" y="4861"/>
                              </a:lnTo>
                              <a:lnTo>
                                <a:pt x="12278" y="4856"/>
                              </a:lnTo>
                              <a:lnTo>
                                <a:pt x="12271" y="4853"/>
                              </a:lnTo>
                              <a:lnTo>
                                <a:pt x="12263" y="4850"/>
                              </a:lnTo>
                              <a:lnTo>
                                <a:pt x="12254" y="4848"/>
                              </a:lnTo>
                              <a:lnTo>
                                <a:pt x="12245" y="4847"/>
                              </a:lnTo>
                              <a:lnTo>
                                <a:pt x="12236" y="4847"/>
                              </a:lnTo>
                              <a:lnTo>
                                <a:pt x="12226" y="4847"/>
                              </a:lnTo>
                              <a:lnTo>
                                <a:pt x="12217" y="4848"/>
                              </a:lnTo>
                              <a:lnTo>
                                <a:pt x="12208" y="4850"/>
                              </a:lnTo>
                              <a:lnTo>
                                <a:pt x="12201" y="4853"/>
                              </a:lnTo>
                              <a:lnTo>
                                <a:pt x="12194" y="4856"/>
                              </a:lnTo>
                              <a:lnTo>
                                <a:pt x="12186" y="4861"/>
                              </a:lnTo>
                              <a:lnTo>
                                <a:pt x="12180" y="4866"/>
                              </a:lnTo>
                              <a:lnTo>
                                <a:pt x="12174" y="4871"/>
                              </a:lnTo>
                              <a:lnTo>
                                <a:pt x="12169" y="4878"/>
                              </a:lnTo>
                              <a:lnTo>
                                <a:pt x="12165" y="4886"/>
                              </a:lnTo>
                              <a:lnTo>
                                <a:pt x="12161" y="4894"/>
                              </a:lnTo>
                              <a:lnTo>
                                <a:pt x="12158" y="4903"/>
                              </a:lnTo>
                              <a:lnTo>
                                <a:pt x="12155" y="4912"/>
                              </a:lnTo>
                              <a:lnTo>
                                <a:pt x="12153" y="4923"/>
                              </a:lnTo>
                              <a:lnTo>
                                <a:pt x="12152" y="4935"/>
                              </a:lnTo>
                              <a:lnTo>
                                <a:pt x="12152" y="4946"/>
                              </a:lnTo>
                              <a:lnTo>
                                <a:pt x="12152" y="5344"/>
                              </a:lnTo>
                              <a:lnTo>
                                <a:pt x="12152" y="5360"/>
                              </a:lnTo>
                              <a:lnTo>
                                <a:pt x="12151" y="5374"/>
                              </a:lnTo>
                              <a:lnTo>
                                <a:pt x="12149" y="5389"/>
                              </a:lnTo>
                              <a:lnTo>
                                <a:pt x="12147" y="5402"/>
                              </a:lnTo>
                              <a:lnTo>
                                <a:pt x="12144" y="5413"/>
                              </a:lnTo>
                              <a:lnTo>
                                <a:pt x="12140" y="5424"/>
                              </a:lnTo>
                              <a:lnTo>
                                <a:pt x="12135" y="5435"/>
                              </a:lnTo>
                              <a:lnTo>
                                <a:pt x="12130" y="5443"/>
                              </a:lnTo>
                              <a:lnTo>
                                <a:pt x="12125" y="5450"/>
                              </a:lnTo>
                              <a:lnTo>
                                <a:pt x="12118" y="5458"/>
                              </a:lnTo>
                              <a:lnTo>
                                <a:pt x="12111" y="5463"/>
                              </a:lnTo>
                              <a:lnTo>
                                <a:pt x="12103" y="5467"/>
                              </a:lnTo>
                              <a:lnTo>
                                <a:pt x="12094" y="5472"/>
                              </a:lnTo>
                              <a:lnTo>
                                <a:pt x="12086" y="5474"/>
                              </a:lnTo>
                              <a:lnTo>
                                <a:pt x="12075" y="5476"/>
                              </a:lnTo>
                              <a:lnTo>
                                <a:pt x="12064" y="5476"/>
                              </a:lnTo>
                              <a:lnTo>
                                <a:pt x="12057" y="5476"/>
                              </a:lnTo>
                              <a:lnTo>
                                <a:pt x="12050" y="5475"/>
                              </a:lnTo>
                              <a:lnTo>
                                <a:pt x="12043" y="5474"/>
                              </a:lnTo>
                              <a:lnTo>
                                <a:pt x="12037" y="5472"/>
                              </a:lnTo>
                              <a:lnTo>
                                <a:pt x="12031" y="5468"/>
                              </a:lnTo>
                              <a:lnTo>
                                <a:pt x="12025" y="5465"/>
                              </a:lnTo>
                              <a:lnTo>
                                <a:pt x="12021" y="5461"/>
                              </a:lnTo>
                              <a:lnTo>
                                <a:pt x="12017" y="5457"/>
                              </a:lnTo>
                              <a:lnTo>
                                <a:pt x="12013" y="5451"/>
                              </a:lnTo>
                              <a:lnTo>
                                <a:pt x="12009" y="5446"/>
                              </a:lnTo>
                              <a:lnTo>
                                <a:pt x="12006" y="5439"/>
                              </a:lnTo>
                              <a:lnTo>
                                <a:pt x="12004" y="5432"/>
                              </a:lnTo>
                              <a:lnTo>
                                <a:pt x="12003" y="5425"/>
                              </a:lnTo>
                              <a:lnTo>
                                <a:pt x="12002" y="5417"/>
                              </a:lnTo>
                              <a:lnTo>
                                <a:pt x="12001" y="5408"/>
                              </a:lnTo>
                              <a:lnTo>
                                <a:pt x="12001" y="5399"/>
                              </a:lnTo>
                              <a:lnTo>
                                <a:pt x="12001" y="4946"/>
                              </a:lnTo>
                              <a:lnTo>
                                <a:pt x="12000" y="4935"/>
                              </a:lnTo>
                              <a:lnTo>
                                <a:pt x="11999" y="4923"/>
                              </a:lnTo>
                              <a:lnTo>
                                <a:pt x="11998" y="4912"/>
                              </a:lnTo>
                              <a:lnTo>
                                <a:pt x="11995" y="4903"/>
                              </a:lnTo>
                              <a:lnTo>
                                <a:pt x="11991" y="4894"/>
                              </a:lnTo>
                              <a:lnTo>
                                <a:pt x="11988" y="4886"/>
                              </a:lnTo>
                              <a:lnTo>
                                <a:pt x="11984" y="4878"/>
                              </a:lnTo>
                              <a:lnTo>
                                <a:pt x="11979" y="4871"/>
                              </a:lnTo>
                              <a:lnTo>
                                <a:pt x="11972" y="4866"/>
                              </a:lnTo>
                              <a:lnTo>
                                <a:pt x="11966" y="4861"/>
                              </a:lnTo>
                              <a:lnTo>
                                <a:pt x="11960" y="4856"/>
                              </a:lnTo>
                              <a:lnTo>
                                <a:pt x="11952" y="4853"/>
                              </a:lnTo>
                              <a:lnTo>
                                <a:pt x="11944" y="4850"/>
                              </a:lnTo>
                              <a:lnTo>
                                <a:pt x="11935" y="4848"/>
                              </a:lnTo>
                              <a:lnTo>
                                <a:pt x="11927" y="4847"/>
                              </a:lnTo>
                              <a:lnTo>
                                <a:pt x="11917" y="4847"/>
                              </a:lnTo>
                              <a:lnTo>
                                <a:pt x="11908" y="4847"/>
                              </a:lnTo>
                              <a:lnTo>
                                <a:pt x="11898" y="4848"/>
                              </a:lnTo>
                              <a:lnTo>
                                <a:pt x="11890" y="4850"/>
                              </a:lnTo>
                              <a:lnTo>
                                <a:pt x="11881" y="4853"/>
                              </a:lnTo>
                              <a:lnTo>
                                <a:pt x="11874" y="4856"/>
                              </a:lnTo>
                              <a:lnTo>
                                <a:pt x="11868" y="4861"/>
                              </a:lnTo>
                              <a:lnTo>
                                <a:pt x="11861" y="4866"/>
                              </a:lnTo>
                              <a:lnTo>
                                <a:pt x="11856" y="4871"/>
                              </a:lnTo>
                              <a:lnTo>
                                <a:pt x="11851" y="4878"/>
                              </a:lnTo>
                              <a:lnTo>
                                <a:pt x="11846" y="4886"/>
                              </a:lnTo>
                              <a:lnTo>
                                <a:pt x="11842" y="4894"/>
                              </a:lnTo>
                              <a:lnTo>
                                <a:pt x="11839" y="4903"/>
                              </a:lnTo>
                              <a:lnTo>
                                <a:pt x="11837" y="4912"/>
                              </a:lnTo>
                              <a:lnTo>
                                <a:pt x="11835" y="4923"/>
                              </a:lnTo>
                              <a:lnTo>
                                <a:pt x="11834" y="4935"/>
                              </a:lnTo>
                              <a:lnTo>
                                <a:pt x="11834" y="4946"/>
                              </a:lnTo>
                              <a:lnTo>
                                <a:pt x="11834" y="5438"/>
                              </a:lnTo>
                              <a:close/>
                              <a:moveTo>
                                <a:pt x="12682" y="5335"/>
                              </a:moveTo>
                              <a:lnTo>
                                <a:pt x="12697" y="5348"/>
                              </a:lnTo>
                              <a:lnTo>
                                <a:pt x="12710" y="5360"/>
                              </a:lnTo>
                              <a:lnTo>
                                <a:pt x="12721" y="5371"/>
                              </a:lnTo>
                              <a:lnTo>
                                <a:pt x="12728" y="5382"/>
                              </a:lnTo>
                              <a:lnTo>
                                <a:pt x="12733" y="5391"/>
                              </a:lnTo>
                              <a:lnTo>
                                <a:pt x="12738" y="5403"/>
                              </a:lnTo>
                              <a:lnTo>
                                <a:pt x="12740" y="5416"/>
                              </a:lnTo>
                              <a:lnTo>
                                <a:pt x="12741" y="5428"/>
                              </a:lnTo>
                              <a:lnTo>
                                <a:pt x="12740" y="5437"/>
                              </a:lnTo>
                              <a:lnTo>
                                <a:pt x="12740" y="5444"/>
                              </a:lnTo>
                              <a:lnTo>
                                <a:pt x="12739" y="5451"/>
                              </a:lnTo>
                              <a:lnTo>
                                <a:pt x="12737" y="5458"/>
                              </a:lnTo>
                              <a:lnTo>
                                <a:pt x="12734" y="5464"/>
                              </a:lnTo>
                              <a:lnTo>
                                <a:pt x="12731" y="5469"/>
                              </a:lnTo>
                              <a:lnTo>
                                <a:pt x="12728" y="5475"/>
                              </a:lnTo>
                              <a:lnTo>
                                <a:pt x="12724" y="5480"/>
                              </a:lnTo>
                              <a:lnTo>
                                <a:pt x="12720" y="5483"/>
                              </a:lnTo>
                              <a:lnTo>
                                <a:pt x="12714" y="5487"/>
                              </a:lnTo>
                              <a:lnTo>
                                <a:pt x="12709" y="5490"/>
                              </a:lnTo>
                              <a:lnTo>
                                <a:pt x="12704" y="5493"/>
                              </a:lnTo>
                              <a:lnTo>
                                <a:pt x="12697" y="5494"/>
                              </a:lnTo>
                              <a:lnTo>
                                <a:pt x="12690" y="5496"/>
                              </a:lnTo>
                              <a:lnTo>
                                <a:pt x="12683" y="5496"/>
                              </a:lnTo>
                              <a:lnTo>
                                <a:pt x="12675" y="5497"/>
                              </a:lnTo>
                              <a:lnTo>
                                <a:pt x="12667" y="5496"/>
                              </a:lnTo>
                              <a:lnTo>
                                <a:pt x="12658" y="5496"/>
                              </a:lnTo>
                              <a:lnTo>
                                <a:pt x="12651" y="5494"/>
                              </a:lnTo>
                              <a:lnTo>
                                <a:pt x="12643" y="5493"/>
                              </a:lnTo>
                              <a:lnTo>
                                <a:pt x="12637" y="5490"/>
                              </a:lnTo>
                              <a:lnTo>
                                <a:pt x="12632" y="5487"/>
                              </a:lnTo>
                              <a:lnTo>
                                <a:pt x="12626" y="5483"/>
                              </a:lnTo>
                              <a:lnTo>
                                <a:pt x="12622" y="5480"/>
                              </a:lnTo>
                              <a:lnTo>
                                <a:pt x="12618" y="5475"/>
                              </a:lnTo>
                              <a:lnTo>
                                <a:pt x="12615" y="5471"/>
                              </a:lnTo>
                              <a:lnTo>
                                <a:pt x="12612" y="5465"/>
                              </a:lnTo>
                              <a:lnTo>
                                <a:pt x="12608" y="5460"/>
                              </a:lnTo>
                              <a:lnTo>
                                <a:pt x="12604" y="5449"/>
                              </a:lnTo>
                              <a:lnTo>
                                <a:pt x="12602" y="5437"/>
                              </a:lnTo>
                              <a:lnTo>
                                <a:pt x="12601" y="5423"/>
                              </a:lnTo>
                              <a:lnTo>
                                <a:pt x="12599" y="5411"/>
                              </a:lnTo>
                              <a:lnTo>
                                <a:pt x="12597" y="5400"/>
                              </a:lnTo>
                              <a:lnTo>
                                <a:pt x="12595" y="5389"/>
                              </a:lnTo>
                              <a:lnTo>
                                <a:pt x="12592" y="5381"/>
                              </a:lnTo>
                              <a:lnTo>
                                <a:pt x="12587" y="5372"/>
                              </a:lnTo>
                              <a:lnTo>
                                <a:pt x="12584" y="5365"/>
                              </a:lnTo>
                              <a:lnTo>
                                <a:pt x="12579" y="5358"/>
                              </a:lnTo>
                              <a:lnTo>
                                <a:pt x="12574" y="5352"/>
                              </a:lnTo>
                              <a:lnTo>
                                <a:pt x="12568" y="5348"/>
                              </a:lnTo>
                              <a:lnTo>
                                <a:pt x="12561" y="5344"/>
                              </a:lnTo>
                              <a:lnTo>
                                <a:pt x="12553" y="5340"/>
                              </a:lnTo>
                              <a:lnTo>
                                <a:pt x="12545" y="5337"/>
                              </a:lnTo>
                              <a:lnTo>
                                <a:pt x="12535" y="5335"/>
                              </a:lnTo>
                              <a:lnTo>
                                <a:pt x="12526" y="5334"/>
                              </a:lnTo>
                              <a:lnTo>
                                <a:pt x="12514" y="5334"/>
                              </a:lnTo>
                              <a:lnTo>
                                <a:pt x="12507" y="5334"/>
                              </a:lnTo>
                              <a:lnTo>
                                <a:pt x="12498" y="5335"/>
                              </a:lnTo>
                              <a:lnTo>
                                <a:pt x="12491" y="5337"/>
                              </a:lnTo>
                              <a:lnTo>
                                <a:pt x="12484" y="5339"/>
                              </a:lnTo>
                              <a:lnTo>
                                <a:pt x="12476" y="5342"/>
                              </a:lnTo>
                              <a:lnTo>
                                <a:pt x="12470" y="5345"/>
                              </a:lnTo>
                              <a:lnTo>
                                <a:pt x="12463" y="5349"/>
                              </a:lnTo>
                              <a:lnTo>
                                <a:pt x="12458" y="5354"/>
                              </a:lnTo>
                              <a:lnTo>
                                <a:pt x="12453" y="5360"/>
                              </a:lnTo>
                              <a:lnTo>
                                <a:pt x="12448" y="5365"/>
                              </a:lnTo>
                              <a:lnTo>
                                <a:pt x="12444" y="5372"/>
                              </a:lnTo>
                              <a:lnTo>
                                <a:pt x="12441" y="5380"/>
                              </a:lnTo>
                              <a:lnTo>
                                <a:pt x="12439" y="5388"/>
                              </a:lnTo>
                              <a:lnTo>
                                <a:pt x="12437" y="5397"/>
                              </a:lnTo>
                              <a:lnTo>
                                <a:pt x="12436" y="5407"/>
                              </a:lnTo>
                              <a:lnTo>
                                <a:pt x="12436" y="5418"/>
                              </a:lnTo>
                              <a:lnTo>
                                <a:pt x="12436" y="5436"/>
                              </a:lnTo>
                              <a:lnTo>
                                <a:pt x="12438" y="5453"/>
                              </a:lnTo>
                              <a:lnTo>
                                <a:pt x="12442" y="5471"/>
                              </a:lnTo>
                              <a:lnTo>
                                <a:pt x="12447" y="5487"/>
                              </a:lnTo>
                              <a:lnTo>
                                <a:pt x="12454" y="5505"/>
                              </a:lnTo>
                              <a:lnTo>
                                <a:pt x="12462" y="5521"/>
                              </a:lnTo>
                              <a:lnTo>
                                <a:pt x="12473" y="5538"/>
                              </a:lnTo>
                              <a:lnTo>
                                <a:pt x="12486" y="5553"/>
                              </a:lnTo>
                              <a:lnTo>
                                <a:pt x="12492" y="5560"/>
                              </a:lnTo>
                              <a:lnTo>
                                <a:pt x="12499" y="5568"/>
                              </a:lnTo>
                              <a:lnTo>
                                <a:pt x="12508" y="5575"/>
                              </a:lnTo>
                              <a:lnTo>
                                <a:pt x="12516" y="5582"/>
                              </a:lnTo>
                              <a:lnTo>
                                <a:pt x="12526" y="5587"/>
                              </a:lnTo>
                              <a:lnTo>
                                <a:pt x="12535" y="5592"/>
                              </a:lnTo>
                              <a:lnTo>
                                <a:pt x="12546" y="5597"/>
                              </a:lnTo>
                              <a:lnTo>
                                <a:pt x="12558" y="5603"/>
                              </a:lnTo>
                              <a:lnTo>
                                <a:pt x="12568" y="5607"/>
                              </a:lnTo>
                              <a:lnTo>
                                <a:pt x="12581" y="5610"/>
                              </a:lnTo>
                              <a:lnTo>
                                <a:pt x="12594" y="5613"/>
                              </a:lnTo>
                              <a:lnTo>
                                <a:pt x="12606" y="5616"/>
                              </a:lnTo>
                              <a:lnTo>
                                <a:pt x="12620" y="5619"/>
                              </a:lnTo>
                              <a:lnTo>
                                <a:pt x="12635" y="5620"/>
                              </a:lnTo>
                              <a:lnTo>
                                <a:pt x="12650" y="5621"/>
                              </a:lnTo>
                              <a:lnTo>
                                <a:pt x="12666" y="5621"/>
                              </a:lnTo>
                              <a:lnTo>
                                <a:pt x="12691" y="5620"/>
                              </a:lnTo>
                              <a:lnTo>
                                <a:pt x="12716" y="5617"/>
                              </a:lnTo>
                              <a:lnTo>
                                <a:pt x="12740" y="5613"/>
                              </a:lnTo>
                              <a:lnTo>
                                <a:pt x="12762" y="5607"/>
                              </a:lnTo>
                              <a:lnTo>
                                <a:pt x="12783" y="5600"/>
                              </a:lnTo>
                              <a:lnTo>
                                <a:pt x="12803" y="5589"/>
                              </a:lnTo>
                              <a:lnTo>
                                <a:pt x="12813" y="5584"/>
                              </a:lnTo>
                              <a:lnTo>
                                <a:pt x="12822" y="5578"/>
                              </a:lnTo>
                              <a:lnTo>
                                <a:pt x="12831" y="5572"/>
                              </a:lnTo>
                              <a:lnTo>
                                <a:pt x="12839" y="5565"/>
                              </a:lnTo>
                              <a:lnTo>
                                <a:pt x="12848" y="5558"/>
                              </a:lnTo>
                              <a:lnTo>
                                <a:pt x="12855" y="5550"/>
                              </a:lnTo>
                              <a:lnTo>
                                <a:pt x="12863" y="5542"/>
                              </a:lnTo>
                              <a:lnTo>
                                <a:pt x="12869" y="5534"/>
                              </a:lnTo>
                              <a:lnTo>
                                <a:pt x="12875" y="5525"/>
                              </a:lnTo>
                              <a:lnTo>
                                <a:pt x="12881" y="5516"/>
                              </a:lnTo>
                              <a:lnTo>
                                <a:pt x="12886" y="5506"/>
                              </a:lnTo>
                              <a:lnTo>
                                <a:pt x="12890" y="5497"/>
                              </a:lnTo>
                              <a:lnTo>
                                <a:pt x="12894" y="5486"/>
                              </a:lnTo>
                              <a:lnTo>
                                <a:pt x="12897" y="5476"/>
                              </a:lnTo>
                              <a:lnTo>
                                <a:pt x="12901" y="5464"/>
                              </a:lnTo>
                              <a:lnTo>
                                <a:pt x="12903" y="5454"/>
                              </a:lnTo>
                              <a:lnTo>
                                <a:pt x="12905" y="5442"/>
                              </a:lnTo>
                              <a:lnTo>
                                <a:pt x="12906" y="5429"/>
                              </a:lnTo>
                              <a:lnTo>
                                <a:pt x="12907" y="5417"/>
                              </a:lnTo>
                              <a:lnTo>
                                <a:pt x="12907" y="5404"/>
                              </a:lnTo>
                              <a:lnTo>
                                <a:pt x="12907" y="5387"/>
                              </a:lnTo>
                              <a:lnTo>
                                <a:pt x="12905" y="5370"/>
                              </a:lnTo>
                              <a:lnTo>
                                <a:pt x="12903" y="5355"/>
                              </a:lnTo>
                              <a:lnTo>
                                <a:pt x="12899" y="5340"/>
                              </a:lnTo>
                              <a:lnTo>
                                <a:pt x="12893" y="5326"/>
                              </a:lnTo>
                              <a:lnTo>
                                <a:pt x="12887" y="5313"/>
                              </a:lnTo>
                              <a:lnTo>
                                <a:pt x="12881" y="5300"/>
                              </a:lnTo>
                              <a:lnTo>
                                <a:pt x="12872" y="5289"/>
                              </a:lnTo>
                              <a:lnTo>
                                <a:pt x="12863" y="5277"/>
                              </a:lnTo>
                              <a:lnTo>
                                <a:pt x="12851" y="5264"/>
                              </a:lnTo>
                              <a:lnTo>
                                <a:pt x="12838" y="5252"/>
                              </a:lnTo>
                              <a:lnTo>
                                <a:pt x="12823" y="5238"/>
                              </a:lnTo>
                              <a:lnTo>
                                <a:pt x="12807" y="5223"/>
                              </a:lnTo>
                              <a:lnTo>
                                <a:pt x="12789" y="5208"/>
                              </a:lnTo>
                              <a:lnTo>
                                <a:pt x="12769" y="5194"/>
                              </a:lnTo>
                              <a:lnTo>
                                <a:pt x="12748" y="5177"/>
                              </a:lnTo>
                              <a:lnTo>
                                <a:pt x="12646" y="5099"/>
                              </a:lnTo>
                              <a:lnTo>
                                <a:pt x="12637" y="5092"/>
                              </a:lnTo>
                              <a:lnTo>
                                <a:pt x="12630" y="5085"/>
                              </a:lnTo>
                              <a:lnTo>
                                <a:pt x="12623" y="5076"/>
                              </a:lnTo>
                              <a:lnTo>
                                <a:pt x="12618" y="5068"/>
                              </a:lnTo>
                              <a:lnTo>
                                <a:pt x="12614" y="5058"/>
                              </a:lnTo>
                              <a:lnTo>
                                <a:pt x="12612" y="5049"/>
                              </a:lnTo>
                              <a:lnTo>
                                <a:pt x="12610" y="5039"/>
                              </a:lnTo>
                              <a:lnTo>
                                <a:pt x="12610" y="5028"/>
                              </a:lnTo>
                              <a:lnTo>
                                <a:pt x="12610" y="5021"/>
                              </a:lnTo>
                              <a:lnTo>
                                <a:pt x="12611" y="5015"/>
                              </a:lnTo>
                              <a:lnTo>
                                <a:pt x="12612" y="5010"/>
                              </a:lnTo>
                              <a:lnTo>
                                <a:pt x="12613" y="5004"/>
                              </a:lnTo>
                              <a:lnTo>
                                <a:pt x="12615" y="4999"/>
                              </a:lnTo>
                              <a:lnTo>
                                <a:pt x="12618" y="4994"/>
                              </a:lnTo>
                              <a:lnTo>
                                <a:pt x="12621" y="4989"/>
                              </a:lnTo>
                              <a:lnTo>
                                <a:pt x="12624" y="4985"/>
                              </a:lnTo>
                              <a:lnTo>
                                <a:pt x="12629" y="4982"/>
                              </a:lnTo>
                              <a:lnTo>
                                <a:pt x="12633" y="4979"/>
                              </a:lnTo>
                              <a:lnTo>
                                <a:pt x="12638" y="4977"/>
                              </a:lnTo>
                              <a:lnTo>
                                <a:pt x="12643" y="4975"/>
                              </a:lnTo>
                              <a:lnTo>
                                <a:pt x="12654" y="4972"/>
                              </a:lnTo>
                              <a:lnTo>
                                <a:pt x="12667" y="4970"/>
                              </a:lnTo>
                              <a:lnTo>
                                <a:pt x="12675" y="4970"/>
                              </a:lnTo>
                              <a:lnTo>
                                <a:pt x="12683" y="4972"/>
                              </a:lnTo>
                              <a:lnTo>
                                <a:pt x="12690" y="4974"/>
                              </a:lnTo>
                              <a:lnTo>
                                <a:pt x="12696" y="4976"/>
                              </a:lnTo>
                              <a:lnTo>
                                <a:pt x="12703" y="4978"/>
                              </a:lnTo>
                              <a:lnTo>
                                <a:pt x="12709" y="4981"/>
                              </a:lnTo>
                              <a:lnTo>
                                <a:pt x="12714" y="4985"/>
                              </a:lnTo>
                              <a:lnTo>
                                <a:pt x="12719" y="4989"/>
                              </a:lnTo>
                              <a:lnTo>
                                <a:pt x="12723" y="4995"/>
                              </a:lnTo>
                              <a:lnTo>
                                <a:pt x="12727" y="5000"/>
                              </a:lnTo>
                              <a:lnTo>
                                <a:pt x="12730" y="5006"/>
                              </a:lnTo>
                              <a:lnTo>
                                <a:pt x="12733" y="5013"/>
                              </a:lnTo>
                              <a:lnTo>
                                <a:pt x="12735" y="5020"/>
                              </a:lnTo>
                              <a:lnTo>
                                <a:pt x="12737" y="5029"/>
                              </a:lnTo>
                              <a:lnTo>
                                <a:pt x="12739" y="5037"/>
                              </a:lnTo>
                              <a:lnTo>
                                <a:pt x="12739" y="5046"/>
                              </a:lnTo>
                              <a:lnTo>
                                <a:pt x="12740" y="5054"/>
                              </a:lnTo>
                              <a:lnTo>
                                <a:pt x="12741" y="5061"/>
                              </a:lnTo>
                              <a:lnTo>
                                <a:pt x="12743" y="5068"/>
                              </a:lnTo>
                              <a:lnTo>
                                <a:pt x="12745" y="5074"/>
                              </a:lnTo>
                              <a:lnTo>
                                <a:pt x="12747" y="5079"/>
                              </a:lnTo>
                              <a:lnTo>
                                <a:pt x="12750" y="5085"/>
                              </a:lnTo>
                              <a:lnTo>
                                <a:pt x="12755" y="5090"/>
                              </a:lnTo>
                              <a:lnTo>
                                <a:pt x="12758" y="5094"/>
                              </a:lnTo>
                              <a:lnTo>
                                <a:pt x="12763" y="5097"/>
                              </a:lnTo>
                              <a:lnTo>
                                <a:pt x="12767" y="5101"/>
                              </a:lnTo>
                              <a:lnTo>
                                <a:pt x="12774" y="5104"/>
                              </a:lnTo>
                              <a:lnTo>
                                <a:pt x="12779" y="5106"/>
                              </a:lnTo>
                              <a:lnTo>
                                <a:pt x="12785" y="5108"/>
                              </a:lnTo>
                              <a:lnTo>
                                <a:pt x="12793" y="5109"/>
                              </a:lnTo>
                              <a:lnTo>
                                <a:pt x="12800" y="5110"/>
                              </a:lnTo>
                              <a:lnTo>
                                <a:pt x="12807" y="5110"/>
                              </a:lnTo>
                              <a:lnTo>
                                <a:pt x="12819" y="5110"/>
                              </a:lnTo>
                              <a:lnTo>
                                <a:pt x="12830" y="5109"/>
                              </a:lnTo>
                              <a:lnTo>
                                <a:pt x="12839" y="5107"/>
                              </a:lnTo>
                              <a:lnTo>
                                <a:pt x="12849" y="5105"/>
                              </a:lnTo>
                              <a:lnTo>
                                <a:pt x="12856" y="5102"/>
                              </a:lnTo>
                              <a:lnTo>
                                <a:pt x="12864" y="5098"/>
                              </a:lnTo>
                              <a:lnTo>
                                <a:pt x="12870" y="5094"/>
                              </a:lnTo>
                              <a:lnTo>
                                <a:pt x="12875" y="5089"/>
                              </a:lnTo>
                              <a:lnTo>
                                <a:pt x="12879" y="5084"/>
                              </a:lnTo>
                              <a:lnTo>
                                <a:pt x="12884" y="5077"/>
                              </a:lnTo>
                              <a:lnTo>
                                <a:pt x="12887" y="5070"/>
                              </a:lnTo>
                              <a:lnTo>
                                <a:pt x="12890" y="5064"/>
                              </a:lnTo>
                              <a:lnTo>
                                <a:pt x="12892" y="5055"/>
                              </a:lnTo>
                              <a:lnTo>
                                <a:pt x="12894" y="5047"/>
                              </a:lnTo>
                              <a:lnTo>
                                <a:pt x="12894" y="5038"/>
                              </a:lnTo>
                              <a:lnTo>
                                <a:pt x="12895" y="5028"/>
                              </a:lnTo>
                              <a:lnTo>
                                <a:pt x="12894" y="5015"/>
                              </a:lnTo>
                              <a:lnTo>
                                <a:pt x="12892" y="5001"/>
                              </a:lnTo>
                              <a:lnTo>
                                <a:pt x="12889" y="4986"/>
                              </a:lnTo>
                              <a:lnTo>
                                <a:pt x="12884" y="4972"/>
                              </a:lnTo>
                              <a:lnTo>
                                <a:pt x="12877" y="4956"/>
                              </a:lnTo>
                              <a:lnTo>
                                <a:pt x="12869" y="4941"/>
                              </a:lnTo>
                              <a:lnTo>
                                <a:pt x="12859" y="4926"/>
                              </a:lnTo>
                              <a:lnTo>
                                <a:pt x="12847" y="4912"/>
                              </a:lnTo>
                              <a:lnTo>
                                <a:pt x="12840" y="4905"/>
                              </a:lnTo>
                              <a:lnTo>
                                <a:pt x="12833" y="4899"/>
                              </a:lnTo>
                              <a:lnTo>
                                <a:pt x="12825" y="4892"/>
                              </a:lnTo>
                              <a:lnTo>
                                <a:pt x="12817" y="4886"/>
                              </a:lnTo>
                              <a:lnTo>
                                <a:pt x="12807" y="4880"/>
                              </a:lnTo>
                              <a:lnTo>
                                <a:pt x="12798" y="4874"/>
                              </a:lnTo>
                              <a:lnTo>
                                <a:pt x="12788" y="4870"/>
                              </a:lnTo>
                              <a:lnTo>
                                <a:pt x="12778" y="4865"/>
                              </a:lnTo>
                              <a:lnTo>
                                <a:pt x="12766" y="4861"/>
                              </a:lnTo>
                              <a:lnTo>
                                <a:pt x="12755" y="4856"/>
                              </a:lnTo>
                              <a:lnTo>
                                <a:pt x="12742" y="4853"/>
                              </a:lnTo>
                              <a:lnTo>
                                <a:pt x="12729" y="4851"/>
                              </a:lnTo>
                              <a:lnTo>
                                <a:pt x="12715" y="4849"/>
                              </a:lnTo>
                              <a:lnTo>
                                <a:pt x="12701" y="4848"/>
                              </a:lnTo>
                              <a:lnTo>
                                <a:pt x="12686" y="4847"/>
                              </a:lnTo>
                              <a:lnTo>
                                <a:pt x="12671" y="4847"/>
                              </a:lnTo>
                              <a:lnTo>
                                <a:pt x="12646" y="4847"/>
                              </a:lnTo>
                              <a:lnTo>
                                <a:pt x="12621" y="4850"/>
                              </a:lnTo>
                              <a:lnTo>
                                <a:pt x="12599" y="4853"/>
                              </a:lnTo>
                              <a:lnTo>
                                <a:pt x="12577" y="4859"/>
                              </a:lnTo>
                              <a:lnTo>
                                <a:pt x="12557" y="4867"/>
                              </a:lnTo>
                              <a:lnTo>
                                <a:pt x="12539" y="4875"/>
                              </a:lnTo>
                              <a:lnTo>
                                <a:pt x="12521" y="4886"/>
                              </a:lnTo>
                              <a:lnTo>
                                <a:pt x="12505" y="4898"/>
                              </a:lnTo>
                              <a:lnTo>
                                <a:pt x="12497" y="4904"/>
                              </a:lnTo>
                              <a:lnTo>
                                <a:pt x="12490" y="4911"/>
                              </a:lnTo>
                              <a:lnTo>
                                <a:pt x="12484" y="4919"/>
                              </a:lnTo>
                              <a:lnTo>
                                <a:pt x="12477" y="4926"/>
                              </a:lnTo>
                              <a:lnTo>
                                <a:pt x="12472" y="4935"/>
                              </a:lnTo>
                              <a:lnTo>
                                <a:pt x="12467" y="4943"/>
                              </a:lnTo>
                              <a:lnTo>
                                <a:pt x="12462" y="4951"/>
                              </a:lnTo>
                              <a:lnTo>
                                <a:pt x="12458" y="4960"/>
                              </a:lnTo>
                              <a:lnTo>
                                <a:pt x="12454" y="4969"/>
                              </a:lnTo>
                              <a:lnTo>
                                <a:pt x="12451" y="4980"/>
                              </a:lnTo>
                              <a:lnTo>
                                <a:pt x="12449" y="4989"/>
                              </a:lnTo>
                              <a:lnTo>
                                <a:pt x="12447" y="5000"/>
                              </a:lnTo>
                              <a:lnTo>
                                <a:pt x="12443" y="5022"/>
                              </a:lnTo>
                              <a:lnTo>
                                <a:pt x="12442" y="5046"/>
                              </a:lnTo>
                              <a:lnTo>
                                <a:pt x="12442" y="5061"/>
                              </a:lnTo>
                              <a:lnTo>
                                <a:pt x="12443" y="5076"/>
                              </a:lnTo>
                              <a:lnTo>
                                <a:pt x="12445" y="5090"/>
                              </a:lnTo>
                              <a:lnTo>
                                <a:pt x="12448" y="5104"/>
                              </a:lnTo>
                              <a:lnTo>
                                <a:pt x="12451" y="5116"/>
                              </a:lnTo>
                              <a:lnTo>
                                <a:pt x="12455" y="5128"/>
                              </a:lnTo>
                              <a:lnTo>
                                <a:pt x="12459" y="5139"/>
                              </a:lnTo>
                              <a:lnTo>
                                <a:pt x="12465" y="5149"/>
                              </a:lnTo>
                              <a:lnTo>
                                <a:pt x="12470" y="5160"/>
                              </a:lnTo>
                              <a:lnTo>
                                <a:pt x="12478" y="5170"/>
                              </a:lnTo>
                              <a:lnTo>
                                <a:pt x="12487" y="5182"/>
                              </a:lnTo>
                              <a:lnTo>
                                <a:pt x="12497" y="5194"/>
                              </a:lnTo>
                              <a:lnTo>
                                <a:pt x="12510" y="5204"/>
                              </a:lnTo>
                              <a:lnTo>
                                <a:pt x="12523" y="5217"/>
                              </a:lnTo>
                              <a:lnTo>
                                <a:pt x="12538" y="5228"/>
                              </a:lnTo>
                              <a:lnTo>
                                <a:pt x="12554" y="5241"/>
                              </a:lnTo>
                              <a:lnTo>
                                <a:pt x="12682" y="53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367.75pt;margin-top:7.55pt;width:105.3pt;height:43.85pt" coordorigin="7355,151" coordsize="2106,877">
              <v:rect id="shape_0" ID="AutoShape 4" stroked="f" o:allowincell="f" style="position:absolute;left:7355;top:151;width:2105;height:876;mso-wrap-style:none;v-text-anchor:middle">
                <v:fill o:detectmouseclick="t" on="false"/>
                <v:stroke color="#3465a4" joinstyle="round" endcap="flat"/>
                <w10:wrap type="square"/>
              </v:rect>
              <v:shape id="shape_0" ID="Freeform 6" coordsize="12212,946" path="m0,16l0,932l208,932l208,16l0,16xm577,932l577,656l577,628l577,601l577,573l576,547l576,521l576,495l575,470l575,445l574,421l574,397l573,372l572,348l571,325l570,302l569,278l567,255l573,255l584,282l596,310l609,337l621,365l634,392l648,420l662,447l676,475l690,501l704,528l718,553l732,579l927,932l1145,932l1145,16l955,16l955,282l955,308l955,333l955,359l956,384l956,408l957,433l957,457l958,480l959,503l960,528l962,551l963,573l965,596l966,620l969,642l971,665l969,665l958,639l946,612l935,586l923,559l910,532l898,506l885,479l872,453l860,426l846,401l832,376l818,351l629,16l386,16l386,932l577,932xm1289,887l1303,895l1319,902l1337,908l1356,915l1377,921l1399,927l1422,932l1446,936l1471,940l1497,942l1522,944l1549,944l1572,944l1594,943l1615,941l1637,939l1657,936l1676,932l1695,927l1712,922l1730,916l1746,909l1761,903l1775,896l1790,887l1803,879l1815,870l1827,861l1838,850l1848,840l1858,829l1866,818l1875,807l1882,795l1888,783l1895,770l1900,757l1904,744l1909,731l1912,717l1914,703l1916,690l1917,676l1917,661l1917,645l1915,629l1914,614l1911,600l1908,586l1902,572l1898,559l1892,547l1884,534l1877,521l1868,510l1859,498l1849,488l1838,477l1826,466l1813,457l1801,447l1786,438l1770,428l1754,420l1737,411l1719,403l1700,396l1680,388l1652,378l1626,367l1604,358l1584,348l1566,339l1551,329l1538,318l1528,309l1524,304l1520,297l1517,292l1515,286l1513,279l1512,273l1511,267l1511,259l1512,248l1514,237l1519,226l1525,216l1533,206l1543,198l1555,191l1570,184l1585,178l1603,175l1623,171l1644,171l1665,171l1686,173l1705,176l1724,178l1742,182l1758,186l1774,191l1789,195l1802,200l1813,205l1825,210l1834,215l1880,49l1859,39l1836,31l1810,22l1783,16l1752,11l1719,7l1684,3l1646,2l1627,3l1607,4l1588,6l1570,8l1552,11l1535,15l1518,18l1502,23l1486,29l1471,35l1457,41l1443,48l1429,55l1416,64l1405,72l1393,82l1381,91l1372,101l1362,111l1353,122l1344,132l1337,144l1331,156l1324,168l1318,181l1314,194l1309,206l1306,220l1303,234l1301,248l1300,262l1300,277l1300,293l1302,309l1304,325l1308,340l1313,353l1318,368l1324,381l1332,395l1340,407l1349,419l1358,431l1369,442l1380,453l1393,463l1406,474l1420,483l1434,493l1449,501l1465,511l1481,518l1498,527l1516,534l1534,542l1553,548l1578,557l1603,567l1623,576l1642,586l1658,595l1670,605l1682,616l1691,626l1695,631l1698,638l1700,643l1702,649l1704,656l1705,662l1706,669l1706,676l1706,683l1705,691l1704,697l1702,704l1700,711l1697,717l1694,722l1689,729l1685,734l1680,738l1675,743l1669,748l1656,756l1641,762l1624,768l1605,772l1584,774l1560,775l1539,774l1517,773l1496,770l1475,767l1453,762l1433,757l1414,752l1395,746l1377,739l1361,732l1345,725l1331,718l1289,887xm2237,932l2443,932l2443,189l2693,189l2693,16l1989,16l1989,189l2237,189l2237,932xm2804,16l2804,932l3010,932l3010,16l2804,16xm3368,932l3575,932l3575,189l3826,189l3826,16l3121,16l3121,189l3368,189l3368,932xm3936,16l3936,527l3936,562l3938,595l3941,628l3946,659l3953,687l3960,715l3968,740l3979,765l3990,787l4002,808l4016,827l4031,845l4048,862l4065,877l4084,890l4103,902l4124,913l4146,921l4170,929l4194,935l4218,940l4245,943l4272,945l4301,946l4330,945l4359,943l4385,940l4412,935l4437,928l4462,921l4484,912l4506,901l4527,888l4546,876l4564,860l4581,844l4597,826l4612,806l4625,786l4637,762l4648,739l4656,714l4665,686l4671,658l4675,628l4680,596l4682,564l4683,529l4683,16l4476,16l4476,542l4475,571l4473,599l4470,624l4465,647l4458,669l4451,688l4447,698l4443,706l4437,715l4432,722l4427,730l4421,736l4415,742l4409,748l4401,753l4395,758l4388,762l4380,766l4372,770l4363,772l4355,775l4346,777l4327,779l4307,780l4288,779l4270,776l4262,775l4253,772l4246,769l4237,766l4230,761l4222,757l4216,752l4210,747l4197,735l4185,720l4175,704l4166,687l4159,667l4153,646l4148,623l4145,598l4143,570l4142,542l4142,16l3936,16xm5040,932l5247,932l5247,189l5497,189l5497,16l4793,16l4793,189l5040,189l5040,932xm5971,0l5946,0l5921,2l5898,6l5875,10l5853,14l5830,20l5809,28l5788,36l5768,46l5749,56l5730,67l5712,80l5695,92l5678,106l5662,121l5647,137l5633,154l5620,170l5607,188l5595,207l5585,226l5574,247l5566,268l5557,289l5550,311l5543,333l5538,356l5533,380l5530,404l5528,428l5525,454l5525,479l5525,498l5527,518l5528,537l5530,556l5533,574l5536,592l5539,610l5545,628l5549,645l5554,663l5560,679l5567,696l5574,712l5582,727l5590,742l5600,757l5608,771l5619,785l5628,798l5639,811l5650,823l5662,835l5675,846l5687,858l5701,867l5715,877l5729,886l5744,895l5759,902l5774,909l5791,917l5807,922l5825,928l5842,933l5860,937l5878,940l5897,942l5916,944l5936,945l5956,946l5981,945l6006,944l6029,941l6053,938l6076,933l6097,927l6119,921l6140,913l6161,904l6180,895l6199,884l6217,873l6235,861l6251,847l6266,833l6282,818l6296,802l6310,786l6323,768l6334,749l6346,730l6355,710l6365,688l6373,666l6381,644l6387,621l6393,596l6398,571l6401,546l6404,519l6405,492l6406,464l6406,445l6405,426l6403,408l6402,389l6399,371l6396,353l6392,336l6388,318l6383,302l6378,285l6371,268l6365,252l6358,236l6351,221l6343,205l6334,192l6325,177l6315,163l6305,149l6294,137l6282,125l6271,112l6259,101l6245,90l6233,80l6219,70l6204,60l6189,52l6173,45l6157,37l6142,30l6125,23l6107,18l6089,14l6071,10l6052,7l6032,3l6012,1l5992,0l5971,0xm5967,164l5981,165l5993,166l6005,168l6018,170l6029,174l6040,178l6052,183l6062,188l6072,195l6081,202l6091,210l6099,218l6108,226l6116,235l6124,245l6131,255l6137,267l6144,277l6150,289l6155,302l6161,313l6165,326l6169,340l6173,353l6180,381l6184,410l6186,440l6187,471l6186,503l6184,535l6179,566l6172,594l6169,608l6164,622l6159,635l6154,647l6149,660l6143,672l6136,682l6130,693l6122,703l6115,713l6107,722l6098,731l6090,738l6080,746l6071,752l6060,758l6050,764l6039,769l6028,772l6017,776l6005,778l5992,780l5980,781l5967,781l5954,781l5941,780l5930,778l5917,776l5907,773l5895,769l5884,765l5874,759l5863,753l5854,747l5844,740l5836,733l5827,724l5819,715l5811,706l5804,696l5796,685l5790,675l5784,663l5778,651l5773,639l5768,626l5764,613l5759,600l5756,585l5753,570l5750,555l5748,540l5745,509l5745,475l5745,442l5748,410l5752,381l5759,351l5763,337l5768,324l5772,311l5777,298l5783,287l5789,275l5795,263l5803,253l5810,242l5818,233l5826,224l5835,216l5843,207l5853,200l5862,194l5873,187l5883,182l5894,178l5905,174l5917,170l5929,167l5941,166l5954,165l5967,164xm6818,932l7024,932l7024,564l7353,564l7353,395l7024,395l7024,186l7377,186l7377,16l6818,16l6818,932xm8077,376l7741,376l7741,186l8098,186l8098,16l7534,16l7534,932l8117,932l8117,761l7741,761l7741,545l8077,545l8077,376xm8259,927l8279,929l8301,932l8326,934l8355,936l8386,938l8418,939l8454,940l8493,941l8516,940l8538,940l8559,939l8580,937l8601,936l8622,934l8642,931l8662,927l8700,920l8737,912l8754,906l8772,901l8788,896l8805,889l8821,882l8835,875l8850,867l8865,859l8879,850l8893,842l8905,832l8918,823l8929,813l8939,803l8949,792l8959,781l8969,770l8977,758l8987,746l8995,732l9004,719l9011,704l9019,690l9026,675l9032,659l9038,643l9044,626l9049,609l9053,591l9058,573l9061,554l9063,535l9065,515l9067,495l9068,474l9068,452l9068,432l9067,413l9065,393l9063,376l9061,358l9058,340l9053,323l9049,307l9044,291l9039,275l9033,260l9027,245l9020,232l9012,218l9005,204l8996,192l8987,180l8978,168l8968,157l8958,146l8948,136l8937,126l8925,117l8914,107l8891,91l8867,77l8843,65l8816,53l8788,43l8758,34l8726,27l8694,20l8658,16l8619,12l8579,10l8537,10l8511,10l8486,10l8461,11l8435,12l8411,13l8388,15l8364,17l8341,19l8320,21l8299,25l8278,27l8259,30l8259,927xm8465,177l8472,175l8481,174l8490,171l8502,170l8514,169l8527,169l8542,168l8559,168l8581,168l8603,170l8623,173l8643,177l8662,181l8680,187l8698,194l8714,201l8730,210l8744,220l8758,231l8772,242l8784,255l8794,269l8805,284l8814,299l8823,315l8829,333l8835,352l8841,371l8845,391l8847,414l8849,436l8849,459l8849,485l8847,511l8844,535l8840,558l8834,581l8828,602l8820,621l8811,639l8800,657l8790,673l8777,687l8764,701l8750,714l8735,725l8719,736l8702,746l8684,753l8665,760l8646,767l8626,771l8605,775l8583,777l8560,778l8537,779l8527,779l8518,779l8508,779l8499,778l8489,778l8481,777l8472,776l8465,775l8465,177xm9749,376l9412,376l9412,186l9770,186l9770,16l9206,16l9206,932l9789,932l9789,761l9412,761l9412,545l9749,545l9749,376xm9930,932l10135,932l10135,570l10197,570l10217,571l10236,573l10253,577l10268,583l10275,587l10281,590l10289,595l10294,601l10300,607l10306,613l10311,620l10316,628l10325,645l10333,666l10341,690l10347,717l10356,758l10366,794l10374,827l10383,857l10391,881l10398,902l10404,919l10409,932l10622,932l10618,923l10615,914l10610,903l10607,890l10603,876l10599,861l10594,845l10589,827l10584,809l10580,790l10575,771l10569,751l10564,731l10560,711l10554,691l10548,670l10544,656l10540,640l10534,626l10529,612l10523,600l10516,587l10510,575l10503,564l10495,553l10487,544l10478,535l10469,527l10459,519l10449,512l10438,507l10426,501l10426,497l10441,491l10456,483l10470,475l10485,466l10498,456l10512,444l10525,432l10536,418l10548,403l10558,387l10566,370l10573,353l10580,334l10584,315l10587,294l10588,273l10587,258l10586,243l10585,229l10582,214l10579,201l10576,187l10571,175l10566,162l10560,150l10553,139l10547,128l10540,118l10531,108l10522,99l10512,90l10503,82l10490,72l10476,64l10462,55l10447,49l10432,41l10416,36l10399,31l10381,26l10362,22l10343,18l10322,16l10300,13l10278,12l10255,11l10230,10l10206,10l10165,10l10126,11l10088,13l10052,15l10018,17l9986,20l9956,25l9930,29l9930,932xm10135,171l10142,169l10149,168l10159,167l10169,166l10181,165l10196,165l10211,164l10229,164l10252,165l10274,167l10283,169l10293,173l10302,175l10311,179l10319,182l10327,186l10334,191l10341,196l10347,201l10353,207l10359,214l10363,220l10367,228l10371,235l10374,243l10377,252l10379,260l10380,270l10381,279l10381,290l10381,299l10380,309l10379,318l10377,327l10373,335l10370,344l10366,351l10362,360l10356,366l10351,373l10345,380l10337,385l10331,390l10323,396l10314,400l10306,404l10296,408l10287,411l10276,415l10265,417l10254,418l10242,420l10229,420l10217,421l10135,421l10135,171xm11224,696l11294,932l11519,932l11234,16l10962,16l10684,932l10896,932l10962,696l11224,696xm10992,542l11046,347l11050,334l11053,319l11057,306l11060,290l11064,275l11068,259l11071,244l11074,230l11078,214l11082,199l11085,185l11088,171l11091,171l11094,185l11097,199l11102,214l11105,229l11109,244l11113,259l11116,274l11121,290l11125,305l11129,319l11133,333l11137,347l11194,542l10992,542xm11641,932l12212,932l12212,757l11848,757l11848,16l11641,16l11641,932xe" fillcolor="black" stroked="f" o:allowincell="f" style="position:absolute;left:7942;top:399;width:1517;height:138;mso-wrap-style:none;v-text-anchor:middle">
                <v:fill o:detectmouseclick="t" type="solid" color2="white"/>
                <v:stroke color="#3465a4" joinstyle="round" endcap="flat"/>
                <w10:wrap type="square"/>
              </v:shape>
              <v:shape id="shape_0" ID="Freeform 7" coordsize="1509,1508" path="m1509,754l1508,792l1505,831l1500,868l1494,905l1485,942l1476,978l1463,1013l1450,1047l1434,1080l1418,1113l1399,1144l1380,1175l1359,1204l1337,1233l1313,1260l1288,1287l1262,1311l1234,1335l1206,1357l1176,1379l1145,1398l1115,1417l1082,1432l1048,1448l1014,1461l979,1474l943,1483l906,1492l869,1498l832,1503l793,1507l755,1508l716,1507l677,1503l639,1498l602,1492l566,1483l530,1474l495,1461l460,1448l428,1432l395,1417l363,1398l332,1379l303,1357l274,1335l248,1311l221,1287l196,1260l173,1233l150,1204l129,1175l109,1144l91,1113l74,1080l59,1047l46,1013l34,978l23,942l15,905l8,868l4,831l1,792l0,754l1,715l4,677l8,639l15,602l23,566l34,530l46,495l59,460l74,427l91,394l109,363l129,332l150,302l173,274l196,247l221,221l248,196l274,172l303,150l332,129l363,109l395,91l428,74l460,59l495,45l530,34l566,23l602,15l639,8l677,4l716,1l755,0l793,1l832,4l869,8l906,15l943,23l979,34l1014,45l1048,59l1082,74l1115,91l1145,109l1176,129l1206,150l1234,172l1262,196l1288,221l1313,247l1337,274l1359,302l1380,332l1399,363l1418,394l1434,427l1450,460l1463,495l1476,530l1485,566l1494,602l1500,639l1505,677l1508,715l1509,754xe" fillcolor="red" stroked="f" o:allowincell="f" style="position:absolute;left:7355;top:151;width:187;height:220;mso-wrap-style:none;v-text-anchor:middle">
                <v:fill o:detectmouseclick="t" type="solid" color2="aqua"/>
                <v:stroke color="#3465a4" joinstyle="round" endcap="flat"/>
                <w10:wrap type="square"/>
              </v:shape>
              <v:shape id="shape_0" ID="Freeform 8" coordsize="16529,5886" path="m5030,3782l5058,3927l5062,3943l5066,3958l5070,3971l5075,3984l5079,3995l5085,4005l5090,4013l5095,4020l5102,4026l5109,4032l5116,4036l5126,4039l5135,4042l5146,4043l5157,4045l5169,4045l5179,4045l5187,4044l5197,4042l5204,4040l5213,4037l5220,4034l5227,4030l5234,4024l5240,4019l5244,4013l5250,4005l5253,3998l5256,3989l5258,3981l5259,3971l5259,3961l5259,3948l5256,3932l5254,3924l5252,3912l5249,3900l5246,3886l5072,3154l5068,3136l5062,3120l5057,3106l5051,3092l5044,3080l5038,3070l5031,3060l5023,3053l5015,3046l5005,3041l4994,3037l4982,3033l4968,3031l4954,3028l4939,3026l4922,3026l4904,3026l4887,3028l4872,3029l4858,3033l4845,3037l4835,3041l4825,3046l4818,3053l4811,3059l4804,3069l4798,3079l4791,3091l4786,3105l4781,3119l4776,3136l4771,3154l4597,3891l4595,3901l4592,3911l4590,3921l4588,3931l4587,3942l4586,3950l4585,3959l4585,3966l4586,3975l4587,3983l4588,3990l4591,3998l4595,4005l4598,4012l4603,4018l4608,4023l4614,4029l4620,4033l4627,4037l4635,4040l4643,4042l4652,4044l4661,4045l4672,4045l4682,4045l4692,4044l4701,4042l4710,4040l4717,4038l4725,4034l4731,4031l4736,4025l4742,4020l4746,4014l4751,4007l4754,3999l4759,3990l4762,3981l4765,3970l4767,3960l4804,3782l5030,3782xm13332,5199l13332,5222l13334,5243l13334,5265l13335,5286l13336,5306l13337,5325l13339,5343l13340,5360l13342,5377l13345,5393l13348,5410l13353,5426l13358,5443l13363,5459l13370,5475l13376,5490l13383,5504l13392,5519l13401,5533l13412,5546l13424,5557l13436,5569l13450,5579l13465,5589l13481,5597l13498,5605l13517,5612l13536,5617l13557,5621l13579,5624l13603,5626l13628,5626l13646,5626l13663,5625l13679,5624l13695,5622l13710,5620l13725,5616l13740,5613l13754,5609l13766,5605l13780,5600l13793,5593l13805,5587l13816,5580l13827,5573l13837,5566l13848,5557l13858,5548l13866,5538l13874,5528l13882,5517l13889,5505l13896,5494l13902,5481l13906,5467l13911,5454l13916,5439l13919,5424l13921,5408l13923,5392l13925,5375l13926,5357l13926,5339l13926,5327l13925,5315l13923,5305l13921,5294l13917,5284l13914,5276l13908,5268l13903,5260l13897,5254l13890,5247l13883,5243l13874,5239l13865,5236l13855,5234l13845,5232l13833,5232l13820,5232l13808,5234l13796,5236l13787,5240l13778,5244l13770,5250l13763,5256l13758,5263l13754,5273l13750,5283l13746,5295l13743,5310l13740,5325l13738,5343l13736,5362l13735,5382l13734,5392l13733,5402l13730,5411l13727,5421l13723,5429l13718,5438l13712,5445l13706,5453l13699,5460l13692,5465l13685,5471l13677,5475l13669,5478l13661,5480l13652,5481l13644,5481l13634,5481l13625,5480l13616,5479l13608,5477l13600,5474l13593,5471l13587,5467l13579,5462l13574,5457l13569,5451l13563,5445l13559,5438l13555,5430l13551,5423l13547,5413l13545,5404l13540,5383l13536,5358l13533,5329l13529,5296l13527,5260l13525,5219l13524,5175l13524,5127l13524,5072l13524,5046l13525,5020l13525,4996l13526,4974l13527,4952l13528,4932l13530,4914l13531,4896l13536,4866l13541,4839l13547,4816l13555,4798l13558,4790l13562,4782l13566,4776l13572,4770l13576,4764l13581,4760l13587,4756l13592,4753l13603,4747l13617,4744l13632,4742l13649,4741l13657,4741l13666,4743l13673,4744l13681,4747l13687,4751l13693,4755l13700,4760l13705,4766l13710,4773l13716,4780l13719,4789l13723,4797l13726,4807l13729,4817l13732,4829l13734,4840l13736,4856l13738,4870l13741,4884l13744,4894l13748,4905l13752,4914l13756,4922l13761,4928l13766,4933l13773,4939l13780,4943l13789,4946l13797,4948l13808,4950l13819,4951l13832,4951l13844,4951l13855,4949l13865,4947l13874,4944l13883,4940l13890,4936l13898,4929l13903,4923l13908,4915l13913,4907l13917,4899l13920,4888l13922,4877l13924,4867l13924,4855l13925,4843l13925,4829l13924,4816l13922,4803l13920,4792l13918,4779l13915,4767l13911,4756l13907,4745l13902,4734l13897,4723l13890,4714l13884,4703l13878,4693l13869,4684l13862,4674l13852,4666l13843,4658l13833,4650l13824,4643l13813,4635l13801,4629l13790,4624l13778,4618l13765,4614l13753,4610l13739,4606l13725,4604l13710,4600l13696,4598l13681,4597l13665,4596l13649,4596l13628,4596l13608,4597l13589,4599l13571,4602l13553,4605l13536,4609l13520,4613l13504,4618l13490,4624l13476,4631l13463,4639l13450,4647l13438,4656l13428,4667l13417,4679l13408,4690l13398,4704l13390,4718l13382,4734l13375,4750l13367,4767l13362,4787l13356,4806l13352,4827l13347,4849l13343,4872l13340,4898l13338,4923l13336,4951l13334,4980l13334,5011l13332,5043l13332,5199xm3995,2878l4016,2879l4035,2883l4054,2887l4072,2893l4089,2902l4106,2911l4120,2923l4134,2935l4147,2949l4158,2965l4168,2981l4176,2998l4183,3016l4188,3035l4191,3054l4192,3074l4192,3990l4191,4011l4188,4030l4183,4049l4176,4067l4168,4083l4158,4100l4147,4115l4134,4129l4120,4142l4106,4153l4089,4163l4072,4171l4054,4178l4035,4183l4016,4186l3995,4187l3078,4187l3058,4186l3039,4183l3020,4178l3002,4171l2985,4163l2969,4153l2953,4142l2939,4129l2926,4115l2916,4100l2905,4083l2897,4067l2890,4049l2886,4030l2883,4011l2882,3990l2882,3074l2883,3054l2886,3035l2890,3016l2897,2998l2905,2981l2916,2965l2926,2949l2939,2935l2953,2923l2969,2911l2985,2902l3002,2893l3020,2887l3039,2883l3058,2879l3078,2878l3995,2878xm1113,4317l1133,4318l1152,4321l1171,4327l1189,4333l1206,4341l1223,4351l1238,4363l1252,4375l1265,4389l1276,4404l1286,4420l1294,4438l1301,4456l1306,4474l1309,4494l1310,4514l1310,5429l1309,5449l1306,5469l1301,5487l1294,5506l1286,5523l1276,5539l1265,5554l1252,5569l1238,5582l1223,5592l1206,5603l1189,5610l1171,5617l1152,5622l1133,5625l1113,5626l195,5626l176,5625l156,5622l137,5617l119,5610l102,5603l86,5592l71,5582l57,5569l44,5554l33,5539l23,5523l14,5506l8,5487l4,5469l1,5449l0,5429l0,4514l1,4494l4,4474l8,4456l14,4438l23,4420l33,4404l44,4389l57,4375l71,4363l86,4351l102,4341l119,4333l137,4327l156,4321l176,4318l195,4317l1113,4317xm1113,1438l1133,1439l1152,1443l1171,1448l1189,1454l1206,1463l1223,1472l1238,1484l1252,1497l1265,1510l1276,1525l1286,1541l1294,1559l1301,1577l1306,1596l1309,1615l1310,1635l1310,2551l1309,2571l1306,2591l1301,2610l1294,2628l1286,2645l1276,2661l1265,2675l1252,2690l1238,2703l1223,2713l1206,2724l1189,2731l1171,2739l1152,2743l1133,2746l1113,2747l195,2747l176,2746l156,2743l137,2739l119,2731l102,2724l86,2713l71,2703l57,2690l44,2675l33,2661l23,2645l14,2628l8,2610l4,2591l1,2571l0,2551l0,1635l1,1615l4,1596l8,1577l14,1559l23,1541l33,1525l44,1510l57,1497l71,1484l86,1472l102,1463l119,1454l137,1448l156,1443l176,1439l195,1438l1113,1438xm1113,2878l1133,2879l1152,2883l1171,2887l1189,2893l1206,2902l1223,2911l1238,2923l1252,2935l1265,2949l1276,2965l1286,2981l1294,2998l1301,3016l1306,3035l1309,3054l1310,3074l1310,3990l1309,4011l1306,4030l1301,4049l1294,4067l1286,4083l1276,4100l1265,4115l1252,4129l1238,4142l1223,4153l1206,4163l1189,4171l1171,4178l1152,4183l1133,4186l1113,4187l195,4187l176,4186l156,4183l137,4178l119,4171l102,4163l86,4153l71,4142l57,4129l44,4115l33,4100l23,4083l14,4067l8,4049l4,4030l1,4011l0,3990l0,3074l1,3054l4,3035l8,3016l14,2998l23,2981l33,2965l44,2949l57,2935l71,2923l86,2911l102,2902l119,2893l137,2887l156,2883l176,2879l195,2878l1113,2878xm2554,4317l2574,4318l2594,4321l2613,4327l2631,4333l2648,4341l2664,4351l2679,4363l2694,4375l2706,4389l2717,4404l2727,4420l2735,4438l2742,4456l2746,4474l2750,4494l2751,4514l2751,5429l2750,5449l2746,5469l2742,5487l2735,5506l2727,5523l2717,5539l2706,5554l2694,5569l2679,5582l2664,5592l2648,5603l2631,5610l2613,5617l2594,5622l2574,5625l2554,5626l1637,5626l1617,5625l1598,5622l1579,5617l1561,5610l1543,5603l1527,5592l1512,5582l1498,5569l1486,5554l1474,5539l1465,5523l1456,5506l1450,5487l1444,5469l1441,5449l1440,5429l1440,4514l1441,4494l1444,4474l1450,4456l1456,4438l1465,4420l1474,4404l1486,4389l1498,4375l1512,4363l1527,4351l1543,4341l1561,4333l1579,4327l1598,4321l1617,4318l1637,4317l2554,4317xm2554,0l2574,1l2594,4l2613,8l2631,14l2648,23l2664,33l2679,44l2694,57l2706,70l2717,86l2727,102l2735,119l2742,137l2746,156l2750,176l2751,195l2751,1112l2750,1132l2746,1151l2742,1170l2735,1188l2727,1205l2717,1222l2706,1236l2694,1250l2679,1263l2664,1275l2648,1284l2631,1292l2613,1299l2594,1304l2574,1307l2554,1308l1637,1308l1617,1307l1598,1304l1579,1299l1561,1292l1543,1284l1527,1275l1512,1263l1498,1250l1486,1236l1474,1222l1465,1205l1456,1188l1450,1170l1444,1151l1441,1132l1440,1112l1440,195l1441,176l1444,156l1450,137l1456,119l1465,102l1474,86l1486,70l1498,57l1512,44l1527,33l1543,23l1561,14l1579,8l1598,4l1617,1l1637,0l2554,0xm2554,1438l2574,1439l2594,1443l2613,1448l2631,1454l2648,1463l2664,1472l2679,1484l2694,1497l2706,1510l2717,1525l2727,1541l2735,1559l2742,1577l2746,1596l2750,1615l2751,1635l2751,2551l2750,2571l2746,2591l2742,2610l2735,2628l2727,2645l2717,2661l2706,2675l2694,2690l2679,2703l2664,2713l2648,2724l2631,2731l2613,2739l2594,2743l2574,2746l2554,2747l1637,2747l1617,2746l1598,2743l1579,2739l1561,2731l1543,2724l1527,2713l1512,2703l1498,2690l1486,2675l1474,2661l1465,2645l1456,2628l1450,2610l1444,2591l1441,2571l1440,2551l1440,1635l1441,1615l1444,1596l1450,1577l1456,1559l1465,1541l1474,1525l1486,1510l1498,1497l1512,1484l1527,1472l1543,1463l1561,1454l1579,1448l1598,1443l1617,1439l1637,1438l2554,1438xm2554,2878l2574,2879l2594,2883l2613,2887l2631,2893l2648,2902l2664,2911l2679,2923l2694,2935l2706,2949l2717,2965l2727,2981l2735,2998l2742,3016l2746,3035l2750,3054l2751,3074l2751,3990l2750,4011l2746,4030l2742,4049l2735,4067l2727,4083l2717,4100l2706,4115l2694,4129l2679,4142l2664,4153l2648,4163l2631,4171l2613,4178l2594,4183l2574,4186l2554,4187l1637,4187l1617,4186l1598,4183l1579,4178l1561,4171l1543,4163l1527,4153l1512,4142l1498,4129l1486,4115l1474,4100l1465,4083l1456,4067l1450,4049l1444,4030l1441,4011l1440,3990l1440,3074l1441,3054l1444,3035l1450,3016l1456,2998l1465,2981l1474,2965l1486,2949l1498,2935l1512,2923l1527,2911l1543,2902l1561,2893l1579,2887l1598,2883l1617,2879l1637,2878l2554,2878xm3995,0l4016,1l4035,4l4054,8l4072,14l4089,23l4106,33l4120,44l4134,57l4147,70l4158,86l4168,102l4176,119l4183,137l4188,156l4191,176l4191,195l4191,1112l4191,1132l4188,1151l4183,1170l4176,1188l4168,1205l4158,1222l4147,1236l4134,1250l4120,1263l4106,1275l4089,1284l4072,1292l4054,1299l4035,1304l4016,1307l3995,1308l3078,1308l3058,1307l3039,1304l3020,1299l3002,1292l2985,1284l2969,1275l2953,1263l2939,1250l2926,1236l2915,1222l2905,1205l2897,1188l2890,1170l2886,1151l2883,1132l2882,1112l2882,195l2883,176l2886,156l2890,137l2897,119l2905,102l2915,86l2926,70l2939,57l2953,44l2969,33l2985,23l3002,14l3020,8l3039,4l3058,1l3078,0l3995,0xm14189,5139l14189,5077l14189,5066l14190,5055l14191,5046l14193,5036l14195,5027l14198,5019l14203,5011l14206,5004l14211,4998l14216,4993l14222,4987l14228,4984l14235,4981l14244,4979l14252,4978l14262,4978l14270,4978l14279,4979l14287,4981l14295,4984l14301,4987l14307,4993l14313,4998l14317,5004l14321,5011l14324,5019l14327,5027l14330,5036l14332,5046l14333,5055l14334,5066l14334,5077l14334,5139l14189,5139xm14014,5311l14014,5349l14016,5385l14018,5417l14023,5445l14026,5459l14028,5472l14032,5484l14036,5496l14041,5508l14046,5518l14051,5529l14058,5539l14065,5549l14072,5557l14081,5566l14090,5574l14100,5582l14110,5588l14122,5594l14135,5600l14149,5605l14162,5609l14178,5612l14194,5615l14211,5617l14229,5620l14248,5621l14268,5621l14294,5620l14317,5617l14339,5613l14361,5607l14371,5603l14380,5598l14390,5594l14399,5589l14408,5583l14417,5577l14425,5571l14433,5564l14441,5556l14448,5549l14455,5540l14461,5532l14466,5523l14471,5515l14476,5505l14480,5496l14483,5485l14486,5476l14489,5464l14492,5454l14495,5430l14496,5406l14495,5395l14494,5385l14493,5375l14489,5367l14487,5360l14483,5353l14479,5347l14474,5343l14468,5338l14461,5334l14455,5331l14447,5329l14439,5327l14430,5326l14421,5325l14410,5325l14402,5325l14392,5326l14385,5327l14376,5329l14370,5332l14362,5335l14357,5339l14351,5344l14347,5349l14341,5355l14338,5363l14335,5370l14333,5380l14331,5390l14330,5401l14329,5413l14327,5421l14326,5428l14325,5435l14323,5442l14320,5448l14317,5455l14313,5461l14308,5466l14304,5472l14299,5477l14294,5481l14288,5484l14283,5486l14277,5488l14270,5490l14264,5490l14253,5490l14243,5487l14234,5484l14226,5480l14218,5475l14212,5467l14208,5460l14204,5450l14200,5440l14197,5428l14194,5414l14193,5401l14190,5368l14189,5331l14189,5256l14408,5256l14422,5256l14434,5255l14445,5252l14456,5249l14464,5244l14471,5240l14478,5234l14483,5227l14487,5219l14490,5210l14494,5201l14497,5190l14498,5179l14500,5166l14501,5153l14501,5139l14500,5103l14498,5068l14494,5037l14487,5007l14484,4994l14480,4981l14476,4969l14471,4958l14466,4946l14461,4936l14455,4926l14448,4917l14442,4908l14433,4901l14426,4893l14417,4886l14408,4880l14398,4874l14388,4869l14377,4864l14366,4859l14353,4856l14340,4853l14327,4851l14314,4849l14299,4848l14284,4847l14268,4847l14248,4847l14229,4848l14211,4849l14194,4852l14178,4854l14162,4858l14149,4863l14135,4868l14122,4873l14110,4880l14100,4886l14090,4893l14081,4901l14072,4909l14065,4919l14058,4928l14051,4939l14046,4949l14041,4960l14036,4972l14032,4983l14028,4996l14026,5009l14023,5022l14018,5051l14016,5083l14014,5117l14014,5157l14014,5311xm14619,5521l14619,5533l14620,5545l14622,5555l14624,5565l14627,5573l14631,5582l14636,5589l14641,5595l14646,5602l14652,5607l14660,5611l14667,5614l14675,5617l14683,5620l14693,5621l14702,5621l14712,5621l14720,5620l14730,5617l14737,5614l14745,5611l14752,5607l14758,5602l14764,5595l14769,5589l14773,5582l14777,5573l14779,5565l14783,5555l14784,5545l14785,5533l14786,5521l14786,5124l14786,5108l14787,5092l14789,5078l14791,5066l14794,5053l14799,5042l14803,5033l14809,5024l14814,5016l14822,5010l14828,5004l14837,4999l14845,4996l14854,4994l14863,4992l14873,4992l14880,4992l14886,4993l14893,4994l14899,4996l14904,4999l14910,5002l14915,5006l14919,5011l14923,5016l14928,5022l14930,5029l14933,5035l14935,5043l14936,5051l14937,5059l14937,5069l14937,5521l14937,5533l14938,5545l14940,5555l14942,5565l14946,5573l14950,5582l14954,5589l14959,5595l14965,5602l14971,5607l14978,5611l14986,5614l14993,5617l15002,5620l15011,5621l15021,5621l15030,5621l15040,5620l15048,5617l15056,5614l15063,5611l15071,5607l15077,5602l15082,5595l15087,5589l15092,5582l15096,5573l15099,5565l15101,5555l15102,5545l15103,5533l15104,5521l15104,5030l15103,5007l15101,4986l15098,4967l15093,4949l15087,4932l15079,4918l15071,4904l15060,4892l15049,4882l15037,4872l15024,4865l15009,4857l14994,4853l14978,4849l14962,4847l14945,4847l14932,4847l14919,4848l14908,4850l14895,4852l14884,4856l14873,4861l14861,4865l14850,4871l14840,4877l14830,4885l14822,4892l14813,4901l14806,4910l14800,4920l14793,4930l14788,4942l14786,4942l14785,4930l14784,4920l14783,4909l14781,4900l14777,4891l14774,4884l14770,4876l14765,4870l14759,4865l14753,4859l14746,4855l14738,4852l14731,4850l14721,4848l14712,4847l14702,4847l14693,4847l14683,4848l14675,4850l14667,4853l14660,4856l14652,4861l14646,4866l14641,4871l14636,4878l14631,4886l14627,4894l14624,4903l14622,4912l14620,4923l14619,4935l14619,4946l14619,5521xm15270,5475l15271,5490l15272,5503l15275,5516l15279,5529l15285,5540l15292,5552l15300,5562l15310,5572l15320,5582l15332,5590l15346,5596l15362,5602l15379,5606l15397,5609l15417,5611l15438,5611l15451,5611l15462,5610l15474,5609l15484,5607l15493,5604l15502,5601l15510,5596l15517,5592l15523,5587l15529,5580l15533,5574l15536,5568l15539,5560l15542,5552l15543,5543l15543,5534l15543,5525l15543,5519l15541,5513l15539,5506l15537,5501l15534,5497l15531,5493l15528,5490l15524,5486l15518,5483l15514,5481l15508,5479l15496,5476l15481,5475l15470,5474l15459,5471l15455,5468l15451,5466l15447,5464l15445,5461l15441,5454l15439,5445l15437,5435l15437,5423l15437,4988l15475,4988l15483,4988l15492,4987l15500,4986l15507,4984l15514,4982l15519,4980l15526,4977l15530,4973l15534,4969l15538,4964l15542,4960l15544,4954l15546,4948l15548,4941l15548,4935l15549,4927l15548,4920l15548,4912l15546,4906l15544,4900l15542,4893l15538,4889l15534,4884l15530,4880l15526,4876l15519,4873l15514,4870l15507,4868l15500,4866l15492,4865l15483,4865l15475,4864l15437,4864l15437,4737l15436,4725l15435,4714l15434,4704l15431,4693l15428,4685l15424,4677l15420,4669l15415,4663l15409,4656l15403,4651l15396,4647l15388,4644l15381,4641l15372,4639l15363,4637l15353,4637l15344,4637l15334,4639l15326,4641l15318,4644l15311,4647l15303,4651l15297,4656l15292,4663l15286,4669l15282,4677l15278,4685l15275,4693l15273,4704l15271,4714l15270,4725l15270,4737l15270,4864l15252,4864l15243,4865l15235,4865l15227,4866l15220,4868l15212,4870l15207,4873l15202,4876l15197,4880l15192,4884l15188,4889l15185,4893l15183,4900l15181,4906l15180,4912l15179,4920l15177,4927l15179,4935l15180,4941l15181,4948l15183,4954l15185,4960l15188,4964l15192,4969l15197,4973l15202,4977l15207,4980l15212,4982l15220,4984l15227,4986l15235,4987l15243,4988l15252,4988l15270,4988l15270,5475xm15606,5521l15606,5533l15607,5545l15609,5555l15611,5565l15615,5573l15619,5582l15623,5589l15628,5595l15634,5602l15640,5607l15646,5611l15655,5614l15662,5617l15671,5620l15680,5621l15690,5621l15699,5621l15708,5620l15717,5617l15725,5614l15732,5611l15740,5607l15745,5602l15751,5595l15756,5589l15761,5582l15765,5573l15767,5565l15770,5555l15771,5545l15772,5533l15773,5521l15773,5155l15773,5144l15774,5132l15777,5123l15780,5112l15783,5104l15788,5095l15794,5088l15800,5080l15806,5074l15814,5069l15822,5065l15829,5060l15839,5058l15847,5056l15857,5054l15868,5054l15880,5054l15893,5052l15905,5050l15914,5047l15924,5042l15932,5038l15940,5032l15947,5025l15952,5018l15958,5011l15962,5002l15965,4994l15968,4984l15969,4975l15971,4965l15971,4955l15971,4941l15970,4929l15968,4918l15965,4907l15962,4898l15959,4889l15953,4881l15948,4873l15942,4867l15935,4862l15929,4857l15922,4853l15914,4850l15906,4848l15898,4847l15889,4847l15879,4847l15870,4849l15860,4852l15851,4857l15841,4863l15833,4870l15824,4880l15816,4889l15808,4901l15801,4912l15794,4926l15787,4940l15781,4956l15776,4972l15770,4988l15765,5006l15762,5006l15762,4937l15762,4926l15761,4917l15760,4907l15758,4899l15754,4891l15751,4884l15747,4876l15743,4870l15737,4865l15732,4859l15726,4855l15718,4852l15711,4850l15702,4848l15694,4847l15684,4847l15675,4847l15665,4848l15657,4850l15650,4852l15642,4855l15636,4859l15630,4865l15625,4870l15621,4876l15617,4884l15614,4891l15610,4899l15608,4907l15607,4917l15606,4926l15606,4937l15606,5521xm16201,5144l16201,5122l16202,5101l16204,5080l16205,5064l16208,5048l16212,5035l16215,5023l16220,5013l16224,5004l16230,4998l16236,4992l16243,4986l16251,4982l16259,4980l16268,4978l16277,4978l16287,4978l16296,4980l16305,4982l16312,4986l16319,4992l16325,4998l16331,5004l16335,5013l16340,5023l16344,5035l16347,5048l16349,5064l16351,5080l16353,5101l16355,5122l16355,5144l16355,5320l16355,5345l16353,5366l16352,5386l16350,5404l16347,5420l16345,5434l16341,5445l16338,5455l16332,5463l16327,5471l16321,5476l16313,5481l16306,5485l16297,5487l16288,5490l16277,5490l16268,5490l16258,5487l16250,5485l16241,5481l16235,5476l16229,5471l16223,5463l16218,5455l16214,5445l16211,5434l16207,5420l16205,5404l16203,5386l16202,5366l16201,5345l16201,5320l16201,5144xm16026,5334l16026,5365l16028,5394l16033,5422l16038,5448l16041,5461l16044,5473l16049,5485l16054,5496l16059,5508l16064,5518l16071,5529l16078,5538l16086,5548l16094,5557l16103,5565l16112,5573l16122,5580l16132,5587l16144,5593l16156,5600l16168,5604l16182,5609l16196,5612l16211,5615l16226,5617l16243,5620l16260,5621l16277,5621l16295,5621l16312,5620l16329,5617l16344,5615l16359,5612l16374,5609l16387,5604l16399,5600l16412,5593l16422,5587l16434,5580l16443,5573l16453,5565l16461,5557l16470,5548l16477,5538l16485,5529l16491,5518l16496,5508l16502,5496l16507,5485l16511,5473l16514,5461l16518,5448l16523,5422l16526,5394l16529,5365l16529,5334l16529,5133l16529,5103l16526,5073l16523,5046l16518,5019l16514,5006l16511,4995l16507,4982l16502,4972l16496,4960l16491,4949l16485,4939l16477,4929l16470,4920l16461,4910l16453,4902l16443,4894l16434,4887l16422,4881l16412,4874l16399,4868l16387,4863l16374,4858l16359,4855l16344,4852l16329,4850l16312,4848l16295,4847l16277,4847l16260,4847l16243,4848l16226,4850l16211,4852l16196,4855l16182,4858l16168,4863l16156,4868l16144,4874l16132,4881l16122,4887l16112,4894l16103,4902l16094,4910l16086,4920l16078,4929l16071,4939l16064,4949l16059,4960l16054,4972l16049,4982l16044,4995l16041,5006l16038,5019l16033,5046l16028,5073l16026,5103l16026,5133l16026,5334xm4834,3637l4917,3228l4921,3228l5001,3637l4834,3637xm5357,3951l5357,3961l5359,3970l5361,3980l5363,3988l5367,3997l5372,4004l5377,4012l5383,4019l5391,4025l5398,4031l5405,4035l5413,4039l5421,4041l5430,4043l5439,4045l5449,4045l5458,4045l5467,4043l5475,4041l5484,4039l5492,4035l5500,4031l5507,4025l5513,4019l5520,4012l5525,4004l5529,3997l5533,3988l5537,3980l5539,3970l5540,3961l5540,3951l5540,3245l5543,3245l5693,3985l5698,3999l5702,4011l5707,4021l5713,4030l5717,4034l5721,4037l5726,4039l5731,4041l5737,4043l5744,4044l5752,4045l5759,4045l5766,4045l5774,4044l5781,4043l5786,4041l5792,4039l5797,4037l5801,4034l5804,4030l5811,4021l5816,4011l5820,3999l5825,3985l5975,3245l5978,3245l5978,3951l5978,3961l5979,3970l5981,3980l5984,3988l5989,3997l5993,4004l5998,4012l6004,4019l6011,4025l6018,4031l6026,4035l6034,4039l6043,4041l6051,4043l6060,4045l6069,4045l6079,4045l6088,4043l6097,4041l6105,4039l6112,4035l6120,4031l6127,4025l6135,4019l6141,4012l6146,4004l6151,3997l6155,3988l6157,3980l6159,3970l6161,3961l6161,3951l6161,3162l6160,3145l6159,3129l6157,3114l6153,3100l6148,3088l6143,3077l6137,3068l6129,3058l6121,3051l6110,3044l6099,3039l6085,3035l6069,3031l6052,3028l6034,3026l6013,3026l5996,3026l5980,3028l5964,3031l5951,3035l5938,3039l5925,3044l5915,3051l5905,3058l5895,3068l5887,3077l5880,3090l5872,3103l5866,3118l5861,3134l5855,3153l5851,3172l5760,3645l5758,3645l5667,3172l5663,3153l5657,3134l5652,3118l5646,3103l5638,3090l5631,3077l5622,3068l5614,3058l5604,3051l5593,3044l5581,3039l5568,3035l5554,3031l5539,3028l5522,3026l5505,3026l5484,3026l5466,3028l5449,3031l5433,3035l5419,3039l5408,3044l5397,3051l5388,3058l5381,3068l5375,3077l5369,3088l5364,3100l5361,3114l5359,3129l5357,3145l5357,3162l5357,3951xm6703,3782l6732,3927l6735,3943l6739,3958l6743,3971l6748,3984l6752,3995l6757,4005l6762,4013l6769,4020l6775,4026l6781,4032l6790,4036l6798,4039l6808,4042l6818,4043l6830,4045l6842,4045l6851,4045l6861,4044l6869,4042l6878,4040l6885,4037l6893,4034l6900,4030l6906,4024l6913,4019l6918,4013l6922,4005l6926,3998l6929,3989l6931,3981l6932,3971l6933,3961l6932,3948l6930,3932l6928,3924l6924,3912l6922,3900l6919,3886l6745,3154l6740,3136l6735,3120l6730,3106l6724,3092l6718,3080l6711,3070l6703,3060l6696,3053l6687,3046l6678,3041l6667,3037l6654,3033l6642,3031l6627,3028l6611,3026l6595,3026l6576,3026l6560,3028l6544,3029l6531,3033l6519,3037l6508,3041l6499,3046l6490,3053l6484,3059l6477,3069l6470,3079l6465,3091l6459,3105l6453,3119l6449,3136l6444,3154l6269,3891l6267,3901l6265,3911l6264,3921l6262,3931l6260,3942l6259,3950l6259,3959l6259,3966l6259,3975l6260,3983l6262,3990l6264,3998l6267,4005l6271,4012l6275,4018l6281,4023l6287,4029l6293,4033l6300,4037l6308,4040l6316,4042l6325,4044l6335,4045l6344,4045l6355,4045l6364,4044l6374,4042l6382,4040l6390,4038l6397,4034l6404,4031l6409,4025l6414,4020l6419,4014l6424,4007l6428,3999l6431,3990l6434,3981l6437,3970l6441,3960l6477,3782l6703,3782xm6507,3637l6591,3228l6593,3228l6675,3637l6507,3637xm7384,3208l7012,3858l7003,3873l6996,3886l6991,3897l6987,3906l6985,3914l6984,3923l6983,3932l6981,3942l6983,3949l6984,3958l6986,3965l6988,3972l6992,3980l6996,3987l7002,3995l7007,4001l7013,4007l7021,4013l7029,4017l7038,4021l7046,4024l7057,4026l7066,4027l7078,4027l7533,4027l7545,4027l7556,4026l7567,4024l7575,4022l7585,4019l7592,4015l7600,4011l7606,4005l7611,3999l7616,3993l7620,3986l7623,3979l7625,3971l7627,3963l7628,3955l7629,3946l7628,3937l7627,3928l7625,3920l7623,3912l7620,3905l7616,3898l7611,3892l7606,3886l7600,3881l7592,3876l7585,3872l7575,3869l7567,3867l7556,3865l7545,3864l7533,3864l7211,3864l7585,3222l7593,3208l7600,3194l7606,3182l7610,3169l7614,3157l7617,3146l7619,3135l7619,3125l7619,3115l7618,3106l7616,3097l7613,3090l7610,3082l7606,3076l7601,3070l7595,3064l7588,3059l7582,3056l7573,3052l7565,3050l7555,3046l7545,3045l7534,3044l7522,3044l7101,3044l7088,3044l7078,3045l7067,3047l7058,3050l7049,3053l7042,3057l7034,3061l7028,3066l7023,3073l7019,3079l7014,3085l7011,3093l7008,3100l7007,3109l7006,3117l7005,3126l7006,3135l7007,3144l7008,3152l7011,3159l7014,3167l7019,3173l7023,3180l7028,3186l7034,3191l7042,3195l7049,3200l7058,3203l7067,3205l7078,3207l7088,3208l7101,3208l7384,3208xm7715,3631l7715,3664l7716,3695l7718,3725l7720,3753l7724,3779l7728,3804l7732,3828l7737,3850l7743,3870l7749,3889l7756,3907l7764,3923l7771,3939l7780,3952l7789,3965l7799,3977l7809,3987l7820,3997l7831,4006l7842,4014l7855,4020l7866,4026l7879,4032l7892,4036l7906,4039l7919,4042l7934,4045l7949,4048l7982,4050l8016,4051l8051,4050l8082,4048l8097,4045l8112,4042l8126,4039l8139,4036l8152,4032l8165,4026l8178,4020l8189,4014l8201,4006l8211,3997l8222,3987l8233,3977l8242,3965l8252,3952l8260,3939l8269,3923l8276,3907l8282,3889l8289,3870l8295,3850l8300,3828l8305,3804l8308,3779l8311,3753l8314,3725l8315,3695l8316,3664l8317,3631l8317,3424l8316,3392l8315,3362l8313,3333l8311,3306l8308,3280l8304,3257l8298,3234l8293,3212l8287,3193l8280,3174l8273,3157l8264,3142l8256,3127l8247,3113l8237,3100l8227,3090l8217,3080l8206,3071l8195,3062l8183,3055l8171,3048l8159,3043l8146,3038l8133,3035l8107,3028l8078,3024l8047,3022l8016,3021l7984,3022l7953,3024l7925,3028l7898,3035l7885,3038l7873,3043l7861,3048l7849,3055l7838,3062l7826,3071l7816,3080l7805,3090l7795,3100l7786,3113l7776,3127l7768,3142l7761,3157l7753,3174l7746,3193l7739,3212l7734,3234l7729,3257l7725,3280l7721,3306l7718,3333l7716,3362l7715,3392l7715,3424l7715,3631xm7907,3424l7907,3388l7908,3354l7910,3324l7913,3297l7916,3273l7921,3251l7927,3234l7932,3219l7939,3206l7948,3195l7956,3186l7966,3179l7978,3173l7989,3169l8002,3167l8016,3166l8029,3167l8042,3169l8055,3173l8065,3179l8075,3186l8084,3195l8092,3206l8099,3219l8106,3234l8111,3251l8115,3273l8118,3297l8121,3324l8124,3354l8125,3388l8126,3424l8126,3631l8125,3673l8124,3711l8121,3744l8118,3774l8115,3800l8110,3822l8105,3841l8098,3857l8092,3870l8084,3882l8080,3886l8075,3890l8071,3893l8065,3896l8055,3901l8043,3904l8030,3906l8016,3906l8002,3906l7988,3904l7976,3901l7966,3896l7961,3893l7956,3890l7952,3886l7948,3882l7940,3870l7933,3857l7927,3841l7921,3822l7917,3800l7913,3774l7910,3744l7908,3711l7907,3673l7907,3631l7907,3424xm8449,3951l8449,3961l8450,3970l8452,3980l8455,3988l8458,3997l8463,4004l8469,4012l8475,4019l8481,4025l8489,4031l8496,4035l8505,4039l8513,4041l8522,4043l8530,4045l8540,4045l8549,4045l8559,4043l8567,4041l8576,4039l8583,4035l8590,4031l8598,4025l8605,4019l8611,4012l8617,4004l8621,3997l8624,3988l8627,3980l8630,3970l8631,3961l8632,3951l8632,3406l8634,3406l8852,3952l8857,3966l8864,3978l8869,3989l8875,3999l8882,4007l8888,4016l8895,4022l8903,4027l8910,4032l8919,4035l8928,4038l8938,4041l8949,4043l8962,4044l8975,4045l8988,4045l8998,4045l9006,4043l9016,4041l9023,4039l9032,4035l9039,4030l9047,4024l9053,4018l9059,4011l9065,4003l9070,3995l9073,3985l9076,3976l9078,3965l9079,3955l9080,3943l9080,3120l9079,3110l9078,3100l9076,3091l9073,3082l9070,3074l9065,3066l9059,3059l9053,3053l9047,3046l9039,3041l9032,3037l9023,3033l9016,3029l9006,3028l8998,3026l8988,3026l8979,3026l8970,3028l8961,3029l8953,3033l8945,3037l8938,3041l8930,3046l8924,3053l8917,3059l8912,3066l8907,3074l8904,3082l8901,3091l8898,3100l8897,3110l8896,3120l8896,3657l8894,3657l8676,3119l8671,3106l8665,3094l8658,3082l8652,3073l8645,3064l8639,3056l8632,3050l8625,3044l8618,3040l8609,3037l8601,3034l8593,3031l8582,3028l8572,3027l8561,3026l8549,3026l8537,3026l8527,3027l8516,3029l8507,3033l8497,3036l8490,3040l8481,3045l8475,3052l8469,3058l8463,3065l8458,3073l8455,3081l8452,3091l8450,3100l8449,3110l8449,3120l8449,3951xm9619,3782l9648,3927l9651,3943l9655,3958l9659,3971l9664,3984l9669,3995l9673,4005l9679,4013l9685,4020l9691,4026l9698,4032l9706,4036l9715,4039l9724,4042l9735,4043l9746,4045l9759,4045l9767,4045l9777,4044l9785,4042l9794,4040l9801,4037l9809,4034l9816,4030l9823,4024l9829,4019l9834,4013l9838,4005l9843,3998l9845,3989l9847,3981l9848,3971l9849,3961l9848,3948l9846,3932l9844,3924l9842,3912l9838,3900l9835,3886l9662,3154l9656,3136l9652,3120l9646,3106l9640,3092l9634,3080l9627,3070l9620,3060l9612,3053l9603,3046l9594,3041l9583,3037l9572,3033l9558,3031l9543,3028l9528,3026l9511,3026l9493,3026l9476,3028l9462,3029l9448,3033l9435,3037l9425,3041l9415,3046l9407,3053l9400,3059l9394,3069l9387,3079l9381,3091l9376,3105l9371,3119l9365,3136l9360,3154l9185,3891l9183,3901l9181,3911l9180,3921l9178,3931l9177,3942l9176,3950l9175,3959l9175,3966l9175,3975l9176,3983l9178,3990l9180,3998l9183,4005l9187,4012l9192,4018l9197,4023l9203,4029l9210,4033l9217,4037l9224,4040l9233,4042l9241,4044l9251,4045l9260,4045l9271,4045l9282,4044l9290,4042l9299,4040l9307,4038l9313,4034l9320,4031l9326,4025l9330,4020l9336,4014l9340,4007l9344,3999l9347,3990l9350,3981l9354,3970l9357,3960l9394,3782l9619,3782xm9423,3637l9507,3228l9509,3228l9591,3637l9423,3637xm10224,3645l10248,3663l10268,3681l10277,3688l10284,3697l10290,3704l10296,3712l10301,3720l10305,3728l10308,3738l10312,3747l10314,3757l10316,3767l10316,3779l10317,3792l10316,3803l10315,3815l10313,3827l10309,3837l10306,3848l10301,3857l10296,3866l10289,3874l10282,3882l10274,3888l10265,3893l10255,3898l10246,3902l10234,3904l10223,3906l10210,3906l10197,3906l10186,3904l10174,3902l10164,3897l10155,3893l10145,3887l10138,3881l10131,3873l10124,3864l10119,3854l10114,3845l10109,3834l10106,3822l10103,3811l10102,3798l10101,3784l10099,3769l10098,3755l10095,3742l10092,3729l10088,3719l10085,3709l10080,3701l10075,3693l10069,3687l10063,3681l10056,3676l10048,3672l10039,3669l10031,3667l10020,3666l10010,3666l9997,3666l9986,3668l9975,3670l9965,3674l9957,3679l9950,3685l9942,3691l9937,3699l9933,3708l9928,3718l9925,3727l9922,3739l9920,3750l9919,3763l9918,3776l9917,3790l9918,3804l9920,3820l9923,3838l9927,3857l9934,3878l9942,3900l9953,3922l9965,3944l9973,3955l9981,3965l9991,3975l10000,3985l10012,3994l10024,4003l10035,4012l10049,4019l10064,4026l10079,4033l10095,4039l10111,4043l10129,4046l10149,4049l10168,4051l10188,4051l10207,4051l10226,4050l10244,4049l10261,4046l10278,4043l10294,4040l10308,4037l10323,4033l10338,4027l10352,4022l10364,4016l10377,4009l10389,4003l10400,3995l10411,3986l10422,3978l10431,3968l10440,3959l10448,3948l10455,3938l10463,3927l10469,3915l10475,3903l10480,3890l10485,3877l10488,3865l10493,3851l10495,3836l10497,3821l10499,3807l10500,3791l10500,3775l10499,3750l10498,3727l10495,3704l10490,3684l10485,3664l10478,3645l10470,3627l10461,3611l10450,3595l10439,3580l10426,3565l10411,3551l10395,3536l10378,3522l10359,3508l10340,3495l10205,3406l10190,3396l10176,3386l10164,3376l10154,3368l10144,3358l10136,3350l10129,3341l10124,3333l10120,3324l10117,3316l10114,3308l10110,3299l10108,3290l10107,3280l10106,3271l10106,3260l10106,3249l10107,3239l10109,3229l10113,3221l10117,3212l10121,3205l10127,3198l10134,3191l10140,3185l10147,3180l10156,3175l10164,3172l10173,3169l10182,3167l10193,3166l10204,3166l10213,3166l10223,3167l10232,3169l10241,3171l10248,3174l10256,3177l10263,3182l10270,3187l10277,3192l10282,3199l10287,3207l10291,3214l10295,3224l10298,3235l10300,3245l10302,3257l10305,3283l10310,3306l10314,3316l10318,3324l10321,3332l10325,3338l10331,3343l10336,3348l10343,3352l10352,3355l10360,3357l10371,3359l10382,3360l10394,3361l10405,3360l10414,3359l10423,3357l10431,3355l10440,3352l10447,3348l10453,3342l10460,3337l10466,3331l10471,3323l10476,3316l10479,3308l10481,3299l10483,3290l10484,3279l10485,3268l10484,3247l10481,3226l10477,3205l10470,3184l10467,3173l10462,3163l10458,3153l10451,3143l10446,3133l10439,3122l10432,3113l10424,3105l10415,3095l10407,3087l10397,3078l10387,3071l10375,3063l10363,3057l10352,3050l10338,3044l10325,3039l10310,3034l10296,3029l10281,3026l10264,3024l10248,3022l10230,3021l10213,3021l10197,3021l10182,3022l10168,3023l10153,3025l10139,3027l10125,3031l10111,3034l10099,3037l10086,3042l10073,3046l10061,3052l10049,3058l10037,3064l10027,3072l10016,3079l10006,3087l9995,3096l9986,3105l9977,3114l9970,3124l9962,3134l9955,3145l9948,3156l9943,3168l9939,3180l9935,3192l9930,3206l9928,3219l9925,3234l9924,3247l9923,3262l9923,3278l9923,3297l9924,3316l9926,3334l9929,3352l9934,3368l9939,3385l9944,3399l9951,3414l9958,3428l9968,3443l9977,3457l9989,3469l10001,3483l10015,3496l10031,3508l10047,3521l10224,3645xm4622,5199l4622,5222l4623,5243l4623,5265l4624,5286l4625,5306l4626,5325l4628,5343l4630,5360l4632,5377l4635,5393l4638,5410l4642,5426l4648,5443l4653,5459l4659,5475l4665,5490l4673,5504l4681,5519l4691,5533l4701,5546l4713,5557l4726,5569l4740,5579l4754,5589l4770,5597l4787,5605l4806,5612l4825,5617l4846,5621l4869,5624l4893,5626l4917,5626l4935,5626l4952,5625l4968,5624l4984,5622l5000,5620l5015,5616l5029,5613l5043,5609l5056,5605l5070,5600l5081,5593l5094,5587l5106,5580l5116,5573l5127,5566l5138,5557l5147,5548l5156,5538l5164,5528l5171,5517l5179,5505l5185,5494l5191,5481l5196,5467l5201,5454l5205,5439l5209,5424l5211,5408l5213,5392l5215,5375l5216,5357l5216,5339l5216,5327l5215,5315l5213,5305l5210,5294l5206,5284l5203,5276l5198,5268l5193,5260l5186,5254l5180,5247l5171,5243l5164,5239l5155,5236l5145,5234l5134,5232l5123,5232l5109,5232l5097,5234l5086,5236l5076,5240l5068,5244l5059,5250l5053,5256l5048,5263l5043,5273l5039,5283l5035,5295l5032,5310l5030,5325l5028,5343l5025,5362l5024,5382l5023,5392l5022,5402l5020,5411l5017,5421l5013,5429l5007,5438l5002,5445l4996,5453l4988,5460l4982,5465l4974,5471l4966,5475l4959,5478l4950,5480l4942,5481l4932,5481l4923,5481l4914,5480l4906,5479l4897,5477l4890,5474l4882,5471l4875,5467l4869,5462l4863,5457l4858,5451l4853,5445l4849,5438l4844,5430l4840,5423l4837,5413l4834,5404l4830,5383l4825,5358l4822,5329l4819,5296l4817,5260l4815,5219l4814,5175l4814,5127l4814,5072l4814,5046l4814,5020l4815,4996l4816,4974l4817,4952l4818,4932l4819,4914l4821,4896l4825,4866l4831,4839l4837,4816l4843,4798l4848,4790l4852,4782l4856,4776l4860,4770l4866,4764l4871,4760l4876,4756l4881,4753l4893,4747l4907,4744l4922,4742l4939,4741l4947,4741l4956,4743l4963,4744l4970,4747l4977,4751l4983,4755l4989,4760l4995,4766l5000,4773l5004,4780l5008,4789l5013,4797l5016,4807l5019,4817l5021,4829l5023,4840l5025,4856l5028,4870l5031,4884l5034,4894l5037,4905l5041,4914l5045,4922l5051,4928l5056,4933l5062,4939l5070,4943l5077,4946l5087,4948l5097,4950l5109,4951l5122,4951l5133,4951l5144,4949l5155,4947l5164,4944l5173,4940l5180,4936l5186,4929l5193,4923l5198,4915l5202,4907l5206,4899l5210,4888l5212,4877l5213,4867l5214,4855l5215,4843l5214,4829l5214,4816l5212,4803l5210,4792l5207,4779l5204,4767l5201,4756l5197,4745l5192,4734l5186,4723l5180,4714l5174,4703l5166,4693l5159,4684l5150,4674l5142,4666l5132,4658l5123,4650l5113,4643l5102,4635l5091,4629l5079,4624l5068,4618l5055,4614l5042,4610l5029,4606l5015,4604l5000,4600l4985,4598l4970,4597l4954,4596l4939,4596l4917,4596l4897,4597l4878,4599l4860,4602l4842,4605l4825,4609l4809,4613l4794,4618l4780,4624l4765,4631l4752,4639l4740,4647l4728,4656l4717,4667l4707,4679l4697,4690l4688,4704l4679,4718l4671,4734l4664,4750l4657,4767l4651,4787l4645,4806l4641,4827l4636,4849l4633,4872l4630,4898l4626,4923l4625,4951l4623,4980l4622,5011l4622,5043l4622,5199xm5792,5065l5792,5040l5790,5017l5788,4995l5783,4976l5781,4966l5778,4957l5775,4948l5771,4940l5766,4931l5762,4924l5756,4915l5750,4908l5743,4902l5736,4894l5727,4888l5719,4883l5709,4876l5699,4872l5687,4867l5675,4863l5662,4858l5648,4855l5633,4853l5617,4850l5600,4849l5582,4848l5564,4847l5544,4847l5520,4847l5496,4850l5474,4854l5453,4859l5433,4867l5413,4875l5395,4886l5378,4899l5369,4905l5362,4912l5356,4919l5349,4927l5343,4935l5338,4943l5332,4951l5328,4961l5324,4969l5321,4979l5319,4989l5315,4999l5314,5010l5312,5020l5312,5032l5311,5043l5312,5052l5313,5059l5315,5067l5319,5073l5322,5079l5327,5085l5332,5090l5339,5094l5346,5098l5352,5102l5360,5105l5367,5107l5376,5109l5383,5110l5391,5111l5399,5111l5415,5110l5430,5108l5436,5106l5442,5104l5448,5101l5454,5097l5459,5093l5464,5089l5468,5085l5471,5080l5474,5075l5476,5070l5477,5065l5478,5058l5481,5047l5482,5036l5485,5027l5487,5018l5490,5011l5493,5003l5497,4997l5502,4992l5507,4986l5512,4982l5519,4979l5525,4976l5533,4974l5542,4972l5550,4970l5561,4970l5568,4970l5575,4972l5581,4974l5587,4976l5593,4979l5598,4982l5603,4987l5608,4992l5612,4997l5615,5003l5618,5010l5620,5016l5622,5022l5623,5030l5624,5037l5624,5044l5624,5057l5621,5069l5617,5079l5612,5089l5604,5098l5595,5107l5584,5115l5572,5123l5422,5200l5406,5209l5392,5218l5379,5228l5366,5239l5356,5250l5346,5261l5338,5274l5330,5287l5324,5299l5319,5314l5313,5330l5310,5347l5307,5364l5305,5383l5304,5402l5304,5423l5304,5447l5306,5469l5310,5491l5315,5510l5322,5528l5330,5545l5334,5552l5340,5558l5345,5566l5350,5572l5363,5584l5376,5593l5391,5602l5405,5609l5421,5614l5438,5617l5457,5621l5475,5621l5488,5621l5500,5620l5511,5617l5523,5615l5533,5612l5545,5608l5555,5604l5565,5598l5575,5592l5584,5586l5593,5578l5601,5570l5609,5560l5616,5551l5621,5539l5628,5528l5631,5527l5631,5539l5632,5550l5634,5560l5636,5570l5640,5578l5645,5587l5649,5593l5655,5600l5662,5604l5668,5609l5675,5612l5683,5615l5691,5617l5700,5620l5708,5621l5718,5621l5728,5621l5738,5620l5746,5619l5755,5616l5762,5614l5768,5612l5775,5608l5780,5605l5785,5601l5790,5595l5793,5590l5796,5584l5798,5577l5800,5571l5801,5564l5801,5555l5801,5550l5800,5541l5799,5531l5797,5518l5795,5497l5793,5478l5792,5460l5792,5445l5792,5065xm5624,5352l5624,5367l5623,5381l5621,5394l5619,5407l5616,5419l5612,5430l5607,5441l5601,5450l5595,5460l5589,5468l5581,5475l5573,5480l5565,5484l5556,5487l5547,5490l5538,5490l5530,5490l5524,5488l5519,5486l5513,5484l5508,5481l5503,5477l5499,5472l5494,5466l5490,5461l5487,5454l5485,5446l5483,5439l5481,5430l5479,5422l5478,5412l5478,5403l5478,5391l5479,5380l5481,5369l5483,5360l5485,5351l5488,5343l5491,5334l5495,5327l5500,5320l5506,5313l5512,5306l5521,5297l5541,5280l5566,5261l5624,5221l5624,5352xm6729,5030l6729,5007l6726,4986l6722,4967l6718,4949l6712,4932l6704,4918l6696,4904l6685,4892l6673,4882l6661,4872l6648,4865l6634,4857l6619,4853l6604,4849l6587,4847l6569,4847l6556,4847l6543,4848l6531,4849l6519,4851l6508,4853l6497,4856l6487,4861l6477,4865l6467,4870l6458,4875l6448,4883l6440,4890l6430,4899l6420,4908l6411,4919l6401,4929l6395,4919l6389,4908l6382,4899l6375,4890l6368,4883l6359,4875l6352,4870l6343,4865l6334,4861l6324,4856l6315,4853l6303,4851l6291,4849l6280,4848l6266,4847l6252,4847l6241,4847l6228,4848l6216,4850l6203,4852l6192,4856l6181,4861l6170,4865l6159,4871l6148,4877l6139,4885l6130,4892l6122,4901l6115,4910l6108,4920l6102,4930l6097,4942l6094,4942l6093,4930l6092,4920l6091,4909l6089,4900l6086,4891l6083,4884l6079,4876l6073,4870l6068,4865l6062,4859l6054,4855l6047,4852l6039,4850l6030,4848l6020,4847l6011,4847l6001,4847l5992,4848l5983,4850l5975,4853l5967,4856l5961,4861l5955,4866l5949,4871l5944,4878l5940,4886l5936,4894l5933,4903l5930,4912l5928,4923l5927,4935l5927,4946l5927,5521l5927,5533l5928,5545l5930,5555l5933,5565l5936,5573l5940,5582l5944,5589l5949,5595l5955,5602l5961,5607l5967,5611l5975,5614l5983,5617l5992,5620l6001,5621l6011,5621l6020,5621l6029,5620l6038,5617l6046,5614l6053,5611l6061,5607l6066,5602l6072,5595l6078,5589l6082,5582l6086,5573l6088,5565l6091,5555l6092,5545l6093,5533l6094,5521l6094,5124l6094,5108l6096,5092l6098,5078l6100,5066l6103,5053l6107,5042l6111,5033l6117,5024l6123,5016l6129,5010l6136,5004l6144,4999l6152,4996l6161,4994l6171,4992l6180,4992l6188,4992l6194,4993l6200,4994l6207,4996l6212,4999l6217,5002l6223,5006l6227,5011l6231,5016l6234,5022l6237,5029l6241,5035l6242,5043l6244,5051l6244,5059l6245,5069l6245,5521l6245,5533l6246,5545l6248,5555l6250,5565l6253,5573l6256,5582l6262,5589l6266,5595l6272,5602l6279,5607l6285,5611l6292,5614l6301,5617l6309,5620l6318,5621l6328,5621l6338,5621l6346,5620l6355,5617l6363,5614l6371,5611l6377,5607l6383,5602l6390,5595l6395,5589l6399,5582l6402,5573l6406,5565l6409,5555l6410,5545l6411,5533l6411,5521l6411,5124l6412,5108l6413,5092l6414,5078l6417,5066l6420,5053l6424,5042l6429,5033l6434,5024l6440,5016l6446,5010l6453,5004l6461,4999l6469,4996l6479,4994l6487,4992l6498,4992l6504,4992l6512,4993l6518,4994l6523,4996l6530,4999l6535,5002l6539,5006l6544,5011l6549,5016l6552,5022l6555,5029l6557,5035l6559,5043l6560,5051l6561,5059l6562,5069l6562,5521l6562,5533l6563,5545l6564,5555l6568,5565l6571,5573l6574,5582l6578,5589l6583,5595l6590,5602l6596,5607l6603,5611l6610,5614l6618,5617l6627,5620l6635,5621l6645,5621l6654,5621l6664,5620l6672,5617l6681,5614l6688,5611l6695,5607l6701,5602l6707,5595l6712,5589l6717,5582l6720,5573l6723,5565l6725,5555l6727,5545l6729,5533l6729,5521l6729,5030xm7045,5163l7045,5139l7046,5116l7048,5096l7050,5077l7053,5061l7058,5047l7063,5034l7068,5023l7074,5014l7080,5006l7087,5000l7095,4994l7102,4989l7110,4986l7118,4985l7127,4984l7137,4985l7147,4987l7155,4991l7162,4995l7169,5001l7174,5009l7179,5017l7184,5027l7187,5038l7190,5053l7192,5070l7194,5089l7196,5111l7197,5135l7197,5163l7197,5192l7197,5296l7197,5344l7194,5384l7193,5402l7191,5418l7188,5431l7185,5444l7182,5455l7176,5464l7171,5472l7165,5478l7156,5483l7148,5487l7138,5490l7128,5490l7117,5490l7106,5486l7097,5483l7088,5478l7081,5472l7075,5463l7068,5454l7063,5443l7059,5430l7055,5417l7051,5402l7049,5386l7047,5369l7046,5350l7045,5330l7045,5310l7045,5163xm6878,5787l6878,5798l6879,5810l6881,5819l6883,5830l6886,5838l6890,5847l6895,5854l6900,5861l6905,5867l6912,5872l6919,5876l6926,5880l6934,5883l6942,5885l6952,5886l6961,5886l6971,5886l6980,5885l6989,5883l6996,5880l7004,5876l7011,5872l7017,5867l7023,5861l7028,5854l7032,5847l7037,5838l7040,5830l7042,5819l7043,5810l7044,5798l7045,5787l7045,5537l7047,5537l7053,5548l7060,5557l7066,5566l7074,5574l7081,5582l7089,5588l7099,5594l7109,5600l7118,5605l7129,5609l7139,5612l7150,5615l7160,5617l7172,5620l7184,5621l7195,5621l7208,5621l7222,5620l7233,5617l7245,5615l7256,5612l7266,5608l7276,5604l7284,5598l7293,5592l7301,5586l7309,5579l7316,5572l7322,5564l7329,5555l7334,5546l7339,5536l7348,5516l7355,5494l7361,5471l7366,5446l7369,5420l7371,5392l7372,5364l7373,5333l7373,5134l7372,5104l7371,5074l7369,5047l7366,5020l7361,4996l7356,4974l7349,4951l7339,4931l7334,4922l7329,4912l7322,4904l7316,4895l7309,4888l7301,4882l7293,4874l7284,4869l7276,4864l7266,4859l7256,4855l7245,4852l7233,4850l7222,4848l7208,4847l7195,4847l7184,4847l7173,4848l7161,4850l7151,4853l7140,4856l7130,4862l7119,4867l7109,4873l7099,4880l7089,4888l7081,4895l7074,4905l7066,4914l7059,4924l7052,4935l7047,4946l7045,4946l7044,4935l7043,4923l7042,4912l7040,4903l7037,4894l7032,4886l7028,4878l7023,4871l7017,4866l7011,4861l7004,4856l6996,4853l6989,4850l6980,4848l6971,4847l6961,4847l6952,4847l6942,4848l6934,4850l6926,4853l6919,4856l6912,4861l6905,4866l6900,4871l6895,4878l6890,4886l6886,4894l6883,4903l6881,4912l6879,4923l6878,4935l6878,4946l6878,5787xm7504,5438l7505,5460l7507,5481l7511,5500l7515,5518l7521,5534l7529,5550l7538,5564l7548,5575l7559,5586l7572,5595l7585,5603l7599,5609l7614,5614l7630,5619l7646,5621l7664,5621l7677,5621l7690,5620l7701,5617l7713,5614l7725,5611l7736,5607l7747,5602l7758,5596l7768,5590l7779,5583l7787,5575l7795,5567l7803,5557l7809,5548l7816,5537l7820,5525l7823,5525l7823,5537l7824,5548l7826,5558l7828,5567l7831,5576l7835,5584l7839,5591l7844,5597l7849,5603l7856,5608l7862,5611l7870,5615l7878,5617l7887,5620l7896,5621l7907,5621l7916,5621l7926,5620l7934,5617l7942,5614l7949,5611l7956,5607l7963,5602l7968,5595l7973,5589l7978,5582l7982,5573l7984,5565l7987,5555l7988,5545l7989,5533l7990,5521l7990,4946l7989,4935l7988,4923l7987,4912l7984,4903l7982,4894l7978,4886l7973,4878l7968,4871l7963,4866l7956,4861l7949,4856l7942,4853l7934,4850l7926,4848l7916,4847l7907,4847l7897,4847l7888,4848l7879,4850l7872,4853l7864,4856l7857,4861l7851,4866l7845,4871l7840,4878l7836,4886l7831,4894l7828,4903l7826,4912l7824,4923l7823,4935l7823,4946l7823,5344l7823,5360l7822,5374l7820,5389l7818,5402l7815,5413l7810,5424l7806,5435l7801,5443l7795,5450l7789,5458l7782,5463l7773,5467l7765,5472l7756,5474l7746,5476l7735,5476l7728,5476l7720,5475l7714,5474l7708,5472l7701,5468l7696,5465l7692,5461l7688,5457l7683,5451l7680,5446l7677,5439l7675,5432l7674,5425l7673,5417l7672,5408l7672,5399l7672,4946l7671,4935l7670,4923l7668,4912l7665,4903l7662,4894l7659,4886l7655,4878l7649,4871l7643,4866l7638,4861l7630,4856l7623,4853l7614,4850l7606,4848l7598,4847l7588,4847l7578,4847l7569,4848l7560,4850l7552,4853l7545,4856l7538,4861l7532,4866l7527,4871l7521,4878l7517,4886l7513,4894l7510,4903l7508,4912l7505,4923l7504,4935l7504,4946l7504,5438xm8352,5335l8368,5348l8381,5360l8391,5371l8399,5382l8404,5391l8408,5403l8410,5416l8412,5428l8410,5437l8410,5444l8408,5451l8407,5458l8405,5464l8402,5469l8399,5475l8395,5480l8390,5483l8385,5487l8380,5490l8374,5493l8368,5494l8361,5496l8353,5496l8346,5497l8337,5496l8329,5496l8322,5494l8314,5493l8308,5490l8303,5487l8297,5483l8293,5480l8289,5475l8286,5471l8282,5465l8279,5460l8275,5449l8273,5437l8272,5423l8270,5411l8268,5400l8265,5389l8262,5381l8258,5372l8254,5365l8250,5358l8244,5352l8239,5348l8232,5344l8224,5340l8216,5337l8206,5335l8197,5334l8185,5334l8178,5334l8169,5335l8162,5337l8154,5339l8147,5342l8141,5345l8134,5349l8129,5354l8124,5360l8119,5365l8115,5372l8112,5380l8110,5388l8108,5397l8107,5407l8107,5418l8107,5436l8109,5453l8113,5471l8117,5487l8125,5505l8133,5521l8144,5538l8156,5553l8163,5560l8170,5568l8179,5575l8187,5582l8197,5587l8206,5592l8217,5597l8228,5603l8239,5607l8252,5610l8264,5613l8277,5616l8291,5619l8306,5620l8320,5621l8336,5621l8362,5620l8387,5617l8410,5613l8433,5607l8454,5600l8474,5589l8484,5584l8493,5578l8501,5572l8510,5565l8518,5558l8526,5550l8533,5542l8540,5534l8546,5525l8551,5516l8557,5506l8561,5497l8565,5486l8568,5476l8571,5464l8573,5454l8576,5442l8577,5429l8578,5417l8578,5404l8578,5387l8576,5370l8573,5355l8569,5340l8564,5326l8558,5313l8551,5300l8543,5289l8533,5277l8522,5264l8509,5252l8494,5238l8478,5223l8460,5208l8440,5194l8419,5177l8317,5099l8308,5092l8300,5085l8294,5076l8289,5068l8285,5058l8282,5049l8280,5039l8280,5028l8280,5021l8281,5015l8282,5010l8283,5004l8286,4999l8289,4994l8292,4989l8295,4985l8299,4982l8305,4979l8309,4977l8314,4975l8325,4972l8337,4970l8346,4970l8353,4972l8361,4974l8367,4976l8373,4978l8380,4981l8385,4985l8389,4989l8394,4995l8398,5000l8401,5006l8404,5013l8406,5020l8407,5029l8409,5037l8409,5046l8410,5054l8412,5061l8414,5068l8416,5074l8418,5079l8421,5085l8425,5090l8428,5094l8434,5097l8438,5101l8444,5104l8450,5106l8456,5108l8463,5109l8471,5110l8478,5110l8490,5110l8500,5109l8510,5107l8519,5105l8527,5102l8534,5098l8541,5094l8546,5089l8550,5084l8554,5077l8558,5070l8561,5064l8563,5055l8565,5047l8565,5038l8566,5028l8565,5015l8563,5001l8560,4986l8554,4972l8548,4956l8540,4941l8530,4926l8517,4912l8511,4905l8504,4899l8496,4892l8488,4886l8478,4880l8469,4874l8459,4870l8449,4865l8437,4861l8425,4856l8413,4853l8400,4851l8386,4849l8371,4848l8356,4847l8342,4847l8316,4847l8292,4850l8270,4853l8247,4859l8227,4867l8209,4875l8191,4886l8175,4898l8168,4904l8161,4911l8154,4919l8148,4926l8143,4935l8137,4943l8133,4951l8129,4960l8125,4969l8121,4980l8119,4989l8117,5000l8114,5022l8113,5046l8113,5061l8114,5076l8116,5090l8118,5104l8121,5116l8126,5128l8130,5139l8135,5149l8141,5160l8149,5170l8157,5182l8168,5194l8181,5204l8193,5217l8208,5228l8225,5241l8352,5335xm9028,5527l9029,5537l9030,5547l9032,5555l9035,5565l9038,5572l9043,5580l9049,5588l9055,5594l9061,5601l9069,5606l9076,5610l9085,5614l9092,5617l9102,5620l9110,5621l9120,5621l9129,5621l9138,5620l9147,5617l9156,5614l9163,5610l9170,5606l9178,5601l9184,5594l9191,5588l9196,5580l9201,5572l9204,5565l9208,5555l9210,5547l9211,5537l9212,5527l9212,4820l9214,4820l9364,5560l9368,5574l9373,5587l9378,5596l9384,5605l9387,5609l9392,5612l9397,5614l9402,5617l9409,5619l9415,5620l9422,5621l9430,5621l9438,5621l9446,5620l9452,5619l9458,5617l9464,5614l9468,5612l9472,5609l9476,5605l9482,5596l9488,5587l9492,5574l9495,5560l9647,4820l9649,4820l9649,5527l9650,5537l9651,5547l9653,5555l9655,5565l9659,5572l9664,5580l9669,5588l9675,5594l9683,5601l9690,5606l9698,5610l9705,5614l9713,5617l9722,5620l9731,5621l9741,5621l9751,5621l9759,5620l9767,5617l9776,5614l9784,5610l9792,5606l9799,5601l9806,5594l9812,5588l9817,5580l9821,5572l9826,5565l9829,5555l9831,5547l9832,5537l9832,5527l9832,4737l9832,4720l9830,4704l9828,4689l9825,4676l9820,4664l9815,4652l9809,4643l9801,4634l9792,4627l9782,4619l9770,4614l9756,4610l9741,4607l9724,4604l9705,4603l9685,4602l9667,4603l9651,4604l9636,4607l9622,4610l9609,4614l9597,4619l9585,4627l9576,4634l9566,4643l9559,4653l9550,4665l9544,4679l9537,4693l9531,4710l9526,4728l9522,4748l9432,5221l9429,5221l9339,4748l9335,4728l9329,4710l9323,4693l9317,4679l9310,4665l9303,4653l9294,4643l9285,4634l9275,4627l9265,4619l9253,4614l9239,4610l9226,4607l9210,4604l9194,4603l9176,4602l9156,4603l9137,4604l9120,4607l9105,4610l9091,4614l9078,4619l9068,4627l9059,4634l9052,4643l9046,4652l9040,4664l9036,4676l9033,4689l9030,4704l9029,4720l9028,4737l9028,5527xm10452,5065l10451,5040l10450,5017l10447,4995l10444,4976l10442,4966l10439,4957l10435,4948l10431,4940l10427,4931l10422,4924l10416,4915l10410,4908l10404,4902l10396,4894l10388,4888l10379,4883l10369,4876l10358,4872l10348,4867l10335,4863l10322,4858l10308,4855l10294,4853l10278,4850l10261,4849l10243,4848l10224,4847l10205,4847l10180,4847l10157,4850l10135,4854l10113,4859l10092,4867l10073,4875l10055,4886l10038,4899l10030,4905l10023,4912l10016,4919l10009,4927l10004,4935l9998,4943l9993,4951l9989,4961l9984,4969l9981,4979l9978,4989l9976,4999l9974,5010l9973,5020l9972,5032l9972,5043l9973,5052l9974,5059l9976,5067l9979,5073l9982,5079l9988,5085l9993,5090l9999,5094l10007,5098l10013,5102l10020,5105l10028,5107l10035,5109l10044,5110l10051,5111l10060,5111l10075,5110l10089,5108l10097,5106l10103,5104l10108,5101l10115,5097l10119,5093l10124,5089l10127,5085l10132,5080l10134,5075l10136,5070l10138,5065l10139,5058l10140,5047l10142,5036l10144,5027l10147,5018l10151,5011l10154,5003l10158,4997l10162,4992l10167,4986l10173,4982l10178,4979l10186,4976l10193,4974l10201,4972l10211,4970l10221,4970l10228,4970l10235,4972l10242,4974l10248,4976l10253,4979l10259,4982l10264,4987l10268,4992l10272,4997l10276,5003l10279,5010l10281,5016l10283,5022l10284,5030l10285,5037l10285,5044l10284,5057l10282,5069l10278,5079l10271,5089l10264,5098l10255,5107l10244,5115l10232,5123l10083,5200l10067,5209l10052,5218l10038,5228l10027,5239l10016,5250l10007,5261l9997,5274l9991,5287l9984,5299l9979,5314l9974,5330l9971,5347l9968,5364l9965,5383l9964,5402l9963,5423l9964,5447l9966,5469l9971,5491l9976,5510l9982,5528l9990,5545l9995,5552l10000,5558l10006,5566l10011,5572l10024,5584l10036,5593l10051,5602l10066,5609l10082,5614l10099,5617l10117,5621l10136,5621l10149,5621l10160,5620l10172,5617l10183,5615l10194,5612l10205,5608l10215,5604l10226,5598l10235,5592l10245,5586l10253,5578l10262,5570l10269,5560l10276,5551l10282,5539l10288,5528l10290,5527l10291,5539l10292,5550l10295,5560l10297,5570l10300,5578l10304,5587l10309,5593l10316,5600l10322,5604l10328,5609l10336,5612l10343,5615l10352,5617l10360,5620l10369,5621l10378,5621l10388,5621l10397,5620l10407,5619l10414,5616l10422,5614l10429,5612l10435,5608l10441,5605l10446,5601l10450,5595l10453,5590l10457,5584l10459,5577l10461,5571l10461,5564l10462,5555l10462,5550l10461,5541l10460,5531l10458,5518l10455,5497l10453,5478l10452,5460l10452,5445l10452,5065xm10285,5352l10285,5367l10284,5381l10282,5394l10279,5407l10276,5419l10271,5430l10267,5441l10261,5450l10255,5460l10248,5468l10241,5475l10233,5480l10225,5484l10216,5487l10208,5490l10197,5490l10191,5490l10185,5488l10179,5486l10173,5484l10168,5481l10163,5477l10159,5472l10155,5466l10151,5461l10147,5454l10145,5446l10142,5439l10141,5430l10140,5422l10139,5412l10139,5403l10139,5391l10140,5380l10141,5369l10143,5360l10145,5351l10149,5343l10152,5334l10155,5327l10160,5320l10165,5313l10173,5306l10181,5297l10201,5280l10226,5261l10285,5221l10285,5352xm10593,5521l10593,5533l10594,5545l10596,5555l10598,5565l10602,5573l10605,5582l10610,5589l10614,5595l10621,5602l10627,5607l10633,5611l10641,5614l10649,5617l10658,5620l10667,5621l10677,5621l10686,5621l10695,5620l10703,5617l10712,5614l10719,5611l10725,5607l10732,5602l10738,5595l10743,5589l10748,5582l10751,5573l10754,5565l10757,5555l10758,5545l10759,5533l10759,5521l10759,5124l10760,5108l10761,5092l10764,5078l10766,5066l10769,5053l10773,5042l10777,5033l10783,5024l10789,5016l10795,5010l10803,5004l10811,4999l10819,4996l10828,4994l10838,4992l10847,4992l10855,4992l10861,4993l10867,4994l10874,4996l10879,4999l10884,5002l10889,5006l10894,5011l10898,5016l10901,5022l10904,5029l10907,5035l10910,5043l10911,5051l10912,5059l10912,5069l10912,5521l10912,5533l10913,5545l10915,5555l10917,5565l10920,5573l10924,5582l10929,5589l10934,5595l10939,5602l10946,5607l10952,5611l10959,5614l10968,5617l10976,5620l10986,5621l10995,5621l11005,5621l11013,5620l11022,5617l11030,5614l11038,5611l11045,5607l11050,5602l11057,5595l11062,5589l11066,5582l11070,5573l11073,5565l11076,5555l11077,5545l11078,5533l11079,5521l11079,5030l11078,5007l11076,4986l11073,4967l11067,4949l11061,4932l11054,4918l11045,4904l11034,4892l11023,4882l11011,4872l10997,4865l10984,4857l10969,4853l10953,4849l10936,4847l10918,4847l10906,4847l10894,4848l10882,4850l10869,4852l10858,4856l10847,4861l10835,4865l10825,4871l10814,4877l10805,4885l10795,4892l10788,4901l10780,4910l10773,4920l10768,4930l10762,4942l10759,4942l10759,4930l10758,4920l10757,4909l10755,4900l10752,4891l10748,4884l10743,4876l10739,4870l10734,4865l10728,4859l10720,4855l10713,4852l10704,4850l10696,4848l10686,4847l10677,4847l10667,4847l10658,4848l10649,4850l10641,4853l10633,4856l10627,4861l10621,4866l10614,4871l10610,4878l10605,4886l10602,4894l10598,4903l10596,4912l10594,4923l10593,4935l10593,4946l10593,5521xm11693,5065l11692,5040l11691,5017l11688,4995l11684,4976l11682,4966l11679,4957l11676,4948l11672,4940l11667,4931l11662,4924l11657,4915l11651,4908l11644,4902l11637,4894l11628,4888l11620,4883l11609,4876l11599,4872l11588,4867l11575,4863l11563,4858l11549,4855l11534,4853l11518,4850l11501,4849l11483,4848l11465,4847l11445,4847l11421,4847l11398,4850l11375,4854l11353,4859l11333,4867l11314,4875l11296,4886l11279,4899l11271,4905l11263,4912l11257,4919l11249,4927l11244,4935l11239,4943l11233,4951l11229,4961l11225,4969l11222,4979l11219,4989l11217,4999l11214,5010l11213,5020l11213,5032l11212,5043l11213,5052l11214,5059l11217,5067l11220,5073l11223,5079l11228,5085l11233,5090l11240,5094l11247,5098l11254,5102l11261,5105l11268,5107l11276,5109l11284,5110l11292,5111l11300,5111l11316,5110l11330,5108l11337,5106l11344,5104l11349,5101l11355,5097l11361,5093l11365,5089l11369,5085l11372,5080l11374,5075l11376,5070l11379,5065l11380,5058l11381,5047l11383,5036l11385,5027l11388,5018l11391,5011l11394,5003l11399,4997l11403,4992l11407,4986l11413,4982l11420,4979l11426,4976l11434,4974l11442,4972l11452,4970l11461,4970l11468,4970l11476,4972l11482,4974l11489,4976l11494,4979l11499,4982l11504,4987l11509,4992l11513,4997l11516,5003l11519,5010l11521,5016l11524,5022l11525,5030l11526,5037l11526,5044l11525,5057l11522,5069l11518,5079l11513,5089l11504,5098l11496,5107l11485,5115l11473,5123l11323,5200l11308,5209l11293,5218l11280,5228l11267,5239l11257,5250l11247,5261l11239,5274l11231,5287l11225,5299l11220,5314l11214,5330l11211,5347l11208,5364l11206,5383l11205,5402l11204,5423l11205,5447l11207,5469l11211,5491l11217,5510l11223,5528l11231,5545l11236,5552l11241,5558l11246,5566l11251,5572l11264,5584l11277,5593l11292,5602l11307,5609l11322,5614l11339,5617l11357,5621l11376,5621l11389,5621l11401,5620l11412,5617l11424,5615l11435,5612l11445,5608l11456,5604l11466,5598l11476,5592l11485,5586l11494,5578l11502,5570l11510,5560l11516,5551l11522,5539l11529,5528l11531,5527l11532,5539l11533,5550l11535,5560l11537,5570l11540,5578l11545,5587l11550,5593l11556,5600l11563,5604l11569,5609l11576,5612l11584,5615l11592,5617l11601,5620l11609,5621l11619,5621l11629,5621l11638,5620l11647,5619l11656,5616l11663,5614l11670,5612l11676,5608l11681,5605l11687,5601l11691,5595l11694,5590l11697,5584l11699,5577l11701,5571l11702,5564l11702,5555l11702,5550l11701,5541l11700,5531l11698,5518l11696,5497l11694,5478l11693,5460l11693,5445l11693,5065xm11526,5352l11526,5367l11525,5381l11522,5394l11520,5407l11516,5419l11512,5430l11508,5441l11502,5450l11496,5460l11489,5468l11482,5475l11474,5480l11465,5484l11457,5487l11448,5490l11438,5490l11431,5490l11425,5488l11420,5486l11413,5484l11408,5481l11404,5477l11400,5472l11395,5466l11391,5461l11388,5454l11386,5446l11384,5439l11382,5430l11381,5422l11380,5412l11380,5403l11380,5391l11381,5380l11382,5369l11384,5360l11386,5351l11389,5343l11392,5334l11395,5327l11401,5320l11406,5313l11413,5306l11422,5297l11442,5280l11467,5261l11526,5221l11526,5352xm11834,5438l11835,5460l11836,5481l11840,5500l11844,5518l11851,5534l11858,5550l11868,5564l11877,5575l11889,5586l11901,5595l11914,5603l11928,5609l11944,5614l11960,5619l11975,5621l11993,5621l12006,5621l12019,5620l12031,5617l12042,5614l12054,5611l12065,5607l12076,5602l12088,5596l12097,5590l12108,5583l12116,5575l12125,5567l12132,5557l12139,5548l12145,5537l12149,5525l12152,5525l12152,5537l12153,5548l12155,5558l12158,5567l12161,5576l12164,5584l12168,5591l12173,5597l12179,5603l12185,5608l12191,5611l12199,5615l12207,5617l12216,5620l12225,5621l12236,5621l12245,5621l12254,5620l12263,5617l12271,5614l12278,5611l12286,5607l12292,5602l12297,5595l12303,5589l12307,5582l12311,5573l12313,5565l12316,5555l12317,5545l12318,5533l12320,5521l12320,4946l12318,4935l12317,4923l12316,4912l12313,4903l12311,4894l12307,4886l12303,4878l12297,4871l12292,4866l12286,4861l12278,4856l12271,4853l12263,4850l12254,4848l12245,4847l12236,4847l12226,4847l12217,4848l12208,4850l12201,4853l12194,4856l12186,4861l12180,4866l12174,4871l12169,4878l12165,4886l12161,4894l12158,4903l12155,4912l12153,4923l12152,4935l12152,4946l12152,5344l12152,5360l12151,5374l12149,5389l12147,5402l12144,5413l12140,5424l12135,5435l12130,5443l12125,5450l12118,5458l12111,5463l12103,5467l12094,5472l12086,5474l12075,5476l12064,5476l12057,5476l12050,5475l12043,5474l12037,5472l12031,5468l12025,5465l12021,5461l12017,5457l12013,5451l12009,5446l12006,5439l12004,5432l12003,5425l12002,5417l12001,5408l12001,5399l12001,4946l12000,4935l11999,4923l11998,4912l11995,4903l11991,4894l11988,4886l11984,4878l11979,4871l11972,4866l11966,4861l11960,4856l11952,4853l11944,4850l11935,4848l11927,4847l11917,4847l11908,4847l11898,4848l11890,4850l11881,4853l11874,4856l11868,4861l11861,4866l11856,4871l11851,4878l11846,4886l11842,4894l11839,4903l11837,4912l11835,4923l11834,4935l11834,4946l11834,5438xm12682,5335l12697,5348l12710,5360l12721,5371l12728,5382l12733,5391l12738,5403l12740,5416l12741,5428l12740,5437l12740,5444l12739,5451l12737,5458l12734,5464l12731,5469l12728,5475l12724,5480l12720,5483l12714,5487l12709,5490l12704,5493l12697,5494l12690,5496l12683,5496l12675,5497l12667,5496l12658,5496l12651,5494l12643,5493l12637,5490l12632,5487l12626,5483l12622,5480l12618,5475l12615,5471l12612,5465l12608,5460l12604,5449l12602,5437l12601,5423l12599,5411l12597,5400l12595,5389l12592,5381l12587,5372l12584,5365l12579,5358l12574,5352l12568,5348l12561,5344l12553,5340l12545,5337l12535,5335l12526,5334l12514,5334l12507,5334l12498,5335l12491,5337l12484,5339l12476,5342l12470,5345l12463,5349l12458,5354l12453,5360l12448,5365l12444,5372l12441,5380l12439,5388l12437,5397l12436,5407l12436,5418l12436,5436l12438,5453l12442,5471l12447,5487l12454,5505l12462,5521l12473,5538l12486,5553l12492,5560l12499,5568l12508,5575l12516,5582l12526,5587l12535,5592l12546,5597l12558,5603l12568,5607l12581,5610l12594,5613l12606,5616l12620,5619l12635,5620l12650,5621l12666,5621l12691,5620l12716,5617l12740,5613l12762,5607l12783,5600l12803,5589l12813,5584l12822,5578l12831,5572l12839,5565l12848,5558l12855,5550l12863,5542l12869,5534l12875,5525l12881,5516l12886,5506l12890,5497l12894,5486l12897,5476l12901,5464l12903,5454l12905,5442l12906,5429l12907,5417l12907,5404l12907,5387l12905,5370l12903,5355l12899,5340l12893,5326l12887,5313l12881,5300l12872,5289l12863,5277l12851,5264l12838,5252l12823,5238l12807,5223l12789,5208l12769,5194l12748,5177l12646,5099l12637,5092l12630,5085l12623,5076l12618,5068l12614,5058l12612,5049l12610,5039l12610,5028l12610,5021l12611,5015l12612,5010l12613,5004l12615,4999l12618,4994l12621,4989l12624,4985l12629,4982l12633,4979l12638,4977l12643,4975l12654,4972l12667,4970l12675,4970l12683,4972l12690,4974l12696,4976l12703,4978l12709,4981l12714,4985l12719,4989l12723,4995l12727,5000l12730,5006l12733,5013l12735,5020l12737,5029l12739,5037l12739,5046l12740,5054l12741,5061l12743,5068l12745,5074l12747,5079l12750,5085l12755,5090l12758,5094l12763,5097l12767,5101l12774,5104l12779,5106l12785,5108l12793,5109l12800,5110l12807,5110l12819,5110l12830,5109l12839,5107l12849,5105l12856,5102l12864,5098l12870,5094l12875,5089l12879,5084l12884,5077l12887,5070l12890,5064l12892,5055l12894,5047l12894,5038l12895,5028l12894,5015l12892,5001l12889,4986l12884,4972l12877,4956l12869,4941l12859,4926l12847,4912l12840,4905l12833,4899l12825,4892l12817,4886l12807,4880l12798,4874l12788,4870l12778,4865l12766,4861l12755,4856l12742,4853l12729,4851l12715,4849l12701,4848l12686,4847l12671,4847l12646,4847l12621,4850l12599,4853l12577,4859l12557,4867l12539,4875l12521,4886l12505,4898l12497,4904l12490,4911l12484,4919l12477,4926l12472,4935l12467,4943l12462,4951l12458,4960l12454,4969l12451,4980l12449,4989l12447,5000l12443,5022l12442,5046l12442,5061l12443,5076l12445,5090l12448,5104l12451,5116l12455,5128l12459,5139l12465,5149l12470,5160l12478,5170l12487,5182l12497,5194l12510,5204l12523,5217l12538,5228l12554,5241l12682,5335xe" fillcolor="#92d050" stroked="f" o:allowincell="f" style="position:absolute;left:7362;top:160;width:2054;height:867;mso-wrap-style:none;v-text-anchor:middle">
                <v:fill o:detectmouseclick="t" type="solid" color2="#6d2faf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65</wp:posOffset>
          </wp:positionH>
          <wp:positionV relativeFrom="paragraph">
            <wp:posOffset>17780</wp:posOffset>
          </wp:positionV>
          <wp:extent cx="668655" cy="7327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94" t="6036" r="1416" b="476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41275</wp:posOffset>
              </wp:positionV>
              <wp:extent cx="7558405" cy="7905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840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cs="Arial"/>
                              <w:b w:val="false"/>
                              <w:b w:val="false"/>
                              <w:color w:val="000000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color w:val="000000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INSTITUTO FEDERAL DE EDUCAÇÃO, CIÊNCIA E TECNOLOGIA DO AMAZO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AMPUS MANAUS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TORIA DE ADMINISTRAÇÃO E PLANEJAM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ERÊNCIA DE ADMINISTRAÇÃO E MANUTEN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5pt;height:62.25pt;mso-wrap-distance-left:9.05pt;mso-wrap-distance-right:9.05pt;mso-wrap-distance-top:0pt;mso-wrap-distance-bottom:0pt;margin-top:3.2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cs="Arial"/>
                        <w:b w:val="false"/>
                        <w:b w:val="false"/>
                        <w:color w:val="000000"/>
                        <w:szCs w:val="16"/>
                      </w:rPr>
                    </w:pPr>
                    <w:r>
                      <w:rPr>
                        <w:rFonts w:cs="Arial"/>
                        <w:b w:val="false"/>
                        <w:color w:val="000000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INSTITUTO FEDERAL DE EDUCAÇÃO, CIÊNCIA E TECNOLOGIA DO AMAZO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AMPUS MANAUS CENT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IRETORIA DE ADMINISTRAÇÃO E PLANEJAME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ERÊNCIA DE ADMINISTRAÇÃO E MANUTENÇÃ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color w:val="0000FF"/>
      <w:sz w:val="16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5b">
    <w:name w:val="tex5b"/>
    <w:qFormat/>
    <w:rPr/>
  </w:style>
  <w:style w:type="character" w:styleId="Tex5a">
    <w:name w:val="tex5a"/>
    <w:qFormat/>
    <w:rPr/>
  </w:style>
  <w:style w:type="character" w:styleId="StrongEmphasis">
    <w:name w:val="Strong"/>
    <w:qFormat/>
    <w:rPr>
      <w:b/>
      <w:bCs/>
    </w:rPr>
  </w:style>
  <w:style w:type="character" w:styleId="Destaque">
    <w:name w:val="destaque"/>
    <w:qFormat/>
    <w:rPr/>
  </w:style>
  <w:style w:type="character" w:styleId="Tex3">
    <w:name w:val="tex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9:13:00Z</dcterms:created>
  <dc:creator>Centro Federal de Ensino Tecnologico do Amazonas</dc:creator>
  <dc:description/>
  <cp:keywords/>
  <dc:language>en-US</dc:language>
  <cp:lastModifiedBy>DAP ADM</cp:lastModifiedBy>
  <cp:lastPrinted>2015-05-05T15:45:00Z</cp:lastPrinted>
  <dcterms:modified xsi:type="dcterms:W3CDTF">2015-06-16T23:34:00Z</dcterms:modified>
  <cp:revision>11</cp:revision>
  <dc:subject/>
  <dc:title>MEMO N</dc:title>
</cp:coreProperties>
</file>