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ENÇÃ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identificação pessoal não é obrigatória, mas recomendável nos casos de reclamações e denúncias, na medida em que possibilita a solução de eventuais dúvidas quanto aos fatos apurado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Procure ser objetivo, apontando nomes, fatos e provas que deem veracidade a suas alegações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ão serão consideradas denúncias sem fundamentação, de conteúdo calunioso, difamatório ou injurios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IDENTIFICAÇÃO PESSOA</w:t>
      </w:r>
      <w:r>
        <w:rPr/>
        <w:t>L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64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fixo: (   )       -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celular: (       )                 -            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: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Como ser informado do andamento dessa demanda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   ] Pessoalmente          [   ] Por telefone          [   ] Por e-mail          [   ] Por correspondência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DOS DA DEMANDA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demanda: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sz w:val="24"/>
                <w:szCs w:val="24"/>
              </w:rPr>
              <w:t>[   ] Elogio                      [   ] Sugestão              [   ] Reclamação                 [   ] Denúncia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administrativa: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[   ] Campus Coari                                                   [   ] Camus Lábre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[   ] Campus Manaus Centro                                   [   ] Campus Manaus Distrito Industrial                             [   ] Campus Manaus Zona Leste                            [   ] Campus Maués                                                             [   ] Campus Parintins                                              [   ] Campus Presidente Figueired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[   ] Campus Tabatinga                                            [   ] Campus São Gabriel da Cachoei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[   ] Reitoria</w:t>
            </w:r>
          </w:p>
        </w:tc>
      </w:tr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[   ] Qualidade do ensino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[   ] Gestão administrat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  ] Atendimento ao público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[   ] Serviços de limpeza, conservação, manutenção, vigilância, reprografia, restaurante ou lanchone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  ] Outros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ENSAGEM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0" w:after="28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Registre aqui sua sugestão, elogio, denúncia ou reclamação.</w:t>
            </w:r>
          </w:p>
          <w:p>
            <w:pPr>
              <w:pStyle w:val="TextosemFormatao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TextosemFormata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semFormata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semFormata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     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naus, xx de xxxx de 2015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e data                                                                                          Assinatura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  <w:u w:val="single"/>
        </w:rPr>
        <w:t>_______________</w:t>
      </w:r>
      <w:r>
        <w:rPr>
          <w:b/>
          <w:sz w:val="24"/>
          <w:szCs w:val="24"/>
        </w:rPr>
        <w:t>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42110</wp:posOffset>
                </wp:positionH>
                <wp:positionV relativeFrom="margin">
                  <wp:posOffset>6734175</wp:posOffset>
                </wp:positionV>
                <wp:extent cx="2864485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Leelawade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eelawadee" w:ascii="Cambria" w:hAnsi="Cambria"/>
                                <w:b/>
                                <w:sz w:val="22"/>
                                <w:szCs w:val="22"/>
                              </w:rPr>
                              <w:t>OUVIDORIA DE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Leelawade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eelawadee" w:ascii="Cambria" w:hAnsi="Cambria"/>
                                <w:sz w:val="22"/>
                                <w:szCs w:val="22"/>
                              </w:rPr>
                              <w:t>Endereço: Av. Sete de Setembro, 19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Leelawade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eelawadee" w:ascii="Cambria" w:hAnsi="Cambria"/>
                                <w:sz w:val="22"/>
                                <w:szCs w:val="22"/>
                              </w:rPr>
                              <w:t>CEP: 69020-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Leelawade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eelawadee" w:ascii="Cambria" w:hAnsi="Cambria"/>
                                <w:sz w:val="22"/>
                                <w:szCs w:val="22"/>
                              </w:rPr>
                              <w:t>Telefone: 3621-6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Leelawade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eelawadee" w:ascii="Cambria" w:hAnsi="Cambria"/>
                                <w:sz w:val="22"/>
                                <w:szCs w:val="22"/>
                              </w:rPr>
                              <w:t>E-mail: ouvidoria_cmc@ifam.edu.b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0" w:color="CDDDAC"/>
                                <w:bottom w:val="single" w:sz="24" w:space="10" w:color="CDDDAC"/>
                              </w:pBdr>
                              <w:rPr>
                                <w:rFonts w:ascii="Cambria" w:hAnsi="Cambria" w:cs="Leelawadee"/>
                                <w:i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eelawadee" w:ascii="Cambria" w:hAnsi="Cambria"/>
                                <w:i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79.55pt;mso-wrap-distance-left:9.05pt;mso-wrap-distance-right:9.05pt;mso-wrap-distance-top:0pt;mso-wrap-distance-bottom:0pt;margin-top:530.25pt;mso-position-vertical-relative:margin;margin-left:129.3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Cambria" w:hAnsi="Cambria" w:cs="Leelawade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eelawadee" w:ascii="Cambria" w:hAnsi="Cambria"/>
                          <w:b/>
                          <w:sz w:val="22"/>
                          <w:szCs w:val="22"/>
                        </w:rPr>
                        <w:t>OUVIDORIA DE CAMPU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Leelawadee"/>
                          <w:sz w:val="22"/>
                          <w:szCs w:val="22"/>
                        </w:rPr>
                      </w:pPr>
                      <w:r>
                        <w:rPr>
                          <w:rFonts w:cs="Leelawadee" w:ascii="Cambria" w:hAnsi="Cambria"/>
                          <w:sz w:val="22"/>
                          <w:szCs w:val="22"/>
                        </w:rPr>
                        <w:t>Endereço: Av. Sete de Setembro, 197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Leelawadee"/>
                          <w:sz w:val="22"/>
                          <w:szCs w:val="22"/>
                        </w:rPr>
                      </w:pPr>
                      <w:r>
                        <w:rPr>
                          <w:rFonts w:cs="Leelawadee" w:ascii="Cambria" w:hAnsi="Cambria"/>
                          <w:sz w:val="22"/>
                          <w:szCs w:val="22"/>
                        </w:rPr>
                        <w:t>CEP: 69020-12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Leelawadee"/>
                          <w:sz w:val="22"/>
                          <w:szCs w:val="22"/>
                        </w:rPr>
                      </w:pPr>
                      <w:r>
                        <w:rPr>
                          <w:rFonts w:cs="Leelawadee" w:ascii="Cambria" w:hAnsi="Cambria"/>
                          <w:sz w:val="22"/>
                          <w:szCs w:val="22"/>
                        </w:rPr>
                        <w:t>Telefone: 3621-671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Leelawadee"/>
                          <w:sz w:val="22"/>
                          <w:szCs w:val="22"/>
                        </w:rPr>
                      </w:pPr>
                      <w:r>
                        <w:rPr>
                          <w:rFonts w:cs="Leelawadee" w:ascii="Cambria" w:hAnsi="Cambria"/>
                          <w:sz w:val="22"/>
                          <w:szCs w:val="22"/>
                        </w:rPr>
                        <w:t>E-mail: ouvidoria_cmc@ifam.edu.br</w:t>
                      </w:r>
                    </w:p>
                    <w:p>
                      <w:pPr>
                        <w:pStyle w:val="Normal"/>
                        <w:pBdr>
                          <w:top w:val="single" w:sz="24" w:space="10" w:color="CDDDAC"/>
                          <w:bottom w:val="single" w:sz="24" w:space="10" w:color="CDDDAC"/>
                        </w:pBdr>
                        <w:rPr>
                          <w:rFonts w:ascii="Cambria" w:hAnsi="Cambria" w:cs="Leelawadee"/>
                          <w:i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Leelawadee" w:ascii="Cambria" w:hAnsi="Cambria"/>
                          <w:iCs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102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left" w:pos="335" w:leader="none"/>
        <w:tab w:val="center" w:pos="5197" w:leader="none"/>
      </w:tabs>
      <w:ind w:left="-75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</w:r>
  </w:p>
  <w:tbl>
    <w:tblPr>
      <w:tblW w:w="113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3"/>
      <w:gridCol w:w="8222"/>
      <w:gridCol w:w="1701"/>
    </w:tblGrid>
    <w:tr>
      <w:trPr>
        <w:trHeight w:val="1619" w:hRule="atLeast"/>
      </w:trPr>
      <w:tc>
        <w:tcPr>
          <w:tcW w:w="144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-135890</wp:posOffset>
                </wp:positionV>
                <wp:extent cx="884555" cy="973455"/>
                <wp:effectExtent l="0" t="0" r="0" b="0"/>
                <wp:wrapTopAndBottom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65" t="5567" r="887" b="4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E EDUCAÇÃO PROFISSIONAL E TECNOLÓGIC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NSTITUTO FEDERAL DE EDUCAÇÃO, CIÊNCIA E TECNOLOGIA DO AMAZONA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AMPUS MANAUS CENTR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ORIA GERAL DO CAMPUS MANAUS-CENTR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OUVIDORI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991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955040" cy="84201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</w:tbl>
  <w:p>
    <w:pPr>
      <w:pStyle w:val="Normal"/>
      <w:tabs>
        <w:tab w:val="clear" w:pos="708"/>
        <w:tab w:val="left" w:pos="335" w:leader="none"/>
        <w:tab w:val="center" w:pos="5197" w:leader="none"/>
      </w:tabs>
      <w:ind w:left="-75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ind w:left="-75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4"/>
        <w:szCs w:val="24"/>
      </w:rPr>
      <w:t>FORMULÁRIO PARA REGISTRO DE DEMANDAS</w:t>
    </w:r>
  </w:p>
  <w:p>
    <w:pPr>
      <w:pStyle w:val="Normal"/>
      <w:ind w:left="-75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-75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_________________</w:t>
    </w:r>
  </w:p>
  <w:p>
    <w:pPr>
      <w:pStyle w:val="Normal"/>
      <w:ind w:left="-75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-75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Sans Unicode" w:hAnsi="Lucida Sans Unicode" w:cs="Lucida Sans Unicod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Sans Unicode" w:hAnsi="Lucida Sans Unicode" w:cs="Lucida Sans Unicode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xtosemFormataoChar">
    <w:name w:val="Texto sem Formatação Char"/>
    <w:qFormat/>
    <w:rPr>
      <w:rFonts w:eastAsia="Calibri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290" w:hanging="290"/>
      <w:jc w:val="both"/>
    </w:pPr>
    <w:rPr>
      <w:rFonts w:ascii="Arial Narrow" w:hAnsi="Arial Narrow" w:cs="Arial Narrow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001 - Prodin Frequencia COENG Péric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5:00Z</dcterms:created>
  <dc:creator>COENG</dc:creator>
  <dc:description/>
  <cp:keywords/>
  <dc:language>en-US</dc:language>
  <cp:lastModifiedBy>Lucianna Oliveira Carneiro</cp:lastModifiedBy>
  <cp:lastPrinted>2012-07-04T12:43:00Z</cp:lastPrinted>
  <dcterms:modified xsi:type="dcterms:W3CDTF">2015-10-29T18:54:00Z</dcterms:modified>
  <cp:revision>3</cp:revision>
  <dc:subject/>
  <dc:title>DA   :  DIRETORIA DE ENSINO</dc:title>
</cp:coreProperties>
</file>