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393700</wp:posOffset>
            </wp:positionV>
            <wp:extent cx="82994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7" t="5488" r="874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6075</wp:posOffset>
            </wp:positionH>
            <wp:positionV relativeFrom="paragraph">
              <wp:posOffset>-266700</wp:posOffset>
            </wp:positionV>
            <wp:extent cx="1006475" cy="61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SERVIÇO PÚBLICO FEDER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MINISTÉRIO DA EDUC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ETORIA DE EXTENSÃO, RELAÇÕES EMPRESARIAIS E COMUNITÁRIAS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REC/IFAM/CM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TRO DE IDIOMAS DO IFAM – CAMPUS MANAUS CENT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Nº010/2016/DIREC/IFAM/CAMPUS MANAUS-CENTRO, 22 de JULHO DE 2016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1A1A1A"/>
        </w:rPr>
        <w:t xml:space="preserve">A DIRETORIA DE EXTENSÃO, RELAÇÕES EMPRESARIAIS E COMUNITÁRIAS DO </w:t>
      </w:r>
      <w:r>
        <w:rPr>
          <w:rFonts w:eastAsia="Calibri" w:cs="Times New Roman" w:ascii="Times New Roman" w:hAnsi="Times New Roman"/>
          <w:b/>
          <w:bCs/>
          <w:iCs/>
          <w:color w:val="1A1A1A"/>
        </w:rPr>
        <w:t>CAMPUS</w:t>
      </w:r>
      <w:r>
        <w:rPr>
          <w:rFonts w:eastAsia="Calibri" w:cs="Times New Roman" w:ascii="Times New Roman" w:hAnsi="Times New Roman"/>
          <w:b/>
          <w:bCs/>
          <w:i/>
          <w:iCs/>
          <w:color w:val="1A1A1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1A1A1A"/>
        </w:rPr>
        <w:t>MANAUS CENTRO</w:t>
      </w:r>
      <w:r>
        <w:rPr>
          <w:rFonts w:eastAsia="Calibri" w:cs="Times New Roman" w:ascii="Times New Roman" w:hAnsi="Times New Roman"/>
          <w:color w:val="1A1A1A"/>
        </w:rPr>
        <w:t xml:space="preserve">, no uso de suas atribuições legais, torna público </w:t>
      </w:r>
      <w:r>
        <w:rPr>
          <w:rFonts w:eastAsia="Calibri" w:cs="Times New Roman" w:ascii="Times New Roman" w:hAnsi="Times New Roman"/>
          <w:color w:val="000000"/>
        </w:rPr>
        <w:t xml:space="preserve">aos interessados que estarão abertas as inscrições para o processo de seleção interna de candidatos para os </w:t>
      </w:r>
      <w:r>
        <w:rPr>
          <w:rFonts w:eastAsia="Calibri" w:cs="Times New Roman" w:ascii="Times New Roman" w:hAnsi="Times New Roman"/>
          <w:b/>
          <w:bCs/>
          <w:color w:val="1A1A1A"/>
        </w:rPr>
        <w:t>CURSOS GRATUITOS DO PROJETO CLAI – Capacitação em Línguas Adicionais para o IFAM (</w:t>
      </w:r>
      <w:r>
        <w:rPr>
          <w:rFonts w:eastAsia="Calibri" w:cs="Times New Roman" w:ascii="Times New Roman" w:hAnsi="Times New Roman"/>
          <w:color w:val="1A1A1A"/>
        </w:rPr>
        <w:t xml:space="preserve">Inglês Básico - Módulo 1, Inglês intermediário Conversação, Espanhol Básico - Módulo 1 e Módulo 2, Compreensão Leitora em Espanhol,  Práticas de atendimento a pessoas com surdez </w:t>
      </w:r>
      <w:r>
        <w:rPr>
          <w:rFonts w:cs="Times New Roman" w:ascii="Times New Roman" w:hAnsi="Times New Roman"/>
        </w:rPr>
        <w:t>e Redação de Artigos Científicos)</w:t>
      </w:r>
      <w:r>
        <w:rPr>
          <w:rFonts w:eastAsia="Calibri" w:cs="Times New Roman" w:ascii="Times New Roman" w:hAnsi="Times New Roman"/>
          <w:color w:val="1A1A1A"/>
        </w:rPr>
        <w:t xml:space="preserve">, ofertados pelo Centro de Idiomas - CIIFAM/CMC e  </w:t>
      </w:r>
      <w:r>
        <w:rPr>
          <w:rFonts w:eastAsia="Calibri" w:cs="Times New Roman" w:ascii="Times New Roman" w:hAnsi="Times New Roman"/>
          <w:color w:val="000000"/>
        </w:rPr>
        <w:t>destinado à classificação dos candidatos ao preenchimento das vag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1. DAS DISPOSIÇÕES PRELIMINA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 O presente Edital rege o Processo Seletivo para ingresso dos estudantes efetivamente matriculados nos cursos do IFAM/CMC, assim como os servidores docentes e técnico-administrativos, em efetivo exercício no IFAM, Campus Manaus Centro e dependentes dos servidores, devidamente incluídos em seus assentamentos funcionais, para os cursos de </w:t>
      </w:r>
      <w:r>
        <w:rPr>
          <w:rFonts w:eastAsia="Calibri" w:cs="Times New Roman" w:ascii="Times New Roman" w:hAnsi="Times New Roman"/>
          <w:color w:val="1A1A1A"/>
        </w:rPr>
        <w:t xml:space="preserve">Inglês Básico -Módulo 1, Inglês Intermediário Conversação, Espanhol Básico -Módulo 1 e Módulo 2, Compreensão Leitora em Espanhol, Práticas de atendimento a pessoas com surdez </w:t>
      </w:r>
      <w:r>
        <w:rPr>
          <w:rFonts w:cs="Times New Roman" w:ascii="Times New Roman" w:hAnsi="Times New Roman"/>
        </w:rPr>
        <w:t>e Redação de Artigos Científicos</w:t>
      </w:r>
      <w:r>
        <w:rPr>
          <w:rFonts w:eastAsia="Calibri" w:cs="Times New Roman" w:ascii="Times New Roman" w:hAnsi="Times New Roman"/>
          <w:color w:val="1A1A1A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oferecidos </w:t>
      </w:r>
      <w:r>
        <w:rPr>
          <w:rFonts w:eastAsia="Calibri" w:cs="Times New Roman" w:ascii="Times New Roman" w:hAnsi="Times New Roman"/>
          <w:color w:val="1A1A1A"/>
        </w:rPr>
        <w:t xml:space="preserve">pelo Centro de Idiomas (CIIFAM), do Campus Manaus Cent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color w:val="000000"/>
        </w:rPr>
        <w:t>As inscrições para o Processo Seletivo serão realizadas no Centro de Idiomas - CMC, no período de 25</w:t>
      </w:r>
      <w:r>
        <w:rPr>
          <w:rFonts w:eastAsia="Calibri" w:cs="Times New Roman" w:ascii="Times New Roman" w:hAnsi="Times New Roman"/>
          <w:color w:val="000000"/>
        </w:rPr>
        <w:t>/07 à 27/07/2016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O candidato é o único responsável pelo correto preenchimento do Formulário de Inscriçã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 Os candidatos poderão realizar inscrições em mais de um curso, se assim optarem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 Os cursos contam com uma lista de espera, caso ocorram desistência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 O resultado deste Processo Seletivo será válido para o preenchimento das vagas oferecidas para o ingresso no segundo semestre de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 DO CURSO E DAS VAGAS OFERECID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 </w:t>
      </w:r>
      <w:r>
        <w:rPr>
          <w:rFonts w:eastAsia="Calibri" w:cs="Times New Roman" w:ascii="Times New Roman" w:hAnsi="Times New Roman"/>
          <w:color w:val="1A1A1A"/>
          <w:shd w:fill="FFFFFF" w:val="clear"/>
        </w:rPr>
        <w:t>Os Cursos serão destinados aos estudantes,</w:t>
      </w:r>
      <w:r>
        <w:rPr/>
        <w:t xml:space="preserve"> </w:t>
      </w:r>
      <w:r>
        <w:rPr>
          <w:rFonts w:eastAsia="Calibri" w:cs="Times New Roman" w:ascii="Times New Roman" w:hAnsi="Times New Roman"/>
          <w:color w:val="1A1A1A"/>
          <w:shd w:fill="FFFFFF" w:val="clear"/>
        </w:rPr>
        <w:t>servidores docentes e t</w:t>
      </w:r>
      <w:r>
        <w:rPr>
          <w:rFonts w:eastAsia="Calibri" w:cs="Times New Roman" w:ascii="Times New Roman" w:hAnsi="Times New Roman"/>
          <w:color w:val="1A1A1A"/>
          <w:shd w:fill="FFFFFF" w:val="clear"/>
          <w:lang w:val="pt-BR"/>
        </w:rPr>
        <w:t>é</w:t>
      </w:r>
      <w:r>
        <w:rPr>
          <w:rFonts w:eastAsia="Calibri" w:cs="Times New Roman" w:ascii="Times New Roman" w:hAnsi="Times New Roman"/>
          <w:color w:val="1A1A1A"/>
          <w:shd w:fill="FFFFFF" w:val="clear"/>
        </w:rPr>
        <w:t>cnico-administrativos</w:t>
      </w:r>
      <w:r>
        <w:rPr>
          <w:rFonts w:eastAsia="Calibri" w:cs="Times New Roman" w:ascii="Times New Roman" w:hAnsi="Times New Roman"/>
          <w:color w:val="1A1A1A"/>
          <w:shd w:fill="FFFFFF" w:val="clear"/>
        </w:rPr>
        <w:t xml:space="preserve"> do IFAM, Campus Manaus Centro e aos respectivos dependentes dos servidores do IFAM, Campus Manaus Centro, devidamente inscritos nos respectivos assentamentos funcion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 O curso de </w:t>
      </w:r>
      <w:r>
        <w:rPr>
          <w:rFonts w:eastAsia="Calibri" w:cs="Times New Roman" w:ascii="Times New Roman" w:hAnsi="Times New Roman"/>
          <w:color w:val="1A1A1A"/>
        </w:rPr>
        <w:t xml:space="preserve">Práticas de atendimento a pessoas com surdez </w:t>
      </w:r>
      <w:r>
        <w:rPr>
          <w:rFonts w:cs="Times New Roman" w:ascii="Times New Roman" w:hAnsi="Times New Roman"/>
        </w:rPr>
        <w:t xml:space="preserve">também será ofertado à comunidade externa, </w:t>
      </w:r>
      <w:r>
        <w:rPr>
          <w:rFonts w:eastAsia="Calibri" w:cs="Times New Roman" w:ascii="Times New Roman" w:hAnsi="Times New Roman"/>
          <w:color w:val="1A1A1A"/>
          <w:shd w:fill="FFFFFF" w:val="clear"/>
        </w:rPr>
        <w:t xml:space="preserve">de </w:t>
      </w:r>
      <w:r>
        <w:rPr>
          <w:rFonts w:cs="Times New Roman" w:ascii="Times New Roman" w:hAnsi="Times New Roman"/>
        </w:rPr>
        <w:t>acordo com o quadro a segui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977"/>
        <w:gridCol w:w="992"/>
        <w:gridCol w:w="992"/>
        <w:gridCol w:w="18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blico - A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</w:tr>
      <w:tr>
        <w:trPr>
          <w:trHeight w:val="2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A1A1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  <w:t>Inglês Básic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  <w:t>Módul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antes efetivamente matriculados nos cursos do IFAM/CMC, servidores docentes e técnico-administrativos em efetivo exercício no IFAM/CMC que estejam devidamente registrados nos assentamentos funcio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Quinta-fei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 w:bidi="ar-SA"/>
              </w:rPr>
              <w:t>(14h às 17h)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ês Intermedi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antes efetivamente matriculados nos cursos do IFAM/CMC, servidores docentes e técnico-administrativos em efetivo exercício no IFAM/CMC e dependentes de servidores em efetivo exercício no IFAM/CMC que estejam devidamente registrados nos assentamentos funcio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xta-fei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 às 11h)</w:t>
            </w:r>
          </w:p>
        </w:tc>
      </w:tr>
      <w:tr>
        <w:trPr>
          <w:trHeight w:val="2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  <w:t>Espanhol Básico Módul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antes efetivamente matriculados nos cursos do IFAM/CMC, servidores docentes e técnico-administrativos em efetivo exercício no IFAM/CMC e dependentes de servidores em efetivo exercício no IFAM/CMC que estejam devidamente registrados nos assentamentos funcionai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Ecxsender"/>
                <w:sz w:val="20"/>
                <w:szCs w:val="20"/>
              </w:rPr>
              <w:t xml:space="preserve">Terça-feira e quinta-feir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cxsender"/>
                <w:sz w:val="20"/>
                <w:szCs w:val="20"/>
              </w:rPr>
              <w:t>(15h às 17h)</w:t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A1A1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  <w:t>Espanhol Básico Módul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udantes efetivamente matriculados nos cursos do IFAM/CMC, servidores docentes e técnico-administrativos em efetivo exercício no IFAM/CMC e dependentes de servidores em efetivo exercício no IFAM/CMC que estejam devidamente registrados nos assentamentos funcionais e que concluiram o curso de Espanhol Bás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ulo 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Ecxsender"/>
                <w:sz w:val="20"/>
                <w:szCs w:val="20"/>
              </w:rPr>
              <w:t xml:space="preserve">Segunda-feira e terça-feir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Style w:val="Ecxsender"/>
                <w:sz w:val="20"/>
                <w:szCs w:val="20"/>
              </w:rPr>
              <w:t>(10h às 12h)</w:t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A1A1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  <w:t>Compreensão Leitora em Espan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antes efetivamente matriculados nos cursos do IFAM/CMC, servidores docentes e técnico-administrativos em efetivo exercício no IFAM/CMC que estejam devidamente registrados nos assentamentos funcio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nda-feir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 às 14h)</w:t>
            </w:r>
          </w:p>
        </w:tc>
      </w:tr>
      <w:tr>
        <w:trPr>
          <w:trHeight w:val="2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A1A1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  <w:t>Práticas de atendimento a pessoas com surde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A1A1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t-BR"/>
              </w:rPr>
              <w:t>Servidores docentes e técnicos- administrativos do IFAM,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t-BR"/>
              </w:rPr>
              <w:t>estudantes efetivamente matriculados na Graduação, P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t-BR" w:bidi="ar-SA"/>
              </w:rPr>
              <w:t>essoas com deficiências – PCD’s, familiares de surdos, comunidade em geral e profissionais de todas as áreas que pretendem aprender a Língua Brasileira de Sin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ça-feir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h às 17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ção de artigos científ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antes efetivamente matriculados no Mestrado Profissional em Ensino Tecnológico do IFAM/C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nta-feir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h30 às 10h3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 Do total de vagas oferecidas serão destinadas 5% para as pessoas com necessidades especiais, de acordo com o regimento interno do Centro de Idiomas do IFAM – CIIFAM, aprovado pela Resolução nº 48 – CONSUP/IFAM, de 12 de dezembro de 201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u w:val="single"/>
        </w:rPr>
        <w:t>3. DAS INSCRIÇÕE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3.1 </w:t>
      </w:r>
      <w:r>
        <w:rPr>
          <w:rFonts w:cs="Times New Roman" w:ascii="Times New Roman" w:hAnsi="Times New Roman"/>
          <w:color w:val="000000"/>
        </w:rPr>
        <w:t>A inscrição para este Processo Seletivo é gratuita e deverá ser realizada no Centro de Idiomas do Campus Manaus Centro, no período de 25</w:t>
      </w:r>
      <w:r>
        <w:rPr>
          <w:rFonts w:eastAsia="Calibri" w:cs="Times New Roman" w:ascii="Times New Roman" w:hAnsi="Times New Roman"/>
          <w:color w:val="000000"/>
        </w:rPr>
        <w:t>/07 a 27/07 /2016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2 Para realizar a inscrição, os candidatos deverão apresentar a seguinte documentação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Ficha de inscrição devidamente preenchida e assinada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Carteira de Identidade (fotocópia)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Cadastro de Pessoa Física – CPF (fotocópia); </w:t>
      </w:r>
    </w:p>
    <w:p>
      <w:pPr>
        <w:pStyle w:val="Default"/>
        <w:jc w:val="both"/>
        <w:rPr/>
      </w:pPr>
      <w:r>
        <w:rPr/>
        <w:t>d) Para alunos do IFAM/CMC, apresentar c</w:t>
      </w:r>
      <w:r>
        <w:rPr>
          <w:sz w:val="23"/>
          <w:szCs w:val="23"/>
        </w:rPr>
        <w:t xml:space="preserve">omprovante de matrícula ou Declaração, impressa pelo   Q-Acadêmico ou impresso pela Coordenação do curso </w:t>
      </w:r>
      <w:r>
        <w:rPr/>
        <w:t>(fotocópia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e) Comprovante do vínculo empregatício com o IFAM – para servidores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Para dependentes de servidores, apresentar o documento emitido pelo setor de pessoal do IFAM/ CMC que comprove sua situação de dependente junto aos assentamentos funciona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1A1A1A"/>
          <w:u w:val="single"/>
        </w:rPr>
        <w:t>4. CRONOGRAM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</w:rPr>
        <w:t xml:space="preserve">INSCRIÇÃO </w:t>
      </w:r>
      <w:r>
        <w:rPr>
          <w:rFonts w:eastAsia="Calibri" w:cs="Times New Roman" w:ascii="Times New Roman" w:hAnsi="Times New Roman"/>
          <w:b/>
          <w:bCs/>
        </w:rPr>
        <w:t>–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e 25</w:t>
      </w:r>
      <w:r>
        <w:rPr>
          <w:rFonts w:eastAsia="Calibri" w:cs="Times New Roman" w:ascii="Times New Roman" w:hAnsi="Times New Roman"/>
          <w:color w:val="000000"/>
        </w:rPr>
        <w:t xml:space="preserve">/07 a 27/07/2016, </w:t>
      </w:r>
      <w:r>
        <w:rPr>
          <w:rFonts w:eastAsia="Calibri" w:cs="Times New Roman" w:ascii="Times New Roman" w:hAnsi="Times New Roman"/>
        </w:rPr>
        <w:t>no Centro de Idiomas – CM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Cs/>
        </w:rPr>
        <w:t>DIVULGAÇÃO DOS CANDIDATOS SELECIONADOS – 28/07/2016, na página do IFAM e mural da DIRE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hd w:fill="FFFFFF" w:val="clear"/>
        </w:rPr>
        <w:t>MATRÍCULA – 29/07, de 8h às 17h, no Centro de Idiomas – CIIFAM/CM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>INÍCIO DAS AULAS – 01/08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u w:val="single"/>
        </w:rPr>
        <w:t>5. DA SELE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5.1 A seleção dos estudantes, servidores docentes e técnico-administrativos será feita por ordem de inscrição, até o limite das vagas específic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 As turmas de primeiro módulo serão ofertadas como número mínimo de 10 alunos matriculados (de acordo com o Art. 15 do Regimento do Centro de Idiomas – Resolução nº48 – CONSUP/IFAM, 12 de dezembro de 20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</w:t>
      </w:r>
      <w:r>
        <w:rPr>
          <w:rFonts w:cs="Times New Roman" w:ascii="Times New Roman" w:hAnsi="Times New Roman"/>
          <w:color w:val="000000"/>
        </w:rPr>
        <w:t>Em caso de desistência do candidato, observa-se a lista de espe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000000"/>
          <w:u w:val="single"/>
        </w:rPr>
        <w:t>6. DOS RESULTADO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1 Se houver necessidade de outras chamadas para preenchimento de vagas remanescentes ou novos redirecionamentos das mesmas, elas serão divulgadas pelo Centro de Idiomas, do Campus Manaus Centro e no site </w:t>
      </w:r>
      <w:hyperlink r:id="rId4">
        <w:r>
          <w:rPr>
            <w:rStyle w:val="InternetLink"/>
            <w:rFonts w:cs="Times New Roman" w:ascii="Times New Roman" w:hAnsi="Times New Roman"/>
            <w:lang w:val="pt-PT" w:eastAsia="zh-CN" w:bidi="hi-IN"/>
          </w:rPr>
          <w:t>www.ifam.edu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  <w:u w:val="single"/>
        </w:rPr>
        <w:t>7. DA MATRÍC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</w:rPr>
        <w:t xml:space="preserve">7.1 </w:t>
      </w:r>
      <w:r>
        <w:rPr>
          <w:rFonts w:cs="Times New Roman" w:ascii="Times New Roman" w:hAnsi="Times New Roman"/>
          <w:color w:val="000000"/>
        </w:rPr>
        <w:t>As matrículas serão realizadas dia 29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/07/201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no Centro de Idiomas – CIIFAM/CMC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2 Os candidatos que não efetivarem a respectiva matrícula, no período estipulado, perderão a vag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3 Para realizar a matrícula, o candidato deverá preencher a ficha de matrícula que estará disponibilizada no ato da matrícula, entregando-a juntamente com os documentos estabelecidos no item 7.5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 Caso o candidato convocado não compareça para entregar documentos e/ou deixe de entregar qualquer um dos documentos exigidos no subitem 7.5 deste Edital para ocupar a vaga, a mesma será preenchida pelo próximo da lista de espera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7.5 Para realização da matrícula, os candidatos classificados deverão apresentar a seguinte documentação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Requerimento de matrícula devidamente preenchido e assinado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Carteira de Identidade (original e fotocópia)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Cadastro de Pessoa Física – CPF (original e fotocópia)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Certidão de Nascimento ou Casamento (original e fotocópia)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Comprovante de residência com CEP atualizado (original e fotocópia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Título de Eleitor; se maior de 18 anos (original e fotocópia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Comprovante do Serviço Militar, para o sexo masculino, se maior de 18 anos (original e fotocópia); </w:t>
      </w:r>
    </w:p>
    <w:p>
      <w:pPr>
        <w:pStyle w:val="Default"/>
        <w:jc w:val="both"/>
        <w:rPr/>
      </w:pPr>
      <w:r>
        <w:rPr/>
        <w:t>h) Para alunos do IFAM/CMC, apresentar c</w:t>
      </w:r>
      <w:r>
        <w:rPr>
          <w:sz w:val="23"/>
          <w:szCs w:val="23"/>
        </w:rPr>
        <w:t xml:space="preserve">omprovante de matrícula ou Declaração, impressa pelo Q-Acadêmico ou impresso pela Coordenação do curso </w:t>
      </w:r>
      <w:r>
        <w:rPr/>
        <w:t xml:space="preserve">(fotocópia)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) Para candidatos estrangeiros, além do subitem b), apresentar a carteira de identidade Registro Nacional de Estrangeiro – RNE e Passaporte com visto de estudante, ou outro documento que, por previsão legal, permita que o estrangeiro estude no Brasi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) Para dependentes de servidores, apresentar o documento emitido pelo setor de pessoal do IFAM/ CMC que comprove sua situação de dependente junto aos assentamentos funciona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 Ocorrendo desistência ou cancelamento de matrícula, poderão ser convocados os estudantes da lista de espera. A segunda e as demais convocações dar-se-ão por meio de edital de convocação divulgado no site </w:t>
      </w:r>
      <w:hyperlink r:id="rId5" w:tgtFrame="_blank">
        <w:r>
          <w:rPr>
            <w:rStyle w:val="InternetLink"/>
            <w:rFonts w:cs="Times New Roman" w:ascii="Times New Roman" w:hAnsi="Times New Roman"/>
            <w:lang w:val="pt-PT" w:eastAsia="zh-CN" w:bidi="hi-IN"/>
          </w:rPr>
          <w:t>http://www.ifam.edu.br</w:t>
        </w:r>
      </w:hyperlink>
      <w:r>
        <w:rPr>
          <w:rFonts w:cs="Times New Roman" w:ascii="Times New Roman" w:hAnsi="Times New Roman"/>
        </w:rPr>
        <w:t> com um prazo máximo de 30 dias após o início das aulas.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8. DAS DISPOSIÇÕES GERAIS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hd w:fill="FFFFFF" w:val="clear"/>
        </w:rPr>
        <w:t>8.1 Os cursos são gratuitos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8.2 Os alunos de Espanhol Básico Módulo 1 deverão adquirir o livro </w:t>
      </w:r>
      <w:r>
        <w:rPr>
          <w:rFonts w:eastAsia="Calibri" w:cs="Times New Roman" w:ascii="Times New Roman" w:hAnsi="Times New Roman"/>
          <w:i/>
          <w:color w:val="000000"/>
          <w:shd w:fill="FFFFFF" w:val="clear"/>
        </w:rPr>
        <w:t>Nuevo Ven 1 libro texto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 e </w:t>
      </w:r>
      <w:r>
        <w:rPr>
          <w:rFonts w:eastAsia="Calibri" w:cs="Times New Roman" w:ascii="Times New Roman" w:hAnsi="Times New Roman"/>
          <w:i/>
          <w:color w:val="000000"/>
          <w:shd w:fill="FFFFFF" w:val="clear"/>
        </w:rPr>
        <w:t>Nuevo Ven 1 Libro de Ejercicio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8.3 Os alunosde Inglês Básico Módulo 1 deverão adquirir o livro </w:t>
      </w:r>
      <w:r>
        <w:rPr>
          <w:rFonts w:eastAsia="Calibri" w:cs="Times New Roman" w:ascii="Times New Roman" w:hAnsi="Times New Roman"/>
          <w:i/>
          <w:color w:val="000000"/>
          <w:shd w:fill="FFFFFF" w:val="clear"/>
        </w:rPr>
        <w:t>American English File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>8.4 As aulas serão ministradas pelos professores de Línguas Adicionais do IFAM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8.5 </w:t>
      </w:r>
      <w:r>
        <w:rPr>
          <w:rFonts w:cs="Times New Roman" w:ascii="Times New Roman" w:hAnsi="Times New Roman"/>
          <w:color w:val="000000"/>
          <w:shd w:fill="FFFFFF" w:val="clear"/>
        </w:rPr>
        <w:t>O aluno será considerado aprovado desde que tenha nota superior ou igual a 7,0 (sete) e frequência mínima de 75% (setenta e cinco por cento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6 Os alunos receberão certificado de conclusão do curso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8.7 </w:t>
      </w:r>
      <w:r>
        <w:rPr>
          <w:rFonts w:eastAsia="Calibri" w:cs="Times New Roman" w:ascii="Times New Roman" w:hAnsi="Times New Roman"/>
          <w:color w:val="000000"/>
        </w:rPr>
        <w:t>A Direção Geral do Campus Manaus Centro, do Instituto Federal do Amazonas, por meio de sua Diretoria de Extensão, reserva-se o direito de resolver os casos omissos e situações não previstas neste Edital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</w:rPr>
        <w:t xml:space="preserve">8.8 Este edital também pode ser encontrado no endereço eletrônico: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www.ifam.edu.br</w:t>
        </w:r>
      </w:hyperlink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297045" cy="9296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24"/>
        <w:spacing w:val="0"/>
        <w:kern w:val="2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sz w:val="24"/>
        <w:spacing w:val="0"/>
        <w:kern w:val="2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sz w:val="24"/>
        <w:spacing w:val="0"/>
        <w:kern w:val="2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PT" w:eastAsia="zh-CN" w:bidi="hi-IN"/>
    </w:rPr>
  </w:style>
  <w:style w:type="character" w:styleId="WW8Num1z0">
    <w:name w:val="WW8Num1z0"/>
    <w:qFormat/>
    <w:rPr>
      <w:rFonts w:ascii="Symbol" w:hAnsi="Symbol" w:cs="OpenSymbol;Arial Unicode MS"/>
      <w:outline w:val="false"/>
      <w:color w:val="000000"/>
      <w:spacing w:val="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val="pt-PT" w:eastAsia="zh-CN" w:bidi="hi-IN"/>
    </w:rPr>
  </w:style>
  <w:style w:type="character" w:styleId="Ecxsender">
    <w:name w:val="ecxs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PT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Ecxtablecontents">
    <w:name w:val="ecxtablecontent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fam.edu.br/" TargetMode="External"/><Relationship Id="rId5" Type="http://schemas.openxmlformats.org/officeDocument/2006/relationships/hyperlink" Target="http://www.ifam.edu.br/" TargetMode="External"/><Relationship Id="rId6" Type="http://schemas.openxmlformats.org/officeDocument/2006/relationships/hyperlink" Target="http://www.ifam.edu.br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12:00Z</dcterms:created>
  <dc:creator>Jandira Vilhena dos Santos Carvalho</dc:creator>
  <dc:description/>
  <dc:language>en-US</dc:language>
  <cp:lastModifiedBy>Claudia Santina Castro de Matos</cp:lastModifiedBy>
  <cp:lastPrinted>2015-07-27T16:33:00Z</cp:lastPrinted>
  <dcterms:modified xsi:type="dcterms:W3CDTF">2016-07-22T14:12:00Z</dcterms:modified>
  <cp:revision>2</cp:revision>
  <dc:subject/>
  <dc:title/>
</cp:coreProperties>
</file>