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Heading1"/>
        <w:numPr>
          <w:ilvl w:val="0"/>
          <w:numId w:val="2"/>
        </w:numPr>
        <w:pBdr>
          <w:left w:val="single" w:sz="4" w:space="2" w:color="000000"/>
        </w:pBdr>
        <w:shd w:fill="D9D9D9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mpromisso do Coordenador do Projeto Integr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Nome do Coordenador do Projeto Integral</w:t>
      </w:r>
      <w:r>
        <w:rPr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1 N° da Siape</w:t>
      </w:r>
      <w:r>
        <w:rPr>
          <w:bCs/>
        </w:rPr>
        <w:t>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 xml:space="preserve">1.2 Título do Projeto </w:t>
      </w:r>
      <w:r>
        <w:rPr/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2. Termo de Compromisso</w:t>
      </w:r>
    </w:p>
    <w:p>
      <w:pPr>
        <w:pStyle w:val="Normal"/>
        <w:suppressAutoHyphens w:val="false"/>
        <w:spacing w:lineRule="auto" w:line="264" w:before="0" w:after="45"/>
        <w:jc w:val="both"/>
        <w:rPr>
          <w:bCs/>
        </w:rPr>
      </w:pPr>
      <w:r>
        <w:rPr>
          <w:bCs/>
        </w:rPr>
        <w:t>Assumo e declaro, junto ao Instituto Federal de Educação, Ciência e Tecnologia do Amazonas – IFAM e a quem possa interessar, que me comprometo com as normas abaixo relacionadas:</w:t>
      </w:r>
    </w:p>
    <w:p>
      <w:pPr>
        <w:pStyle w:val="Normal"/>
        <w:suppressAutoHyphens w:val="false"/>
        <w:spacing w:lineRule="auto" w:line="264" w:before="0" w:after="45"/>
        <w:jc w:val="both"/>
        <w:rPr/>
      </w:pPr>
      <w:r>
        <w:rPr/>
        <w:t xml:space="preserve">2.1 Orientar o(s) discente(s) no correto desenvolvimento do projeto, inclusive com relação às apresentações públicas; </w:t>
      </w:r>
    </w:p>
    <w:p>
      <w:pPr>
        <w:pStyle w:val="Normal"/>
        <w:suppressAutoHyphens w:val="false"/>
        <w:spacing w:lineRule="auto" w:line="264" w:before="0" w:after="45"/>
        <w:jc w:val="both"/>
        <w:rPr/>
      </w:pPr>
      <w:r>
        <w:rPr/>
        <w:t xml:space="preserve">2.2 Controlar a frequência do(s) bolsista(s) e encaminhar à Coordenação Geral de Assistência ao Educando a frequência mensal, devidamente assinada, para fins de pagamento da bolsa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45"/>
        <w:jc w:val="both"/>
        <w:rPr/>
      </w:pPr>
      <w:r>
        <w:rPr/>
        <w:t xml:space="preserve">Responsabilizar-se pelo fiel cumprimento da carga horária dedicada pelo bolsista da Assistência Estudantil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45"/>
        <w:jc w:val="both"/>
        <w:rPr/>
      </w:pPr>
      <w:r>
        <w:rPr/>
        <w:t xml:space="preserve">Justificar, por escrito, a substituição de bolsista ou o cancelamento da bolsa da Assistência Estudantil;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45"/>
        <w:jc w:val="both"/>
        <w:rPr/>
      </w:pPr>
      <w:r>
        <w:rPr/>
        <w:t xml:space="preserve">Apresentar relatório final contendo as ações e os resultados do projeto e/ou relato de experiências até o dia .................... de .................. de 2019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45"/>
        <w:jc w:val="both"/>
        <w:rPr/>
      </w:pPr>
      <w:r>
        <w:rPr/>
        <w:t xml:space="preserve">Zelar pelo correto andamento das atividades do projeto e pela utilização dos recursos empregados em sua execução;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45"/>
        <w:jc w:val="both"/>
        <w:rPr/>
      </w:pPr>
      <w:r>
        <w:rPr/>
        <w:t xml:space="preserve">Caso esteja impossibilitado de coordenar as ações do projeto, comprometo-me a encaminhar justificativa, por escrito, à Coordenação Geral de Assistência ao Educando ou setor equivalente do </w:t>
      </w:r>
      <w:r>
        <w:rPr>
          <w:i/>
        </w:rPr>
        <w:t>campus</w:t>
      </w:r>
      <w:r>
        <w:rPr/>
        <w:t xml:space="preserve">, indicando um substituto apto a dar prosseguimento as minhas ações, repassando ao mesmo todas as informações e documentos sob minha guarda; ou, na impossibilidade desta ação, solicitarei o cancelamento do projeto, ficando no aguardo do result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 , ___ de __________de 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sinatura do Coordenador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93010513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16458470" r:id="rId3"/>
      </w:objec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CRETARIA DE EDUCAÇÃO PROFISSIONAL E TECNOLÓGICA 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b/>
        <w:sz w:val="16"/>
        <w:szCs w:val="16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CAMPUS </w:t>
    </w:r>
    <w:r>
      <w:rPr>
        <w:rFonts w:cs="Arial" w:ascii="Arial" w:hAnsi="Arial"/>
        <w:b/>
        <w:sz w:val="16"/>
        <w:szCs w:val="16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4:00Z</dcterms:created>
  <dc:creator>PROEN</dc:creator>
  <dc:description/>
  <dc:language>en-US</dc:language>
  <cp:lastModifiedBy>Rosimary de Souza Lourenco</cp:lastModifiedBy>
  <cp:lastPrinted>2018-03-23T12:47:00Z</cp:lastPrinted>
  <dcterms:modified xsi:type="dcterms:W3CDTF">2019-02-25T22:24:00Z</dcterms:modified>
  <cp:revision>2</cp:revision>
  <dc:subject/>
  <dc:title/>
</cp:coreProperties>
</file>