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ELO DE DECLARAÇÃO DE NADA CON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34"/>
        <w:gridCol w:w="7337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DA CONSTA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PROJETO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ORDENADOR(A)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DITAL: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73"/>
        <w:gridCol w:w="1535"/>
        <w:gridCol w:w="1543"/>
        <w:gridCol w:w="247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partamento de Administração e Planejamento - D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Nada Con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Pendência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tura e carimb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stif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ordenação de Registro Acadêmico – CRA (docent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Nada Con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Pendência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tura e carimb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stif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ordenação de Pesqui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Nada Con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Pendência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tura e carimb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1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stif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ordenação de Extens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Nada Con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Pendência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tura e carimb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1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stif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tor Técnico Pedagógico (docent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Nada Con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Pendência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tura e carimb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1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stif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tor da Bibliote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Nada Con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Pendência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tura e carimb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1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stif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tor do Serviço Soc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Nada Cons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   ) Pendência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ssinatura e carimb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1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ustificat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object w:dxaOrig="2970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5.05pt;width:63pt;height:58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428550794" r:id="rId1"/>
      </w:object>
      <w:object w:dxaOrig="3480" w:dyaOrig="20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1.35pt;margin-top:-5.05pt;width:85.2pt;height:49.8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30207917" r:id="rId3"/>
      </w:object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ECRETARIA DE EDUCAÇÃO PROFISSIONAL E TECNOLÓGICA </w:t>
    </w:r>
  </w:p>
  <w:p>
    <w:pPr>
      <w:pStyle w:val="Header"/>
      <w:ind w:right="357" w:hanging="0"/>
      <w:jc w:val="center"/>
      <w:rPr/>
    </w:pPr>
    <w:r>
      <w:rPr>
        <w:rFonts w:cs="Arial" w:ascii="Arial" w:hAnsi="Arial"/>
        <w:b/>
        <w:sz w:val="16"/>
        <w:szCs w:val="16"/>
      </w:rPr>
      <w:t>INSTITUTO FEDERAL DO AMAZONAS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-REITORIA DE ENSINO</w:t>
    </w:r>
  </w:p>
  <w:p>
    <w:pPr>
      <w:pStyle w:val="Normal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CAMPUS </w:t>
    </w:r>
    <w:r>
      <w:rPr>
        <w:rFonts w:cs="Arial" w:ascii="Arial" w:hAnsi="Arial"/>
        <w:b/>
        <w:sz w:val="16"/>
        <w:szCs w:val="16"/>
      </w:rPr>
      <w:t>MANAUS CENTR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/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aps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FF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Microsoft Sans Serif" w:hAnsi="Microsoft Sans Serif" w:eastAsia="Times New Roman" w:cs="Microsoft Sans Serif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6"/>
      <w:jc w:val="center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eastAsia="Lucida Sans Unicod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5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eastAsia="zh-CN"/>
    </w:rPr>
  </w:style>
  <w:style w:type="paragraph" w:styleId="WWListaColoridanfase11">
    <w:name w:val="WW-Lista Colorida - Ênfase 1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Contedodoquadro">
    <w:name w:val="Conteúdo do quadro"/>
    <w:basedOn w:val="Normal"/>
    <w:qFormat/>
    <w:pPr/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20:00Z</dcterms:created>
  <dc:creator>PROEN</dc:creator>
  <dc:description/>
  <dc:language>en-US</dc:language>
  <cp:lastModifiedBy>Rosimary de Souza Lourenco</cp:lastModifiedBy>
  <cp:lastPrinted>2018-03-23T12:47:00Z</cp:lastPrinted>
  <dcterms:modified xsi:type="dcterms:W3CDTF">2019-02-25T22:20:00Z</dcterms:modified>
  <cp:revision>2</cp:revision>
  <dc:subject/>
  <dc:title/>
</cp:coreProperties>
</file>