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EXO XI</w:t>
      </w:r>
    </w:p>
    <w:p>
      <w:pPr>
        <w:pStyle w:val="Ttulo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ANALÍTICO DOS RESULTADOS DO PROJETO INTEGRAL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zh-CN"/>
        </w:rPr>
      </w:pPr>
      <w:r>
        <w:rPr>
          <w:rFonts w:cs="Times New Roman"/>
          <w:sz w:val="24"/>
          <w:szCs w:val="24"/>
          <w:lang w:val="pt-BR" w:eastAsia="zh-CN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Bolsista e Coordenador 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(individualmente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1985"/>
        <w:gridCol w:w="2480"/>
        <w:gridCol w:w="2481"/>
      </w:tblGrid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ampu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: 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Projeto: 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oordenador: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ome do Bolsista/Voluntário:</w:t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ontes e Valor de Financiamento:</w:t>
            </w:r>
          </w:p>
        </w:tc>
      </w:tr>
      <w:tr>
        <w:trPr>
          <w:trHeight w:val="56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latório Relativo ao Período </w:t>
            </w:r>
          </w:p>
        </w:tc>
      </w:tr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érmi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º Total de Público Benefici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>Ações e Atividades Realizada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etodologia de Trabalh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 Metas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Previstos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Objetivos  e  Metas  Realizad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Metas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revistos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com foco na Permanência e Êxito dos Discentes Bolsistas/População Alv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Objetivos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Metas  Realizados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revistos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 xml:space="preserve"> e Voltados para a Permanência e Êxito dos Discentes Bolsistas/População Alv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  <w:p>
            <w:pPr>
              <w:pStyle w:val="Heading2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Atividades Realizada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sultados e Análises Obtidos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sultados e Análises com foco na Permanência e Êxito dos Bolsistas/ Público alv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  <w:p>
            <w:pPr>
              <w:pStyle w:val="Heading2"/>
              <w:ind w:left="576" w:hanging="576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Dificuldades Encontradas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pt-BR"/>
              </w:rPr>
              <w:t>para o Desenvolvimento das Atividad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30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Impactos Significativos das Ações Executadas com foco n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ermanência e Êxito dos Bolsistas/Público alvo no âmbito do desenvolvimento de altas habilidades dos mesm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utras informações que achar pertinente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ocal e data</w:t>
      </w:r>
    </w:p>
    <w:tbl>
      <w:tblPr>
        <w:tblW w:w="10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2265"/>
        <w:gridCol w:w="4095"/>
      </w:tblGrid>
      <w:tr>
        <w:trPr>
          <w:trHeight w:val="406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bolsista/Voluntari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Coordenador</w:t>
            </w:r>
          </w:p>
        </w:tc>
      </w:tr>
    </w:tbl>
    <w:p>
      <w:pPr>
        <w:pStyle w:val="Head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57078773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72538498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4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44:00Z</dcterms:modified>
  <cp:revision>2</cp:revision>
  <dc:subject/>
  <dc:title/>
</cp:coreProperties>
</file>