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895350</wp:posOffset>
            </wp:positionV>
            <wp:extent cx="7562850" cy="10677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875030</wp:posOffset>
                </wp:positionV>
                <wp:extent cx="5105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VOCAÇÃO – Abertura do segundo semestre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3.4pt;mso-wrap-distance-left:9.05pt;mso-wrap-distance-right:9.05pt;mso-wrap-distance-top:0pt;mso-wrap-distance-bottom:0pt;margin-top:68.9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VOCAÇÃO – Abertura do segundo semestre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1171575</wp:posOffset>
                </wp:positionV>
                <wp:extent cx="5642610" cy="828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828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DIRETORA-GERAL DO CAMPUS MANAUS CENTRO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nvoca os Docentes, lotados no Campus Manaus Centro, para a reunião de abertura do 2º semestre letivo de 2015, conforme programação abaixo: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a 24/07/20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a: 14:00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cal: Auditório Jorge Alberto Furt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bertura: Direção Geral (Profª. Stela Mello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formes Gerais da Direção-G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Diretoria de Ensino (Prof. Antônio Santana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as vindas e Informes da Diretoria de Ensino Diretoria de Ens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iretoria de Extensão, Relações  Empresariais e Comunitárias - DIREC (Profª. Soraya Aquino/Licelda Libór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sita Técnica (novos procedimentos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rof.  Gyovanni Augusto Aguiar Ribei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to da experiência  da participação no Programa  Professores Para o Futuro II – Finlândi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a: A partir de 16h30m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cal: Gerências Educacionais / Departamento de Ensino  Superior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ia Stela de Vasconcelos Nunes de M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tora-Geral CM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652.15pt;mso-wrap-distance-left:9.05pt;mso-wrap-distance-right:9.05pt;mso-wrap-distance-top:0pt;mso-wrap-distance-bottom:0pt;margin-top:92.25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3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DIRETORA-GERAL DO CAMPUS MANAUS CENTRO, </w:t>
                      </w:r>
                      <w:r>
                        <w:rPr>
                          <w:sz w:val="28"/>
                          <w:szCs w:val="28"/>
                        </w:rPr>
                        <w:t xml:space="preserve"> convoca os Docentes, lotados no Campus Manaus Centro, para a reunião de abertura do 2º semestre letivo de 2015, conforme programação abaixo: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a 24/07/20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ra: 14:00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cal: Auditório Jorge Alberto Furt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Abertura: Direção Geral (Profª. Stela Mello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formes Gerais da Direção-G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Diretoria de Ensino (Prof. Antônio Santana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oas vindas e Informes da Diretoria de Ensino Diretoria de Ensi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Diretoria de Extensão, Relações  Empresariais e Comunitárias - DIREC (Profª. Soraya Aquino/Licelda Libór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sita Técnica (novos procedimentos)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Prof.  Gyovanni Augusto Aguiar Ribei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lato da experiência  da participação no Programa  Professores Para o Futuro II – Finlândi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ra: A partir de 16h30m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cal: Gerências Educacionais / Departamento de Ensino  Superior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ia Stela de Vasconcelos Nunes de M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tora-Geral CM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00</wp:posOffset>
                </wp:positionV>
                <wp:extent cx="4572000" cy="735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STÉRIO DA EDU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  <w:br/>
                              <w:t>INSTITUTO FEDERAL DE EDUCAÇÃO, CIÊNCIA E TECNOLOGIA DO AMAZONAS</w:t>
                              <w:br/>
                              <w:t>GABINETE DA DIREÇÃO GERAL DO CAMPUS MANAUS-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95pt;mso-wrap-distance-left:9.05pt;mso-wrap-distance-right:9.05pt;mso-wrap-distance-top:0pt;mso-wrap-distance-bottom:0pt;margin-top:-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NISTÉRIO DA EDUCAÇÃO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E EDUCAÇÃO PROFISSIONAL E TECNOLÓGICA</w:t>
                        <w:br/>
                        <w:t>INSTITUTO FEDERAL DE EDUCAÇÃO, CIÊNCIA E TECNOLOGIA DO AMAZONAS</w:t>
                        <w:br/>
                        <w:t>GABINETE DA DIREÇÃO GERAL DO CAMPUS MANAUS-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5:00Z</dcterms:created>
  <dc:creator>IFAM</dc:creator>
  <dc:description/>
  <cp:keywords/>
  <dc:language>en-US</dc:language>
  <cp:lastModifiedBy>Maria Stela de Vasconcelos Nunes de Mello</cp:lastModifiedBy>
  <cp:lastPrinted>2015-01-28T14:23:00Z</cp:lastPrinted>
  <dcterms:modified xsi:type="dcterms:W3CDTF">2015-07-21T18:03:00Z</dcterms:modified>
  <cp:revision>12</cp:revision>
  <dc:subject/>
  <dc:title/>
</cp:coreProperties>
</file>