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5"/>
          <w:szCs w:val="13"/>
        </w:rPr>
      </w:pPr>
      <w:r>
        <w:object w:dxaOrig="4234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5pt;margin-top:-18.4pt;width:107pt;height:5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4572456" r:id="rId2"/>
        </w:object>
      </w:r>
      <w:r>
        <w:rPr>
          <w:rFonts w:cs="Arial" w:ascii="Arial" w:hAnsi="Arial"/>
          <w:b/>
          <w:sz w:val="15"/>
          <w:szCs w:val="13"/>
        </w:rPr>
        <w:t>INSTITUTO FEDERAL DE EDUCAÇÃO, CIÊNCIA E TECNOLOGIA DO AMAZON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AMPUS MANAUS-DISTRITO INDUSTRIAL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DEPARTAMENTO DE EXTENSÃO, RELAÇÕES EMPRESARIAIS E COMUNITÁRI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OORDENAÇÃO DE ESTÁGIOS E EGRESSOS</w:t>
      </w:r>
    </w:p>
    <w:p>
      <w:pPr>
        <w:pStyle w:val="Normal"/>
        <w:rPr>
          <w:rFonts w:ascii="Arial" w:hAnsi="Arial" w:cs="Arial"/>
          <w:b/>
          <w:b/>
          <w:color w:val="0000FF"/>
          <w:sz w:val="15"/>
          <w:szCs w:val="13"/>
        </w:rPr>
      </w:pPr>
      <w:r>
        <w:rPr>
          <w:rFonts w:cs="Arial" w:ascii="Arial" w:hAnsi="Arial"/>
          <w:b/>
          <w:color w:val="0000FF"/>
          <w:sz w:val="15"/>
          <w:szCs w:val="13"/>
        </w:rPr>
      </w:r>
    </w:p>
    <w:p>
      <w:pPr>
        <w:pStyle w:val="Normal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ALIDAÇÃO DA ATIVIDADE PROFISSIONA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MO ESTÁGIO OBRIGATÓRI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O aluno que exercer atividades profissionais correlatas ao curso em que estiver regularmente matriculado poderá solicitar a validação dessas atividades como Estágio Obrigatório, desde que comprove experiência mínima de 6 (seis) meses e que as mesmas atendam ao perfil de conclusão do curso. A solicitação será avaliada pela Coordenação do curso ao qual estiver vincula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IMENT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caminhar à </w:t>
      </w:r>
      <w:r>
        <w:rPr>
          <w:b/>
          <w:sz w:val="24"/>
          <w:szCs w:val="24"/>
        </w:rPr>
        <w:t>Coordenação de Estágios</w:t>
      </w:r>
      <w:r>
        <w:rPr>
          <w:sz w:val="24"/>
          <w:szCs w:val="24"/>
        </w:rPr>
        <w:t xml:space="preserve"> via Protocolo, a seguinte documentaçã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erimento Geral</w:t>
      </w:r>
      <w:r>
        <w:rPr>
          <w:i/>
          <w:sz w:val="24"/>
          <w:szCs w:val="24"/>
        </w:rPr>
        <w:t>, informando o assunto e os dados do aluno/egresso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erimento de validação da atividade profissional</w:t>
      </w:r>
      <w:r>
        <w:rPr>
          <w:i/>
          <w:sz w:val="24"/>
          <w:szCs w:val="24"/>
        </w:rPr>
        <w:t xml:space="preserve"> como estágio obrigatório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rama de validação da atividade profissional</w:t>
      </w:r>
      <w:r>
        <w:rPr>
          <w:i/>
          <w:sz w:val="24"/>
          <w:szCs w:val="24"/>
        </w:rPr>
        <w:t xml:space="preserve"> com a descrição das atividades desenvolvida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uas fotos padrão 3x4cm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rovante da experiência profissional</w:t>
      </w:r>
      <w:r>
        <w:rPr>
          <w:i/>
          <w:sz w:val="24"/>
          <w:szCs w:val="24"/>
        </w:rPr>
        <w:t xml:space="preserve"> (fotocópia acompanhada do original) que deverá ser conferido, carimbado e assinado por servidor do Protocolo;</w:t>
      </w:r>
    </w:p>
    <w:p>
      <w:pPr>
        <w:pStyle w:val="Normal"/>
        <w:ind w:left="1416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se empregado, Carteira Profissional </w:t>
      </w:r>
      <w:r>
        <w:rPr>
          <w:b/>
          <w:i/>
          <w:szCs w:val="24"/>
        </w:rPr>
        <w:t>(</w:t>
      </w:r>
      <w:r>
        <w:rPr>
          <w:b/>
          <w:i/>
          <w:sz w:val="24"/>
          <w:szCs w:val="24"/>
        </w:rPr>
        <w:t>Identificação, registro do trabalho e alterações);</w:t>
      </w:r>
      <w:r>
        <w:rPr>
          <w:i/>
          <w:sz w:val="24"/>
          <w:szCs w:val="24"/>
        </w:rPr>
        <w:t xml:space="preserve"> </w:t>
        <w:br/>
        <w:t>- se empresário, Contrato Social; RG; CPF;</w:t>
      </w:r>
    </w:p>
    <w:p>
      <w:pPr>
        <w:pStyle w:val="Normal"/>
        <w:ind w:left="708" w:firstLine="3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- se autônomo, comprovante de seu registro na Prefeitura Municipal ou </w:t>
        <w:br/>
        <w:t xml:space="preserve">                últimos 3meses de recolhimentos do ISS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guardar a avaliação da solicitação, pela coordenação do curso correspond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aprovada, a documentação será encaminhada à Coordenação de Estágio para a efetivação do registro de estágio como aproveitament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aborar o Relatório Final de Estágio, conforme as normas específicas constantes no site </w:t>
      </w:r>
      <w:r>
        <w:rPr>
          <w:color w:val="0000FF"/>
          <w:sz w:val="24"/>
          <w:szCs w:val="24"/>
        </w:rPr>
        <w:t>www2.ifam.edu.br/campus/cmdi  – Campus Manaus Distrito Industrial - Estágios –  Roteiro Elaboração de Relatório de Estágio</w:t>
      </w:r>
      <w:r>
        <w:rPr>
          <w:sz w:val="24"/>
          <w:szCs w:val="24"/>
        </w:rPr>
        <w:t>, e entregá-lo para avaliação até 90 (noventa) dias, contados a partir da data de aprovação do requ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s</w:t>
      </w:r>
      <w:r>
        <w:rPr>
          <w:sz w:val="24"/>
          <w:szCs w:val="24"/>
        </w:rPr>
        <w:t>. Os requerimentos e programa de atividade profissional podem ser manuscritos (legíveis) ou digitados utilizando os modelos disponível no 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ção de Estágio e Egressos - COE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us Manaus-Distrito Industrial - IF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nida Governador Danilo Areosa, 1672 – Distrito Industrial</w:t>
      </w:r>
    </w:p>
    <w:p>
      <w:pPr>
        <w:pStyle w:val="Normal"/>
        <w:rPr>
          <w:sz w:val="18"/>
          <w:szCs w:val="18"/>
        </w:rPr>
      </w:pPr>
      <w:r>
        <w:rPr/>
        <w:t>69075-351</w:t>
      </w:r>
      <w:r>
        <w:rPr>
          <w:sz w:val="18"/>
          <w:szCs w:val="18"/>
        </w:rPr>
        <w:t xml:space="preserve"> – Manaus –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ne: (92) 3614-6209 – </w:t>
      </w:r>
      <w:hyperlink r:id="rId4">
        <w:r>
          <w:rPr>
            <w:rStyle w:val="InternetLink"/>
            <w:sz w:val="18"/>
            <w:szCs w:val="18"/>
          </w:rPr>
          <w:t>estagios_cmdi@ifam.edu.b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5"/>
          <w:szCs w:val="13"/>
        </w:rPr>
      </w:pPr>
      <w:r>
        <w:object w:dxaOrig="4234" w:dyaOrig="2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1.45pt;margin-top:-18.4pt;width:107pt;height:51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22905923" r:id="rId5"/>
        </w:object>
      </w:r>
      <w:r>
        <w:rPr>
          <w:rFonts w:cs="Arial" w:ascii="Arial" w:hAnsi="Arial"/>
          <w:b/>
          <w:sz w:val="15"/>
          <w:szCs w:val="13"/>
        </w:rPr>
        <w:t>INSTITUTO FEDERAL DE EDUCAÇÃO, CIÊNCIA E TECNOLOGIA DO AMAZON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AMPUS MANAUS-DISTRITO INDUSTRIAL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DEPARTAMENTO DE EXTENSÃO, RELAÇÕES EMPRESARIAIS E COMUNITÁRIAS</w:t>
      </w:r>
    </w:p>
    <w:p>
      <w:pPr>
        <w:pStyle w:val="Normal"/>
        <w:ind w:left="1843" w:hanging="0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COORDENAÇÃO DE ESTÁGIOS E EGRESS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REQUERIMENTO DE VALIDAÇÃO DA ATIVIDADE PROFISSION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4"/>
        </w:rPr>
        <w:t>COMO ESTÁGIO OBRIGATÓRIO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Senhor (a) Coordenador (a) do Curso de ____________________________________,             o estudante  (nome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nacionalidade)_____________________,  nascido em ______/______/______, portador da cédula de identidade nº _________________, órgão expedidor ____________,                  CPF________________________, residente à Rua/Av. ____________________________ _______________________________ nº _____, bairro _________________________, cidade_____________________________, Estado (UF) ______, CEP _______________, fone ( ) _____________________, e-mail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 Curso _________________________________________________________, matrícula nº ___________________, deste Campus, requer que Vossa Senhoria conceda a validação da atividade  profissional como estágio obrigatório (documentos em anexo), conforme consta na Resolução nº 96 - CONSUP/IFAM, de 30 de dezem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anaus, ______de _____________________ de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Aluno/E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pel Timbrado da Empresa/Conceden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TIVIDADE PROFISSION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ESTÁGIO OBRIGATÓ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567"/>
        <w:gridCol w:w="1560"/>
        <w:gridCol w:w="1306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no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 de Conclusão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urso: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rícula: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presa: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F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e: (    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dmitido em:___/___/_____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cisão:  ___/___/_____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rea/Setor: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Nome e cargo do Representante da Empresa: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1"/>
      </w:tblGrid>
      <w:tr>
        <w:trPr>
          <w:trHeight w:val="4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AIS ATIVIDADES DESENVOLVID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16"/>
              </w:rPr>
              <w:t>* %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(*) Percentual da atividade desenvolvid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da Empresa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Assinatura e Carimbo                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enação do Curso:  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Parecer: 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: ____/____/_______                              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Assinatura e Carimbo </w:t>
            </w:r>
          </w:p>
        </w:tc>
      </w:tr>
    </w:tbl>
    <w:p>
      <w:pPr>
        <w:pStyle w:val="Heading2"/>
        <w:tabs>
          <w:tab w:val="clear" w:pos="708"/>
          <w:tab w:val="left" w:pos="5848" w:leader="none"/>
        </w:tabs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7"/>
      <w:type w:val="nextPage"/>
      <w:pgSz w:w="11906" w:h="16838"/>
      <w:pgMar w:left="1701" w:right="1134" w:gutter="0" w:header="113" w:top="29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4"/>
    </w:tblGrid>
    <w:tr>
      <w:trPr>
        <w:trHeight w:val="1283" w:hRule="exact"/>
      </w:trPr>
      <w:tc>
        <w:tcPr>
          <w:tcW w:w="3474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stagios_cmdi@ifam.edu.b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4:00Z</dcterms:created>
  <dc:creator>valeria magalhães rodrigues</dc:creator>
  <dc:description/>
  <cp:keywords/>
  <dc:language>en-US</dc:language>
  <cp:lastModifiedBy>CIEE-2</cp:lastModifiedBy>
  <cp:lastPrinted>2013-07-26T08:47:00Z</cp:lastPrinted>
  <dcterms:modified xsi:type="dcterms:W3CDTF">2016-07-07T20:48:00Z</dcterms:modified>
  <cp:revision>7</cp:revision>
  <dc:subject/>
  <dc:title> </dc:title>
</cp:coreProperties>
</file>