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14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</w:rPr>
        <w:t>ANEXO III - MODELO DE DECLARAÇÃO A SER ASSINADA PELO BOLSISTA, ORIENTADOR E COORDENADOR INSTITUCIONAL, ATESTANDO QUE O ALUNO ATENDE AOS REQUISITOS PARA A CONCESSÃO DA BOLSA, PREVISTOS NO ART. 8º DA RESOLUÇÃO Nº 007/2020 – PAIC</w:t>
      </w:r>
    </w:p>
    <w:p>
      <w:pPr>
        <w:pStyle w:val="Normal"/>
        <w:tabs>
          <w:tab w:val="clear" w:pos="708"/>
          <w:tab w:val="left" w:pos="1814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81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ECLARAÇÃO DE CIÊNCIA E CUMPRIMENTO DAS EXIGÊNCIAS DO ART. 8° DA RESOLUÇÃO Nº 007/2020 – PAIC</w:t>
      </w:r>
    </w:p>
    <w:p>
      <w:pPr>
        <w:pStyle w:val="Normal"/>
        <w:tabs>
          <w:tab w:val="clear" w:pos="708"/>
          <w:tab w:val="left" w:pos="181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8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U, _________________________________ brasileiro (outra nacionalidade), solteiro (outro estado civil), residente e domiciliado na Rua XXXXX, n° XXX, bairro XXX, CEP XXXXX-XXX, na cidade de Manaus (outra cidade), estudante, RG N° XXXXXX, CPF N° XXXXXXX declaro perante a Fundação de Amparo à Pesquisa do Estado do Amazonas – FAPEAM, e sob as penas da Lei (Art. 299 do Código Penal), que tenho pleno conhecimento das exigências constantes do Art. 8° da Resolução Nº 007/2020 do Conselho Diretor da Fapeam, que regulamenta o Programa de Apoio à Iniciação Científica – PAIC, e que:</w:t>
      </w:r>
    </w:p>
    <w:p>
      <w:pPr>
        <w:pStyle w:val="Normal"/>
        <w:tabs>
          <w:tab w:val="clear" w:pos="708"/>
          <w:tab w:val="left" w:pos="18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1. Não possuo vínculo empregatício ou funcional, nem perceberei, durante a vigência da bolsa, salário ou remuneração decorrente do exercício de atividade de qualquer natureza; </w:t>
      </w:r>
    </w:p>
    <w:p>
      <w:pPr>
        <w:pStyle w:val="Normal"/>
        <w:tabs>
          <w:tab w:val="clear" w:pos="708"/>
          <w:tab w:val="left" w:pos="18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2. Não acumulo a percepção da bolsa com qualquer modalidade de auxílio ou bolsa de outro programa da Fapeam, ou de outra agência de fomento pública ou privada, nacional ou internacional;</w:t>
      </w:r>
    </w:p>
    <w:p>
      <w:pPr>
        <w:pStyle w:val="Normal"/>
        <w:tabs>
          <w:tab w:val="clear" w:pos="708"/>
          <w:tab w:val="left" w:pos="18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3.Não estou realizando estágio remunerado;</w:t>
      </w:r>
    </w:p>
    <w:p>
      <w:pPr>
        <w:pStyle w:val="Normal"/>
        <w:tabs>
          <w:tab w:val="clear" w:pos="708"/>
          <w:tab w:val="left" w:pos="18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4. Não possuo curso de graduação;</w:t>
      </w:r>
    </w:p>
    <w:p>
      <w:pPr>
        <w:pStyle w:val="Normal"/>
        <w:tabs>
          <w:tab w:val="clear" w:pos="708"/>
          <w:tab w:val="left" w:pos="18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5. Não sou aposentado;</w:t>
      </w:r>
    </w:p>
    <w:p>
      <w:pPr>
        <w:pStyle w:val="Normal"/>
        <w:tabs>
          <w:tab w:val="clear" w:pos="708"/>
          <w:tab w:val="left" w:pos="18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6. Não participo de sociedade simples, limitada ou anônima;</w:t>
      </w:r>
    </w:p>
    <w:p>
      <w:pPr>
        <w:pStyle w:val="Normal"/>
        <w:tabs>
          <w:tab w:val="clear" w:pos="708"/>
          <w:tab w:val="left" w:pos="18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7. Não possuo qualquer relação de trabalho com a ICT´S.</w:t>
      </w:r>
    </w:p>
    <w:p>
      <w:pPr>
        <w:pStyle w:val="Normal"/>
        <w:tabs>
          <w:tab w:val="clear" w:pos="708"/>
          <w:tab w:val="left" w:pos="18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814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Manaus, XX de XXX de 2020.</w:t>
      </w:r>
    </w:p>
    <w:p>
      <w:pPr>
        <w:pStyle w:val="Normal"/>
        <w:tabs>
          <w:tab w:val="clear" w:pos="708"/>
          <w:tab w:val="left" w:pos="1814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814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____________________________________</w:t>
      </w:r>
    </w:p>
    <w:p>
      <w:pPr>
        <w:pStyle w:val="Normal"/>
        <w:tabs>
          <w:tab w:val="clear" w:pos="708"/>
          <w:tab w:val="left" w:pos="1814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Bolsista</w:t>
      </w:r>
    </w:p>
    <w:p>
      <w:pPr>
        <w:pStyle w:val="Normal"/>
        <w:tabs>
          <w:tab w:val="clear" w:pos="708"/>
          <w:tab w:val="left" w:pos="1814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814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______________________________</w:t>
      </w:r>
    </w:p>
    <w:p>
      <w:pPr>
        <w:pStyle w:val="Normal"/>
        <w:tabs>
          <w:tab w:val="clear" w:pos="708"/>
          <w:tab w:val="left" w:pos="1814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oordenador Institucional</w:t>
      </w:r>
    </w:p>
    <w:p>
      <w:pPr>
        <w:pStyle w:val="Normal"/>
        <w:tabs>
          <w:tab w:val="clear" w:pos="708"/>
          <w:tab w:val="left" w:pos="181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81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284" w:top="1728" w:footer="153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vecento wide Book">
    <w:charset w:val="00"/>
    <w:family w:val="modern"/>
    <w:pitch w:val="variable"/>
  </w:font>
  <w:font w:name="Geomanis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87755</wp:posOffset>
              </wp:positionH>
              <wp:positionV relativeFrom="paragraph">
                <wp:posOffset>1343025</wp:posOffset>
              </wp:positionV>
              <wp:extent cx="7556500" cy="360045"/>
              <wp:effectExtent l="12700" t="13335" r="12700" b="12065"/>
              <wp:wrapNone/>
              <wp:docPr id="2" name="Retângul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36000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25560">
                        <a:solidFill>
                          <a:srgbClr val="385d8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8" fillcolor="#4f81bd" stroked="t" o:allowincell="f" style="position:absolute;margin-left:-85.65pt;margin-top:105.75pt;width:594.95pt;height:28.3pt;mso-wrap-style:none;v-text-anchor:middle">
              <v:fill o:detectmouseclick="t" type="solid" color2="#b07e42"/>
              <v:stroke color="#385d8a" weight="255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7345</wp:posOffset>
              </wp:positionH>
              <wp:positionV relativeFrom="paragraph">
                <wp:posOffset>9525</wp:posOffset>
              </wp:positionV>
              <wp:extent cx="7101205" cy="1151890"/>
              <wp:effectExtent l="0" t="0" r="0" b="0"/>
              <wp:wrapNone/>
              <wp:docPr id="3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01360" cy="1152000"/>
                        <a:chOff x="0" y="0"/>
                        <a:chExt cx="7101360" cy="1152000"/>
                      </a:xfrm>
                    </wpg:grpSpPr>
                    <wps:wsp>
                      <wps:cNvSpPr txBox="1"/>
                      <wps:spPr>
                        <a:xfrm>
                          <a:off x="0" y="266760"/>
                          <a:ext cx="2621880" cy="85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eomanist;Arial" w:hAnsi="Geomanist;Arial" w:eastAsia="Calibri" w:cs="Geomanist;Arial"/>
                                <w:color w:val="1B325D"/>
                                <w:lang w:val="pt-BR" w:bidi="ar-SA"/>
                              </w:rPr>
                              <w:t xml:space="preserve">Av. Prof. Nilton Lins, N° 3279- (Universidade Nilton Lins), Bloco K–Flor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eomanist;Arial" w:hAnsi="Geomanist;Arial" w:eastAsia="Calibri" w:cs="Geomanist;Arial"/>
                                <w:color w:val="1B325D"/>
                                <w:lang w:val="en-US" w:bidi="ar-SA"/>
                              </w:rPr>
                              <w:t xml:space="preserve">CEP: 69058-030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eomanist;Arial" w:hAnsi="Geomanist;Arial" w:eastAsia="Calibri" w:cs="Geomanist;Arial"/>
                                <w:color w:val="1B325D"/>
                                <w:lang w:bidi="ar-SA" w:val="pt-BR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eomanist;Arial" w:hAnsi="Geomanist;Arial" w:eastAsia="Calibri" w:cs="Geomanist;Arial"/>
                                <w:color w:val="1B325D"/>
                                <w:lang w:bidi="ar-SA" w:val="en-US"/>
                              </w:rPr>
                              <w:t>Manaus-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m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48480" y="0"/>
                          <a:ext cx="3152880" cy="115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06040" y="242640"/>
                          <a:ext cx="1438200" cy="90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-27.35pt;margin-top:0.75pt;width:559.15pt;height:90.7pt" coordorigin="-547,15" coordsize="11183,181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547;top:435;width:4128;height:13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Geomanist;Arial" w:hAnsi="Geomanist;Arial" w:eastAsia="Calibri" w:cs="Geomanist;Arial"/>
                          <w:color w:val="1B325D"/>
                          <w:lang w:val="pt-BR" w:bidi="ar-SA"/>
                        </w:rPr>
                        <w:t xml:space="preserve">Av. Prof. Nilton Lins, N° 3279- (Universidade Nilton Lins), Bloco K–Flor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Geomanist;Arial" w:hAnsi="Geomanist;Arial" w:eastAsia="Calibri" w:cs="Geomanist;Arial"/>
                          <w:color w:val="1B325D"/>
                          <w:lang w:val="en-US" w:bidi="ar-SA"/>
                        </w:rPr>
                        <w:t xml:space="preserve">CEP: 69058-030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Geomanist;Arial" w:hAnsi="Geomanist;Arial" w:eastAsia="Calibri" w:cs="Geomanist;Arial"/>
                          <w:color w:val="1B325D"/>
                          <w:lang w:bidi="ar-SA" w:val="pt-BR"/>
                        </w:rPr>
                        <w:t xml:space="preserve">–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Geomanist;Arial" w:hAnsi="Geomanist;Arial" w:eastAsia="Calibri" w:cs="Geomanist;Arial"/>
                          <w:color w:val="1B325D"/>
                          <w:lang w:bidi="ar-SA" w:val="en-US"/>
                        </w:rPr>
                        <w:t>Manaus-A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left:5671;top:15;width:4964;height:181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3557;top:397;width:2264;height:142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w:softHyphen/>
      <w:softHyphen/>
      <w:softHyphen/>
      <w:softHyphen/>
      <w:softHyphen/>
      <w:softHyphen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94945</wp:posOffset>
          </wp:positionV>
          <wp:extent cx="2931795" cy="1049020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931795" cy="1049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idgetpanelink">
    <w:name w:val="widget-pane-link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Novecento wide Book" w:hAnsi="Novecento wide Book" w:eastAsia="Calibri" w:cs="Novecento wide Book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Identifica">
    <w:name w:val="identific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360" w:before="0" w:after="0"/>
      <w:jc w:val="both"/>
      <w:textAlignment w:val="baseline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Textbodyuser">
    <w:name w:val="Text body (user)"/>
    <w:basedOn w:val="Normal"/>
    <w:qFormat/>
    <w:pPr>
      <w:suppressAutoHyphens w:val="true"/>
      <w:spacing w:lineRule="auto" w:line="360" w:before="0" w:after="0"/>
      <w:jc w:val="both"/>
      <w:textAlignment w:val="baseline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51:00Z</dcterms:created>
  <dc:creator>Jolene Almeida de Souza</dc:creator>
  <dc:description/>
  <cp:keywords/>
  <dc:language>en-US</dc:language>
  <cp:lastModifiedBy>Usuário do Windows</cp:lastModifiedBy>
  <cp:lastPrinted>2020-02-21T11:03:00Z</cp:lastPrinted>
  <dcterms:modified xsi:type="dcterms:W3CDTF">2020-06-05T12:51:00Z</dcterms:modified>
  <cp:revision>2</cp:revision>
  <dc:subject/>
  <dc:title/>
</cp:coreProperties>
</file>