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u w:val="single"/>
          <w:lang w:val="pt-BR"/>
        </w:rPr>
      </w:pPr>
      <w:r>
        <w:rPr>
          <w:b/>
          <w:sz w:val="36"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  <w:t xml:space="preserve">ROTEIRO PARA ELABORAÇÃO DO RELATÓRIO FINAL DE ESTÁGIO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6"/>
          <w:szCs w:val="24"/>
          <w:lang w:val="pt-BR"/>
        </w:rPr>
        <w:t xml:space="preserve">(COEX - IFAM/ </w:t>
      </w:r>
      <w:r>
        <w:rPr>
          <w:b/>
          <w:i/>
          <w:sz w:val="36"/>
          <w:szCs w:val="24"/>
          <w:lang w:val="pt-BR"/>
        </w:rPr>
        <w:t>campus</w:t>
      </w:r>
      <w:r>
        <w:rPr>
          <w:b/>
          <w:sz w:val="36"/>
          <w:szCs w:val="24"/>
          <w:lang w:val="pt-BR"/>
        </w:rPr>
        <w:t xml:space="preserve"> Coari, 2015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  <w:lang w:val="pt-BR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1. CAPA</w:t>
      </w:r>
    </w:p>
    <w:p>
      <w:pPr>
        <w:pStyle w:val="TextBody"/>
        <w:spacing w:lineRule="auto" w:line="360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24765</wp:posOffset>
                </wp:positionV>
                <wp:extent cx="328676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INSTITUTO FEDERAL DE EDUCAÇÃO, CIÊNCIA E TECNOLOGIA DO AMAZONAS/ </w:t>
                            </w:r>
                            <w:r>
                              <w:rPr>
                                <w:i/>
                                <w:sz w:val="14"/>
                              </w:rPr>
                              <w:t>campus</w:t>
                            </w:r>
                            <w:r>
                              <w:rPr>
                                <w:sz w:val="14"/>
                              </w:rPr>
                              <w:t xml:space="preserve"> Co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OORDENAÇÃO DE EXTENS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RSO TÉCNICO SUBSEQUENTE EM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ÍTULO DO RELATÓRIO FINAL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ari-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288pt;mso-wrap-distance-left:9.05pt;mso-wrap-distance-right:9.05pt;mso-wrap-distance-top:0pt;mso-wrap-distance-bottom:0pt;margin-top:1.9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INSTITUTO FEDERAL DE EDUCAÇÃO, CIÊNCIA E TECNOLOGIA DO AMAZONAS/ </w:t>
                      </w:r>
                      <w:r>
                        <w:rPr>
                          <w:i/>
                          <w:sz w:val="14"/>
                        </w:rPr>
                        <w:t>campus</w:t>
                      </w:r>
                      <w:r>
                        <w:rPr>
                          <w:sz w:val="14"/>
                        </w:rPr>
                        <w:t xml:space="preserve"> Co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OORDENAÇÃO DE EXTENS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URSO TÉCNICO SUBSEQUENTE EM ADMINIST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E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ÍTULO DO RELATÓRIO FINAL DE ESTÁ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ari-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730</wp:posOffset>
                </wp:positionH>
                <wp:positionV relativeFrom="paragraph">
                  <wp:posOffset>48895</wp:posOffset>
                </wp:positionV>
                <wp:extent cx="37528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c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5.05pt;mso-wrap-distance-left:9.05pt;mso-wrap-distance-right:9.05pt;mso-wrap-distance-top:0pt;mso-wrap-distance-bottom:0pt;margin-top:3.85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c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360</wp:posOffset>
                </wp:positionH>
                <wp:positionV relativeFrom="paragraph">
                  <wp:posOffset>238760</wp:posOffset>
                </wp:positionV>
                <wp:extent cx="40195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-3c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pt;mso-wrap-distance-left:9.05pt;mso-wrap-distance-right:9.05pt;mso-wrap-distance-top:0pt;mso-wrap-distance-bottom:0pt;margin-top:18.8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-3c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920</wp:posOffset>
                </wp:positionH>
                <wp:positionV relativeFrom="paragraph">
                  <wp:posOffset>238760</wp:posOffset>
                </wp:positionV>
                <wp:extent cx="40195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2c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pt;mso-wrap-distance-left:9.05pt;mso-wrap-distance-right:9.05pt;mso-wrap-distance-top:0pt;mso-wrap-distance-bottom:0pt;margin-top:18.8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2c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1730</wp:posOffset>
                </wp:positionH>
                <wp:positionV relativeFrom="paragraph">
                  <wp:posOffset>30480</wp:posOffset>
                </wp:positionV>
                <wp:extent cx="40195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2c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15pt;mso-wrap-distance-left:9.05pt;mso-wrap-distance-right:9.05pt;mso-wrap-distance-top:0pt;mso-wrap-distance-bottom:0pt;margin-top:2.4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2c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2. FOLHA DE ROSTO (iniciar em uma nova página)</w:t>
      </w:r>
    </w:p>
    <w:p>
      <w:pPr>
        <w:pStyle w:val="TextBody"/>
        <w:spacing w:lineRule="auto" w:line="360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325</wp:posOffset>
                </wp:positionH>
                <wp:positionV relativeFrom="paragraph">
                  <wp:posOffset>243840</wp:posOffset>
                </wp:positionV>
                <wp:extent cx="3286760" cy="417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17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ÍTULO DO RELATÓRIO FINAL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Relatório apresentado ao Curso Técnico em ........, do Instituto Federal de Educação, Ciência e Tecnologia do Estado do Amazonas/ </w:t>
                            </w:r>
                            <w:r>
                              <w:rPr>
                                <w:i/>
                                <w:sz w:val="14"/>
                              </w:rPr>
                              <w:t>campus</w:t>
                            </w:r>
                            <w:r>
                              <w:rPr>
                                <w:sz w:val="14"/>
                              </w:rPr>
                              <w:t xml:space="preserve"> Coari, como requisito parcial para a obtenção do grau de técnico em......</w:t>
                            </w:r>
                          </w:p>
                          <w:p>
                            <w:pPr>
                              <w:pStyle w:val="Normal"/>
                              <w:ind w:left="2268" w:right="1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ientador(a):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ari-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2cm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329.05pt;mso-wrap-distance-left:9.05pt;mso-wrap-distance-right:9.05pt;mso-wrap-distance-top:0pt;mso-wrap-distance-bottom:0pt;margin-top:19.2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E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ÍTULO DO RELATÓRIO FINAL DE ESTÁ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jc w:val="both"/>
                        <w:rPr/>
                      </w:pPr>
                      <w:r>
                        <w:rPr>
                          <w:sz w:val="14"/>
                        </w:rPr>
                        <w:t xml:space="preserve">Relatório apresentado ao Curso Técnico em ........, do Instituto Federal de Educação, Ciência e Tecnologia do Estado do Amazonas/ </w:t>
                      </w:r>
                      <w:r>
                        <w:rPr>
                          <w:i/>
                          <w:sz w:val="14"/>
                        </w:rPr>
                        <w:t>campus</w:t>
                      </w:r>
                      <w:r>
                        <w:rPr>
                          <w:sz w:val="14"/>
                        </w:rPr>
                        <w:t xml:space="preserve"> Coari, como requisito parcial para a obtenção do grau de técnico em......</w:t>
                      </w:r>
                    </w:p>
                    <w:p>
                      <w:pPr>
                        <w:pStyle w:val="Normal"/>
                        <w:ind w:left="2268" w:right="13" w:hanging="0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rientador(a):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ari-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2cm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955</wp:posOffset>
                </wp:positionH>
                <wp:positionV relativeFrom="paragraph">
                  <wp:posOffset>28575</wp:posOffset>
                </wp:positionV>
                <wp:extent cx="365760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3c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5pt;mso-wrap-distance-left:9.05pt;mso-wrap-distance-right:9.05pt;mso-wrap-distance-top:0pt;mso-wrap-distance-bottom:0pt;margin-top:2.25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3c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6040</wp:posOffset>
                </wp:positionV>
                <wp:extent cx="381635" cy="33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-2c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3pt;mso-wrap-distance-left:9.05pt;mso-wrap-distance-right:9.05pt;mso-wrap-distance-top:0pt;mso-wrap-distance-bottom:0pt;margin-top:5.2pt;mso-position-vertical-relative:text;margin-left: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-2c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130175</wp:posOffset>
                </wp:positionV>
                <wp:extent cx="438150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-3c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10.25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-3c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3. DADOS DE IDENTIFICAÇÃO (iniciar em uma nova página)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stagiário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Nome completo:______________________________________________________________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__________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Telefone:_____________Celular:_____________e-mail:_____________________________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Curso:__________________Ano de conclusão:______ Matrícula:_____________________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mpresa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Nome:_______________________Endereço:_______________________________________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Telefone: _____________Fax: _____________e-mail: ______________________________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Setor em que estagiou:_________________Função que ocupou:______________________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>Início do estágio: ___/___/______ Término: ___/___/______ Carga horária:____________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b/>
          <w:szCs w:val="24"/>
          <w:lang w:val="pt-BR"/>
        </w:rPr>
        <w:t>4.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RELAÇÃO DE QUADROS E TABELAS (iniciar em uma nova página)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Cs w:val="24"/>
          <w:lang w:val="pt-BR"/>
        </w:rPr>
      </w:pPr>
      <w:r>
        <w:rPr>
          <w:szCs w:val="24"/>
          <w:lang w:val="pt-BR"/>
        </w:rPr>
        <w:t>A relação é dispensável no caso em que as tabelas constem no final do trabalho, em apêndice. constitui-se do número da tabela, seguido do título e da página onde se encontra.</w:t>
      </w:r>
    </w:p>
    <w:p>
      <w:pPr>
        <w:pStyle w:val="TextBody"/>
        <w:spacing w:lineRule="auto" w:line="360"/>
        <w:ind w:left="720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5. SUMÁRIO (iniciar em uma nova página)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Cs w:val="24"/>
          <w:lang w:val="pt-BR"/>
        </w:rPr>
      </w:pPr>
      <w:r>
        <w:rPr>
          <w:szCs w:val="24"/>
          <w:lang w:val="pt-BR"/>
        </w:rPr>
        <w:t>Relação das partes, capítulos, itens e subitens do trabalho, com a respectiva indicação do número de páginas iniciais.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 xml:space="preserve">Exemplo: 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5753735" cy="2560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>
          <w:szCs w:val="24"/>
          <w:lang w:val="pt-BR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 xml:space="preserve">6. INTRODUÇÃO </w:t>
      </w:r>
      <w:r>
        <w:rPr>
          <w:b/>
          <w:szCs w:val="24"/>
        </w:rPr>
        <w:t>(iniciar em uma nova página)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 xml:space="preserve">A introdução abrange três itens do relatório: objetivo, justificativa e a apresentação do corpo do texto, explicitando as partes que compõem o relatório, o local de estágio, o período em que desenvolveu as atividades e a forma como ingressou e foi recebido na empresa.     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Exemplo de apresentação do corpo do texto: 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5806440" cy="324040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240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>O presente relatório descreve as atividades referentes ao período de estágio curricular obrigatório do Curso Superior de Tecnologia em Viticultura e Enologia, oferecido pelo Centro Federal de Educação Tecnológica - CEFET, de Bento Gonçalves. O estágio teve início no dia 22 de Setembro e término do dia 25 de novembro de 2008 e foi realizado no Château Peneau localizado na Comune de Haux pertencendo a AOC BORDEAUX mais precisamente na AOC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pt-BR"/>
                              </w:rPr>
                              <w:t>ères</w:t>
                            </w:r>
                            <w:r>
                              <w:rPr>
                                <w:szCs w:val="24"/>
                                <w:lang w:val="pt-BR"/>
                              </w:rPr>
                              <w:t xml:space="preserve"> Côtes de Bordeaux, sudoeste da França. A convenção de estágio no exterior foi possível devido a um convênio existente entre o CEFET - BG e o Liceu de Ensino Geral e Tecnológico Agrícola de BLANQUEFORT localizado na AOC Bordeaux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>Neste trabalho serão relatadas, além das atividades desenvolvidas durante o estágio, outras atividades realizadas ao longo do ano, tanto no campo da viticultura, quanto da enologia, na referida regiã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7.2pt;height:255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firstLine="709"/>
                        <w:rPr/>
                      </w:pPr>
                      <w:r>
                        <w:rPr>
                          <w:szCs w:val="24"/>
                          <w:lang w:val="pt-BR"/>
                        </w:rPr>
                        <w:t>O presente relatório descreve as atividades referentes ao período de estágio curricular obrigatório do Curso Superior de Tecnologia em Viticultura e Enologia, oferecido pelo Centro Federal de Educação Tecnológica - CEFET, de Bento Gonçalves. O estágio teve início no dia 22 de Setembro e término do dia 25 de novembro de 2008 e foi realizado no Château Peneau localizado na Comune de Haux pertencendo a AOC BORDEAUX mais precisamente na AOC 1</w:t>
                      </w:r>
                      <w:r>
                        <w:rPr>
                          <w:szCs w:val="24"/>
                          <w:vertAlign w:val="superscript"/>
                          <w:lang w:val="pt-BR"/>
                        </w:rPr>
                        <w:t>ères</w:t>
                      </w:r>
                      <w:r>
                        <w:rPr>
                          <w:szCs w:val="24"/>
                          <w:lang w:val="pt-BR"/>
                        </w:rPr>
                        <w:t xml:space="preserve"> Côtes de Bordeaux, sudoeste da França. A convenção de estágio no exterior foi possível devido a um convênio existente entre o CEFET - BG e o Liceu de Ensino Geral e Tecnológico Agrícola de BLANQUEFORT localizado na AOC Bordeaux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szCs w:val="24"/>
                          <w:lang w:val="pt-BR"/>
                        </w:rPr>
                      </w:pPr>
                      <w:r>
                        <w:rPr>
                          <w:szCs w:val="24"/>
                          <w:lang w:val="pt-BR"/>
                        </w:rPr>
                        <w:t>Neste trabalho serão relatadas, além das atividades desenvolvidas durante o estágio, outras atividades realizadas ao longo do ano, tanto no campo da viticultura, quanto da enologia, na referida região.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t-BR"/>
                        </w:rPr>
                      </w:pPr>
                      <w:r>
                        <w:rPr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7. CARACTERIZAÇÃO DA EMPRES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Descrever o local de estágio, o público atendido, os serviços oferecidos, os produtos elaborados, os tipos de materiais que compõem o acervo, a organização e disposição do espaço físico, a equipe, as funções ou atividades exercidas pelos membros da equipe.</w:t>
      </w:r>
    </w:p>
    <w:p>
      <w:pPr>
        <w:pStyle w:val="Heading1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8. ATIVIDADES DESENVOLVID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crever as atividades desenvolvidas pelo estagiário, os procedimentos desenvolvidos como prática de estágio, os instrumentos adotados para acompanhamento e avaliação das atividades do estagiário, material bibliográfico colocado à disposição para estudo do estagiário, o tipo e a forma de orientação dada ao estagiário pelo supervisor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: Seu conteúdo deverá ter, no mínimo, cinco laudas completas.</w:t>
      </w:r>
    </w:p>
    <w:p>
      <w:pPr>
        <w:pStyle w:val="Heading1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1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b/>
          <w:i w:val="false"/>
          <w:lang w:val="pt-BR"/>
        </w:rPr>
        <w:t xml:space="preserve">9. RECOMENDAÇÕES E SUGESTÕ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ncar, em texto corrido, soluções para os problemas identificados no decorrer do estágio, baseando-se, se possível, em bibliografia, que deverá ser citada conforme as normas da ABNT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0. CONCLUSÃ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char as ideias gerais do text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ar o que achou da empresa, do estágio e como foi o relacionamento com o superior imediato, com as demais chefias e com os outros funcionários.  </w:t>
      </w:r>
    </w:p>
    <w:p>
      <w:pPr>
        <w:pStyle w:val="TextBody"/>
        <w:numPr>
          <w:ilvl w:val="0"/>
          <w:numId w:val="6"/>
        </w:numPr>
        <w:spacing w:lineRule="auto" w:line="360"/>
        <w:ind w:left="993" w:hanging="285"/>
        <w:rPr>
          <w:szCs w:val="24"/>
          <w:lang w:val="pt-BR"/>
        </w:rPr>
      </w:pPr>
      <w:r>
        <w:rPr>
          <w:szCs w:val="24"/>
          <w:lang w:val="pt-BR"/>
        </w:rPr>
        <w:t>Comentar se o estágio realizado foi satisfatório.</w:t>
      </w:r>
    </w:p>
    <w:p>
      <w:pPr>
        <w:pStyle w:val="TextBody"/>
        <w:numPr>
          <w:ilvl w:val="0"/>
          <w:numId w:val="6"/>
        </w:numPr>
        <w:spacing w:lineRule="auto" w:line="360"/>
        <w:ind w:left="993" w:hanging="285"/>
        <w:rPr>
          <w:szCs w:val="24"/>
          <w:lang w:val="pt-BR"/>
        </w:rPr>
      </w:pPr>
      <w:r>
        <w:rPr>
          <w:szCs w:val="24"/>
          <w:lang w:val="pt-BR"/>
        </w:rPr>
        <w:t>Fazer uma correlação entre o estágio prático e os conhecimentos teóricos adquiridos nas disciplinas relacionadas, posicionando-se criticamente acerca das experiências vivenciadas na empresa.</w:t>
      </w:r>
    </w:p>
    <w:p>
      <w:pPr>
        <w:pStyle w:val="TextBody"/>
        <w:numPr>
          <w:ilvl w:val="0"/>
          <w:numId w:val="6"/>
        </w:numPr>
        <w:spacing w:lineRule="auto" w:line="360"/>
        <w:ind w:left="993" w:hanging="285"/>
        <w:rPr>
          <w:szCs w:val="24"/>
          <w:lang w:val="pt-BR"/>
        </w:rPr>
      </w:pPr>
      <w:r>
        <w:rPr>
          <w:szCs w:val="24"/>
          <w:lang w:val="pt-BR"/>
        </w:rPr>
        <w:t>Opinar sobre sua participação e aproveitamento enquanto estagiário e como passou a se sentir frente ao mercado de trabalh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PÊNDIC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 tabelas, quadros, gráficos e outras ilustrações que não figuram no texto; assim como o(s) instrumento(s) de pesquisa, o apêndice é composto de material trabalhado pelo próprio autor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ANEXO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ituídos de elementos esclarecedores de outra autoria, devem ser limitados, incluindo apenas o estritamente necessário à compreensão de partes do relatório.</w:t>
      </w:r>
    </w:p>
    <w:p>
      <w:pPr>
        <w:pStyle w:val="TextBody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13. REFERÊNCIAS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 xml:space="preserve">Inclui todas as obras que foram citadas no texto. As referências devem seguir as normas da ABNT. 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b/>
          <w:szCs w:val="24"/>
          <w:lang w:val="pt-BR"/>
        </w:rPr>
        <w:t>14. DECLARAÇÃO DO ORIENTADOR: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</w:p>
    <w:p>
      <w:pPr>
        <w:pStyle w:val="TextBody"/>
        <w:spacing w:lineRule="auto" w:line="360"/>
        <w:rPr/>
      </w:pPr>
      <w:r>
        <w:rPr>
          <w:szCs w:val="24"/>
          <w:lang w:val="pt-BR"/>
        </w:rPr>
        <w:t>Eu, Prof(a). ____________________________________, declaro para os devidos fins que orientei o relatório final de estágio do(a) discente ______________________________, do curso ________________________________. Ratifico ser verdadeira a informação acima prestada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  <w:lang w:val="pt-BR"/>
        </w:rPr>
        <w:t>Coari, ____ de ____________ de 2015.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 xml:space="preserve">Prof(a). do IFAM/ </w:t>
      </w:r>
      <w:r>
        <w:rPr>
          <w:i/>
          <w:szCs w:val="24"/>
          <w:lang w:val="pt-BR"/>
        </w:rPr>
        <w:t>campus</w:t>
      </w:r>
      <w:r>
        <w:rPr>
          <w:szCs w:val="24"/>
          <w:lang w:val="pt-BR"/>
        </w:rPr>
        <w:t xml:space="preserve"> Coari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ORIENTAÇÕES PARA A APRESENTAÇÃO GRÁFICA DO REL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Papel</w:t>
      </w:r>
      <w:r>
        <w:rPr>
          <w:sz w:val="24"/>
          <w:szCs w:val="24"/>
        </w:rPr>
        <w:t>: tamanho A4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Margens</w:t>
      </w:r>
      <w:r>
        <w:rPr>
          <w:sz w:val="24"/>
          <w:szCs w:val="24"/>
        </w:rPr>
        <w:t>: superior 2,0 cm, inferior 2,0 cm, esquerda 3,0 cm, direita 2,0 cm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b/>
        </w:rPr>
        <w:t>Numeração de página e capítulos</w:t>
      </w:r>
      <w:r>
        <w:rPr/>
        <w:t xml:space="preserve">: as folhas ou páginas pré-textuais devem ser contadas, mas não numeradas. Vale ressaltar que a capa não configura elemento pré-textual, portanto não deverá ser contada. Para trabalhos digitados somente no anverso, todas as folhas, a partir da folha de rosto, devem ser contadas sequencialmente, considerando somente o anverso. A numeração deve figurar, a partir da primeira folha da parte textual, em algarismos arábicos, no canto superior direito da folha, a 2 cm da borda superior, ficando o último algarismo a 2 cm da borda direita da folha. Quanto à numeração dos capítulos, recomenda-se o sistema de numeração progressiva adotado pela ABNT (NBR 6024) para os capítulos e sub-capítulos. O excesso de subdivisões deve ser evitado; sugere-se não ultrapassar o máximo de cinco algarismos. Cada capítulo deve iniciar em uma nova página. </w:t>
      </w:r>
    </w:p>
    <w:p>
      <w:pPr>
        <w:pStyle w:val="NormalWeb"/>
        <w:spacing w:lineRule="auto" w:line="360"/>
        <w:ind w:left="720" w:hanging="0"/>
        <w:jc w:val="both"/>
        <w:rPr>
          <w:b/>
          <w:b/>
        </w:rPr>
      </w:pPr>
      <w:r>
        <w:rPr/>
        <w:t xml:space="preserve">Obs.: </w:t>
      </w:r>
      <w:r>
        <w:rPr>
          <w:b/>
        </w:rPr>
        <w:t>A introdução e a conclusão são contadas como capítulos.</w:t>
      </w:r>
    </w:p>
    <w:p>
      <w:pPr>
        <w:pStyle w:val="NormalWeb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Exemplo de numeração de títulos de capítulos:</w:t>
      </w:r>
    </w:p>
    <w:p>
      <w:pPr>
        <w:pStyle w:val="NormalWeb"/>
        <w:spacing w:lineRule="auto" w:line="36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0010" cy="263652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6365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 TÍTULO DO CAPÍTULO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(caixa alta, fonte Arial ou Times New Roman 14 - negrito)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umeração progressiva de subdivisões de capítulos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1. Título da primeira subdivisão</w:t>
                            </w:r>
                            <w:r>
                              <w:rPr/>
                              <w:t xml:space="preserve"> (Arial ou Times New Roman 12 - negrito)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2. Título da segunda subdivisão</w:t>
                            </w:r>
                            <w:r>
                              <w:rPr/>
                              <w:t xml:space="preserve"> (Arial ou Times New Roman 12 - negrito)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.2.1. Título da divisão da segunda subdivisão</w:t>
                            </w:r>
                            <w:r>
                              <w:rPr/>
                              <w:t xml:space="preserve"> (Arial ou Times New Roman 12 - itáli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06.3pt;height:207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3 TÍTULO DO CAPÍTULO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(caixa alta, fonte Arial ou Times New Roman 14 - negrito)</w:t>
                      </w:r>
                    </w:p>
                    <w:p>
                      <w:pPr>
                        <w:pStyle w:val="NormalWeb"/>
                        <w:spacing w:lineRule="auto" w:line="360"/>
                        <w:jc w:val="both"/>
                        <w:rPr/>
                      </w:pPr>
                      <w:r>
                        <w:rPr/>
                        <w:t>Numeração progressiva de subdivisões de capítulos</w:t>
                      </w:r>
                    </w:p>
                    <w:p>
                      <w:pPr>
                        <w:pStyle w:val="NormalWeb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3.1. Título da primeira subdivisão</w:t>
                      </w:r>
                      <w:r>
                        <w:rPr/>
                        <w:t xml:space="preserve"> (Arial ou Times New Roman 12 - negrito)</w:t>
                      </w:r>
                    </w:p>
                    <w:p>
                      <w:pPr>
                        <w:pStyle w:val="NormalWeb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3.2. Título da segunda subdivisão</w:t>
                      </w:r>
                      <w:r>
                        <w:rPr/>
                        <w:t xml:space="preserve"> (Arial ou Times New Roman 12 - negrito)</w:t>
                      </w:r>
                    </w:p>
                    <w:p>
                      <w:pPr>
                        <w:pStyle w:val="NormalWeb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3.2.1. Título da divisão da segunda subdivisão</w:t>
                      </w:r>
                      <w:r>
                        <w:rPr/>
                        <w:t xml:space="preserve"> (Arial ou Times New Roman 12 - itálic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b/>
          <w:bCs/>
        </w:rPr>
        <w:t>Texto</w:t>
      </w:r>
      <w:r>
        <w:rPr>
          <w:bCs/>
        </w:rPr>
        <w:t>:</w:t>
      </w:r>
      <w:r>
        <w:rPr/>
        <w:t xml:space="preserve"> em Times New Roman ou Arial, corpo 12, justificado. Espaçamento entrelinhas 1,5. Não usar espaçamento entre parágrafos. Usar uma linha de espaço entre o corpo do texto e os subitens, ilustrações e tabelas, quando houver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b/>
          <w:bCs/>
        </w:rPr>
        <w:t>Alínea dos parágrafos</w:t>
      </w:r>
      <w:r>
        <w:rPr/>
        <w:t>: recuo de primeira linha: 1,25cm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b/>
          <w:bCs/>
        </w:rPr>
        <w:t>Tabelas e ilustrações</w:t>
      </w:r>
      <w:r>
        <w:rPr/>
        <w:t xml:space="preserve"> (fotografias, desenhos, gráficos etc.): devem vir prontas para serem impressas, dentro do padrão geral do texto e no espaço a elas destinados pelo autor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b/>
          <w:bCs/>
        </w:rPr>
        <w:t>Notas</w:t>
      </w:r>
      <w:r>
        <w:rPr/>
        <w:t>: devem aparecer ao pé da página, numeradas de acordo com a ordem de aparecimento. Corpo 10 e fonte uniformizada com a escolhida para o corpo do terto. Ênfase ou destaque no corpo do texto deverá ser feita em negrito. Palavras em língua estrangeira deverão ser grafadas em itálico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b/>
          <w:bCs/>
        </w:rPr>
        <w:t>Citações</w:t>
      </w:r>
      <w:r>
        <w:rPr/>
        <w:t>: até três linhas vêm entre aspas (sem itálico), seguidas das seguintes informações entre parênteses: sobrenome do autor, ano de publicação e página(s), ex: (SANTANA, 2013, p. 89). Com mais de 3 linhas, vêm com recuo de 4 cm na margem esquerda, corpo menor (fonte 11), justificado, espaçamento entrelinhas simples (1,0), sem aspas, sem itálico e também seguidas do sobrenome do autor, ano de publicação e página(s). As citações em língua estrangeira devem vir em itálico e traduzidas em nota de rodapé. Em caso de dúvida, verificar Associação Brasileira de Normas e Técnicas – 2011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1517650"/>
          <wp:effectExtent l="0" t="0" r="0" b="0"/>
          <wp:wrapNone/>
          <wp:docPr id="13" name="WordPictureWatermark1169336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169336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7:00Z</dcterms:created>
  <dc:creator>Fabio</dc:creator>
  <dc:description/>
  <cp:keywords/>
  <dc:language>en-US</dc:language>
  <cp:lastModifiedBy>comunicacao-web</cp:lastModifiedBy>
  <cp:lastPrinted>2014-08-19T11:55:00Z</cp:lastPrinted>
  <dcterms:modified xsi:type="dcterms:W3CDTF">2015-03-02T19:10:00Z</dcterms:modified>
  <cp:revision>14</cp:revision>
  <dc:subject/>
  <dc:title>MODELO DE RELATÓRIO DE ESTÁGIO</dc:title>
</cp:coreProperties>
</file>