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6465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ÃO – PCCT 2018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grafodaLista"/>
        <w:spacing w:lineRule="auto" w:line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PargrafodaLista"/>
        <w:spacing w:lineRule="auto" w:line="600"/>
        <w:ind w:left="0" w:firstLine="1134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______________, aluno (a) do Curso ___________________________________________, ano ______, matrícula:____________________________,Telefone:(____)____________________, e-mail: ______________________________________________, venho solicitar minha inscrição para participação no Projeto de Conclusão de Curso Técnico – PCCT, Edital Nº 08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2018/Campus Coari/IFAM, sob a orientação do(a) Servidor(a): __________________________________________________,siape:__________, na seguinte linha de pesquisa _____________________________________________________________  </w:t>
      </w:r>
    </w:p>
    <w:p>
      <w:pPr>
        <w:pStyle w:val="PargrafodaLista"/>
        <w:spacing w:lineRule="auto" w:line="600"/>
        <w:ind w:left="0"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Declaro ainda estar ciente de todos os prazos e regras constantes no Edital Nº 08/2018/Campus Coari/IFAM, e esclarecido que, ao descumprir qualquer prazo, terei minha participação INDEFERIDA no referido edital.     </w:t>
      </w:r>
    </w:p>
    <w:p>
      <w:pPr>
        <w:pStyle w:val="PargrafodaLista"/>
        <w:spacing w:lineRule="auto" w:line="600"/>
        <w:ind w:lef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ari, ____ de ___________________2018.  </w:t>
      </w:r>
    </w:p>
    <w:p>
      <w:pPr>
        <w:pStyle w:val="PargrafodaLista"/>
        <w:spacing w:lineRule="auto" w:line="600"/>
        <w:ind w:left="0" w:firstLine="170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(a) Orientador(a)</w:t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PargrafodaLista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(a) candidato (a)</w:t>
      </w:r>
    </w:p>
    <w:p>
      <w:pPr>
        <w:pStyle w:val="PargrafodaLista"/>
        <w:spacing w:lineRule="auto" w:line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PargrafodaLista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ACEITE DO ORIENTADOR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720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ri, _____ de _______________ de 2018.</w:t>
      </w:r>
    </w:p>
    <w:p>
      <w:pPr>
        <w:pStyle w:val="PargrafodaLista"/>
        <w:spacing w:lineRule="auto" w:line="240"/>
        <w:ind w:left="720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720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720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720" w:hanging="7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PargrafodaLista"/>
        <w:spacing w:lineRule="auto" w:line="480" w:before="0" w:after="0"/>
        <w:ind w:left="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_____________________________________, siape:___________, venho, por meio deste expediente, formalizar o meu aceite para orientar o (a) discente _____________________________________, matrícula:____________________________no projeto de conclusão de curso técnico: ________________________________________________________________________, com objetivo de garantir qualidade mínima para a realização e eventual publicação. </w:t>
      </w:r>
    </w:p>
    <w:p>
      <w:pPr>
        <w:pStyle w:val="PargrafodaLista"/>
        <w:spacing w:lineRule="auto" w:line="48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Ficando sob a responsabilidade do acadêmico o compromisso em realizá-lo com qualidade exigida.    </w:t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 </w:t>
      </w:r>
    </w:p>
    <w:p>
      <w:pPr>
        <w:pStyle w:val="PargrafodaLista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Assinatura do(a) Orientador(a)         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 </w:t>
      </w:r>
    </w:p>
    <w:p>
      <w:pPr>
        <w:pStyle w:val="PargrafodaLista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Ciencia da chefia Imediata         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PRÉ-PROJETO</w:t>
      </w:r>
    </w:p>
    <w:p>
      <w:pPr>
        <w:pStyle w:val="PargrafodaLista"/>
        <w:spacing w:lineRule="auto" w:line="24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grafodaLista"/>
        <w:spacing w:lineRule="auto" w:line="240"/>
        <w:ind w:left="0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se anexo tem como objetivo apresentar normas que facilitem a elaboração, organização e estruturação de trabalhos acadêmicos, tendo como base as definições da Associação Brasileira de Normas Técnicas (ABNT).  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modelo apresenta todos os elementos que compõem um trabalho acadêmico, porém serão exigidos como itens obrigatórios no PCCT: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) CAPA: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ento obrigatório, onde as informações são transcritas na seguinte ordem: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Nome da instituição;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Nome do autor;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Título;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Subtítulo (opcional);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Local (cidade) da instituição onde deve ser apresentado;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Ano da entrega.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) FOLHA DE ROSTO: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emento obrigatório composto por: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Nome do(s) autor(es);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Título;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Subtítulo: (se houver), precedido de dois pontos (:) e sem ponto final;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Natureza do trabalho: (Trabalho de Conclusão de Curso, Monografia ou Dissertação), objetivo (grau pretendido) nome da instituição e área de concentração;  </w:t>
      </w:r>
    </w:p>
    <w:p>
      <w:pPr>
        <w:pStyle w:val="PargrafodaLista"/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e) Nome do orientador e do co-orientador (se houver);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Local: (cidade da Instituição);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Ano de entrega do trabalho. 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) RESUMO: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ento obrigatório, formado por um parágrafo que resume todo o trabalho de modo objetivo, apresentando a problemática, os métodos utilizados, os resultados e as conclusões do trabalho. O texto não deve ultrapassa 500 palavras, e nem utilizar citações. Ao fim do parágrafo, são apresentadas as palavras representativas do conteúdo do trabalho, isto é, palavras-chave e/ou descritores. As palavras chaves devem ter de três a cinco termos, separadas entre si por ponto. 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) LISTAS: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lista de figuras e/ou tabelas será obrigatória somente se o projeto contiver um desses elementos ao longo do texto. As demais listas, tais como Lista de Abreviaturas e Siglas e Lista de Símbolos, são de uso opcional. 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) SUMÁRIO: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ento cujas partes são acompanhadas dos respectivos números das páginas. O texto de um documento deve ser dividido em seções, sendo a seção primária (1) a principal, seguida de outras divisões, como a seção secundária (1.1); seção terciária (1.1.1); seção quaternária (1.1.1.1); seção quinaria (1.1.1.1.1). </w:t>
      </w:r>
    </w:p>
    <w:p>
      <w:pPr>
        <w:pStyle w:val="PargrafodaLista"/>
        <w:spacing w:lineRule="auto" w:line="24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VI) INTRODUÇÃ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e inicial do texto, onde devem constar a delimitação do assunto tratado, objetivos da pesquisa, estrutura do trabalho, e outros elementos necessários para situar o tema do trabalho. 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) DESENVOLVIMENTO: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 principal do trabalho, que contém a exposição ordenada e detalhada de todas as atividades desenvolvidas: o que foi feito, como, local, o que foi utilizado, tempo gasto, resultados e outras características do trabalho. Geralmente o desenvolvimento é dividido em capítulos, cada um com seções e subseções, cujo tamanho e número de divisões variam em função da natureza do conteúdo do trabalho. Em geral, as partes essenciais que integram esta etapa do trabalho são: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Referencial ou Fundamentação ou Embasamento Teórico: texto no qual se devem apresentar os aspectos teóricos, isto é, os conceitos utilizados e a definição dos mesmos;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Materiais e Métodos: deve constar o instrumental, os métodos e as técnicas aplicados para a elaboração do trabalho;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Resultados Alcançados: devem ser apresentados, de forma objetiva, precisa e clara, tanto os resultados positivos quanto os negativos que foram obtidos com o desenvolvimento do trabalho, sendo feita uma discussão que consiste na avaliação circunstanciada, na qual se estabelecem relações, deduções e generalizações. 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) CONCLUSÃO OU CONSIDERAÇÕES FINAIS: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nclusão ou Considerações Finais é a parte final do texto que, de modo resumido, apresenta o que foi desenvolvido no presente trabalho, quais os resultados do mesmo, o que se pôde concluir após o desenvolvimento, bem como as principais contribuições do trabalho, e as perspectivas para o desenvolvimento de trabalhos futuros. A introdução e a conclusão de qualquer trabalho, via de regra, são as últimas partes a serem redigidas. 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) REFERÊNCIAS BIBLIOGRÁFICAS: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em ordem alfabética as principais obras citadas ao longo do trabalho.      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PargrafodaLista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ESTÁGIO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grafodaLista"/>
        <w:spacing w:lineRule="auto" w:line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PargrafodaLista"/>
        <w:spacing w:lineRule="auto" w:line="600"/>
        <w:ind w:left="0"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_____, siape: __________________________, Coordenador de Estagio do IFAM campus Coari, </w:t>
      </w:r>
      <w:r>
        <w:rPr>
          <w:rFonts w:cs="Arial" w:ascii="Arial" w:hAnsi="Arial"/>
          <w:b/>
          <w:sz w:val="20"/>
          <w:szCs w:val="20"/>
          <w:u w:val="single"/>
        </w:rPr>
        <w:t>Declaro</w:t>
      </w:r>
      <w:r>
        <w:rPr>
          <w:rFonts w:cs="Arial" w:ascii="Arial" w:hAnsi="Arial"/>
          <w:sz w:val="20"/>
          <w:szCs w:val="20"/>
        </w:rPr>
        <w:t xml:space="preserve"> para os devidos fins que o(a) Discente:</w:t>
      </w:r>
    </w:p>
    <w:p>
      <w:pPr>
        <w:pStyle w:val="PargrafodaLista"/>
        <w:spacing w:lineRule="auto" w:line="6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do Curso ________________________________________________________________________, ano __________________, Matrícula:____________________________, após consulta aos arquivos deste setor </w:t>
      </w:r>
      <w:r>
        <w:rPr>
          <w:rFonts w:cs="Arial" w:ascii="Arial" w:hAnsi="Arial"/>
          <w:b/>
          <w:sz w:val="20"/>
          <w:szCs w:val="20"/>
          <w:u w:val="single"/>
        </w:rPr>
        <w:t>NÃO POSSUI</w:t>
      </w:r>
      <w:r>
        <w:rPr>
          <w:rFonts w:cs="Arial" w:ascii="Arial" w:hAnsi="Arial"/>
          <w:sz w:val="20"/>
          <w:szCs w:val="20"/>
        </w:rPr>
        <w:t xml:space="preserve"> carga horária de estágio concluí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oari, _______/__________/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sinatura e carimbo da Coordenação de Estag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</w:t>
      </w:r>
    </w:p>
    <w:p>
      <w:pPr>
        <w:pStyle w:val="PargrafodaLista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FOLHA DE ACOMPANHAMENTO PERIÓDICO DO PCCT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35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DISCENT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CCT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ORIENTADOR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S: ______________________ DE 2018.</w:t>
      </w:r>
    </w:p>
    <w:p>
      <w:pPr>
        <w:pStyle w:val="PargrafodaLista"/>
        <w:spacing w:lineRule="auto" w:line="2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422"/>
      </w:tblGrid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/Horári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desenvolvidas</w:t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inatura do (a) discente (a)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 do (a) Orientador (a)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S: NÃO PODE HAVER RASURAS NESTA FOLHA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LHA DE FREQUÊNCIA DO PCCT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DISC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CC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ORIENTADOR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S: ______________________ DE 2018.</w:t>
      </w:r>
    </w:p>
    <w:p>
      <w:pPr>
        <w:pStyle w:val="PargrafodaLista"/>
        <w:spacing w:lineRule="auto" w:line="2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70"/>
        <w:gridCol w:w="1471"/>
        <w:gridCol w:w="4523"/>
      </w:tblGrid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de dias trabalhados no mês: 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de horas dedicadas ao projeto no mês: 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inatura do (a) discente (a) 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 do (a) Orientador (a)</w:t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S: NÃO PODE HAVER RASURAS NESTA FOL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5pt;margin-top:-7pt;width:66.05pt;height:69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1159370" r:id="rId1"/>
      </w:object>
      <w:object w:dxaOrig="0" w:dyaOrig="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5.45pt;margin-top:-1.3pt;width:77.95pt;height:60.4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850764798" r:id="rId3"/>
      </w:object>
    </w:r>
    <w:r>
      <w:rPr>
        <w:b/>
        <w:sz w:val="18"/>
      </w:rPr>
      <w:t>MINISTÉRIO DA EDUCAÇÃ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SECRETARIA DE EDUCAÇÃO PROFISSIONAL E TECNOLÓGICA</w:t>
    </w:r>
  </w:p>
  <w:p>
    <w:pPr>
      <w:pStyle w:val="Header"/>
      <w:pBdr>
        <w:bottom w:val="thickThinSmallGap" w:sz="12" w:space="15" w:color="000000"/>
      </w:pBdr>
      <w:ind w:left="-1134" w:right="-1134" w:hanging="0"/>
      <w:jc w:val="center"/>
      <w:rPr>
        <w:b/>
        <w:b/>
        <w:sz w:val="18"/>
      </w:rPr>
    </w:pPr>
    <w:r>
      <w:rPr>
        <w:b/>
        <w:sz w:val="18"/>
      </w:rPr>
      <w:t>INSTITUTO FEDERAL DE EDUCAÇÃO, CIÊNCIA E TECNOLOGIA DO AMAZONAS</w:t>
    </w:r>
  </w:p>
  <w:p>
    <w:pPr>
      <w:pStyle w:val="Header"/>
      <w:pBdr>
        <w:bottom w:val="thickThinSmallGap" w:sz="12" w:space="15" w:color="000000"/>
      </w:pBdr>
      <w:ind w:left="-1134" w:right="-1134" w:hanging="0"/>
      <w:jc w:val="center"/>
      <w:rPr>
        <w:b/>
        <w:b/>
        <w:sz w:val="18"/>
      </w:rPr>
    </w:pPr>
    <w:r>
      <w:rPr>
        <w:b/>
        <w:sz w:val="18"/>
      </w:rPr>
      <w:t>CAMPUS COARI</w:t>
    </w:r>
  </w:p>
  <w:p>
    <w:pPr>
      <w:pStyle w:val="Header"/>
      <w:pBdr>
        <w:bottom w:val="thickThinSmallGap" w:sz="12" w:space="15" w:color="000000"/>
      </w:pBdr>
      <w:ind w:left="-1134" w:right="-1134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eastAsia="Calibri" w:cs="Tahoma"/>
      <w:lang w:val="pt-BR" w:bidi="ar-SA"/>
    </w:rPr>
  </w:style>
  <w:style w:type="character" w:styleId="RodapChar">
    <w:name w:val="Rodapé Char"/>
    <w:qFormat/>
    <w:rPr>
      <w:rFonts w:eastAsia="Calibri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ndr">
    <w:name w:val="André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0:00Z</dcterms:created>
  <dc:creator>DIREN</dc:creator>
  <dc:description/>
  <cp:keywords/>
  <dc:language>en-US</dc:language>
  <cp:lastModifiedBy>GDG01</cp:lastModifiedBy>
  <cp:lastPrinted>2017-04-12T11:08:00Z</cp:lastPrinted>
  <dcterms:modified xsi:type="dcterms:W3CDTF">2018-05-08T20:47:00Z</dcterms:modified>
  <cp:revision>16</cp:revision>
  <dc:subject/>
  <dc:title>MEMO Nº 197 – DEN/ IFAM COARI/2013</dc:title>
</cp:coreProperties>
</file>