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  <w:tab w:val="left" w:pos="7125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CONTRA RESULTADO DE HOMOLOGAÇÃO DE CANDIDA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INFORMAÇÕES PESSOAIS DO SOLICITA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me: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rgo Efetivo: _________________________________Matrícula SIAPE: 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Unidade de lotação: 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efone convencional: (      )___________________ Celular: (      )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-mail: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do Candidato: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o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Fundamentação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Declaro estar ciente e de acordo com as normas estabelecidas no Regulamento do Processo Eleitoral para escolha de Diretor-Geral </w:t>
      </w:r>
      <w:r>
        <w:rPr>
          <w:i/>
        </w:rPr>
        <w:t>Pro-Tempore</w:t>
      </w:r>
      <w:r>
        <w:rPr/>
        <w:t xml:space="preserve"> do </w:t>
      </w:r>
      <w:r>
        <w:rPr>
          <w:i/>
          <w:iCs/>
        </w:rPr>
        <w:t xml:space="preserve">campus </w:t>
      </w:r>
      <w:r>
        <w:rPr>
          <w:iCs/>
        </w:rPr>
        <w:t>Coar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- AM, ______ de _____________________ de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3447491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4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14:00Z</dcterms:modified>
  <cp:revision>4</cp:revision>
  <dc:subject/>
  <dc:title/>
</cp:coreProperties>
</file>