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I</w:t>
      </w:r>
    </w:p>
    <w:p>
      <w:pPr>
        <w:pStyle w:val="Heading3"/>
        <w:autoSpaceDE w:val="false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S DE CÉDU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Frente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43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stituto Federal de Educação, Ciência e Tecnologia do Amazona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édula de Votação para Diretor-Geral </w:t>
            </w:r>
            <w:r>
              <w:rPr>
                <w:i/>
              </w:rPr>
              <w:t xml:space="preserve">Pro-Tempore </w:t>
            </w:r>
            <w:r>
              <w:rPr/>
              <w:t xml:space="preserve">do </w:t>
            </w:r>
            <w:r>
              <w:rPr>
                <w:i/>
                <w:iCs/>
              </w:rPr>
              <w:t xml:space="preserve">campus </w:t>
            </w:r>
            <w:r>
              <w:rPr>
                <w:iCs/>
              </w:rPr>
              <w:t>Coa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9855</wp:posOffset>
                      </wp:positionV>
                      <wp:extent cx="250190" cy="1809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.45pt;margin-top:8.65pt;width:19.6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CANDIDATO 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0330</wp:posOffset>
                      </wp:positionV>
                      <wp:extent cx="250190" cy="18097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.45pt;margin-top:7.9pt;width:19.6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CANDIDATO 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9060</wp:posOffset>
                      </wp:positionV>
                      <wp:extent cx="250190" cy="18097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.45pt;margin-top:7.8pt;width:19.6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CANDIDATO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tenção: Marcar opção de voto com “X” no quadrinho à esquerda do nome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so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édula de Votação para Diretor-Geral </w:t>
            </w:r>
            <w:r>
              <w:rPr>
                <w:i/>
              </w:rPr>
              <w:t xml:space="preserve">Pro-Tempore </w:t>
            </w:r>
            <w:r>
              <w:rPr/>
              <w:t xml:space="preserve">do </w:t>
            </w:r>
            <w:r>
              <w:rPr>
                <w:i/>
                <w:iCs/>
              </w:rPr>
              <w:t xml:space="preserve">campus </w:t>
            </w:r>
            <w:r>
              <w:rPr>
                <w:iCs/>
              </w:rPr>
              <w:t>Coa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º Mesár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º Mesári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esidente da Comissão Eleitoral Centr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768546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6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6:00Z</dcterms:modified>
  <cp:revision>3</cp:revision>
  <dc:subject/>
  <dc:title/>
</cp:coreProperties>
</file>