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RONOGRAMA DE ATIVIDA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ÁRIO DAS AULAS: DAS 07:40 hs ÀS 11:30     INTERVALO: DAS 09:40 hs ÀS 10:00 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10/05/18 – AULA INAUGURAL – ÀS 09:00 h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18/05/18 – MÓDULO DE CIÊNCIAS HUMANA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25/05/18 – MÓDULO DE CIÊNCIAS DA NATUREZA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01/06/18 – MÓDULO DE MATEMÁTICA E SUAS TECNOLOGIA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08/06/18 – MÓDULO DE REDAÇÃO E INTERPRETAÇÃO DE TEXTO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15/06/18 – MÓDULO DE CIÊNCIAS HUMANA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29/06/18 – MÓDULO DE CIÊNCIAS DA NATUREZA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27/07/18 – MÓDULO DE MATEMÁTICA E SUAS TECNOLOGIA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10/08/18 – MÓDULO DE REDAÇÃO E INTERPRETAÇÃO DE TEXTO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17/08/18 – MÓDULO DE CIÊNCIAS HUMANA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24/08/18 – MÓDULO DE CIÊNCIAS DA NATUREZA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31/08/18 – MÓDULO DE MATEMÁTICA E SUAS TECNOLOGIA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14/09/18 – MÓDULO DE REDAÇÃO E INTERPRETAÇÃO DE TEXTO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21/09/18 – MÓDULO DE CIÊNCIAS HUMANA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28/09/18 – MÓDULO DE CIÊNCIAS DA NATUREZA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05/10/18 – MÓDULO DE MATEMÁTICA E SUAS TECNOLOGIA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19/10/18 – MÓDULO DE REDAÇÃO E INTERPRETAÇÃO DE TEXTOS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26/10/18 – AULA DE ENCERRAMENTO DO PROJETO</w:t>
      </w:r>
    </w:p>
    <w:p>
      <w:pPr>
        <w:pStyle w:val="NormalWeb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left="1701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993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Pedro Issa Figueiredo</w:t>
      </w:r>
    </w:p>
    <w:p>
      <w:pPr>
        <w:pStyle w:val="NormalWeb"/>
        <w:spacing w:before="0" w:after="0"/>
        <w:ind w:left="993" w:hanging="1701"/>
        <w:jc w:val="center"/>
        <w:rPr>
          <w:sz w:val="28"/>
          <w:szCs w:val="28"/>
        </w:rPr>
      </w:pPr>
      <w:r>
        <w:rPr>
          <w:sz w:val="28"/>
          <w:szCs w:val="28"/>
        </w:rPr>
        <w:t>Coordenador Administrativo do Projeto ENEM 2018</w:t>
      </w:r>
    </w:p>
    <w:sectPr>
      <w:headerReference w:type="default" r:id="rId2"/>
      <w:type w:val="nextPage"/>
      <w:pgSz w:w="11906" w:h="16838"/>
      <w:pgMar w:left="1418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83335" cy="72390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3646170" cy="944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" w:hAnsi="TimesNewRomanPSMT" w:cs="TimesNewRoman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" w:hAnsi="TimesNewRomanPSMT" w:cs="TimesNewRomanPSM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A4">
    <w:name w:val="A4"/>
    <w:qFormat/>
    <w:rPr>
      <w:rFonts w:cs="Souvenir Lt BT;Souvenir Lt BT"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Souvenir Lt BT;Souvenir Lt BT" w:hAnsi="Souvenir Lt BT;Souvenir Lt BT" w:cs="Souvenir Lt BT;Souvenir Lt BT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Souvenir Lt BT;Souvenir Lt BT" w:hAnsi="Souvenir Lt BT;Souvenir Lt BT" w:cs="Souvenir Lt BT;Souvenir Lt B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43:00Z</dcterms:created>
  <dc:creator>kelly.jesus</dc:creator>
  <dc:description/>
  <cp:keywords/>
  <dc:language>en-US</dc:language>
  <cp:lastModifiedBy>Pedro</cp:lastModifiedBy>
  <cp:lastPrinted>2016-03-17T10:33:00Z</cp:lastPrinted>
  <dcterms:modified xsi:type="dcterms:W3CDTF">2018-05-02T12:49:00Z</dcterms:modified>
  <cp:revision>18</cp:revision>
  <dc:subject/>
  <dc:title>                                                                  </dc:title>
</cp:coreProperties>
</file>