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DE REALIZAÇÃO DE EVENT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156"/>
        <w:gridCol w:w="5775"/>
      </w:tblGrid>
      <w:tr>
        <w:trPr>
          <w:trHeight w:val="517" w:hRule="atLeast"/>
        </w:trPr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TÍTULO:</w:t>
            </w:r>
          </w:p>
        </w:tc>
        <w:tc>
          <w:tcPr>
            <w:tcW w:w="79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4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do Evento:</w:t>
            </w:r>
          </w:p>
        </w:tc>
      </w:tr>
      <w:tr>
        <w:trPr>
          <w:trHeight w:val="517" w:hRule="atLeast"/>
        </w:trPr>
        <w:tc>
          <w:tcPr>
            <w:tcW w:w="3569" w:type="dxa"/>
            <w:gridSpan w:val="2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Novo</w:t>
            </w:r>
          </w:p>
        </w:tc>
        <w:tc>
          <w:tcPr>
            <w:tcW w:w="577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Desdobramento de projeto de pesquisa</w:t>
            </w:r>
          </w:p>
        </w:tc>
      </w:tr>
      <w:tr>
        <w:trPr>
          <w:trHeight w:val="517" w:hRule="atLeast"/>
        </w:trPr>
        <w:tc>
          <w:tcPr>
            <w:tcW w:w="3569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Já realizado anteriormente</w:t>
            </w:r>
          </w:p>
        </w:tc>
        <w:tc>
          <w:tcPr>
            <w:tcW w:w="57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Desdobramento de atividade extensionist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rHeight w:val="472" w:hRule="atLeast"/>
        </w:trPr>
        <w:tc>
          <w:tcPr>
            <w:tcW w:w="935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IDENTIFICAÇÃO DO PROPON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5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5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/Funçã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6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ape: </w:t>
            </w:r>
          </w:p>
        </w:tc>
        <w:tc>
          <w:tcPr>
            <w:tcW w:w="46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</w:tr>
      <w:tr>
        <w:trPr>
          <w:trHeight w:val="472" w:hRule="atLeast"/>
        </w:trPr>
        <w:tc>
          <w:tcPr>
            <w:tcW w:w="935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5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5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pus: 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786"/>
        <w:gridCol w:w="41"/>
        <w:gridCol w:w="567"/>
        <w:gridCol w:w="4570"/>
      </w:tblGrid>
      <w:tr>
        <w:trPr/>
        <w:tc>
          <w:tcPr>
            <w:tcW w:w="93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ÁREA TEMÁT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93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temática princip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1. Comunic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2. Cultura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3. Direitos Humanos e Justiça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4. Educaçã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5. Meio ambie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6. Saúd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7. Tecnologia e Produ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8. Trabalh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VINCULAÇÃO AOS PROGRAM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sta proposta poderá ser vinculada a um dos programas institucionais do IFAM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Nã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    )   Sim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ite o programa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3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ARTICULAÇÃO COM  ENSINO E PESQUI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O evento está diretamente ligado a uma disciplina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Não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S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(is) e de que curso(s)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A atividade é interdisciplinar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Não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Sim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(is) curso(s)/disciplina(s) envolvidas 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EVENTOS*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 Tipo de evento</w:t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s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táculo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vento esportivo</w:t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 de debates, Circuit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stival</w:t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rnada ou similar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anha</w:t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ra de Extensã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ursão</w:t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stra, conferência ou similar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</w:t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çã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conferência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 - Dados do ev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o even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ga Horária: </w:t>
            </w:r>
            <w:r>
              <w:rPr>
                <w:rFonts w:cs="Arial" w:ascii="Arial" w:hAnsi="Arial"/>
                <w:color w:val="D9D9D9"/>
                <w:sz w:val="18"/>
                <w:szCs w:val="18"/>
              </w:rPr>
              <w:t xml:space="preserve">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hor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 ) Atestado   (    ) Certificado </w:t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3 – Público-alvo: (Pode marcar mais de uma opçã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Estudantes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Professore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Técnicos administrativos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Estudantes de outro IF ou IES</w:t>
            </w:r>
          </w:p>
        </w:tc>
        <w:tc>
          <w:tcPr>
            <w:tcW w:w="51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Estudantes ensino médio e fundamenta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Professores de outro IF ou I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Professores de ensino médio e fundament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Comunidade (especificar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Outros (especificar)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4. Nº de participantes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o: n° de alunos________     n° de docentes: ______   n° de técnicos-administrativos: ______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o: _______________</w:t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Observar a definição de cada evento no item IV do subtítulo  6.1 Ações de Extensão do Manual de Extensão do IFAM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4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280"/>
        <w:gridCol w:w="1956"/>
        <w:gridCol w:w="2298"/>
      </w:tblGrid>
      <w:tr>
        <w:trPr/>
        <w:tc>
          <w:tcPr>
            <w:tcW w:w="93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EQUIP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*</w:t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 semanal dedicada ao evento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a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gem </w:t>
            </w:r>
          </w:p>
        </w:tc>
      </w:tr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Categorias: professor coordenador, professor colaborador, técnico-administrativo, estudante bolsista, estudante  voluntári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2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 PARTICIPAÇÃO DA COMUNIDADE NO EVEN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ses do evento em que a comunidade particip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erá ser marcada mais de uma opção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Na concepção                   (      ) No desenvolvimento/execução da proposta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    ) Na avaliação                      (      ) No financiamento               (      ) Não particip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33"/>
        <w:gridCol w:w="3531"/>
      </w:tblGrid>
      <w:tr>
        <w:trPr>
          <w:trHeight w:val="23" w:hRule="atLeast"/>
        </w:trPr>
        <w:tc>
          <w:tcPr>
            <w:tcW w:w="9361" w:type="dxa"/>
            <w:gridSpan w:val="3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.PARCERIAS*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61" w:type="dxa"/>
            <w:gridSpan w:val="3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.1 Existem parceiros externos ao IFAM?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Não        (   ) Sim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61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Quantos?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dentificação da Instituição parceira</w:t>
            </w:r>
          </w:p>
        </w:tc>
        <w:tc>
          <w:tcPr>
            <w:tcW w:w="393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po</w:t>
            </w:r>
          </w:p>
        </w:tc>
        <w:tc>
          <w:tcPr>
            <w:tcW w:w="35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rma de inserção</w:t>
            </w:r>
          </w:p>
        </w:tc>
      </w:tr>
      <w:tr>
        <w:trPr>
          <w:trHeight w:val="75" w:hRule="atLeast"/>
        </w:trPr>
        <w:tc>
          <w:tcPr>
            <w:tcW w:w="1897" w:type="dxa"/>
            <w:vMerge w:val="restart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933" w:type="dxa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Instituição religiosa/assistenci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Instituição públic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Instituição privad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ONG</w:t>
            </w:r>
          </w:p>
        </w:tc>
        <w:tc>
          <w:tcPr>
            <w:tcW w:w="3531" w:type="dxa"/>
            <w:vMerge w:val="restart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Participa da concepçã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Gera demand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Participa do desenvolviment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Recebe estudant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Apoio logístic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Participa do financiamento</w:t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933" w:type="dxa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531" w:type="dxa"/>
            <w:vMerge w:val="continue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* As cartas de aceite dos parceiros deverão ser anexadas a essa proposta.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36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23" w:hRule="atLeast"/>
        </w:trPr>
        <w:tc>
          <w:tcPr>
            <w:tcW w:w="9361" w:type="dxa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. JUSTIFICATIV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61" w:type="dxa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23" w:hRule="atLeast"/>
        </w:trPr>
        <w:tc>
          <w:tcPr>
            <w:tcW w:w="9361" w:type="dxa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1. OBJETIVO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61" w:type="dxa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1 - Ger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2 - Específico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0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23" w:hRule="atLeast"/>
        </w:trPr>
        <w:tc>
          <w:tcPr>
            <w:tcW w:w="9503" w:type="dxa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2.RESULTADOS ESPERADO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03" w:type="dxa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495"/>
        <w:gridCol w:w="21"/>
      </w:tblGrid>
      <w:tr>
        <w:trPr/>
        <w:tc>
          <w:tcPr>
            <w:tcW w:w="9354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3.CRONOGRA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TIVIDADE </w:t>
            </w:r>
          </w:p>
        </w:tc>
        <w:tc>
          <w:tcPr>
            <w:tcW w:w="6171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S</w:t>
            </w:r>
          </w:p>
        </w:tc>
      </w:tr>
      <w:tr>
        <w:trPr>
          <w:cantSplit w:val="true"/>
        </w:trPr>
        <w:tc>
          <w:tcPr>
            <w:tcW w:w="31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N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V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R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I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UN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UL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GO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T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V</w:t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Z</w:t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4"/>
        <w:gridCol w:w="1620"/>
        <w:gridCol w:w="1620"/>
        <w:gridCol w:w="1830"/>
      </w:tblGrid>
      <w:tr>
        <w:trPr/>
        <w:tc>
          <w:tcPr>
            <w:tcW w:w="93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4.RECURSOS NECESSÁRI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tem</w:t>
            </w:r>
          </w:p>
        </w:tc>
        <w:tc>
          <w:tcPr>
            <w:tcW w:w="50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</w:t>
            </w:r>
          </w:p>
        </w:tc>
      </w:tr>
      <w:tr>
        <w:trPr>
          <w:cantSplit w:val="true"/>
        </w:trPr>
        <w:tc>
          <w:tcPr>
            <w:tcW w:w="42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to Federa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)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ceiro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)</w:t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+B)</w:t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ansporte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limentação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spedagem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terial de consumo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terial de divulgação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(s) - (discriminar)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08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5. PROPONENTE </w:t>
            </w:r>
          </w:p>
        </w:tc>
      </w:tr>
      <w:tr>
        <w:trPr/>
        <w:tc>
          <w:tcPr>
            <w:tcW w:w="94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: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2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6. SETOR DE EXTENSÃO  </w:t>
            </w:r>
          </w:p>
        </w:tc>
      </w:tr>
      <w:tr>
        <w:trPr/>
        <w:tc>
          <w:tcPr>
            <w:tcW w:w="93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ec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recomendada com ressalvas (parecer em anex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não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2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>
          <w:trHeight w:val="70" w:hRule="atLeast"/>
        </w:trPr>
        <w:tc>
          <w:tcPr>
            <w:tcW w:w="934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COMITÊ AVALIADOR OU AVALIADORES ADHOC</w:t>
            </w:r>
          </w:p>
        </w:tc>
      </w:tr>
      <w:tr>
        <w:trPr/>
        <w:tc>
          <w:tcPr>
            <w:tcW w:w="93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ec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recomendada com ressalvas (parecer em anex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não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2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>
          <w:trHeight w:val="70" w:hRule="atLeast"/>
        </w:trPr>
        <w:tc>
          <w:tcPr>
            <w:tcW w:w="934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Lucida Sans Unicode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8.DIREÇÃO-GERAL DO CAMPUS </w:t>
            </w:r>
          </w:p>
        </w:tc>
      </w:tr>
      <w:tr>
        <w:trPr/>
        <w:tc>
          <w:tcPr>
            <w:tcW w:w="93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Lucida Sans Unicode" w:cs="Arial"/>
                <w:bCs/>
                <w:color w:val="FF000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deferi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indeferi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Lucida Sans Unicode" w:cs="Arial"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9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6520</wp:posOffset>
          </wp:positionH>
          <wp:positionV relativeFrom="paragraph">
            <wp:posOffset>-273685</wp:posOffset>
          </wp:positionV>
          <wp:extent cx="707390" cy="66802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804410</wp:posOffset>
          </wp:positionH>
          <wp:positionV relativeFrom="paragraph">
            <wp:posOffset>-179705</wp:posOffset>
          </wp:positionV>
          <wp:extent cx="730885" cy="574040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ERVIÇO PÚBLICO FEDERAL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INISTÉRIO DA EDUCAÇÃ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ECRETARIA DE EDUCAÇÃO PROFISSIONAL E TECNOLÓGIC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NSTITUTO FEDERAL DE EDUCAÇÃO, CIÊNCIA E TECNOLOGIA DO AMAZONAS</w:t>
    </w:r>
  </w:p>
  <w:p>
    <w:pPr>
      <w:pStyle w:val="Header"/>
      <w:tabs>
        <w:tab w:val="left" w:pos="-111" w:leader="none"/>
        <w:tab w:val="center" w:pos="4419" w:leader="none"/>
        <w:tab w:val="right" w:pos="8838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" w:hAnsi="Abadi MT Condensed Light;Arial" w:cs="Abadi MT Condensed Light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" w:hAnsi="Abadi MT Condensed Light;Arial" w:cs="Abadi MT Condensed Light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" w:hAnsi="Abadi MT Condensed Light;Arial" w:cs="Abadi MT Condensed Light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Recuodecorpodetexto21">
    <w:name w:val="Recuo de corpo de texto 21"/>
    <w:basedOn w:val="Normal"/>
    <w:qFormat/>
    <w:pPr>
      <w:ind w:left="-5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Lucida Sans Unicod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6:00Z</dcterms:created>
  <dc:creator>Renata Guerra</dc:creator>
  <dc:description/>
  <cp:keywords/>
  <dc:language>en-US</dc:language>
  <cp:lastModifiedBy>Aline Zorzi Schultheis</cp:lastModifiedBy>
  <cp:lastPrinted>2012-03-30T11:29:00Z</cp:lastPrinted>
  <dcterms:modified xsi:type="dcterms:W3CDTF">2016-04-29T14:30:00Z</dcterms:modified>
  <cp:revision>9</cp:revision>
  <dc:subject/>
  <dc:title>TÍTULO</dc:title>
</cp:coreProperties>
</file>