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TERMO DE COMPROMISSO DO ESTUDANTE – VISITA TÉ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studante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ata de nascimento: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âmpus</w:t>
            </w: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urso: 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PF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Telefone Res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el.: 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-mail: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ndereço: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Bairro: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EP: 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idade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stado: </w:t>
            </w:r>
          </w:p>
        </w:tc>
      </w:tr>
      <w:tr>
        <w:trPr>
          <w:trHeight w:val="355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Local da visita: 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idade: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stado: 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ações adicionais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rupo sanguíneo: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Faz uso de medicamentos? (    ) Não    (    ) Sim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Qual (is)? </w:t>
            </w:r>
          </w:p>
        </w:tc>
      </w:tr>
      <w:tr>
        <w:trPr>
          <w:trHeight w:val="37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Possui alergias? (    ) Não   (    ) Si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specificar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As visitas técnicas são instrumentos de interação escola/empresa caracterizado pelo contato in loco entre os visitantes e o local visitado, objetivando a complementação didático-pedagógica de disciplinas teórico/práticas específicas dos cursos técnicos, médio integrado, de qualificação, licenciatura e bacharelados</w:t>
      </w:r>
      <w:r>
        <w:rPr>
          <w:rFonts w:cs="ArialMT" w:ascii="ArialMT" w:hAnsi="ArialMT"/>
          <w:lang w:eastAsia="pt-BR"/>
        </w:rPr>
        <w:t xml:space="preserve">. </w:t>
      </w:r>
      <w:r>
        <w:rPr>
          <w:rFonts w:cs="Arial" w:ascii="Arial" w:hAnsi="Arial"/>
          <w:sz w:val="18"/>
          <w:szCs w:val="18"/>
          <w:lang w:eastAsia="pt-BR"/>
        </w:rPr>
        <w:t>Para o bom andamento das mesmas, todo estudante participante concordará em cumprir as normas abaixo, assinando o presente ter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1. Portar documento de identific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2. Ser pontual quanto aos horários estabelecidos na programação da ativ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3. Levar roupa de cama e banho, colchonete e objetos de uso pessoal, se for necessá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4. Usar calça comprida, camisa de mangas e calçado fechado de couro em visitas técnicas realizadas em empres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5. Não fazer uso de quaisquer substâncias nocivas à saúde (bebida alcoólica, etc.) durante todo o período de realização da visita, inclusive o percurso de ida e vol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6. Atender às solicitações e normas da empresa ou instituição durante a visi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7. Não tocar em máquinas e equipamentos nas áreas da empresa, quando não autoriz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9. Zelar pela conservação e limpeza do meio de transporte que for utilizado na ativi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10. Contribuir para a tranquilidade do motorista na realização do seu trabalh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Atenção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1. Não será tolerado nenhum tipo de indisciplina durante a ativ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2. O estudante não poderá separar-se do grupo durante a visita técnica para realizar atividades particulare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3. O estudante será responsável pela reposição ou pagamento de qualquer objeto quebrado, danificado ou desaparecido do ônibus, alojamento, estabelecimento hoteleiro ou local visita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4. O IFAM não se responsabilizará por objetos pessoais dos estudantes (aparelhos celulares, máquinas fotográficas, etc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5. O estudante desistente da atividade se compromete a devolver ao IFAM o auxílio financeiro que porventura tenha recebid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6. Não será permitido participar da visita técnica/viagem aqueles que não sejam estudantes do IFAM ou que não tenham se inscrito na ativ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7. A condução de quaisquer decisões que tenham que ser tomadas diante de algum transtorno será feita pelo(s) servidor(s) acompanhante(s) da visita/viag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8. O cumprimento das normas acima estipuladas será observado com rigor pelo(s) servidor(s) acompanhante(s) da visita/viagem. O estudante estará sujeito às sanções previstas no </w:t>
      </w:r>
      <w:r>
        <w:rPr>
          <w:rFonts w:cs="Arial" w:ascii="Arial" w:hAnsi="Arial"/>
          <w:color w:val="FF0000"/>
          <w:sz w:val="18"/>
          <w:szCs w:val="18"/>
          <w:lang w:eastAsia="pt-BR"/>
        </w:rPr>
        <w:t>Regulamento Disciplinar Discente do IFAM</w:t>
      </w:r>
      <w:r>
        <w:rPr>
          <w:rFonts w:cs="Arial" w:ascii="Arial" w:hAnsi="Arial"/>
          <w:sz w:val="18"/>
          <w:szCs w:val="18"/>
          <w:lang w:eastAsia="pt-BR"/>
        </w:rPr>
        <w:t>, no caso de desacato às normas ou aos servidores acompanh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t-BR"/>
        </w:rPr>
        <w:t>Declaro ter lido todas as normas com atenção, comprometendo-me a respeitá-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Local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estudan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Nome do responsável pelo estudante (em caso de menor de idad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Grau de parentes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t-BR"/>
              </w:rPr>
            </w:r>
          </w:p>
        </w:tc>
      </w:tr>
      <w:tr>
        <w:trPr>
          <w:trHeight w:val="385" w:hRule="atLeast"/>
        </w:trPr>
        <w:tc>
          <w:tcPr>
            <w:tcW w:w="9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ssina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rPr>
          <w:rFonts w:ascii="Myriad Pro;Corbel" w:hAnsi="Myriad Pro;Corbel" w:cs="Arial"/>
          <w:sz w:val="18"/>
          <w:szCs w:val="18"/>
          <w:lang w:eastAsia="pt-BR"/>
        </w:rPr>
      </w:pPr>
      <w:r>
        <w:rPr>
          <w:rFonts w:cs="Arial" w:ascii="Myriad Pro;Corbel" w:hAnsi="Myriad Pro;Corbel"/>
          <w:sz w:val="18"/>
          <w:szCs w:val="18"/>
          <w:lang w:eastAsia="pt-BR"/>
        </w:rPr>
      </w:r>
    </w:p>
    <w:p>
      <w:pPr>
        <w:pStyle w:val="Normal"/>
        <w:spacing w:before="0" w:after="200"/>
        <w:jc w:val="center"/>
        <w:rPr>
          <w:rFonts w:ascii="Myriad Pro;Corbel" w:hAnsi="Myriad Pro;Corbel" w:cs="Arial"/>
          <w:lang w:eastAsia="pt-BR"/>
        </w:rPr>
      </w:pPr>
      <w:r>
        <w:rPr>
          <w:rFonts w:cs="Arial" w:ascii="Myriad Pro;Corbel" w:hAnsi="Myriad Pro;Corbe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79" w:top="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27305</wp:posOffset>
          </wp:positionV>
          <wp:extent cx="981075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785</wp:posOffset>
          </wp:positionH>
          <wp:positionV relativeFrom="paragraph">
            <wp:posOffset>-67310</wp:posOffset>
          </wp:positionV>
          <wp:extent cx="619760" cy="5854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Ó-REITORIA DE EXTENSÃO</w:t>
    </w:r>
  </w:p>
  <w:p>
    <w:pPr>
      <w:pStyle w:val="Header"/>
      <w:tabs>
        <w:tab w:val="left" w:pos="-111" w:leader="none"/>
        <w:tab w:val="center" w:pos="4252" w:leader="none"/>
        <w:tab w:val="right" w:pos="8504" w:leader="none"/>
        <w:tab w:val="right" w:pos="9354" w:leader="none"/>
      </w:tabs>
      <w:spacing w:lineRule="auto" w:line="240"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8:00Z</dcterms:created>
  <dc:creator>Isabella Pereira</dc:creator>
  <dc:description/>
  <cp:keywords/>
  <dc:language>en-US</dc:language>
  <cp:lastModifiedBy>Aline Zorzi Schultheis</cp:lastModifiedBy>
  <cp:lastPrinted>2012-08-23T16:33:00Z</cp:lastPrinted>
  <dcterms:modified xsi:type="dcterms:W3CDTF">2015-11-06T13:51:00Z</dcterms:modified>
  <cp:revision>3</cp:revision>
  <dc:subject/>
  <dc:title/>
</cp:coreProperties>
</file>