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79" w:right="0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 Nº 02 – COPESQ/IFAM.P.F./2018</w:t>
      </w:r>
    </w:p>
    <w:p>
      <w:pPr>
        <w:pStyle w:val="Normal"/>
        <w:ind w:left="0" w:right="0" w:firstLine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sidente Figueiredo, 15  de fevereiro de 2017.</w:t>
      </w:r>
    </w:p>
    <w:p>
      <w:pPr>
        <w:pStyle w:val="Normal"/>
        <w:spacing w:lineRule="auto" w:line="360" w:before="0" w:after="0"/>
        <w:ind w:left="142" w:right="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 Professores,</w:t>
      </w:r>
    </w:p>
    <w:p>
      <w:pPr>
        <w:pStyle w:val="Normal"/>
        <w:spacing w:lineRule="auto" w:line="360" w:before="0" w:after="0"/>
        <w:ind w:left="142" w:right="0" w:firstLine="5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endendo ao Edital  Nº 30/2017/IFAM/CAMPUS PRESIDENTE FIGUEIREDO, DE 06 DE DEZEMBRO DE 2017 SELEÇÃO PARA O COMITÊ DE PESQUISA E EXTENSÃO, divulgamos a classificação parcial dos candidat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7"/>
        <w:gridCol w:w="2315"/>
      </w:tblGrid>
      <w:tr>
        <w:trPr>
          <w:trHeight w:val="300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itor Thury Barreiros Barbos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rael Pereira dos Santo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ilane Brandão Corre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eanne Moreira de Sous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é Walter dos Santo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sa Brasil Viana Matt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Daniel Cano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rice de Souz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mbro Permanente</w:t>
            </w:r>
          </w:p>
        </w:tc>
      </w:tr>
      <w:tr>
        <w:trPr>
          <w:trHeight w:val="300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elvino Rocha Araujo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mbro Permanente</w:t>
            </w:r>
          </w:p>
        </w:tc>
      </w:tr>
      <w:tr>
        <w:trPr>
          <w:trHeight w:val="300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o Marreiro dos Santos Junior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lente</w:t>
            </w:r>
          </w:p>
        </w:tc>
      </w:tr>
    </w:tbl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dimos que fiquem atentos às datas especificadas no item 6 do referido Edital.</w:t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 coordenações de Pesquisa e Extensão estão a disposição para quaisquer esclarecimentos.</w:t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0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ª.  Drª Clarice de Souza</w:t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rdenadora de Pesquisa e Inovação</w:t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AM/Campus Presidente Figueiredo</w:t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aria Nº 1.102/ – GR-IFAM/2016</w:t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 Msc. Etelvino Rocha Araújo</w:t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rdenador de Extensão</w:t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AM/Campus Presidente Figueiredo</w:t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aria n.º 152 -/DG/PF/IFAM/2016</w:t>
      </w:r>
    </w:p>
    <w:p>
      <w:pPr>
        <w:sectPr>
          <w:type w:val="continuous"/>
          <w:pgSz w:w="11906" w:h="16838"/>
          <w:pgMar w:left="1134" w:right="990" w:gutter="0" w:header="720" w:top="1134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3885</wp:posOffset>
                </wp:positionH>
                <wp:positionV relativeFrom="paragraph">
                  <wp:posOffset>6253480</wp:posOffset>
                </wp:positionV>
                <wp:extent cx="2663190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0"/>
                              <w:ind w:left="567" w:right="0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 Msc. Etelvino Rocha Araújo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567" w:right="0" w:firstLine="709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ordenador de Extensão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567" w:right="0"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rtaria n.º 152 -/DG/PF/IFAM/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56.95pt;mso-wrap-distance-left:9.05pt;mso-wrap-distance-right:9.05pt;mso-wrap-distance-top:0pt;mso-wrap-distance-bottom:0pt;margin-top:492.4pt;mso-position-vertical-relative:text;margin-left:4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0" w:after="0"/>
                        <w:ind w:left="567" w:right="0"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f. Msc. Etelvino Rocha Araújo</w:t>
                      </w:r>
                    </w:p>
                    <w:p>
                      <w:pPr>
                        <w:pStyle w:val="Normal"/>
                        <w:spacing w:before="280" w:after="0"/>
                        <w:ind w:left="567" w:right="0" w:firstLine="709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ordenador de Extensão</w:t>
                      </w:r>
                    </w:p>
                    <w:p>
                      <w:pPr>
                        <w:pStyle w:val="Normal"/>
                        <w:spacing w:before="280" w:after="0"/>
                        <w:ind w:left="567" w:right="0" w:firstLine="70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rtaria n.º 152 -/DG/PF/IFAM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990" w:gutter="0" w:header="720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280" w:after="280"/>
      <w:ind w:left="0" w:right="-42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425" w:hanging="42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545</wp:posOffset>
          </wp:positionH>
          <wp:positionV relativeFrom="paragraph">
            <wp:posOffset>-41275</wp:posOffset>
          </wp:positionV>
          <wp:extent cx="865505" cy="870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88" t="6121" r="1510" b="484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-425" w:hanging="42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INISTÉRIO DA EDUCAÇÃO</w:t>
    </w:r>
  </w:p>
  <w:p>
    <w:pPr>
      <w:pStyle w:val="Header"/>
      <w:ind w:left="0" w:right="-425" w:hanging="42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CRETARIA DE EDUCAÇÃO PROFISSIONAL E TCNOLÓGICA</w:t>
    </w:r>
  </w:p>
  <w:p>
    <w:pPr>
      <w:pStyle w:val="Header"/>
      <w:ind w:left="0" w:right="-425" w:hanging="426"/>
      <w:jc w:val="center"/>
      <w:rPr>
        <w:rFonts w:ascii="Arial" w:hAnsi="Arial" w:cs="Arial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165</wp:posOffset>
          </wp:positionH>
          <wp:positionV relativeFrom="paragraph">
            <wp:posOffset>-297180</wp:posOffset>
          </wp:positionV>
          <wp:extent cx="961390" cy="761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INSTITUTO FEDERAL DE EDUCAÇÃO, CIÊNCIA E TECNOLOGIA DO AMAZONAS</w:t>
    </w:r>
  </w:p>
  <w:p>
    <w:pPr>
      <w:pStyle w:val="Header"/>
      <w:ind w:left="0" w:right="-425" w:hanging="42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AMPUS PRESIDENTE FIGUEIREDO</w:t>
    </w:r>
  </w:p>
  <w:p>
    <w:pPr>
      <w:pStyle w:val="Header"/>
      <w:ind w:left="0" w:right="-425" w:hanging="42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Onça Pintada, SN – Galo da Serra – Presidente Figueire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ind w:left="567" w:right="-425"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Data">
    <w:name w:val="data"/>
    <w:basedOn w:val="Fontepargpadro"/>
    <w:qFormat/>
    <w:rPr/>
  </w:style>
  <w:style w:type="character" w:styleId="Time">
    <w:name w:val="time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953" w:leader="none"/>
        <w:tab w:val="right" w:pos="1020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5953" w:leader="none"/>
        <w:tab w:val="right" w:pos="10205" w:leader="none"/>
      </w:tabs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right="-425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0:10:00Z</dcterms:created>
  <dc:creator>Usuario</dc:creator>
  <dc:description/>
  <cp:keywords/>
  <dc:language>en-US</dc:language>
  <cp:lastModifiedBy>Microsoft</cp:lastModifiedBy>
  <cp:lastPrinted>2017-12-18T16:31:00Z</cp:lastPrinted>
  <dcterms:modified xsi:type="dcterms:W3CDTF">2018-02-15T20:10:00Z</dcterms:modified>
  <cp:revision>2</cp:revision>
  <dc:subject/>
  <dc:title/>
</cp:coreProperties>
</file>