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ÁRIO DE FREQUÊNCIA TÉCNICO-CIENTÍFICO DE BOLSISTA DOS PROGRAMAS DE INICIAÇÃO CIENTÍFICA PIBIC-Jr 2017/2018</w:t>
      </w:r>
    </w:p>
    <w:tbl>
      <w:tblPr>
        <w:tblW w:w="98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562"/>
        <w:gridCol w:w="7254"/>
      </w:tblGrid>
      <w:tr>
        <w:trPr>
          <w:trHeight w:val="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 IFAM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BIC-Jr / IFAM  PADCIT</w:t>
            </w:r>
          </w:p>
        </w:tc>
      </w:tr>
      <w:tr>
        <w:trPr>
          <w:trHeight w:val="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EDITAL IFAM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</w:t>
            </w:r>
          </w:p>
        </w:tc>
      </w:tr>
      <w:tr>
        <w:trPr>
          <w:trHeight w:val="361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DADE DE BOLSA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</w:t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US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SIDENTE FIGUEIREDO</w:t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LSISTA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ENTADOR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IENTADOR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</w:rPr>
              </w:r>
            </w:hyperlink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DE CONCENTRAÇÃO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PO DE PESQUISA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ÊS DE REFERÊNCIA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96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pt-BR"/>
              </w:rPr>
              <w:t>ATIVIDADES DESENVOLVIDAS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ECER DO ORIENTADOR QUANTO AO DESEMPENHO DO BOLSISTA</w:t>
      </w:r>
    </w:p>
    <w:tbl>
      <w:tblPr>
        <w:tblW w:w="98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361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JJ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>Assinatura do bolsis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_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>Assinatura do Orientador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Presidente Figueiredo,      de                       de 201  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</w:rPr>
        <w:t>OBRIGATÓRIO O PREENCHIMENTO DE TODOS OS ITENS E DAS ASSINATURAS</w:t>
      </w:r>
    </w:p>
    <w:sectPr>
      <w:headerReference w:type="default" r:id="rId3"/>
      <w:footerReference w:type="default" r:id="rId4"/>
      <w:type w:val="nextPage"/>
      <w:pgSz w:w="11906" w:h="16838"/>
      <w:pgMar w:left="1575" w:right="1134" w:gutter="0" w:header="993" w:top="1960" w:footer="795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</w:rPr>
      <w:tab/>
      <w:t>COPESQ – COORDENAÇÃO DE PESQUISA E INOVAÇÃO TECNOLÓGICA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textAlignment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4135</wp:posOffset>
          </wp:positionH>
          <wp:positionV relativeFrom="paragraph">
            <wp:posOffset>-405130</wp:posOffset>
          </wp:positionV>
          <wp:extent cx="602615" cy="60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textAlignment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napToGrid w:val="false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MINISTÉRIO DA EDUCAÇÃO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NSTITUTO FEDERAL DE EDUCAÇÃO, CIENCIA E TECNOLOGIA DO AMAZONAS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RO-REITORIA DE PESQUISA, PÓS-GRADUAÇÃO E INOVAÇÃO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RETORIA DE PESQUISA E INOVAÇÃO TECNOLÓGICA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character" w:styleId="RecuodecorpodetextoChar">
    <w:name w:val="Recuo de corpo de texto Char"/>
    <w:qFormat/>
    <w:rPr>
      <w:kern w:val="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Ttulo3"/>
    <w:next w:val="Subtitle"/>
    <w:qFormat/>
    <w:pPr/>
    <w:rPr/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dora.beatriz0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58:00Z</dcterms:created>
  <dc:creator>decon</dc:creator>
  <dc:description/>
  <cp:keywords/>
  <dc:language>en-US</dc:language>
  <cp:lastModifiedBy>Professor</cp:lastModifiedBy>
  <cp:lastPrinted>2014-04-08T17:49:00Z</cp:lastPrinted>
  <dcterms:modified xsi:type="dcterms:W3CDTF">2018-08-20T19:58:00Z</dcterms:modified>
  <cp:revision>2</cp:revision>
  <dc:subject/>
  <dc:title>Memo Nº     /  DECON/DITEC</dc:title>
</cp:coreProperties>
</file>